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1"/>
        <w:ind w:left="4320" w:right="4317" w:hanging="0"/>
        <w:jc w:val="center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目录</w:t>
      </w:r>
    </w:p>
    <w:p>
      <w:pPr>
        <w:pStyle w:val="Normal"/>
        <w:autoSpaceDE w:val="false"/>
        <w:spacing w:lineRule="exact" w:line="337"/>
        <w:ind w:left="62" w:right="56" w:hanging="0"/>
        <w:jc w:val="center"/>
        <w:rPr>
          <w:rFonts w:eastAsia="Microsoft JhengHei" w:cs="Calibri"/>
          <w:kern w:val="0"/>
          <w:sz w:val="22"/>
        </w:rPr>
      </w:pPr>
      <w:r>
        <w:rPr>
          <w:rFonts w:eastAsia="Microsoft JhengHei" w:cs="Microsoft JhengHei" w:ascii="Microsoft JhengHei" w:hAnsi="Microsoft JhengHei"/>
          <w:kern w:val="0"/>
          <w:position w:val="-1"/>
          <w:sz w:val="22"/>
        </w:rPr>
        <w:t>1</w:t>
      </w:r>
      <w:r>
        <w:rPr>
          <w:rFonts w:eastAsia="Microsoft JhengHei" w:cs="Microsoft JhengHei" w:ascii="Microsoft JhengHei" w:hAnsi="Microsoft JhengHei"/>
          <w:spacing w:val="37"/>
          <w:kern w:val="0"/>
          <w:position w:val="-1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软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1"/>
          <w:sz w:val="22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简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1"/>
          <w:sz w:val="22"/>
        </w:rPr>
        <w:t>介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4"/>
          <w:kern w:val="0"/>
          <w:sz w:val="22"/>
        </w:rPr>
        <w:t xml:space="preserve"> </w:t>
      </w:r>
      <w:r>
        <w:rPr>
          <w:rFonts w:eastAsia="Microsoft JhengHei" w:cs="Calibri"/>
          <w:kern w:val="0"/>
          <w:position w:val="-1"/>
          <w:sz w:val="22"/>
        </w:rPr>
        <w:t>3</w:t>
      </w:r>
    </w:p>
    <w:p>
      <w:pPr>
        <w:pStyle w:val="Normal"/>
        <w:autoSpaceDE w:val="false"/>
        <w:spacing w:before="4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1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1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功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能</w:t>
      </w:r>
      <w:r>
        <w:rPr>
          <w:rFonts w:ascii="Microsoft JhengHei" w:hAnsi="Microsoft JhengHei" w:cs="Microsoft JhengHei" w:eastAsia="Microsoft JhengHei"/>
          <w:kern w:val="0"/>
          <w:sz w:val="22"/>
        </w:rPr>
        <w:t>概述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3</w:t>
      </w:r>
    </w:p>
    <w:p>
      <w:pPr>
        <w:pStyle w:val="Normal"/>
        <w:autoSpaceDE w:val="false"/>
        <w:spacing w:before="43" w:after="0"/>
        <w:ind w:left="62" w:right="56" w:hanging="0"/>
        <w:jc w:val="center"/>
        <w:rPr/>
      </w:pPr>
      <w:r>
        <w:rPr>
          <w:rFonts w:eastAsia="Microsoft JhengHei" w:cs="Microsoft JhengHei" w:ascii="Microsoft JhengHei" w:hAnsi="Microsoft JhengHei"/>
          <w:kern w:val="0"/>
          <w:sz w:val="22"/>
        </w:rPr>
        <w:t>2</w:t>
      </w:r>
      <w:r>
        <w:rPr>
          <w:rFonts w:eastAsia="Microsoft JhengHei" w:cs="Microsoft JhengHei" w:ascii="Microsoft JhengHei" w:hAnsi="Microsoft JhengHei"/>
          <w:spacing w:val="37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首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页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3</w:t>
      </w:r>
    </w:p>
    <w:p>
      <w:pPr>
        <w:pStyle w:val="Normal"/>
        <w:autoSpaceDE w:val="false"/>
        <w:spacing w:before="55" w:after="0"/>
        <w:ind w:left="62" w:right="56" w:hanging="0"/>
        <w:jc w:val="center"/>
        <w:rPr/>
      </w:pPr>
      <w:r>
        <w:rPr>
          <w:rFonts w:eastAsia="Microsoft JhengHei" w:cs="Microsoft JhengHei" w:ascii="Microsoft JhengHei" w:hAnsi="Microsoft JhengHei"/>
          <w:kern w:val="0"/>
          <w:sz w:val="22"/>
        </w:rPr>
        <w:t>3</w:t>
      </w:r>
      <w:r>
        <w:rPr>
          <w:rFonts w:eastAsia="Microsoft JhengHei" w:cs="Microsoft JhengHei" w:ascii="Microsoft JhengHei" w:hAnsi="Microsoft JhengHei"/>
          <w:spacing w:val="37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自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选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4</w:t>
      </w:r>
    </w:p>
    <w:p>
      <w:pPr>
        <w:pStyle w:val="Normal"/>
        <w:autoSpaceDE w:val="false"/>
        <w:spacing w:before="43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3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1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添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加</w:t>
      </w:r>
      <w:r>
        <w:rPr>
          <w:rFonts w:ascii="Microsoft JhengHei" w:hAnsi="Microsoft JhengHei" w:cs="Microsoft JhengHei" w:eastAsia="Microsoft JhengHei"/>
          <w:kern w:val="0"/>
          <w:sz w:val="22"/>
        </w:rPr>
        <w:t>自选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（</w:t>
      </w:r>
      <w:r>
        <w:rPr>
          <w:rFonts w:ascii="Microsoft JhengHei" w:hAnsi="Microsoft JhengHei" w:cs="Microsoft JhengHei" w:eastAsia="Microsoft JhengHei"/>
          <w:kern w:val="0"/>
          <w:sz w:val="22"/>
        </w:rPr>
        <w:t>搜索）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6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4</w:t>
      </w:r>
    </w:p>
    <w:p>
      <w:pPr>
        <w:pStyle w:val="Normal"/>
        <w:autoSpaceDE w:val="false"/>
        <w:spacing w:before="3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3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2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同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步</w:t>
      </w:r>
      <w:r>
        <w:rPr>
          <w:rFonts w:ascii="Microsoft JhengHei" w:hAnsi="Microsoft JhengHei" w:cs="Microsoft JhengHei" w:eastAsia="Microsoft JhengHei"/>
          <w:kern w:val="0"/>
          <w:sz w:val="22"/>
        </w:rPr>
        <w:t>自选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4</w:t>
      </w:r>
    </w:p>
    <w:p>
      <w:pPr>
        <w:pStyle w:val="Normal"/>
        <w:autoSpaceDE w:val="false"/>
        <w:spacing w:before="29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3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3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自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选</w:t>
      </w:r>
      <w:r>
        <w:rPr>
          <w:rFonts w:ascii="Microsoft JhengHei" w:hAnsi="Microsoft JhengHei" w:cs="Microsoft JhengHei" w:eastAsia="Microsoft JhengHei"/>
          <w:kern w:val="0"/>
          <w:sz w:val="22"/>
        </w:rPr>
        <w:t>编辑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5</w:t>
      </w:r>
    </w:p>
    <w:p>
      <w:pPr>
        <w:pStyle w:val="Normal"/>
        <w:autoSpaceDE w:val="false"/>
        <w:spacing w:before="3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3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多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股</w:t>
      </w:r>
      <w:r>
        <w:rPr>
          <w:rFonts w:ascii="Microsoft JhengHei" w:hAnsi="Microsoft JhengHei" w:cs="Microsoft JhengHei" w:eastAsia="Microsoft JhengHei"/>
          <w:kern w:val="0"/>
          <w:sz w:val="22"/>
        </w:rPr>
        <w:t>同列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5</w:t>
      </w:r>
    </w:p>
    <w:p>
      <w:pPr>
        <w:pStyle w:val="Normal"/>
        <w:autoSpaceDE w:val="false"/>
        <w:spacing w:before="3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3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预警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6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5</w:t>
      </w:r>
    </w:p>
    <w:p>
      <w:pPr>
        <w:pStyle w:val="Normal"/>
        <w:autoSpaceDE w:val="false"/>
        <w:spacing w:before="41" w:after="0"/>
        <w:ind w:left="62" w:right="56" w:hanging="0"/>
        <w:jc w:val="center"/>
        <w:rPr/>
      </w:pPr>
      <w:r>
        <w:rPr>
          <w:rFonts w:eastAsia="Microsoft JhengHei" w:cs="Microsoft JhengHei" w:ascii="Microsoft JhengHei" w:hAnsi="Microsoft JhengHei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spacing w:val="37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行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情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6</w:t>
      </w:r>
    </w:p>
    <w:p>
      <w:pPr>
        <w:pStyle w:val="Normal"/>
        <w:autoSpaceDE w:val="false"/>
        <w:spacing w:before="43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1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界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面</w:t>
      </w:r>
      <w:r>
        <w:rPr>
          <w:rFonts w:ascii="Microsoft JhengHei" w:hAnsi="Microsoft JhengHei" w:cs="Microsoft JhengHei" w:eastAsia="Microsoft JhengHei"/>
          <w:kern w:val="0"/>
          <w:sz w:val="22"/>
        </w:rPr>
        <w:t>配色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7</w:t>
      </w:r>
    </w:p>
    <w:p>
      <w:pPr>
        <w:pStyle w:val="Normal"/>
        <w:autoSpaceDE w:val="false"/>
        <w:spacing w:before="3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2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抬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头</w:t>
      </w:r>
      <w:r>
        <w:rPr>
          <w:rFonts w:ascii="Microsoft JhengHei" w:hAnsi="Microsoft JhengHei" w:cs="Microsoft JhengHei" w:eastAsia="Microsoft JhengHei"/>
          <w:kern w:val="0"/>
          <w:sz w:val="22"/>
        </w:rPr>
        <w:t>设置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7</w:t>
      </w:r>
    </w:p>
    <w:p>
      <w:pPr>
        <w:pStyle w:val="Normal"/>
        <w:autoSpaceDE w:val="false"/>
        <w:spacing w:before="29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3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合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约</w:t>
      </w:r>
      <w:r>
        <w:rPr>
          <w:rFonts w:ascii="Microsoft JhengHei" w:hAnsi="Microsoft JhengHei" w:cs="Microsoft JhengHei" w:eastAsia="Microsoft JhengHei"/>
          <w:kern w:val="0"/>
          <w:sz w:val="22"/>
        </w:rPr>
        <w:t>详情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7</w:t>
      </w:r>
    </w:p>
    <w:p>
      <w:pPr>
        <w:pStyle w:val="Normal"/>
        <w:autoSpaceDE w:val="false"/>
        <w:spacing w:before="3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分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时</w:t>
      </w:r>
      <w:r>
        <w:rPr>
          <w:rFonts w:ascii="Microsoft JhengHei" w:hAnsi="Microsoft JhengHei" w:cs="Microsoft JhengHei" w:eastAsia="Microsoft JhengHei"/>
          <w:kern w:val="0"/>
          <w:sz w:val="22"/>
        </w:rPr>
        <w:t>图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4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8</w:t>
      </w:r>
    </w:p>
    <w:p>
      <w:pPr>
        <w:pStyle w:val="Normal"/>
        <w:autoSpaceDE w:val="false"/>
        <w:spacing w:before="3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w w:val="80"/>
          <w:kern w:val="0"/>
          <w:sz w:val="22"/>
        </w:rPr>
        <w:t>K</w:t>
      </w:r>
      <w:r>
        <w:rPr>
          <w:rFonts w:eastAsia="Microsoft JhengHei" w:cs="Microsoft JhengHei" w:ascii="Microsoft JhengHei" w:hAnsi="Microsoft JhengHei"/>
          <w:spacing w:val="11"/>
          <w:w w:val="80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w w:val="80"/>
          <w:kern w:val="0"/>
          <w:sz w:val="22"/>
        </w:rPr>
        <w:t>线</w:t>
      </w:r>
      <w:r>
        <w:rPr>
          <w:rFonts w:ascii="Microsoft JhengHei" w:hAnsi="Microsoft JhengHei" w:cs="Microsoft JhengHei" w:eastAsia="Microsoft JhengHei"/>
          <w:spacing w:val="-3"/>
          <w:w w:val="80"/>
          <w:kern w:val="0"/>
          <w:sz w:val="22"/>
        </w:rPr>
        <w:t>图</w:t>
      </w:r>
      <w:r>
        <w:rPr>
          <w:rFonts w:eastAsia="Microsoft JhengHei" w:cs="Times New Roman" w:ascii="Times New Roman" w:hAnsi="Times New Roman"/>
          <w:w w:val="80"/>
          <w:kern w:val="0"/>
          <w:sz w:val="22"/>
        </w:rPr>
        <w:t>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4"/>
          <w:w w:val="80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8</w:t>
      </w:r>
    </w:p>
    <w:p>
      <w:pPr>
        <w:pStyle w:val="Normal"/>
        <w:autoSpaceDE w:val="false"/>
        <w:spacing w:before="41" w:after="0"/>
        <w:ind w:left="539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1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高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低</w:t>
      </w:r>
      <w:r>
        <w:rPr>
          <w:rFonts w:ascii="Microsoft JhengHei" w:hAnsi="Microsoft JhengHei" w:cs="Microsoft JhengHei" w:eastAsia="Microsoft JhengHei"/>
          <w:kern w:val="0"/>
          <w:sz w:val="22"/>
        </w:rPr>
        <w:t>频率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周</w:t>
      </w:r>
      <w:r>
        <w:rPr>
          <w:rFonts w:ascii="Microsoft JhengHei" w:hAnsi="Microsoft JhengHei" w:cs="Microsoft JhengHei" w:eastAsia="Microsoft JhengHei"/>
          <w:kern w:val="0"/>
          <w:sz w:val="22"/>
        </w:rPr>
        <w:t>期切换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6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8</w:t>
      </w:r>
    </w:p>
    <w:p>
      <w:pPr>
        <w:pStyle w:val="Normal"/>
        <w:autoSpaceDE w:val="false"/>
        <w:spacing w:before="55" w:after="0"/>
        <w:ind w:left="539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2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主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副</w:t>
      </w:r>
      <w:r>
        <w:rPr>
          <w:rFonts w:ascii="Microsoft JhengHei" w:hAnsi="Microsoft JhengHei" w:cs="Microsoft JhengHei" w:eastAsia="Microsoft JhengHei"/>
          <w:kern w:val="0"/>
          <w:sz w:val="22"/>
        </w:rPr>
        <w:t>图指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标</w:t>
      </w:r>
      <w:r>
        <w:rPr>
          <w:rFonts w:ascii="Microsoft JhengHei" w:hAnsi="Microsoft JhengHei" w:cs="Microsoft JhengHei" w:eastAsia="Microsoft JhengHei"/>
          <w:kern w:val="0"/>
          <w:sz w:val="22"/>
        </w:rPr>
        <w:t>切换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8</w:t>
      </w:r>
    </w:p>
    <w:p>
      <w:pPr>
        <w:pStyle w:val="Normal"/>
        <w:autoSpaceDE w:val="false"/>
        <w:spacing w:before="45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6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指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标</w:t>
      </w:r>
      <w:r>
        <w:rPr>
          <w:rFonts w:ascii="Microsoft JhengHei" w:hAnsi="Microsoft JhengHei" w:cs="Microsoft JhengHei" w:eastAsia="Microsoft JhengHei"/>
          <w:kern w:val="0"/>
          <w:sz w:val="22"/>
        </w:rPr>
        <w:t>参数</w:t>
      </w:r>
      <w:r>
        <w:rPr>
          <w:rFonts w:eastAsia="Microsoft JhengHei" w:cs="Times New Roman" w:ascii="Times New Roman" w:hAnsi="Times New Roman"/>
          <w:kern w:val="0"/>
          <w:position w:val="1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position w:val="1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8</w:t>
      </w:r>
    </w:p>
    <w:p>
      <w:pPr>
        <w:pStyle w:val="Normal"/>
        <w:autoSpaceDE w:val="false"/>
        <w:spacing w:before="41" w:after="0"/>
        <w:ind w:left="62" w:right="56" w:hanging="0"/>
        <w:jc w:val="center"/>
        <w:rPr/>
      </w:pPr>
      <w:r>
        <w:rPr>
          <w:rFonts w:eastAsia="Microsoft JhengHei" w:cs="Microsoft JhengHei" w:ascii="Microsoft JhengHei" w:hAnsi="Microsoft JhengHei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spacing w:val="37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交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易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9</w:t>
      </w:r>
    </w:p>
    <w:p>
      <w:pPr>
        <w:pStyle w:val="Normal"/>
        <w:autoSpaceDE w:val="false"/>
        <w:spacing w:before="43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1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登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录</w:t>
      </w:r>
      <w:r>
        <w:rPr>
          <w:rFonts w:ascii="Microsoft JhengHei" w:hAnsi="Microsoft JhengHei" w:cs="Microsoft JhengHei" w:eastAsia="Microsoft JhengHei"/>
          <w:kern w:val="0"/>
          <w:sz w:val="22"/>
        </w:rPr>
        <w:t>交易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9</w:t>
      </w:r>
    </w:p>
    <w:p>
      <w:pPr>
        <w:pStyle w:val="Normal"/>
        <w:autoSpaceDE w:val="false"/>
        <w:spacing w:before="43" w:after="0"/>
        <w:ind w:left="539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1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1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在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线</w:t>
      </w:r>
      <w:r>
        <w:rPr>
          <w:rFonts w:ascii="Microsoft JhengHei" w:hAnsi="Microsoft JhengHei" w:cs="Microsoft JhengHei" w:eastAsia="Microsoft JhengHei"/>
          <w:kern w:val="0"/>
          <w:sz w:val="22"/>
        </w:rPr>
        <w:t>时长</w:t>
      </w:r>
      <w:r>
        <w:rPr>
          <w:rFonts w:eastAsia="Microsoft JhengHei" w:cs="Times New Roman" w:ascii="Times New Roman" w:hAnsi="Times New Roman"/>
          <w:kern w:val="0"/>
          <w:position w:val="1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position w:val="1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9</w:t>
      </w:r>
    </w:p>
    <w:p>
      <w:pPr>
        <w:pStyle w:val="Normal"/>
        <w:autoSpaceDE w:val="false"/>
        <w:spacing w:before="43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2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交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易</w:t>
      </w:r>
      <w:r>
        <w:rPr>
          <w:rFonts w:ascii="Microsoft JhengHei" w:hAnsi="Microsoft JhengHei" w:cs="Microsoft JhengHei" w:eastAsia="Microsoft JhengHei"/>
          <w:kern w:val="0"/>
          <w:sz w:val="22"/>
        </w:rPr>
        <w:t>下单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5"/>
          <w:kern w:val="0"/>
          <w:sz w:val="22"/>
        </w:rPr>
        <w:t xml:space="preserve"> </w:t>
      </w:r>
      <w:r>
        <w:rPr>
          <w:rFonts w:eastAsia="Microsoft JhengHei" w:cs="Calibri"/>
          <w:kern w:val="0"/>
          <w:sz w:val="22"/>
        </w:rPr>
        <w:t>9</w:t>
      </w:r>
    </w:p>
    <w:p>
      <w:pPr>
        <w:pStyle w:val="Normal"/>
        <w:autoSpaceDE w:val="false"/>
        <w:spacing w:before="41" w:after="0"/>
        <w:ind w:left="539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2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1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传统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9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1</w:t>
      </w:r>
      <w:r>
        <w:rPr>
          <w:rFonts w:eastAsia="Microsoft JhengHei" w:cs="Calibri"/>
          <w:kern w:val="0"/>
          <w:sz w:val="22"/>
        </w:rPr>
        <w:t>0</w:t>
      </w:r>
    </w:p>
    <w:p>
      <w:pPr>
        <w:pStyle w:val="Normal"/>
        <w:autoSpaceDE w:val="false"/>
        <w:spacing w:before="55" w:after="0"/>
        <w:ind w:left="539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2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2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三键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9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1</w:t>
      </w:r>
      <w:r>
        <w:rPr>
          <w:rFonts w:eastAsia="Microsoft JhengHei" w:cs="Calibri"/>
          <w:kern w:val="0"/>
          <w:sz w:val="22"/>
        </w:rPr>
        <w:t>2</w:t>
      </w:r>
    </w:p>
    <w:p>
      <w:pPr>
        <w:pStyle w:val="Normal"/>
        <w:autoSpaceDE w:val="false"/>
        <w:spacing w:before="55" w:after="0"/>
        <w:ind w:left="539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2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3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快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买</w:t>
      </w:r>
      <w:r>
        <w:rPr>
          <w:rFonts w:ascii="Microsoft JhengHei" w:hAnsi="Microsoft JhengHei" w:cs="Microsoft JhengHei" w:eastAsia="Microsoft JhengHei"/>
          <w:kern w:val="0"/>
          <w:sz w:val="22"/>
        </w:rPr>
        <w:t>快卖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8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1</w:t>
      </w:r>
      <w:r>
        <w:rPr>
          <w:rFonts w:eastAsia="Microsoft JhengHei" w:cs="Calibri"/>
          <w:kern w:val="0"/>
          <w:sz w:val="22"/>
        </w:rPr>
        <w:t>3</w:t>
      </w:r>
    </w:p>
    <w:p>
      <w:pPr>
        <w:pStyle w:val="Normal"/>
        <w:autoSpaceDE w:val="false"/>
        <w:spacing w:before="43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3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交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易</w:t>
      </w:r>
      <w:r>
        <w:rPr>
          <w:rFonts w:ascii="Microsoft JhengHei" w:hAnsi="Microsoft JhengHei" w:cs="Microsoft JhengHei" w:eastAsia="Microsoft JhengHei"/>
          <w:kern w:val="0"/>
          <w:sz w:val="22"/>
        </w:rPr>
        <w:t>合约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8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1</w:t>
      </w:r>
      <w:r>
        <w:rPr>
          <w:rFonts w:eastAsia="Microsoft JhengHei" w:cs="Calibri"/>
          <w:kern w:val="0"/>
          <w:sz w:val="22"/>
        </w:rPr>
        <w:t>4</w:t>
      </w:r>
    </w:p>
    <w:p>
      <w:pPr>
        <w:pStyle w:val="Normal"/>
        <w:autoSpaceDE w:val="false"/>
        <w:spacing w:before="3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4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持仓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9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1</w:t>
      </w:r>
      <w:r>
        <w:rPr>
          <w:rFonts w:eastAsia="Microsoft JhengHei" w:cs="Calibri"/>
          <w:kern w:val="0"/>
          <w:sz w:val="22"/>
        </w:rPr>
        <w:t>4</w:t>
      </w:r>
    </w:p>
    <w:p>
      <w:pPr>
        <w:pStyle w:val="Normal"/>
        <w:autoSpaceDE w:val="false"/>
        <w:spacing w:before="29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可撤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9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1</w:t>
      </w:r>
      <w:r>
        <w:rPr>
          <w:rFonts w:eastAsia="Microsoft JhengHei" w:cs="Calibri"/>
          <w:kern w:val="0"/>
          <w:sz w:val="22"/>
        </w:rPr>
        <w:t>5</w:t>
      </w:r>
    </w:p>
    <w:p>
      <w:pPr>
        <w:pStyle w:val="Normal"/>
        <w:autoSpaceDE w:val="false"/>
        <w:spacing w:before="3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6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委托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9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1</w:t>
      </w:r>
      <w:r>
        <w:rPr>
          <w:rFonts w:eastAsia="Microsoft JhengHei" w:cs="Calibri"/>
          <w:kern w:val="0"/>
          <w:sz w:val="22"/>
        </w:rPr>
        <w:t>6</w:t>
      </w:r>
    </w:p>
    <w:p>
      <w:pPr>
        <w:pStyle w:val="Normal"/>
        <w:autoSpaceDE w:val="false"/>
        <w:spacing w:before="3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7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成交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9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1</w:t>
      </w:r>
      <w:r>
        <w:rPr>
          <w:rFonts w:eastAsia="Microsoft JhengHei" w:cs="Calibri"/>
          <w:kern w:val="0"/>
          <w:sz w:val="22"/>
        </w:rPr>
        <w:t>7</w:t>
      </w:r>
    </w:p>
    <w:p>
      <w:pPr>
        <w:pStyle w:val="Normal"/>
        <w:autoSpaceDE w:val="false"/>
        <w:spacing w:before="29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8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条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件</w:t>
      </w:r>
      <w:r>
        <w:rPr>
          <w:rFonts w:ascii="Microsoft JhengHei" w:hAnsi="Microsoft JhengHei" w:cs="Microsoft JhengHei" w:eastAsia="Microsoft JhengHei"/>
          <w:kern w:val="0"/>
          <w:sz w:val="22"/>
        </w:rPr>
        <w:t>单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7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1</w:t>
      </w:r>
      <w:r>
        <w:rPr>
          <w:rFonts w:eastAsia="Microsoft JhengHei" w:cs="Calibri"/>
          <w:kern w:val="0"/>
          <w:sz w:val="22"/>
        </w:rPr>
        <w:t>8</w:t>
      </w:r>
    </w:p>
    <w:p>
      <w:pPr>
        <w:pStyle w:val="Normal"/>
        <w:autoSpaceDE w:val="false"/>
        <w:spacing w:before="31" w:after="0"/>
        <w:ind w:left="760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w w:val="218"/>
          <w:kern w:val="0"/>
          <w:sz w:val="22"/>
        </w:rPr>
        <w:t>.</w:t>
      </w:r>
      <w:r>
        <w:rPr>
          <w:rFonts w:eastAsia="Microsoft JhengHei" w:cs="Microsoft JhengHei" w:ascii="Microsoft JhengHei" w:hAnsi="Microsoft JhengHei"/>
          <w:w w:val="86"/>
          <w:kern w:val="0"/>
          <w:sz w:val="22"/>
        </w:rPr>
        <w:t>9</w:t>
      </w:r>
      <w:r>
        <w:rPr>
          <w:rFonts w:eastAsia="Microsoft JhengHei" w:cs="Microsoft JhengHei" w:ascii="Microsoft JhengHei" w:hAnsi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spacing w:val="-2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止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损</w:t>
      </w:r>
      <w:r>
        <w:rPr>
          <w:rFonts w:ascii="Microsoft JhengHei" w:hAnsi="Microsoft JhengHei" w:cs="Microsoft JhengHei" w:eastAsia="Microsoft JhengHei"/>
          <w:kern w:val="0"/>
          <w:sz w:val="22"/>
        </w:rPr>
        <w:t>止盈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8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1</w:t>
      </w:r>
      <w:r>
        <w:rPr>
          <w:rFonts w:eastAsia="Microsoft JhengHei" w:cs="Calibri"/>
          <w:kern w:val="0"/>
          <w:sz w:val="22"/>
        </w:rPr>
        <w:t>9</w:t>
      </w:r>
    </w:p>
    <w:p>
      <w:pPr>
        <w:sectPr>
          <w:type w:val="nextPage"/>
          <w:pgSz w:w="11920" w:h="16838"/>
          <w:pgMar w:left="1460" w:right="13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3" w:after="0"/>
        <w:ind w:left="62" w:right="56" w:hanging="0"/>
        <w:jc w:val="center"/>
        <w:rPr/>
      </w:pPr>
      <w:r>
        <w:rPr>
          <w:rFonts w:eastAsia="Microsoft JhengHei" w:cs="Microsoft JhengHei" w:ascii="Microsoft JhengHei" w:hAnsi="Microsoft JhengHei"/>
          <w:kern w:val="0"/>
          <w:sz w:val="22"/>
        </w:rPr>
        <w:t>6</w:t>
      </w:r>
      <w:r>
        <w:rPr>
          <w:rFonts w:eastAsia="Microsoft JhengHei" w:cs="Microsoft JhengHei" w:ascii="Microsoft JhengHei" w:hAnsi="Microsoft JhengHei"/>
          <w:spacing w:val="37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行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权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8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2</w:t>
      </w:r>
      <w:r>
        <w:rPr>
          <w:rFonts w:eastAsia="Microsoft JhengHei" w:cs="Calibri"/>
          <w:kern w:val="0"/>
          <w:sz w:val="22"/>
        </w:rPr>
        <w:t>0</w:t>
      </w:r>
    </w:p>
    <w:p>
      <w:pPr>
        <w:pStyle w:val="Normal"/>
        <w:autoSpaceDE w:val="false"/>
        <w:spacing w:lineRule="exact" w:line="346"/>
        <w:ind w:left="100" w:right="-20" w:hanging="0"/>
        <w:jc w:val="left"/>
        <w:rPr>
          <w:rFonts w:eastAsia="Microsoft JhengHei" w:cs="Calibri"/>
          <w:kern w:val="0"/>
          <w:sz w:val="22"/>
        </w:rPr>
      </w:pPr>
      <w:r>
        <w:rPr>
          <w:rFonts w:eastAsia="Microsoft JhengHei" w:cs="Microsoft JhengHei" w:ascii="Microsoft JhengHei" w:hAnsi="Microsoft JhengHei"/>
          <w:kern w:val="0"/>
          <w:position w:val="-1"/>
          <w:sz w:val="22"/>
        </w:rPr>
        <w:t>7</w:t>
      </w:r>
      <w:r>
        <w:rPr>
          <w:rFonts w:eastAsia="Microsoft JhengHei" w:cs="Microsoft JhengHei" w:ascii="Microsoft JhengHei" w:hAnsi="Microsoft JhengHei"/>
          <w:spacing w:val="37"/>
          <w:kern w:val="0"/>
          <w:position w:val="-1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自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1"/>
          <w:sz w:val="22"/>
        </w:rPr>
        <w:t>对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冲设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1"/>
          <w:sz w:val="22"/>
        </w:rPr>
        <w:t>置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8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position w:val="-1"/>
          <w:sz w:val="22"/>
        </w:rPr>
        <w:t>2</w:t>
      </w:r>
      <w:r>
        <w:rPr>
          <w:rFonts w:eastAsia="Microsoft JhengHei" w:cs="Calibri"/>
          <w:kern w:val="0"/>
          <w:position w:val="-1"/>
          <w:sz w:val="22"/>
        </w:rPr>
        <w:t>1</w:t>
      </w:r>
    </w:p>
    <w:p>
      <w:pPr>
        <w:pStyle w:val="Normal"/>
        <w:autoSpaceDE w:val="false"/>
        <w:spacing w:before="53" w:after="0"/>
        <w:ind w:left="100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2"/>
        </w:rPr>
        <w:t>8</w:t>
      </w:r>
      <w:r>
        <w:rPr>
          <w:rFonts w:eastAsia="Microsoft JhengHei" w:cs="Microsoft JhengHei" w:ascii="Microsoft JhengHei" w:hAnsi="Microsoft JhengHei"/>
          <w:spacing w:val="37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银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期</w:t>
      </w:r>
      <w:r>
        <w:rPr>
          <w:rFonts w:ascii="Microsoft JhengHei" w:hAnsi="Microsoft JhengHei" w:cs="Microsoft JhengHei" w:eastAsia="Microsoft JhengHei"/>
          <w:kern w:val="0"/>
          <w:sz w:val="22"/>
        </w:rPr>
        <w:t>转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账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7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2</w:t>
      </w:r>
      <w:r>
        <w:rPr>
          <w:rFonts w:eastAsia="Microsoft JhengHei" w:cs="Calibri"/>
          <w:kern w:val="0"/>
          <w:sz w:val="22"/>
        </w:rPr>
        <w:t>2</w:t>
      </w:r>
    </w:p>
    <w:p>
      <w:pPr>
        <w:pStyle w:val="Normal"/>
        <w:autoSpaceDE w:val="false"/>
        <w:spacing w:before="55" w:after="0"/>
        <w:ind w:left="100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2"/>
        </w:rPr>
        <w:t>9</w:t>
      </w:r>
      <w:r>
        <w:rPr>
          <w:rFonts w:eastAsia="Microsoft JhengHei" w:cs="Microsoft JhengHei" w:ascii="Microsoft JhengHei" w:hAnsi="Microsoft JhengHei"/>
          <w:spacing w:val="37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资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金</w:t>
      </w:r>
      <w:r>
        <w:rPr>
          <w:rFonts w:ascii="Microsoft JhengHei" w:hAnsi="Microsoft JhengHei" w:cs="Microsoft JhengHei" w:eastAsia="Microsoft JhengHei"/>
          <w:kern w:val="0"/>
          <w:sz w:val="22"/>
        </w:rPr>
        <w:t>现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状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7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2</w:t>
      </w:r>
      <w:r>
        <w:rPr>
          <w:rFonts w:eastAsia="Microsoft JhengHei" w:cs="Calibri"/>
          <w:kern w:val="0"/>
          <w:sz w:val="22"/>
        </w:rPr>
        <w:t>2</w:t>
      </w:r>
    </w:p>
    <w:p>
      <w:pPr>
        <w:pStyle w:val="Normal"/>
        <w:autoSpaceDE w:val="false"/>
        <w:spacing w:before="55" w:after="0"/>
        <w:ind w:left="100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2"/>
        </w:rPr>
        <w:t>10</w:t>
      </w:r>
      <w:r>
        <w:rPr>
          <w:rFonts w:eastAsia="Microsoft JhengHei" w:cs="Microsoft JhengHei" w:ascii="Microsoft JhengHei" w:hAnsi="Microsoft JhengHei"/>
          <w:spacing w:val="17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修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改</w:t>
      </w:r>
      <w:r>
        <w:rPr>
          <w:rFonts w:ascii="Microsoft JhengHei" w:hAnsi="Microsoft JhengHei" w:cs="Microsoft JhengHei" w:eastAsia="Microsoft JhengHei"/>
          <w:kern w:val="0"/>
          <w:sz w:val="22"/>
        </w:rPr>
        <w:t>密码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8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2</w:t>
      </w:r>
      <w:r>
        <w:rPr>
          <w:rFonts w:eastAsia="Microsoft JhengHei" w:cs="Calibri"/>
          <w:kern w:val="0"/>
          <w:sz w:val="22"/>
        </w:rPr>
        <w:t>2</w:t>
      </w:r>
    </w:p>
    <w:p>
      <w:pPr>
        <w:pStyle w:val="Normal"/>
        <w:autoSpaceDE w:val="false"/>
        <w:spacing w:before="55" w:after="0"/>
        <w:ind w:left="100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2"/>
        </w:rPr>
        <w:t>11</w:t>
      </w:r>
      <w:r>
        <w:rPr>
          <w:rFonts w:eastAsia="Microsoft JhengHei" w:cs="Microsoft JhengHei" w:ascii="Microsoft JhengHei" w:hAnsi="Microsoft JhengHei"/>
          <w:spacing w:val="17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交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易</w:t>
      </w:r>
      <w:r>
        <w:rPr>
          <w:rFonts w:ascii="Microsoft JhengHei" w:hAnsi="Microsoft JhengHei" w:cs="Microsoft JhengHei" w:eastAsia="Microsoft JhengHei"/>
          <w:kern w:val="0"/>
          <w:sz w:val="22"/>
        </w:rPr>
        <w:t>结算单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8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2</w:t>
      </w:r>
      <w:r>
        <w:rPr>
          <w:rFonts w:eastAsia="Microsoft JhengHei" w:cs="Calibri"/>
          <w:kern w:val="0"/>
          <w:sz w:val="22"/>
        </w:rPr>
        <w:t>2</w:t>
      </w:r>
    </w:p>
    <w:p>
      <w:pPr>
        <w:sectPr>
          <w:type w:val="nextPage"/>
          <w:pgSz w:w="11920" w:h="16838"/>
          <w:pgMar w:left="1460" w:right="13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5" w:after="0"/>
        <w:ind w:left="100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2"/>
        </w:rPr>
        <w:t>12</w:t>
      </w:r>
      <w:r>
        <w:rPr>
          <w:rFonts w:eastAsia="Microsoft JhengHei" w:cs="Microsoft JhengHei" w:ascii="Microsoft JhengHei" w:hAnsi="Microsoft JhengHei"/>
          <w:spacing w:val="17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账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号</w:t>
      </w:r>
      <w:r>
        <w:rPr>
          <w:rFonts w:ascii="Microsoft JhengHei" w:hAnsi="Microsoft JhengHei" w:cs="Microsoft JhengHei" w:eastAsia="Microsoft JhengHei"/>
          <w:kern w:val="0"/>
          <w:sz w:val="22"/>
        </w:rPr>
        <w:t>管理</w:t>
      </w:r>
      <w:r>
        <w:rPr>
          <w:rFonts w:eastAsia="Microsoft JhengHei" w:cs="Times New Roman" w:ascii="Times New Roman" w:hAnsi="Times New Roman"/>
          <w:kern w:val="0"/>
          <w:sz w:val="22"/>
        </w:rPr>
        <w:t>........................................................................................................................................</w:t>
      </w:r>
      <w:r>
        <w:rPr>
          <w:rFonts w:eastAsia="Microsoft JhengHei" w:cs="Times New Roman" w:ascii="Times New Roman" w:hAnsi="Times New Roman"/>
          <w:spacing w:val="-38"/>
          <w:kern w:val="0"/>
          <w:sz w:val="22"/>
        </w:rPr>
        <w:t xml:space="preserve"> </w:t>
      </w:r>
      <w:r>
        <w:rPr>
          <w:rFonts w:eastAsia="Microsoft JhengHei" w:cs="Calibri"/>
          <w:spacing w:val="1"/>
          <w:kern w:val="0"/>
          <w:sz w:val="22"/>
        </w:rPr>
        <w:t>2</w:t>
      </w:r>
      <w:r>
        <w:rPr>
          <w:rFonts w:eastAsia="Microsoft JhengHei" w:cs="Calibri"/>
          <w:kern w:val="0"/>
          <w:sz w:val="22"/>
        </w:rPr>
        <w:t>3</w:t>
      </w:r>
    </w:p>
    <w:p>
      <w:pPr>
        <w:pStyle w:val="Normal"/>
        <w:autoSpaceDE w:val="false"/>
        <w:spacing w:lineRule="exact" w:line="412"/>
        <w:ind w:left="3397" w:right="3254" w:hanging="0"/>
        <w:jc w:val="center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3"/>
          <w:kern w:val="0"/>
          <w:position w:val="-4"/>
          <w:sz w:val="32"/>
          <w:szCs w:val="32"/>
        </w:rPr>
        <w:t>博</w:t>
      </w:r>
      <w:r>
        <w:rPr>
          <w:rFonts w:ascii="Microsoft JhengHei" w:hAnsi="Microsoft JhengHei" w:cs="Microsoft JhengHei" w:eastAsia="Microsoft JhengHei"/>
          <w:kern w:val="0"/>
          <w:position w:val="-4"/>
          <w:sz w:val="32"/>
          <w:szCs w:val="32"/>
        </w:rPr>
        <w:t>易</w:t>
      </w:r>
      <w:r>
        <w:rPr>
          <w:rFonts w:ascii="Microsoft JhengHei" w:hAnsi="Microsoft JhengHei" w:cs="Microsoft JhengHei" w:eastAsia="Microsoft JhengHei"/>
          <w:spacing w:val="-6"/>
          <w:kern w:val="0"/>
          <w:position w:val="-4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spacing w:val="3"/>
          <w:w w:val="78"/>
          <w:kern w:val="0"/>
          <w:position w:val="-4"/>
          <w:sz w:val="32"/>
          <w:szCs w:val="32"/>
        </w:rPr>
        <w:t>A</w:t>
      </w:r>
      <w:r>
        <w:rPr>
          <w:rFonts w:eastAsia="Microsoft JhengHei" w:cs="Microsoft JhengHei" w:ascii="Microsoft JhengHei" w:hAnsi="Microsoft JhengHei"/>
          <w:spacing w:val="1"/>
          <w:w w:val="78"/>
          <w:kern w:val="0"/>
          <w:position w:val="-4"/>
          <w:sz w:val="32"/>
          <w:szCs w:val="32"/>
        </w:rPr>
        <w:t>P</w:t>
      </w:r>
      <w:r>
        <w:rPr>
          <w:rFonts w:eastAsia="Microsoft JhengHei" w:cs="Microsoft JhengHei" w:ascii="Microsoft JhengHei" w:hAnsi="Microsoft JhengHei"/>
          <w:w w:val="78"/>
          <w:kern w:val="0"/>
          <w:position w:val="-4"/>
          <w:sz w:val="32"/>
          <w:szCs w:val="32"/>
        </w:rPr>
        <w:t>P</w:t>
      </w:r>
      <w:r>
        <w:rPr>
          <w:rFonts w:eastAsia="Microsoft JhengHei" w:cs="Microsoft JhengHei" w:ascii="Microsoft JhengHei" w:hAnsi="Microsoft JhengHei"/>
          <w:spacing w:val="21"/>
          <w:w w:val="78"/>
          <w:kern w:val="0"/>
          <w:position w:val="-4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position w:val="-4"/>
          <w:sz w:val="32"/>
          <w:szCs w:val="32"/>
        </w:rPr>
        <w:t>使用说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 w:val="32"/>
          <w:szCs w:val="32"/>
        </w:rPr>
        <w:t>明书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36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软件简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介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Microsoft JhengHei" w:hAnsi="Microsoft JhengHei" w:eastAsia="Microsoft JhengHei" w:cs="Microsoft JhengHei"/>
          <w:kern w:val="0"/>
          <w:sz w:val="12"/>
          <w:szCs w:val="12"/>
        </w:rPr>
      </w:pPr>
      <w:r>
        <w:rPr>
          <w:rFonts w:eastAsia="Microsoft JhengHei" w:cs="Microsoft JhengHei" w:ascii="Microsoft JhengHei" w:hAnsi="Microsoft JhengHei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博易</w:t>
      </w:r>
      <w:r>
        <w:rPr>
          <w:rFonts w:ascii="Microsoft JhengHei" w:hAnsi="Microsoft JhengHei" w:cs="Microsoft JhengHei" w:eastAsia="Microsoft JhengHei"/>
          <w:spacing w:val="-1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78"/>
          <w:kern w:val="0"/>
          <w:szCs w:val="21"/>
        </w:rPr>
        <w:t>AP</w:t>
      </w:r>
      <w:r>
        <w:rPr>
          <w:rFonts w:eastAsia="Microsoft JhengHei" w:cs="Microsoft JhengHei" w:ascii="Microsoft JhengHei" w:hAnsi="Microsoft JhengHei"/>
          <w:w w:val="78"/>
          <w:kern w:val="0"/>
          <w:szCs w:val="21"/>
        </w:rPr>
        <w:t>P</w:t>
      </w:r>
      <w:r>
        <w:rPr>
          <w:rFonts w:eastAsia="Microsoft JhengHei" w:cs="Microsoft JhengHei" w:ascii="Microsoft JhengHei" w:hAnsi="Microsoft JhengHei"/>
          <w:spacing w:val="11"/>
          <w:w w:val="7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一</w:t>
      </w:r>
      <w:r>
        <w:rPr>
          <w:rFonts w:ascii="Microsoft JhengHei" w:hAnsi="Microsoft JhengHei" w:cs="Microsoft JhengHei" w:eastAsia="Microsoft JhengHei"/>
          <w:kern w:val="0"/>
          <w:szCs w:val="21"/>
        </w:rPr>
        <w:t>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集</w:t>
      </w: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讯</w:t>
      </w:r>
      <w:r>
        <w:rPr>
          <w:rFonts w:ascii="Microsoft JhengHei" w:hAnsi="Microsoft JhengHei" w:cs="Microsoft JhengHei" w:eastAsia="Microsoft JhengHei"/>
          <w:kern w:val="0"/>
          <w:szCs w:val="21"/>
        </w:rPr>
        <w:t>为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体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移</w:t>
      </w:r>
      <w:r>
        <w:rPr>
          <w:rFonts w:ascii="Microsoft JhengHei" w:hAnsi="Microsoft JhengHei" w:cs="Microsoft JhengHei" w:eastAsia="Microsoft JhengHei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终</w:t>
      </w:r>
      <w:r>
        <w:rPr>
          <w:rFonts w:ascii="Microsoft JhengHei" w:hAnsi="Microsoft JhengHei" w:cs="Microsoft JhengHei" w:eastAsia="Microsoft JhengHei"/>
          <w:kern w:val="0"/>
          <w:szCs w:val="21"/>
        </w:rPr>
        <w:t>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软件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面</w:t>
      </w:r>
      <w:r>
        <w:rPr>
          <w:rFonts w:ascii="Microsoft JhengHei" w:hAnsi="Microsoft JhengHei" w:cs="Microsoft JhengHei" w:eastAsia="Microsoft JhengHei"/>
          <w:kern w:val="0"/>
          <w:szCs w:val="21"/>
        </w:rPr>
        <w:t>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洁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齐</w:t>
      </w:r>
      <w:r>
        <w:rPr>
          <w:rFonts w:ascii="Microsoft JhengHei" w:hAnsi="Microsoft JhengHei" w:cs="Microsoft JhengHei" w:eastAsia="Microsoft JhengHei"/>
          <w:kern w:val="0"/>
          <w:szCs w:val="21"/>
        </w:rPr>
        <w:t>全。</w:t>
      </w:r>
    </w:p>
    <w:p>
      <w:pPr>
        <w:pStyle w:val="Normal"/>
        <w:autoSpaceDE w:val="false"/>
        <w:spacing w:lineRule="atLeast" w:line="620"/>
        <w:ind w:left="520" w:right="6323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4"/>
          <w:w w:val="85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功能概</w:t>
      </w:r>
      <w:r>
        <w:rPr>
          <w:rFonts w:ascii="Microsoft JhengHei" w:hAnsi="Microsoft JhengHei" w:cs="Microsoft JhengHei" w:eastAsia="Microsoft JhengHei"/>
          <w:kern w:val="0"/>
          <w:szCs w:val="21"/>
        </w:rPr>
        <w:t>述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包</w:t>
      </w:r>
      <w:r>
        <w:rPr>
          <w:rFonts w:ascii="Microsoft JhengHei" w:hAnsi="Microsoft JhengHei" w:cs="Microsoft JhengHei" w:eastAsia="Microsoft JhengHei"/>
          <w:kern w:val="0"/>
          <w:szCs w:val="21"/>
        </w:rPr>
        <w:t>括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内</w:t>
      </w:r>
      <w:r>
        <w:rPr>
          <w:rFonts w:ascii="Microsoft JhengHei" w:hAnsi="Microsoft JhengHei" w:cs="Microsoft JhengHei" w:eastAsia="Microsoft JhengHei"/>
          <w:kern w:val="0"/>
          <w:szCs w:val="21"/>
        </w:rPr>
        <w:t>盘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盘</w:t>
      </w: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358" w:before="20" w:after="0"/>
        <w:ind w:left="100" w:right="544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-12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>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括</w:t>
      </w:r>
      <w:r>
        <w:rPr>
          <w:rFonts w:ascii="Microsoft JhengHei" w:hAnsi="Microsoft JhengHei" w:cs="Microsoft JhengHei" w:eastAsia="Microsoft JhengHei"/>
          <w:kern w:val="0"/>
          <w:szCs w:val="21"/>
        </w:rPr>
        <w:t>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键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10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传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统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1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10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损</w:t>
      </w:r>
      <w:r>
        <w:rPr>
          <w:rFonts w:ascii="Microsoft JhengHei" w:hAnsi="Microsoft JhengHei" w:cs="Microsoft JhengHei" w:eastAsia="Microsoft JhengHei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盈</w:t>
      </w:r>
      <w:r>
        <w:rPr>
          <w:rFonts w:ascii="Microsoft JhengHei" w:hAnsi="Microsoft JhengHei" w:cs="Microsoft JhengHei" w:eastAsia="Microsoft JhengHei"/>
          <w:spacing w:val="-1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期</w:t>
      </w:r>
      <w:r>
        <w:rPr>
          <w:rFonts w:ascii="Microsoft JhengHei" w:hAnsi="Microsoft JhengHei" w:cs="Microsoft JhengHei" w:eastAsia="Microsoft JhengHei"/>
          <w:kern w:val="0"/>
          <w:szCs w:val="21"/>
        </w:rPr>
        <w:t>转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-1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权</w:t>
      </w:r>
      <w:r>
        <w:rPr>
          <w:rFonts w:ascii="Microsoft JhengHei" w:hAnsi="Microsoft JhengHei" w:cs="Microsoft JhengHei" w:eastAsia="Microsoft JhengHei"/>
          <w:spacing w:val="-1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算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查询</w:t>
      </w:r>
      <w:r>
        <w:rPr>
          <w:rFonts w:ascii="Microsoft JhengHei" w:hAnsi="Microsoft JhengHei" w:cs="Microsoft JhengHei" w:eastAsia="Microsoft JhengHei"/>
          <w:spacing w:val="-1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等</w:t>
      </w:r>
      <w:r>
        <w:rPr>
          <w:rFonts w:ascii="Microsoft JhengHei" w:hAnsi="Microsoft JhengHei" w:cs="Microsoft JhengHei" w:eastAsia="Microsoft JhengHei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688" w:before="76" w:after="0"/>
        <w:ind w:left="520" w:right="438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kern w:val="0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36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首</w:t>
      </w:r>
      <w:r>
        <w:rPr>
          <w:rFonts w:ascii="Microsoft JhengHei" w:hAnsi="Microsoft JhengHei" w:cs="Microsoft JhengHei" w:eastAsia="Microsoft JhengHei"/>
          <w:kern w:val="0"/>
          <w:szCs w:val="21"/>
        </w:rPr>
        <w:t>页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首</w:t>
      </w:r>
      <w:r>
        <w:rPr>
          <w:rFonts w:ascii="Microsoft JhengHei" w:hAnsi="Microsoft JhengHei" w:cs="Microsoft JhengHei" w:eastAsia="Microsoft JhengHei"/>
          <w:kern w:val="0"/>
          <w:szCs w:val="21"/>
        </w:rPr>
        <w:t>页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是</w:t>
      </w:r>
      <w:r>
        <w:rPr>
          <w:rFonts w:ascii="Microsoft JhengHei" w:hAnsi="Microsoft JhengHei" w:cs="Microsoft JhengHei" w:eastAsia="Microsoft JhengHei"/>
          <w:kern w:val="0"/>
          <w:szCs w:val="21"/>
        </w:rPr>
        <w:t>期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货</w:t>
      </w:r>
      <w:r>
        <w:rPr>
          <w:rFonts w:ascii="Microsoft JhengHei" w:hAnsi="Microsoft JhengHei" w:cs="Microsoft JhengHei" w:eastAsia="Microsoft JhengHei"/>
          <w:kern w:val="0"/>
          <w:szCs w:val="21"/>
        </w:rPr>
        <w:t>公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司</w:t>
      </w:r>
      <w:r>
        <w:rPr>
          <w:rFonts w:ascii="Microsoft JhengHei" w:hAnsi="Microsoft JhengHei" w:cs="Microsoft JhengHei" w:eastAsia="Microsoft JhengHei"/>
          <w:kern w:val="0"/>
          <w:szCs w:val="21"/>
        </w:rPr>
        <w:t>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kern w:val="0"/>
          <w:szCs w:val="21"/>
        </w:rPr>
        <w:t>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信</w:t>
      </w:r>
      <w:r>
        <w:rPr>
          <w:rFonts w:ascii="Microsoft JhengHei" w:hAnsi="Microsoft JhengHei" w:cs="Microsoft JhengHei" w:eastAsia="Microsoft JhengHei"/>
          <w:kern w:val="0"/>
          <w:szCs w:val="21"/>
        </w:rPr>
        <w:t>息</w:t>
      </w:r>
      <w:r>
        <w:rPr>
          <w:rFonts w:ascii="Microsoft JhengHei" w:hAnsi="Microsoft JhengHei" w:cs="Microsoft JhengHei" w:eastAsia="Microsoft JhengHei"/>
          <w:spacing w:val="-67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文</w:t>
      </w:r>
      <w:r>
        <w:rPr>
          <w:rFonts w:ascii="Microsoft JhengHei" w:hAnsi="Microsoft JhengHei" w:cs="Microsoft JhengHei" w:eastAsia="Microsoft JhengHei"/>
          <w:kern w:val="0"/>
          <w:szCs w:val="21"/>
        </w:rPr>
        <w:t>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息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kern w:val="0"/>
          <w:szCs w:val="21"/>
        </w:rPr>
        <w:t>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模</w:t>
      </w:r>
      <w:r>
        <w:rPr>
          <w:rFonts w:ascii="Microsoft JhengHei" w:hAnsi="Microsoft JhengHei" w:cs="Microsoft JhengHei" w:eastAsia="Microsoft JhengHei"/>
          <w:kern w:val="0"/>
          <w:szCs w:val="21"/>
        </w:rPr>
        <w:t>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按钮</w:t>
      </w:r>
      <w:r>
        <w:rPr>
          <w:rFonts w:ascii="Microsoft JhengHei" w:hAnsi="Microsoft JhengHei" w:cs="Microsoft JhengHei" w:eastAsia="Microsoft JhengHei"/>
          <w:spacing w:val="-67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以</w:t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-65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“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</w:t>
      </w:r>
    </w:p>
    <w:p>
      <w:pPr>
        <w:pStyle w:val="Normal"/>
        <w:autoSpaceDE w:val="false"/>
        <w:spacing w:lineRule="exact" w:line="276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szCs w:val="21"/>
        </w:rPr>
        <w:t>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模</w:t>
      </w:r>
      <w:r>
        <w:rPr>
          <w:rFonts w:ascii="Microsoft JhengHei" w:hAnsi="Microsoft JhengHei" w:cs="Microsoft JhengHei" w:eastAsia="Microsoft JhengHei"/>
          <w:kern w:val="0"/>
          <w:szCs w:val="21"/>
        </w:rPr>
        <w:t>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kern w:val="0"/>
          <w:szCs w:val="21"/>
        </w:rPr>
        <w:t>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界</w:t>
      </w:r>
      <w:r>
        <w:rPr>
          <w:rFonts w:ascii="Microsoft JhengHei" w:hAnsi="Microsoft JhengHei" w:cs="Microsoft JhengHei" w:eastAsia="Microsoft JhengHei"/>
          <w:kern w:val="0"/>
          <w:szCs w:val="21"/>
        </w:rPr>
        <w:t>面</w:t>
      </w:r>
      <w:r>
        <w:rPr>
          <w:rFonts w:ascii="Microsoft JhengHei" w:hAnsi="Microsoft JhengHei" w:cs="Microsoft JhengHei" w:eastAsia="Microsoft JhengHei"/>
          <w:spacing w:val="-101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kern w:val="0"/>
          <w:szCs w:val="21"/>
        </w:rPr>
        <w:t>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钮</w:t>
      </w:r>
      <w:r>
        <w:rPr>
          <w:rFonts w:ascii="Microsoft JhengHei" w:hAnsi="Microsoft JhengHei" w:cs="Microsoft JhengHei" w:eastAsia="Microsoft JhengHei"/>
          <w:kern w:val="0"/>
          <w:szCs w:val="21"/>
        </w:rPr>
        <w:t>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域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kern w:val="0"/>
          <w:szCs w:val="21"/>
        </w:rPr>
        <w:t>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szCs w:val="21"/>
        </w:rPr>
        <w:t>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区域</w:t>
      </w:r>
      <w:r>
        <w:rPr>
          <w:rFonts w:ascii="Microsoft JhengHei" w:hAnsi="Microsoft JhengHei" w:cs="Microsoft JhengHei" w:eastAsia="Microsoft JhengHei"/>
          <w:spacing w:val="-101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以</w:t>
      </w:r>
      <w:r>
        <w:rPr>
          <w:rFonts w:ascii="Microsoft JhengHei" w:hAnsi="Microsoft JhengHei" w:cs="Microsoft JhengHei" w:eastAsia="Microsoft JhengHei"/>
          <w:kern w:val="0"/>
          <w:szCs w:val="21"/>
        </w:rPr>
        <w:t>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看</w:t>
      </w:r>
      <w:r>
        <w:rPr>
          <w:rFonts w:ascii="Microsoft JhengHei" w:hAnsi="Microsoft JhengHei" w:cs="Microsoft JhengHei" w:eastAsia="Microsoft JhengHei"/>
          <w:kern w:val="0"/>
          <w:szCs w:val="21"/>
        </w:rPr>
        <w:t>更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多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szCs w:val="21"/>
        </w:rPr>
        <w:t>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内</w:t>
      </w:r>
      <w:r>
        <w:rPr>
          <w:rFonts w:ascii="Microsoft JhengHei" w:hAnsi="Microsoft JhengHei" w:cs="Microsoft JhengHei" w:eastAsia="Microsoft JhengHei"/>
          <w:kern w:val="0"/>
          <w:szCs w:val="21"/>
        </w:rPr>
        <w:t>容。</w:t>
      </w:r>
    </w:p>
    <w:p>
      <w:pPr>
        <w:pStyle w:val="Normal"/>
        <w:autoSpaceDE w:val="false"/>
        <w:spacing w:lineRule="exact" w:line="360" w:before="16" w:after="0"/>
        <w:ind w:left="100" w:right="438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供</w:t>
      </w:r>
      <w:r>
        <w:rPr>
          <w:rFonts w:ascii="Microsoft JhengHei" w:hAnsi="Microsoft JhengHei" w:cs="Microsoft JhengHei" w:eastAsia="Microsoft JhengHei"/>
          <w:kern w:val="0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户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闻</w:t>
      </w:r>
      <w:r>
        <w:rPr>
          <w:rFonts w:ascii="Microsoft JhengHei" w:hAnsi="Microsoft JhengHei" w:cs="Microsoft JhengHei" w:eastAsia="Microsoft JhengHei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讯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szCs w:val="21"/>
        </w:rPr>
        <w:t>龙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虎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存</w:t>
      </w:r>
      <w:r>
        <w:rPr>
          <w:rFonts w:ascii="Microsoft JhengHei" w:hAnsi="Microsoft JhengHei" w:cs="Microsoft JhengHei" w:eastAsia="Microsoft JhengHei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经</w:t>
      </w:r>
      <w:r>
        <w:rPr>
          <w:rFonts w:ascii="Microsoft JhengHei" w:hAnsi="Microsoft JhengHei" w:cs="Microsoft JhengHei" w:eastAsia="Microsoft JhengHei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历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历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向</w:t>
      </w:r>
      <w:r>
        <w:rPr>
          <w:rFonts w:ascii="Microsoft JhengHei" w:hAnsi="Microsoft JhengHei" w:cs="Microsoft JhengHei" w:eastAsia="Microsoft JhengHei"/>
          <w:kern w:val="0"/>
          <w:szCs w:val="21"/>
        </w:rPr>
        <w:t>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模</w:t>
      </w:r>
      <w:r>
        <w:rPr>
          <w:rFonts w:ascii="Microsoft JhengHei" w:hAnsi="Microsoft JhengHei" w:cs="Microsoft JhengHei" w:eastAsia="Microsoft JhengHei"/>
          <w:kern w:val="0"/>
          <w:szCs w:val="21"/>
        </w:rPr>
        <w:t>块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常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模</w:t>
      </w:r>
      <w:r>
        <w:rPr>
          <w:rFonts w:ascii="Microsoft JhengHei" w:hAnsi="Microsoft JhengHei" w:cs="Microsoft JhengHei" w:eastAsia="Microsoft JhengHei"/>
          <w:kern w:val="0"/>
          <w:szCs w:val="21"/>
        </w:rPr>
        <w:t>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kern w:val="0"/>
          <w:szCs w:val="21"/>
        </w:rPr>
        <w:t>因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期</w:t>
      </w:r>
      <w:r>
        <w:rPr>
          <w:rFonts w:ascii="Microsoft JhengHei" w:hAnsi="Microsoft JhengHei" w:cs="Microsoft JhengHei" w:eastAsia="Microsoft JhengHei"/>
          <w:kern w:val="0"/>
          <w:szCs w:val="21"/>
        </w:rPr>
        <w:t>货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公</w:t>
      </w:r>
      <w:r>
        <w:rPr>
          <w:rFonts w:ascii="Microsoft JhengHei" w:hAnsi="Microsoft JhengHei" w:cs="Microsoft JhengHei" w:eastAsia="Microsoft JhengHei"/>
          <w:kern w:val="0"/>
          <w:szCs w:val="21"/>
        </w:rPr>
        <w:t>司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kern w:val="0"/>
          <w:szCs w:val="21"/>
        </w:rPr>
        <w:t>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而</w:t>
      </w:r>
      <w:r>
        <w:rPr>
          <w:rFonts w:ascii="Microsoft JhengHei" w:hAnsi="Microsoft JhengHei" w:cs="Microsoft JhengHei" w:eastAsia="Microsoft JhengHei"/>
          <w:kern w:val="0"/>
          <w:szCs w:val="21"/>
        </w:rPr>
        <w:t>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所</w:t>
      </w:r>
      <w:r>
        <w:rPr>
          <w:rFonts w:ascii="Microsoft JhengHei" w:hAnsi="Microsoft JhengHei" w:cs="Microsoft JhengHei" w:eastAsia="Microsoft JhengHei"/>
          <w:kern w:val="0"/>
          <w:szCs w:val="21"/>
        </w:rPr>
        <w:t>不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同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460" w:right="8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438" w:right="-75" w:hanging="0"/>
        <w:jc w:val="left"/>
        <w:rPr/>
      </w:pPr>
      <w:r>
        <w:rPr>
          <w:rFonts w:ascii="Microsoft JhengHei" w:hAnsi="Microsoft JhengHei" w:cs="Microsoft JhengHei" w:eastAsia="Microsoft JhengHei"/>
          <w:spacing w:val="7"/>
          <w:kern w:val="0"/>
          <w:szCs w:val="21"/>
        </w:rPr>
        <w:t>便</w:t>
      </w:r>
      <w:r>
        <w:rPr>
          <w:rFonts w:ascii="Microsoft JhengHei" w:hAnsi="Microsoft JhengHei" w:cs="Microsoft JhengHei" w:eastAsia="Microsoft JhengHei"/>
          <w:spacing w:val="5"/>
          <w:kern w:val="0"/>
          <w:szCs w:val="21"/>
        </w:rPr>
        <w:t>捷</w:t>
      </w:r>
      <w:r>
        <w:rPr>
          <w:rFonts w:ascii="Microsoft JhengHei" w:hAnsi="Microsoft JhengHei" w:cs="Microsoft JhengHei" w:eastAsia="Microsoft JhengHei"/>
          <w:spacing w:val="7"/>
          <w:kern w:val="0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5"/>
          <w:kern w:val="0"/>
          <w:szCs w:val="21"/>
        </w:rPr>
        <w:t>户</w:t>
      </w:r>
      <w:r>
        <w:rPr>
          <w:rFonts w:ascii="Microsoft JhengHei" w:hAnsi="Microsoft JhengHei" w:cs="Microsoft JhengHei" w:eastAsia="Microsoft JhengHei"/>
          <w:spacing w:val="7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5"/>
          <w:kern w:val="0"/>
          <w:szCs w:val="21"/>
        </w:rPr>
        <w:t>无</w:t>
      </w:r>
      <w:r>
        <w:rPr>
          <w:rFonts w:ascii="Microsoft JhengHei" w:hAnsi="Microsoft JhengHei" w:cs="Microsoft JhengHei" w:eastAsia="Microsoft JhengHei"/>
          <w:kern w:val="0"/>
          <w:szCs w:val="21"/>
        </w:rPr>
        <w:t>需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载</w:t>
      </w:r>
      <w:r>
        <w:rPr>
          <w:rFonts w:ascii="Microsoft JhengHei" w:hAnsi="Microsoft JhengHei" w:cs="Microsoft JhengHei" w:eastAsia="Microsoft JhengHei"/>
          <w:kern w:val="0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户</w:t>
      </w:r>
      <w:r>
        <w:rPr>
          <w:rFonts w:ascii="Microsoft JhengHei" w:hAnsi="Microsoft JhengHei" w:cs="Microsoft JhengHei" w:eastAsia="Microsoft JhengHei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spacing w:val="-10"/>
          <w:kern w:val="0"/>
          <w:szCs w:val="21"/>
        </w:rPr>
        <w:t xml:space="preserve"> </w:t>
      </w:r>
      <w:r>
        <w:rPr>
          <w:rFonts w:eastAsia="Microsoft JhengHei" w:cs="Calibri"/>
          <w:spacing w:val="-1"/>
          <w:kern w:val="0"/>
          <w:szCs w:val="21"/>
        </w:rPr>
        <w:t>A</w:t>
      </w:r>
      <w:r>
        <w:rPr>
          <w:rFonts w:eastAsia="Microsoft JhengHei" w:cs="Calibri"/>
          <w:kern w:val="0"/>
          <w:szCs w:val="21"/>
        </w:rPr>
        <w:t>PP</w:t>
      </w:r>
    </w:p>
    <w:p>
      <w:pPr>
        <w:pStyle w:val="Normal"/>
        <w:autoSpaceDE w:val="false"/>
        <w:spacing w:lineRule="exact" w:line="293"/>
        <w:ind w:right="-7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pacing w:val="5"/>
          <w:kern w:val="0"/>
          <w:position w:val="-1"/>
          <w:szCs w:val="21"/>
        </w:rPr>
        <w:t>期货品种的期货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公</w:t>
      </w:r>
    </w:p>
    <w:p>
      <w:pPr>
        <w:pStyle w:val="Normal"/>
        <w:autoSpaceDE w:val="false"/>
        <w:spacing w:lineRule="exact" w:line="312"/>
        <w:ind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司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排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信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息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br w:type="column"/>
      </w: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right="709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期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货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品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种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库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存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增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减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信</w:t>
      </w:r>
      <w:r>
        <w:rPr>
          <w:rFonts w:ascii="Microsoft JhengHei" w:hAnsi="Microsoft JhengHei" w:cs="Microsoft JhengHei" w:eastAsia="Microsoft JhengHei"/>
          <w:kern w:val="0"/>
          <w:szCs w:val="21"/>
        </w:rPr>
        <w:t>息</w:t>
      </w:r>
    </w:p>
    <w:p>
      <w:pPr>
        <w:sectPr>
          <w:type w:val="continuous"/>
          <w:pgSz w:w="11920" w:h="16838"/>
          <w:pgMar w:left="1460" w:right="800" w:gutter="0" w:header="0" w:top="1320" w:footer="0" w:bottom="280"/>
          <w:cols w:num="3" w:equalWidth="false" w:sep="false">
            <w:col w:w="1937" w:space="2312"/>
            <w:col w:w="1705" w:space="638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460" w:right="8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292" w:right="-7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球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经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济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数据</w:t>
      </w:r>
    </w:p>
    <w:p>
      <w:pPr>
        <w:pStyle w:val="Normal"/>
        <w:autoSpaceDE w:val="false"/>
        <w:spacing w:lineRule="exact" w:line="337" w:before="47" w:after="0"/>
        <w:ind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定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模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块</w:t>
      </w:r>
    </w:p>
    <w:p>
      <w:pPr>
        <w:sectPr>
          <w:type w:val="continuous"/>
          <w:pgSz w:w="11920" w:h="16838"/>
          <w:pgMar w:left="1460" w:right="800" w:gutter="0" w:header="0" w:top="1320" w:footer="0" w:bottom="280"/>
          <w:cols w:num="2" w:equalWidth="false" w:sep="false">
            <w:col w:w="1970" w:space="4648"/>
            <w:col w:w="3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Microsoft JhengHei" w:hAnsi="Microsoft JhengHei" w:eastAsia="Microsoft JhengHei" w:cs="Microsoft JhengHei"/>
          <w:kern w:val="0"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989330</wp:posOffset>
                </wp:positionH>
                <wp:positionV relativeFrom="page">
                  <wp:posOffset>4914265</wp:posOffset>
                </wp:positionV>
                <wp:extent cx="6144260" cy="526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5267880"/>
                          <a:chOff x="0" y="0"/>
                          <a:chExt cx="6144120" cy="526788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2644200" cy="47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354320"/>
                            <a:ext cx="14490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348200"/>
                            <a:ext cx="14745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2156400"/>
                            <a:ext cx="1563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6400" y="2152080"/>
                            <a:ext cx="15854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43" y="500"/>
                                  </a:moveTo>
                                  <a:lnTo>
                                    <a:pt x="2449" y="496"/>
                                  </a:lnTo>
                                  <a:lnTo>
                                    <a:pt x="2443" y="500"/>
                                  </a:lnTo>
                                  <a:lnTo>
                                    <a:pt x="2443" y="500"/>
                                  </a:lnTo>
                                  <a:lnTo>
                                    <a:pt x="2436" y="503"/>
                                  </a:lnTo>
                                  <a:lnTo>
                                    <a:pt x="2436" y="503"/>
                                  </a:lnTo>
                                  <a:lnTo>
                                    <a:pt x="2443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56" y="506"/>
                                  </a:moveTo>
                                  <a:lnTo>
                                    <a:pt x="2449" y="510"/>
                                  </a:lnTo>
                                  <a:lnTo>
                                    <a:pt x="2449" y="496"/>
                                  </a:lnTo>
                                  <a:lnTo>
                                    <a:pt x="2450" y="496"/>
                                  </a:lnTo>
                                  <a:lnTo>
                                    <a:pt x="2455" y="492"/>
                                  </a:lnTo>
                                  <a:lnTo>
                                    <a:pt x="2456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61" y="35"/>
                                  </a:moveTo>
                                  <a:lnTo>
                                    <a:pt x="2456" y="29"/>
                                  </a:lnTo>
                                  <a:lnTo>
                                    <a:pt x="2456" y="30"/>
                                  </a:lnTo>
                                  <a:lnTo>
                                    <a:pt x="2461" y="34"/>
                                  </a:lnTo>
                                  <a:lnTo>
                                    <a:pt x="2461" y="35"/>
                                  </a:lnTo>
                                  <a:lnTo>
                                    <a:pt x="2466" y="40"/>
                                  </a:lnTo>
                                  <a:lnTo>
                                    <a:pt x="246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61" y="486"/>
                                  </a:moveTo>
                                  <a:lnTo>
                                    <a:pt x="2466" y="481"/>
                                  </a:lnTo>
                                  <a:lnTo>
                                    <a:pt x="2461" y="486"/>
                                  </a:lnTo>
                                  <a:lnTo>
                                    <a:pt x="2461" y="486"/>
                                  </a:lnTo>
                                  <a:lnTo>
                                    <a:pt x="2456" y="491"/>
                                  </a:lnTo>
                                  <a:lnTo>
                                    <a:pt x="2456" y="491"/>
                                  </a:lnTo>
                                  <a:lnTo>
                                    <a:pt x="2461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70" y="495"/>
                                  </a:moveTo>
                                  <a:lnTo>
                                    <a:pt x="2463" y="501"/>
                                  </a:lnTo>
                                  <a:lnTo>
                                    <a:pt x="2466" y="481"/>
                                  </a:lnTo>
                                  <a:lnTo>
                                    <a:pt x="2466" y="480"/>
                                  </a:lnTo>
                                  <a:lnTo>
                                    <a:pt x="2471" y="475"/>
                                  </a:lnTo>
                                  <a:lnTo>
                                    <a:pt x="2475" y="488"/>
                                  </a:lnTo>
                                  <a:lnTo>
                                    <a:pt x="247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70" y="26"/>
                                  </a:moveTo>
                                  <a:lnTo>
                                    <a:pt x="2475" y="32"/>
                                  </a:lnTo>
                                  <a:lnTo>
                                    <a:pt x="2471" y="46"/>
                                  </a:lnTo>
                                  <a:lnTo>
                                    <a:pt x="2466" y="40"/>
                                  </a:lnTo>
                                  <a:lnTo>
                                    <a:pt x="2466" y="40"/>
                                  </a:lnTo>
                                  <a:lnTo>
                                    <a:pt x="2463" y="20"/>
                                  </a:lnTo>
                                  <a:lnTo>
                                    <a:pt x="247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75" y="53"/>
                                  </a:moveTo>
                                  <a:lnTo>
                                    <a:pt x="2471" y="46"/>
                                  </a:lnTo>
                                  <a:lnTo>
                                    <a:pt x="2471" y="46"/>
                                  </a:lnTo>
                                  <a:lnTo>
                                    <a:pt x="2475" y="52"/>
                                  </a:lnTo>
                                  <a:lnTo>
                                    <a:pt x="247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75" y="53"/>
                                  </a:moveTo>
                                  <a:lnTo>
                                    <a:pt x="2475" y="32"/>
                                  </a:lnTo>
                                  <a:lnTo>
                                    <a:pt x="2481" y="40"/>
                                  </a:lnTo>
                                  <a:lnTo>
                                    <a:pt x="2481" y="67"/>
                                  </a:lnTo>
                                  <a:lnTo>
                                    <a:pt x="2483" y="74"/>
                                  </a:lnTo>
                                  <a:lnTo>
                                    <a:pt x="2485" y="47"/>
                                  </a:lnTo>
                                  <a:lnTo>
                                    <a:pt x="2484" y="91"/>
                                  </a:lnTo>
                                  <a:lnTo>
                                    <a:pt x="2484" y="86"/>
                                  </a:lnTo>
                                  <a:lnTo>
                                    <a:pt x="2484" y="90"/>
                                  </a:lnTo>
                                  <a:lnTo>
                                    <a:pt x="2484" y="86"/>
                                  </a:lnTo>
                                  <a:lnTo>
                                    <a:pt x="2484" y="86"/>
                                  </a:lnTo>
                                  <a:lnTo>
                                    <a:pt x="2484" y="82"/>
                                  </a:lnTo>
                                  <a:lnTo>
                                    <a:pt x="2484" y="82"/>
                                  </a:lnTo>
                                  <a:lnTo>
                                    <a:pt x="2483" y="78"/>
                                  </a:lnTo>
                                  <a:lnTo>
                                    <a:pt x="2483" y="78"/>
                                  </a:lnTo>
                                  <a:lnTo>
                                    <a:pt x="2483" y="75"/>
                                  </a:lnTo>
                                  <a:lnTo>
                                    <a:pt x="2483" y="74"/>
                                  </a:lnTo>
                                  <a:lnTo>
                                    <a:pt x="2481" y="67"/>
                                  </a:lnTo>
                                  <a:lnTo>
                                    <a:pt x="2478" y="60"/>
                                  </a:lnTo>
                                  <a:lnTo>
                                    <a:pt x="2478" y="59"/>
                                  </a:lnTo>
                                  <a:lnTo>
                                    <a:pt x="247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84" y="438"/>
                                  </a:moveTo>
                                  <a:lnTo>
                                    <a:pt x="2484" y="439"/>
                                  </a:lnTo>
                                  <a:lnTo>
                                    <a:pt x="2484" y="434"/>
                                  </a:lnTo>
                                  <a:lnTo>
                                    <a:pt x="2484" y="435"/>
                                  </a:lnTo>
                                  <a:lnTo>
                                    <a:pt x="2484" y="430"/>
                                  </a:lnTo>
                                  <a:lnTo>
                                    <a:pt x="2485" y="474"/>
                                  </a:lnTo>
                                  <a:lnTo>
                                    <a:pt x="2483" y="446"/>
                                  </a:lnTo>
                                  <a:lnTo>
                                    <a:pt x="2481" y="454"/>
                                  </a:lnTo>
                                  <a:lnTo>
                                    <a:pt x="2481" y="481"/>
                                  </a:lnTo>
                                  <a:lnTo>
                                    <a:pt x="2475" y="488"/>
                                  </a:lnTo>
                                  <a:lnTo>
                                    <a:pt x="2475" y="468"/>
                                  </a:lnTo>
                                  <a:lnTo>
                                    <a:pt x="2478" y="461"/>
                                  </a:lnTo>
                                  <a:lnTo>
                                    <a:pt x="2478" y="461"/>
                                  </a:lnTo>
                                  <a:lnTo>
                                    <a:pt x="2481" y="454"/>
                                  </a:lnTo>
                                  <a:lnTo>
                                    <a:pt x="2483" y="446"/>
                                  </a:lnTo>
                                  <a:lnTo>
                                    <a:pt x="2483" y="446"/>
                                  </a:lnTo>
                                  <a:lnTo>
                                    <a:pt x="2483" y="442"/>
                                  </a:lnTo>
                                  <a:lnTo>
                                    <a:pt x="2483" y="443"/>
                                  </a:lnTo>
                                  <a:lnTo>
                                    <a:pt x="2484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84" y="435"/>
                                  </a:moveTo>
                                  <a:lnTo>
                                    <a:pt x="2484" y="91"/>
                                  </a:lnTo>
                                  <a:lnTo>
                                    <a:pt x="2485" y="47"/>
                                  </a:lnTo>
                                  <a:lnTo>
                                    <a:pt x="2489" y="55"/>
                                  </a:lnTo>
                                  <a:lnTo>
                                    <a:pt x="2492" y="63"/>
                                  </a:lnTo>
                                  <a:lnTo>
                                    <a:pt x="2494" y="72"/>
                                  </a:lnTo>
                                  <a:lnTo>
                                    <a:pt x="2495" y="77"/>
                                  </a:lnTo>
                                  <a:lnTo>
                                    <a:pt x="2496" y="81"/>
                                  </a:lnTo>
                                  <a:lnTo>
                                    <a:pt x="2496" y="86"/>
                                  </a:lnTo>
                                  <a:lnTo>
                                    <a:pt x="2496" y="435"/>
                                  </a:lnTo>
                                  <a:lnTo>
                                    <a:pt x="2496" y="440"/>
                                  </a:lnTo>
                                  <a:lnTo>
                                    <a:pt x="2495" y="444"/>
                                  </a:lnTo>
                                  <a:lnTo>
                                    <a:pt x="2494" y="449"/>
                                  </a:lnTo>
                                  <a:lnTo>
                                    <a:pt x="2492" y="457"/>
                                  </a:lnTo>
                                  <a:lnTo>
                                    <a:pt x="2489" y="466"/>
                                  </a:lnTo>
                                  <a:lnTo>
                                    <a:pt x="2485" y="474"/>
                                  </a:lnTo>
                                  <a:lnTo>
                                    <a:pt x="2484" y="430"/>
                                  </a:lnTo>
                                  <a:lnTo>
                                    <a:pt x="2484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81" y="454"/>
                                  </a:moveTo>
                                  <a:lnTo>
                                    <a:pt x="2483" y="446"/>
                                  </a:lnTo>
                                  <a:lnTo>
                                    <a:pt x="2485" y="474"/>
                                  </a:lnTo>
                                  <a:lnTo>
                                    <a:pt x="2481" y="481"/>
                                  </a:lnTo>
                                  <a:lnTo>
                                    <a:pt x="2481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81" y="67"/>
                                  </a:moveTo>
                                  <a:lnTo>
                                    <a:pt x="2481" y="40"/>
                                  </a:lnTo>
                                  <a:lnTo>
                                    <a:pt x="2485" y="47"/>
                                  </a:lnTo>
                                  <a:lnTo>
                                    <a:pt x="2483" y="74"/>
                                  </a:lnTo>
                                  <a:lnTo>
                                    <a:pt x="248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71" y="474"/>
                                  </a:moveTo>
                                  <a:lnTo>
                                    <a:pt x="2471" y="475"/>
                                  </a:lnTo>
                                  <a:lnTo>
                                    <a:pt x="2475" y="468"/>
                                  </a:lnTo>
                                  <a:lnTo>
                                    <a:pt x="2475" y="468"/>
                                  </a:lnTo>
                                  <a:lnTo>
                                    <a:pt x="2471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56" y="15"/>
                                  </a:moveTo>
                                  <a:lnTo>
                                    <a:pt x="2455" y="29"/>
                                  </a:lnTo>
                                  <a:lnTo>
                                    <a:pt x="2450" y="25"/>
                                  </a:lnTo>
                                  <a:lnTo>
                                    <a:pt x="2449" y="25"/>
                                  </a:lnTo>
                                  <a:lnTo>
                                    <a:pt x="2449" y="10"/>
                                  </a:lnTo>
                                  <a:lnTo>
                                    <a:pt x="24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47" y="10"/>
                                  </a:moveTo>
                                  <a:lnTo>
                                    <a:pt x="446" y="25"/>
                                  </a:lnTo>
                                  <a:lnTo>
                                    <a:pt x="440" y="29"/>
                                  </a:lnTo>
                                  <a:lnTo>
                                    <a:pt x="440" y="30"/>
                                  </a:lnTo>
                                  <a:lnTo>
                                    <a:pt x="439" y="15"/>
                                  </a:lnTo>
                                  <a:lnTo>
                                    <a:pt x="4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15" y="67"/>
                                  </a:moveTo>
                                  <a:lnTo>
                                    <a:pt x="415" y="67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20" y="32"/>
                                  </a:lnTo>
                                  <a:lnTo>
                                    <a:pt x="417" y="60"/>
                                  </a:lnTo>
                                  <a:lnTo>
                                    <a:pt x="4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70" y="167"/>
                                  </a:moveTo>
                                  <a:lnTo>
                                    <a:pt x="36" y="174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7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83" y="442"/>
                                  </a:moveTo>
                                  <a:lnTo>
                                    <a:pt x="2483" y="446"/>
                                  </a:lnTo>
                                  <a:lnTo>
                                    <a:pt x="2483" y="446"/>
                                  </a:lnTo>
                                  <a:lnTo>
                                    <a:pt x="2483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83" y="78"/>
                                  </a:moveTo>
                                  <a:lnTo>
                                    <a:pt x="2483" y="74"/>
                                  </a:lnTo>
                                  <a:lnTo>
                                    <a:pt x="2483" y="75"/>
                                  </a:lnTo>
                                  <a:lnTo>
                                    <a:pt x="248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90" y="509"/>
                                  </a:moveTo>
                                  <a:lnTo>
                                    <a:pt x="2409" y="509"/>
                                  </a:lnTo>
                                  <a:lnTo>
                                    <a:pt x="2409" y="509"/>
                                  </a:lnTo>
                                  <a:lnTo>
                                    <a:pt x="2413" y="509"/>
                                  </a:lnTo>
                                  <a:lnTo>
                                    <a:pt x="2413" y="509"/>
                                  </a:lnTo>
                                  <a:lnTo>
                                    <a:pt x="2417" y="508"/>
                                  </a:lnTo>
                                  <a:lnTo>
                                    <a:pt x="2417" y="508"/>
                                  </a:lnTo>
                                  <a:lnTo>
                                    <a:pt x="2421" y="508"/>
                                  </a:lnTo>
                                  <a:lnTo>
                                    <a:pt x="2421" y="508"/>
                                  </a:lnTo>
                                  <a:lnTo>
                                    <a:pt x="2429" y="506"/>
                                  </a:lnTo>
                                  <a:lnTo>
                                    <a:pt x="2436" y="503"/>
                                  </a:lnTo>
                                  <a:lnTo>
                                    <a:pt x="2436" y="503"/>
                                  </a:lnTo>
                                  <a:lnTo>
                                    <a:pt x="2443" y="500"/>
                                  </a:lnTo>
                                  <a:lnTo>
                                    <a:pt x="2443" y="500"/>
                                  </a:lnTo>
                                  <a:lnTo>
                                    <a:pt x="2449" y="496"/>
                                  </a:lnTo>
                                  <a:lnTo>
                                    <a:pt x="2456" y="491"/>
                                  </a:lnTo>
                                  <a:lnTo>
                                    <a:pt x="2456" y="491"/>
                                  </a:lnTo>
                                  <a:lnTo>
                                    <a:pt x="2461" y="486"/>
                                  </a:lnTo>
                                  <a:lnTo>
                                    <a:pt x="2461" y="486"/>
                                  </a:lnTo>
                                  <a:lnTo>
                                    <a:pt x="2466" y="481"/>
                                  </a:lnTo>
                                  <a:lnTo>
                                    <a:pt x="2471" y="475"/>
                                  </a:lnTo>
                                  <a:lnTo>
                                    <a:pt x="2471" y="474"/>
                                  </a:lnTo>
                                  <a:lnTo>
                                    <a:pt x="2475" y="468"/>
                                  </a:lnTo>
                                  <a:lnTo>
                                    <a:pt x="2475" y="468"/>
                                  </a:lnTo>
                                  <a:lnTo>
                                    <a:pt x="2478" y="461"/>
                                  </a:lnTo>
                                  <a:lnTo>
                                    <a:pt x="2481" y="454"/>
                                  </a:lnTo>
                                  <a:lnTo>
                                    <a:pt x="2478" y="461"/>
                                  </a:lnTo>
                                  <a:lnTo>
                                    <a:pt x="2475" y="468"/>
                                  </a:lnTo>
                                  <a:lnTo>
                                    <a:pt x="2475" y="488"/>
                                  </a:lnTo>
                                  <a:lnTo>
                                    <a:pt x="2471" y="475"/>
                                  </a:lnTo>
                                  <a:lnTo>
                                    <a:pt x="2466" y="480"/>
                                  </a:lnTo>
                                  <a:lnTo>
                                    <a:pt x="2466" y="481"/>
                                  </a:lnTo>
                                  <a:lnTo>
                                    <a:pt x="2463" y="501"/>
                                  </a:lnTo>
                                  <a:lnTo>
                                    <a:pt x="2456" y="506"/>
                                  </a:lnTo>
                                  <a:lnTo>
                                    <a:pt x="2455" y="492"/>
                                  </a:lnTo>
                                  <a:lnTo>
                                    <a:pt x="2450" y="496"/>
                                  </a:lnTo>
                                  <a:lnTo>
                                    <a:pt x="2449" y="496"/>
                                  </a:lnTo>
                                  <a:lnTo>
                                    <a:pt x="2449" y="510"/>
                                  </a:lnTo>
                                  <a:lnTo>
                                    <a:pt x="2441" y="514"/>
                                  </a:lnTo>
                                  <a:lnTo>
                                    <a:pt x="2436" y="503"/>
                                  </a:lnTo>
                                  <a:lnTo>
                                    <a:pt x="2429" y="506"/>
                                  </a:lnTo>
                                  <a:lnTo>
                                    <a:pt x="2428" y="506"/>
                                  </a:lnTo>
                                  <a:lnTo>
                                    <a:pt x="2424" y="520"/>
                                  </a:lnTo>
                                  <a:lnTo>
                                    <a:pt x="2419" y="520"/>
                                  </a:lnTo>
                                  <a:lnTo>
                                    <a:pt x="2414" y="521"/>
                                  </a:lnTo>
                                  <a:lnTo>
                                    <a:pt x="2410" y="521"/>
                                  </a:lnTo>
                                  <a:lnTo>
                                    <a:pt x="485" y="521"/>
                                  </a:lnTo>
                                  <a:lnTo>
                                    <a:pt x="481" y="521"/>
                                  </a:lnTo>
                                  <a:lnTo>
                                    <a:pt x="476" y="520"/>
                                  </a:lnTo>
                                  <a:lnTo>
                                    <a:pt x="472" y="520"/>
                                  </a:lnTo>
                                  <a:lnTo>
                                    <a:pt x="466" y="506"/>
                                  </a:lnTo>
                                  <a:lnTo>
                                    <a:pt x="460" y="503"/>
                                  </a:lnTo>
                                  <a:lnTo>
                                    <a:pt x="459" y="503"/>
                                  </a:lnTo>
                                  <a:lnTo>
                                    <a:pt x="455" y="514"/>
                                  </a:lnTo>
                                  <a:lnTo>
                                    <a:pt x="447" y="510"/>
                                  </a:lnTo>
                                  <a:lnTo>
                                    <a:pt x="446" y="496"/>
                                  </a:lnTo>
                                  <a:lnTo>
                                    <a:pt x="440" y="492"/>
                                  </a:lnTo>
                                  <a:lnTo>
                                    <a:pt x="440" y="491"/>
                                  </a:lnTo>
                                  <a:lnTo>
                                    <a:pt x="439" y="506"/>
                                  </a:lnTo>
                                  <a:lnTo>
                                    <a:pt x="432" y="501"/>
                                  </a:lnTo>
                                  <a:lnTo>
                                    <a:pt x="429" y="480"/>
                                  </a:lnTo>
                                  <a:lnTo>
                                    <a:pt x="425" y="475"/>
                                  </a:lnTo>
                                  <a:lnTo>
                                    <a:pt x="424" y="474"/>
                                  </a:lnTo>
                                  <a:lnTo>
                                    <a:pt x="426" y="495"/>
                                  </a:lnTo>
                                  <a:lnTo>
                                    <a:pt x="420" y="488"/>
                                  </a:lnTo>
                                  <a:lnTo>
                                    <a:pt x="417" y="461"/>
                                  </a:lnTo>
                                  <a:lnTo>
                                    <a:pt x="415" y="454"/>
                                  </a:lnTo>
                                  <a:lnTo>
                                    <a:pt x="415" y="454"/>
                                  </a:lnTo>
                                  <a:lnTo>
                                    <a:pt x="417" y="461"/>
                                  </a:lnTo>
                                  <a:lnTo>
                                    <a:pt x="417" y="461"/>
                                  </a:lnTo>
                                  <a:lnTo>
                                    <a:pt x="421" y="468"/>
                                  </a:lnTo>
                                  <a:lnTo>
                                    <a:pt x="421" y="468"/>
                                  </a:lnTo>
                                  <a:lnTo>
                                    <a:pt x="425" y="475"/>
                                  </a:lnTo>
                                  <a:lnTo>
                                    <a:pt x="429" y="481"/>
                                  </a:lnTo>
                                  <a:lnTo>
                                    <a:pt x="429" y="481"/>
                                  </a:lnTo>
                                  <a:lnTo>
                                    <a:pt x="434" y="486"/>
                                  </a:lnTo>
                                  <a:lnTo>
                                    <a:pt x="435" y="486"/>
                                  </a:lnTo>
                                  <a:lnTo>
                                    <a:pt x="440" y="491"/>
                                  </a:lnTo>
                                  <a:lnTo>
                                    <a:pt x="446" y="496"/>
                                  </a:lnTo>
                                  <a:lnTo>
                                    <a:pt x="446" y="496"/>
                                  </a:lnTo>
                                  <a:lnTo>
                                    <a:pt x="452" y="500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9" y="503"/>
                                  </a:lnTo>
                                  <a:lnTo>
                                    <a:pt x="467" y="506"/>
                                  </a:lnTo>
                                  <a:lnTo>
                                    <a:pt x="467" y="506"/>
                                  </a:lnTo>
                                  <a:lnTo>
                                    <a:pt x="474" y="508"/>
                                  </a:lnTo>
                                  <a:lnTo>
                                    <a:pt x="475" y="508"/>
                                  </a:lnTo>
                                  <a:lnTo>
                                    <a:pt x="474" y="508"/>
                                  </a:lnTo>
                                  <a:lnTo>
                                    <a:pt x="478" y="508"/>
                                  </a:lnTo>
                                  <a:lnTo>
                                    <a:pt x="478" y="508"/>
                                  </a:lnTo>
                                  <a:lnTo>
                                    <a:pt x="482" y="509"/>
                                  </a:lnTo>
                                  <a:lnTo>
                                    <a:pt x="482" y="509"/>
                                  </a:lnTo>
                                  <a:lnTo>
                                    <a:pt x="486" y="509"/>
                                  </a:lnTo>
                                  <a:lnTo>
                                    <a:pt x="486" y="509"/>
                                  </a:lnTo>
                                  <a:lnTo>
                                    <a:pt x="490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82" y="12"/>
                                  </a:moveTo>
                                  <a:lnTo>
                                    <a:pt x="482" y="12"/>
                                  </a:lnTo>
                                  <a:lnTo>
                                    <a:pt x="478" y="12"/>
                                  </a:lnTo>
                                  <a:lnTo>
                                    <a:pt x="478" y="12"/>
                                  </a:lnTo>
                                  <a:lnTo>
                                    <a:pt x="475" y="13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67" y="15"/>
                                  </a:lnTo>
                                  <a:lnTo>
                                    <a:pt x="467" y="15"/>
                                  </a:lnTo>
                                  <a:lnTo>
                                    <a:pt x="459" y="18"/>
                                  </a:lnTo>
                                  <a:lnTo>
                                    <a:pt x="453" y="21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446" y="25"/>
                                  </a:lnTo>
                                  <a:lnTo>
                                    <a:pt x="446" y="25"/>
                                  </a:lnTo>
                                  <a:lnTo>
                                    <a:pt x="440" y="29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21" y="52"/>
                                  </a:lnTo>
                                  <a:lnTo>
                                    <a:pt x="421" y="53"/>
                                  </a:lnTo>
                                  <a:lnTo>
                                    <a:pt x="417" y="59"/>
                                  </a:lnTo>
                                  <a:lnTo>
                                    <a:pt x="417" y="60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17" y="60"/>
                                  </a:lnTo>
                                  <a:lnTo>
                                    <a:pt x="420" y="32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432" y="20"/>
                                  </a:lnTo>
                                  <a:lnTo>
                                    <a:pt x="439" y="15"/>
                                  </a:lnTo>
                                  <a:lnTo>
                                    <a:pt x="440" y="30"/>
                                  </a:lnTo>
                                  <a:lnTo>
                                    <a:pt x="440" y="29"/>
                                  </a:lnTo>
                                  <a:lnTo>
                                    <a:pt x="446" y="25"/>
                                  </a:lnTo>
                                  <a:lnTo>
                                    <a:pt x="447" y="10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59" y="18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72" y="1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2410" y="0"/>
                                  </a:lnTo>
                                  <a:lnTo>
                                    <a:pt x="2414" y="0"/>
                                  </a:lnTo>
                                  <a:lnTo>
                                    <a:pt x="2419" y="0"/>
                                  </a:lnTo>
                                  <a:lnTo>
                                    <a:pt x="2424" y="1"/>
                                  </a:lnTo>
                                  <a:lnTo>
                                    <a:pt x="2428" y="15"/>
                                  </a:lnTo>
                                  <a:lnTo>
                                    <a:pt x="2429" y="15"/>
                                  </a:lnTo>
                                  <a:lnTo>
                                    <a:pt x="2436" y="17"/>
                                  </a:lnTo>
                                  <a:lnTo>
                                    <a:pt x="2441" y="7"/>
                                  </a:lnTo>
                                  <a:lnTo>
                                    <a:pt x="2449" y="10"/>
                                  </a:lnTo>
                                  <a:lnTo>
                                    <a:pt x="2449" y="25"/>
                                  </a:lnTo>
                                  <a:lnTo>
                                    <a:pt x="2450" y="25"/>
                                  </a:lnTo>
                                  <a:lnTo>
                                    <a:pt x="2455" y="29"/>
                                  </a:lnTo>
                                  <a:lnTo>
                                    <a:pt x="2456" y="15"/>
                                  </a:lnTo>
                                  <a:lnTo>
                                    <a:pt x="2463" y="20"/>
                                  </a:lnTo>
                                  <a:lnTo>
                                    <a:pt x="2466" y="40"/>
                                  </a:lnTo>
                                  <a:lnTo>
                                    <a:pt x="2466" y="40"/>
                                  </a:lnTo>
                                  <a:lnTo>
                                    <a:pt x="2471" y="46"/>
                                  </a:lnTo>
                                  <a:lnTo>
                                    <a:pt x="2475" y="32"/>
                                  </a:lnTo>
                                  <a:lnTo>
                                    <a:pt x="2475" y="53"/>
                                  </a:lnTo>
                                  <a:lnTo>
                                    <a:pt x="2478" y="59"/>
                                  </a:lnTo>
                                  <a:lnTo>
                                    <a:pt x="2478" y="60"/>
                                  </a:lnTo>
                                  <a:lnTo>
                                    <a:pt x="2481" y="67"/>
                                  </a:lnTo>
                                  <a:lnTo>
                                    <a:pt x="2478" y="60"/>
                                  </a:lnTo>
                                  <a:lnTo>
                                    <a:pt x="2475" y="53"/>
                                  </a:lnTo>
                                  <a:lnTo>
                                    <a:pt x="2475" y="52"/>
                                  </a:lnTo>
                                  <a:lnTo>
                                    <a:pt x="2471" y="46"/>
                                  </a:lnTo>
                                  <a:lnTo>
                                    <a:pt x="2471" y="46"/>
                                  </a:lnTo>
                                  <a:lnTo>
                                    <a:pt x="2466" y="40"/>
                                  </a:lnTo>
                                  <a:lnTo>
                                    <a:pt x="2461" y="35"/>
                                  </a:lnTo>
                                  <a:lnTo>
                                    <a:pt x="2461" y="34"/>
                                  </a:lnTo>
                                  <a:lnTo>
                                    <a:pt x="2456" y="30"/>
                                  </a:lnTo>
                                  <a:lnTo>
                                    <a:pt x="2456" y="29"/>
                                  </a:lnTo>
                                  <a:lnTo>
                                    <a:pt x="2449" y="25"/>
                                  </a:lnTo>
                                  <a:lnTo>
                                    <a:pt x="2443" y="21"/>
                                  </a:lnTo>
                                  <a:lnTo>
                                    <a:pt x="2443" y="21"/>
                                  </a:lnTo>
                                  <a:lnTo>
                                    <a:pt x="2436" y="18"/>
                                  </a:lnTo>
                                  <a:lnTo>
                                    <a:pt x="2436" y="18"/>
                                  </a:lnTo>
                                  <a:lnTo>
                                    <a:pt x="2429" y="15"/>
                                  </a:lnTo>
                                  <a:lnTo>
                                    <a:pt x="2421" y="13"/>
                                  </a:lnTo>
                                  <a:lnTo>
                                    <a:pt x="2421" y="13"/>
                                  </a:lnTo>
                                  <a:lnTo>
                                    <a:pt x="2417" y="12"/>
                                  </a:lnTo>
                                  <a:lnTo>
                                    <a:pt x="2417" y="12"/>
                                  </a:lnTo>
                                  <a:lnTo>
                                    <a:pt x="2413" y="12"/>
                                  </a:lnTo>
                                  <a:lnTo>
                                    <a:pt x="2413" y="12"/>
                                  </a:lnTo>
                                  <a:lnTo>
                                    <a:pt x="2409" y="11"/>
                                  </a:lnTo>
                                  <a:lnTo>
                                    <a:pt x="2409" y="11"/>
                                  </a:lnTo>
                                  <a:lnTo>
                                    <a:pt x="2405" y="11"/>
                                  </a:lnTo>
                                  <a:lnTo>
                                    <a:pt x="2409" y="11"/>
                                  </a:lnTo>
                                  <a:lnTo>
                                    <a:pt x="486" y="11"/>
                                  </a:lnTo>
                                  <a:lnTo>
                                    <a:pt x="486" y="11"/>
                                  </a:lnTo>
                                  <a:lnTo>
                                    <a:pt x="48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13" y="74"/>
                                  </a:moveTo>
                                  <a:lnTo>
                                    <a:pt x="412" y="78"/>
                                  </a:lnTo>
                                  <a:lnTo>
                                    <a:pt x="413" y="75"/>
                                  </a:lnTo>
                                  <a:lnTo>
                                    <a:pt x="41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04" y="224"/>
                                  </a:moveTo>
                                  <a:lnTo>
                                    <a:pt x="403" y="457"/>
                                  </a:lnTo>
                                  <a:lnTo>
                                    <a:pt x="401" y="449"/>
                                  </a:lnTo>
                                  <a:lnTo>
                                    <a:pt x="400" y="444"/>
                                  </a:lnTo>
                                  <a:lnTo>
                                    <a:pt x="400" y="440"/>
                                  </a:lnTo>
                                  <a:lnTo>
                                    <a:pt x="399" y="435"/>
                                  </a:lnTo>
                                  <a:lnTo>
                                    <a:pt x="399" y="218"/>
                                  </a:lnTo>
                                  <a:lnTo>
                                    <a:pt x="40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04" y="85"/>
                                  </a:moveTo>
                                  <a:lnTo>
                                    <a:pt x="399" y="86"/>
                                  </a:lnTo>
                                  <a:lnTo>
                                    <a:pt x="399" y="85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400" y="77"/>
                                  </a:lnTo>
                                  <a:lnTo>
                                    <a:pt x="401" y="72"/>
                                  </a:lnTo>
                                  <a:lnTo>
                                    <a:pt x="403" y="63"/>
                                  </a:lnTo>
                                  <a:lnTo>
                                    <a:pt x="406" y="55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415" y="40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413" y="75"/>
                                  </a:lnTo>
                                  <a:lnTo>
                                    <a:pt x="412" y="78"/>
                                  </a:lnTo>
                                  <a:lnTo>
                                    <a:pt x="412" y="78"/>
                                  </a:lnTo>
                                  <a:lnTo>
                                    <a:pt x="412" y="82"/>
                                  </a:lnTo>
                                  <a:lnTo>
                                    <a:pt x="412" y="82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11" y="86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399" y="90"/>
                                  </a:lnTo>
                                  <a:lnTo>
                                    <a:pt x="399" y="86"/>
                                  </a:lnTo>
                                  <a:lnTo>
                                    <a:pt x="40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15" y="481"/>
                                  </a:moveTo>
                                  <a:lnTo>
                                    <a:pt x="413" y="446"/>
                                  </a:lnTo>
                                  <a:lnTo>
                                    <a:pt x="413" y="446"/>
                                  </a:lnTo>
                                  <a:lnTo>
                                    <a:pt x="415" y="454"/>
                                  </a:lnTo>
                                  <a:lnTo>
                                    <a:pt x="415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11" y="430"/>
                                  </a:moveTo>
                                  <a:lnTo>
                                    <a:pt x="411" y="213"/>
                                  </a:lnTo>
                                  <a:lnTo>
                                    <a:pt x="411" y="435"/>
                                  </a:lnTo>
                                  <a:lnTo>
                                    <a:pt x="411" y="434"/>
                                  </a:lnTo>
                                  <a:lnTo>
                                    <a:pt x="412" y="439"/>
                                  </a:lnTo>
                                  <a:lnTo>
                                    <a:pt x="412" y="438"/>
                                  </a:lnTo>
                                  <a:lnTo>
                                    <a:pt x="412" y="443"/>
                                  </a:lnTo>
                                  <a:lnTo>
                                    <a:pt x="412" y="442"/>
                                  </a:lnTo>
                                  <a:lnTo>
                                    <a:pt x="413" y="446"/>
                                  </a:lnTo>
                                  <a:lnTo>
                                    <a:pt x="415" y="454"/>
                                  </a:lnTo>
                                  <a:lnTo>
                                    <a:pt x="415" y="454"/>
                                  </a:lnTo>
                                  <a:lnTo>
                                    <a:pt x="417" y="461"/>
                                  </a:lnTo>
                                  <a:lnTo>
                                    <a:pt x="420" y="488"/>
                                  </a:lnTo>
                                  <a:lnTo>
                                    <a:pt x="415" y="481"/>
                                  </a:lnTo>
                                  <a:lnTo>
                                    <a:pt x="415" y="454"/>
                                  </a:lnTo>
                                  <a:lnTo>
                                    <a:pt x="413" y="446"/>
                                  </a:lnTo>
                                  <a:lnTo>
                                    <a:pt x="413" y="446"/>
                                  </a:lnTo>
                                  <a:lnTo>
                                    <a:pt x="415" y="481"/>
                                  </a:lnTo>
                                  <a:lnTo>
                                    <a:pt x="410" y="474"/>
                                  </a:lnTo>
                                  <a:lnTo>
                                    <a:pt x="406" y="466"/>
                                  </a:lnTo>
                                  <a:lnTo>
                                    <a:pt x="403" y="457"/>
                                  </a:lnTo>
                                  <a:lnTo>
                                    <a:pt x="404" y="224"/>
                                  </a:lnTo>
                                  <a:lnTo>
                                    <a:pt x="399" y="218"/>
                                  </a:lnTo>
                                  <a:lnTo>
                                    <a:pt x="399" y="22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399" y="85"/>
                                  </a:lnTo>
                                  <a:lnTo>
                                    <a:pt x="399" y="90"/>
                                  </a:lnTo>
                                  <a:lnTo>
                                    <a:pt x="411" y="95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399" y="90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411" y="213"/>
                                  </a:lnTo>
                                  <a:lnTo>
                                    <a:pt x="411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21" y="53"/>
                                  </a:moveTo>
                                  <a:lnTo>
                                    <a:pt x="417" y="60"/>
                                  </a:lnTo>
                                  <a:lnTo>
                                    <a:pt x="417" y="59"/>
                                  </a:lnTo>
                                  <a:lnTo>
                                    <a:pt x="421" y="53"/>
                                  </a:lnTo>
                                  <a:lnTo>
                                    <a:pt x="421" y="52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2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21" y="468"/>
                                  </a:moveTo>
                                  <a:lnTo>
                                    <a:pt x="425" y="475"/>
                                  </a:lnTo>
                                  <a:lnTo>
                                    <a:pt x="421" y="468"/>
                                  </a:lnTo>
                                  <a:lnTo>
                                    <a:pt x="421" y="468"/>
                                  </a:lnTo>
                                  <a:lnTo>
                                    <a:pt x="417" y="461"/>
                                  </a:lnTo>
                                  <a:lnTo>
                                    <a:pt x="417" y="461"/>
                                  </a:lnTo>
                                  <a:lnTo>
                                    <a:pt x="421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26" y="495"/>
                                  </a:moveTo>
                                  <a:lnTo>
                                    <a:pt x="424" y="474"/>
                                  </a:lnTo>
                                  <a:lnTo>
                                    <a:pt x="425" y="475"/>
                                  </a:lnTo>
                                  <a:lnTo>
                                    <a:pt x="429" y="480"/>
                                  </a:lnTo>
                                  <a:lnTo>
                                    <a:pt x="432" y="501"/>
                                  </a:lnTo>
                                  <a:lnTo>
                                    <a:pt x="426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26" y="26"/>
                                  </a:moveTo>
                                  <a:lnTo>
                                    <a:pt x="432" y="20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34" y="35"/>
                                  </a:moveTo>
                                  <a:lnTo>
                                    <a:pt x="429" y="40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40" y="29"/>
                                  </a:lnTo>
                                  <a:lnTo>
                                    <a:pt x="4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34" y="486"/>
                                  </a:moveTo>
                                  <a:lnTo>
                                    <a:pt x="440" y="491"/>
                                  </a:lnTo>
                                  <a:lnTo>
                                    <a:pt x="435" y="486"/>
                                  </a:lnTo>
                                  <a:lnTo>
                                    <a:pt x="434" y="486"/>
                                  </a:lnTo>
                                  <a:lnTo>
                                    <a:pt x="429" y="481"/>
                                  </a:lnTo>
                                  <a:lnTo>
                                    <a:pt x="429" y="481"/>
                                  </a:lnTo>
                                  <a:lnTo>
                                    <a:pt x="434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47" y="510"/>
                                  </a:moveTo>
                                  <a:lnTo>
                                    <a:pt x="439" y="506"/>
                                  </a:lnTo>
                                  <a:lnTo>
                                    <a:pt x="440" y="491"/>
                                  </a:lnTo>
                                  <a:lnTo>
                                    <a:pt x="440" y="492"/>
                                  </a:lnTo>
                                  <a:lnTo>
                                    <a:pt x="446" y="496"/>
                                  </a:lnTo>
                                  <a:lnTo>
                                    <a:pt x="447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53" y="21"/>
                                  </a:moveTo>
                                  <a:lnTo>
                                    <a:pt x="446" y="25"/>
                                  </a:lnTo>
                                  <a:lnTo>
                                    <a:pt x="446" y="25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453" y="21"/>
                                  </a:lnTo>
                                  <a:lnTo>
                                    <a:pt x="459" y="18"/>
                                  </a:lnTo>
                                  <a:lnTo>
                                    <a:pt x="45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53" y="500"/>
                                  </a:moveTo>
                                  <a:lnTo>
                                    <a:pt x="459" y="503"/>
                                  </a:lnTo>
                                  <a:lnTo>
                                    <a:pt x="453" y="500"/>
                                  </a:lnTo>
                                  <a:lnTo>
                                    <a:pt x="452" y="500"/>
                                  </a:lnTo>
                                  <a:lnTo>
                                    <a:pt x="446" y="496"/>
                                  </a:lnTo>
                                  <a:lnTo>
                                    <a:pt x="446" y="496"/>
                                  </a:lnTo>
                                  <a:lnTo>
                                    <a:pt x="453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63" y="517"/>
                                  </a:moveTo>
                                  <a:lnTo>
                                    <a:pt x="455" y="514"/>
                                  </a:lnTo>
                                  <a:lnTo>
                                    <a:pt x="459" y="503"/>
                                  </a:lnTo>
                                  <a:lnTo>
                                    <a:pt x="460" y="503"/>
                                  </a:lnTo>
                                  <a:lnTo>
                                    <a:pt x="466" y="506"/>
                                  </a:lnTo>
                                  <a:lnTo>
                                    <a:pt x="472" y="520"/>
                                  </a:lnTo>
                                  <a:lnTo>
                                    <a:pt x="463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63" y="3"/>
                                  </a:moveTo>
                                  <a:lnTo>
                                    <a:pt x="472" y="1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60" y="17"/>
                                  </a:lnTo>
                                  <a:lnTo>
                                    <a:pt x="459" y="18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74" y="13"/>
                                  </a:moveTo>
                                  <a:lnTo>
                                    <a:pt x="467" y="15"/>
                                  </a:lnTo>
                                  <a:lnTo>
                                    <a:pt x="467" y="15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75" y="13"/>
                                  </a:lnTo>
                                  <a:lnTo>
                                    <a:pt x="478" y="12"/>
                                  </a:lnTo>
                                  <a:lnTo>
                                    <a:pt x="47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474" y="508"/>
                                  </a:moveTo>
                                  <a:lnTo>
                                    <a:pt x="475" y="508"/>
                                  </a:lnTo>
                                  <a:lnTo>
                                    <a:pt x="474" y="508"/>
                                  </a:lnTo>
                                  <a:lnTo>
                                    <a:pt x="467" y="506"/>
                                  </a:lnTo>
                                  <a:lnTo>
                                    <a:pt x="467" y="506"/>
                                  </a:lnTo>
                                  <a:lnTo>
                                    <a:pt x="474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21" y="13"/>
                                  </a:moveTo>
                                  <a:lnTo>
                                    <a:pt x="2417" y="12"/>
                                  </a:lnTo>
                                  <a:lnTo>
                                    <a:pt x="2421" y="13"/>
                                  </a:lnTo>
                                  <a:lnTo>
                                    <a:pt x="2421" y="13"/>
                                  </a:lnTo>
                                  <a:lnTo>
                                    <a:pt x="2429" y="15"/>
                                  </a:lnTo>
                                  <a:lnTo>
                                    <a:pt x="24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21" y="508"/>
                                  </a:moveTo>
                                  <a:lnTo>
                                    <a:pt x="2429" y="506"/>
                                  </a:lnTo>
                                  <a:lnTo>
                                    <a:pt x="2421" y="508"/>
                                  </a:lnTo>
                                  <a:lnTo>
                                    <a:pt x="2421" y="508"/>
                                  </a:lnTo>
                                  <a:lnTo>
                                    <a:pt x="2417" y="508"/>
                                  </a:lnTo>
                                  <a:lnTo>
                                    <a:pt x="2421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32" y="517"/>
                                  </a:moveTo>
                                  <a:lnTo>
                                    <a:pt x="2424" y="520"/>
                                  </a:lnTo>
                                  <a:lnTo>
                                    <a:pt x="2428" y="506"/>
                                  </a:lnTo>
                                  <a:lnTo>
                                    <a:pt x="2429" y="506"/>
                                  </a:lnTo>
                                  <a:lnTo>
                                    <a:pt x="2436" y="503"/>
                                  </a:lnTo>
                                  <a:lnTo>
                                    <a:pt x="2441" y="514"/>
                                  </a:lnTo>
                                  <a:lnTo>
                                    <a:pt x="2432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32" y="3"/>
                                  </a:moveTo>
                                  <a:lnTo>
                                    <a:pt x="2441" y="7"/>
                                  </a:lnTo>
                                  <a:lnTo>
                                    <a:pt x="2436" y="17"/>
                                  </a:lnTo>
                                  <a:lnTo>
                                    <a:pt x="2429" y="15"/>
                                  </a:lnTo>
                                  <a:lnTo>
                                    <a:pt x="2428" y="15"/>
                                  </a:lnTo>
                                  <a:lnTo>
                                    <a:pt x="2424" y="1"/>
                                  </a:lnTo>
                                  <a:lnTo>
                                    <a:pt x="243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54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521">
                                  <a:moveTo>
                                    <a:pt x="2443" y="21"/>
                                  </a:moveTo>
                                  <a:lnTo>
                                    <a:pt x="2436" y="18"/>
                                  </a:lnTo>
                                  <a:lnTo>
                                    <a:pt x="2436" y="18"/>
                                  </a:lnTo>
                                  <a:lnTo>
                                    <a:pt x="2443" y="21"/>
                                  </a:lnTo>
                                  <a:lnTo>
                                    <a:pt x="2443" y="21"/>
                                  </a:lnTo>
                                  <a:lnTo>
                                    <a:pt x="2449" y="25"/>
                                  </a:lnTo>
                                  <a:lnTo>
                                    <a:pt x="2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8280" y="4178160"/>
                            <a:ext cx="217368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0" y="4173840"/>
                            <a:ext cx="218052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07" y="67"/>
                                  </a:moveTo>
                                  <a:lnTo>
                                    <a:pt x="3296" y="59"/>
                                  </a:lnTo>
                                  <a:lnTo>
                                    <a:pt x="3296" y="59"/>
                                  </a:lnTo>
                                  <a:lnTo>
                                    <a:pt x="3307" y="67"/>
                                  </a:lnTo>
                                  <a:lnTo>
                                    <a:pt x="3307" y="67"/>
                                  </a:lnTo>
                                  <a:lnTo>
                                    <a:pt x="3318" y="75"/>
                                  </a:lnTo>
                                  <a:lnTo>
                                    <a:pt x="330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07" y="1654"/>
                                  </a:moveTo>
                                  <a:lnTo>
                                    <a:pt x="3318" y="1646"/>
                                  </a:lnTo>
                                  <a:lnTo>
                                    <a:pt x="3307" y="1654"/>
                                  </a:lnTo>
                                  <a:lnTo>
                                    <a:pt x="3307" y="1654"/>
                                  </a:lnTo>
                                  <a:lnTo>
                                    <a:pt x="3296" y="1662"/>
                                  </a:lnTo>
                                  <a:lnTo>
                                    <a:pt x="3296" y="1662"/>
                                  </a:lnTo>
                                  <a:lnTo>
                                    <a:pt x="3307" y="1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18" y="75"/>
                                  </a:moveTo>
                                  <a:lnTo>
                                    <a:pt x="3314" y="57"/>
                                  </a:lnTo>
                                  <a:lnTo>
                                    <a:pt x="3325" y="66"/>
                                  </a:lnTo>
                                  <a:lnTo>
                                    <a:pt x="3318" y="75"/>
                                  </a:lnTo>
                                  <a:lnTo>
                                    <a:pt x="33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407" y="208"/>
                                  </a:moveTo>
                                  <a:lnTo>
                                    <a:pt x="3402" y="195"/>
                                  </a:lnTo>
                                  <a:lnTo>
                                    <a:pt x="3402" y="194"/>
                                  </a:lnTo>
                                  <a:lnTo>
                                    <a:pt x="3397" y="182"/>
                                  </a:lnTo>
                                  <a:lnTo>
                                    <a:pt x="3397" y="182"/>
                                  </a:lnTo>
                                  <a:lnTo>
                                    <a:pt x="3392" y="169"/>
                                  </a:lnTo>
                                  <a:lnTo>
                                    <a:pt x="3392" y="170"/>
                                  </a:lnTo>
                                  <a:lnTo>
                                    <a:pt x="3386" y="158"/>
                                  </a:lnTo>
                                  <a:lnTo>
                                    <a:pt x="3386" y="158"/>
                                  </a:lnTo>
                                  <a:lnTo>
                                    <a:pt x="3379" y="146"/>
                                  </a:lnTo>
                                  <a:lnTo>
                                    <a:pt x="3372" y="135"/>
                                  </a:lnTo>
                                  <a:lnTo>
                                    <a:pt x="3372" y="134"/>
                                  </a:lnTo>
                                  <a:lnTo>
                                    <a:pt x="3364" y="124"/>
                                  </a:lnTo>
                                  <a:lnTo>
                                    <a:pt x="3364" y="124"/>
                                  </a:lnTo>
                                  <a:lnTo>
                                    <a:pt x="3356" y="113"/>
                                  </a:lnTo>
                                  <a:lnTo>
                                    <a:pt x="3347" y="103"/>
                                  </a:lnTo>
                                  <a:lnTo>
                                    <a:pt x="3338" y="93"/>
                                  </a:lnTo>
                                  <a:lnTo>
                                    <a:pt x="3337" y="93"/>
                                  </a:lnTo>
                                  <a:lnTo>
                                    <a:pt x="3328" y="84"/>
                                  </a:lnTo>
                                  <a:lnTo>
                                    <a:pt x="3328" y="84"/>
                                  </a:lnTo>
                                  <a:lnTo>
                                    <a:pt x="3318" y="75"/>
                                  </a:lnTo>
                                  <a:lnTo>
                                    <a:pt x="3318" y="75"/>
                                  </a:lnTo>
                                  <a:lnTo>
                                    <a:pt x="3314" y="57"/>
                                  </a:lnTo>
                                  <a:lnTo>
                                    <a:pt x="3303" y="49"/>
                                  </a:lnTo>
                                  <a:lnTo>
                                    <a:pt x="3296" y="59"/>
                                  </a:lnTo>
                                  <a:lnTo>
                                    <a:pt x="3285" y="52"/>
                                  </a:lnTo>
                                  <a:lnTo>
                                    <a:pt x="3285" y="52"/>
                                  </a:lnTo>
                                  <a:lnTo>
                                    <a:pt x="3279" y="35"/>
                                  </a:lnTo>
                                  <a:lnTo>
                                    <a:pt x="3266" y="28"/>
                                  </a:lnTo>
                                  <a:lnTo>
                                    <a:pt x="3254" y="22"/>
                                  </a:lnTo>
                                  <a:lnTo>
                                    <a:pt x="3240" y="17"/>
                                  </a:lnTo>
                                  <a:lnTo>
                                    <a:pt x="3236" y="28"/>
                                  </a:lnTo>
                                  <a:lnTo>
                                    <a:pt x="3236" y="28"/>
                                  </a:lnTo>
                                  <a:lnTo>
                                    <a:pt x="3249" y="33"/>
                                  </a:lnTo>
                                  <a:lnTo>
                                    <a:pt x="3261" y="39"/>
                                  </a:lnTo>
                                  <a:lnTo>
                                    <a:pt x="3261" y="39"/>
                                  </a:lnTo>
                                  <a:lnTo>
                                    <a:pt x="3273" y="45"/>
                                  </a:lnTo>
                                  <a:lnTo>
                                    <a:pt x="3273" y="45"/>
                                  </a:lnTo>
                                  <a:lnTo>
                                    <a:pt x="3285" y="52"/>
                                  </a:lnTo>
                                  <a:lnTo>
                                    <a:pt x="3296" y="59"/>
                                  </a:lnTo>
                                  <a:lnTo>
                                    <a:pt x="3296" y="59"/>
                                  </a:lnTo>
                                  <a:lnTo>
                                    <a:pt x="3307" y="67"/>
                                  </a:lnTo>
                                  <a:lnTo>
                                    <a:pt x="3307" y="67"/>
                                  </a:lnTo>
                                  <a:lnTo>
                                    <a:pt x="3318" y="75"/>
                                  </a:lnTo>
                                  <a:lnTo>
                                    <a:pt x="3318" y="75"/>
                                  </a:lnTo>
                                  <a:lnTo>
                                    <a:pt x="3325" y="66"/>
                                  </a:lnTo>
                                  <a:lnTo>
                                    <a:pt x="3336" y="75"/>
                                  </a:lnTo>
                                  <a:lnTo>
                                    <a:pt x="3346" y="85"/>
                                  </a:lnTo>
                                  <a:lnTo>
                                    <a:pt x="3356" y="95"/>
                                  </a:lnTo>
                                  <a:lnTo>
                                    <a:pt x="3356" y="113"/>
                                  </a:lnTo>
                                  <a:lnTo>
                                    <a:pt x="3364" y="123"/>
                                  </a:lnTo>
                                  <a:lnTo>
                                    <a:pt x="3365" y="105"/>
                                  </a:lnTo>
                                  <a:lnTo>
                                    <a:pt x="3373" y="116"/>
                                  </a:lnTo>
                                  <a:lnTo>
                                    <a:pt x="3379" y="146"/>
                                  </a:lnTo>
                                  <a:lnTo>
                                    <a:pt x="3379" y="146"/>
                                  </a:lnTo>
                                  <a:lnTo>
                                    <a:pt x="3386" y="157"/>
                                  </a:lnTo>
                                  <a:lnTo>
                                    <a:pt x="3389" y="140"/>
                                  </a:lnTo>
                                  <a:lnTo>
                                    <a:pt x="3396" y="152"/>
                                  </a:lnTo>
                                  <a:lnTo>
                                    <a:pt x="3403" y="164"/>
                                  </a:lnTo>
                                  <a:lnTo>
                                    <a:pt x="3402" y="195"/>
                                  </a:lnTo>
                                  <a:lnTo>
                                    <a:pt x="3407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56" y="1626"/>
                                  </a:moveTo>
                                  <a:lnTo>
                                    <a:pt x="3346" y="1636"/>
                                  </a:lnTo>
                                  <a:lnTo>
                                    <a:pt x="3336" y="1646"/>
                                  </a:lnTo>
                                  <a:lnTo>
                                    <a:pt x="3325" y="1655"/>
                                  </a:lnTo>
                                  <a:lnTo>
                                    <a:pt x="3318" y="1646"/>
                                  </a:lnTo>
                                  <a:lnTo>
                                    <a:pt x="3318" y="1646"/>
                                  </a:lnTo>
                                  <a:lnTo>
                                    <a:pt x="3328" y="1637"/>
                                  </a:lnTo>
                                  <a:lnTo>
                                    <a:pt x="3338" y="1628"/>
                                  </a:lnTo>
                                  <a:lnTo>
                                    <a:pt x="3338" y="1628"/>
                                  </a:lnTo>
                                  <a:lnTo>
                                    <a:pt x="3347" y="1618"/>
                                  </a:lnTo>
                                  <a:lnTo>
                                    <a:pt x="3347" y="1618"/>
                                  </a:lnTo>
                                  <a:lnTo>
                                    <a:pt x="3356" y="1608"/>
                                  </a:lnTo>
                                  <a:lnTo>
                                    <a:pt x="3364" y="1597"/>
                                  </a:lnTo>
                                  <a:lnTo>
                                    <a:pt x="3364" y="1597"/>
                                  </a:lnTo>
                                  <a:lnTo>
                                    <a:pt x="3372" y="1587"/>
                                  </a:lnTo>
                                  <a:lnTo>
                                    <a:pt x="3372" y="1586"/>
                                  </a:lnTo>
                                  <a:lnTo>
                                    <a:pt x="3379" y="1575"/>
                                  </a:lnTo>
                                  <a:lnTo>
                                    <a:pt x="3386" y="1563"/>
                                  </a:lnTo>
                                  <a:lnTo>
                                    <a:pt x="3386" y="1563"/>
                                  </a:lnTo>
                                  <a:lnTo>
                                    <a:pt x="3392" y="1551"/>
                                  </a:lnTo>
                                  <a:lnTo>
                                    <a:pt x="3392" y="1552"/>
                                  </a:lnTo>
                                  <a:lnTo>
                                    <a:pt x="3397" y="1539"/>
                                  </a:lnTo>
                                  <a:lnTo>
                                    <a:pt x="3397" y="1539"/>
                                  </a:lnTo>
                                  <a:lnTo>
                                    <a:pt x="3402" y="1526"/>
                                  </a:lnTo>
                                  <a:lnTo>
                                    <a:pt x="3402" y="1526"/>
                                  </a:lnTo>
                                  <a:lnTo>
                                    <a:pt x="3407" y="1513"/>
                                  </a:lnTo>
                                  <a:lnTo>
                                    <a:pt x="3402" y="1526"/>
                                  </a:lnTo>
                                  <a:lnTo>
                                    <a:pt x="3403" y="1557"/>
                                  </a:lnTo>
                                  <a:lnTo>
                                    <a:pt x="3396" y="1569"/>
                                  </a:lnTo>
                                  <a:lnTo>
                                    <a:pt x="3389" y="1581"/>
                                  </a:lnTo>
                                  <a:lnTo>
                                    <a:pt x="3386" y="1564"/>
                                  </a:lnTo>
                                  <a:lnTo>
                                    <a:pt x="3379" y="1575"/>
                                  </a:lnTo>
                                  <a:lnTo>
                                    <a:pt x="3379" y="1575"/>
                                  </a:lnTo>
                                  <a:lnTo>
                                    <a:pt x="3373" y="1605"/>
                                  </a:lnTo>
                                  <a:lnTo>
                                    <a:pt x="3365" y="1616"/>
                                  </a:lnTo>
                                  <a:lnTo>
                                    <a:pt x="3364" y="1598"/>
                                  </a:lnTo>
                                  <a:lnTo>
                                    <a:pt x="3356" y="1608"/>
                                  </a:lnTo>
                                  <a:lnTo>
                                    <a:pt x="3356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56" y="1626"/>
                                  </a:moveTo>
                                  <a:lnTo>
                                    <a:pt x="3356" y="1608"/>
                                  </a:lnTo>
                                  <a:lnTo>
                                    <a:pt x="3364" y="1598"/>
                                  </a:lnTo>
                                  <a:lnTo>
                                    <a:pt x="3365" y="1616"/>
                                  </a:lnTo>
                                  <a:lnTo>
                                    <a:pt x="3356" y="1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56" y="95"/>
                                  </a:moveTo>
                                  <a:lnTo>
                                    <a:pt x="3365" y="105"/>
                                  </a:lnTo>
                                  <a:lnTo>
                                    <a:pt x="3364" y="123"/>
                                  </a:lnTo>
                                  <a:lnTo>
                                    <a:pt x="3356" y="113"/>
                                  </a:lnTo>
                                  <a:lnTo>
                                    <a:pt x="335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72" y="135"/>
                                  </a:moveTo>
                                  <a:lnTo>
                                    <a:pt x="3364" y="124"/>
                                  </a:lnTo>
                                  <a:lnTo>
                                    <a:pt x="3364" y="124"/>
                                  </a:lnTo>
                                  <a:lnTo>
                                    <a:pt x="3372" y="134"/>
                                  </a:lnTo>
                                  <a:lnTo>
                                    <a:pt x="3372" y="135"/>
                                  </a:lnTo>
                                  <a:lnTo>
                                    <a:pt x="3379" y="146"/>
                                  </a:lnTo>
                                  <a:lnTo>
                                    <a:pt x="337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72" y="1586"/>
                                  </a:moveTo>
                                  <a:lnTo>
                                    <a:pt x="3379" y="1575"/>
                                  </a:lnTo>
                                  <a:lnTo>
                                    <a:pt x="3372" y="1586"/>
                                  </a:lnTo>
                                  <a:lnTo>
                                    <a:pt x="3372" y="1587"/>
                                  </a:lnTo>
                                  <a:lnTo>
                                    <a:pt x="3364" y="1597"/>
                                  </a:lnTo>
                                  <a:lnTo>
                                    <a:pt x="3364" y="1597"/>
                                  </a:lnTo>
                                  <a:lnTo>
                                    <a:pt x="3372" y="1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82" y="1593"/>
                                  </a:moveTo>
                                  <a:lnTo>
                                    <a:pt x="3373" y="1605"/>
                                  </a:lnTo>
                                  <a:lnTo>
                                    <a:pt x="3379" y="1575"/>
                                  </a:lnTo>
                                  <a:lnTo>
                                    <a:pt x="3379" y="1575"/>
                                  </a:lnTo>
                                  <a:lnTo>
                                    <a:pt x="3386" y="1564"/>
                                  </a:lnTo>
                                  <a:lnTo>
                                    <a:pt x="3389" y="1581"/>
                                  </a:lnTo>
                                  <a:lnTo>
                                    <a:pt x="3382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82" y="128"/>
                                  </a:moveTo>
                                  <a:lnTo>
                                    <a:pt x="3389" y="140"/>
                                  </a:lnTo>
                                  <a:lnTo>
                                    <a:pt x="3386" y="157"/>
                                  </a:lnTo>
                                  <a:lnTo>
                                    <a:pt x="3379" y="146"/>
                                  </a:lnTo>
                                  <a:lnTo>
                                    <a:pt x="3379" y="146"/>
                                  </a:lnTo>
                                  <a:lnTo>
                                    <a:pt x="3373" y="116"/>
                                  </a:lnTo>
                                  <a:lnTo>
                                    <a:pt x="3382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408" y="1544"/>
                                  </a:moveTo>
                                  <a:lnTo>
                                    <a:pt x="3403" y="1557"/>
                                  </a:lnTo>
                                  <a:lnTo>
                                    <a:pt x="3407" y="1514"/>
                                  </a:lnTo>
                                  <a:lnTo>
                                    <a:pt x="3407" y="1513"/>
                                  </a:lnTo>
                                  <a:lnTo>
                                    <a:pt x="3408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408" y="177"/>
                                  </a:moveTo>
                                  <a:lnTo>
                                    <a:pt x="3414" y="190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416" y="248"/>
                                  </a:lnTo>
                                  <a:lnTo>
                                    <a:pt x="3418" y="204"/>
                                  </a:lnTo>
                                  <a:lnTo>
                                    <a:pt x="3422" y="218"/>
                                  </a:lnTo>
                                  <a:lnTo>
                                    <a:pt x="3419" y="291"/>
                                  </a:lnTo>
                                  <a:lnTo>
                                    <a:pt x="3419" y="276"/>
                                  </a:lnTo>
                                  <a:lnTo>
                                    <a:pt x="3419" y="290"/>
                                  </a:lnTo>
                                  <a:lnTo>
                                    <a:pt x="3419" y="276"/>
                                  </a:lnTo>
                                  <a:lnTo>
                                    <a:pt x="3419" y="276"/>
                                  </a:lnTo>
                                  <a:lnTo>
                                    <a:pt x="3418" y="262"/>
                                  </a:lnTo>
                                  <a:lnTo>
                                    <a:pt x="3418" y="262"/>
                                  </a:lnTo>
                                  <a:lnTo>
                                    <a:pt x="3416" y="248"/>
                                  </a:lnTo>
                                  <a:lnTo>
                                    <a:pt x="3416" y="248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410" y="221"/>
                                  </a:lnTo>
                                  <a:lnTo>
                                    <a:pt x="3411" y="221"/>
                                  </a:lnTo>
                                  <a:lnTo>
                                    <a:pt x="3407" y="208"/>
                                  </a:lnTo>
                                  <a:lnTo>
                                    <a:pt x="3407" y="208"/>
                                  </a:lnTo>
                                  <a:lnTo>
                                    <a:pt x="3402" y="195"/>
                                  </a:lnTo>
                                  <a:lnTo>
                                    <a:pt x="3407" y="207"/>
                                  </a:lnTo>
                                  <a:lnTo>
                                    <a:pt x="3402" y="195"/>
                                  </a:lnTo>
                                  <a:lnTo>
                                    <a:pt x="3403" y="164"/>
                                  </a:lnTo>
                                  <a:lnTo>
                                    <a:pt x="3408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414" y="1487"/>
                                  </a:moveTo>
                                  <a:lnTo>
                                    <a:pt x="3416" y="1473"/>
                                  </a:lnTo>
                                  <a:lnTo>
                                    <a:pt x="3418" y="1517"/>
                                  </a:lnTo>
                                  <a:lnTo>
                                    <a:pt x="3414" y="1531"/>
                                  </a:lnTo>
                                  <a:lnTo>
                                    <a:pt x="3414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414" y="234"/>
                                  </a:moveTo>
                                  <a:lnTo>
                                    <a:pt x="3414" y="190"/>
                                  </a:lnTo>
                                  <a:lnTo>
                                    <a:pt x="3418" y="204"/>
                                  </a:lnTo>
                                  <a:lnTo>
                                    <a:pt x="3416" y="248"/>
                                  </a:lnTo>
                                  <a:lnTo>
                                    <a:pt x="341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419" y="1445"/>
                                  </a:moveTo>
                                  <a:lnTo>
                                    <a:pt x="3419" y="1430"/>
                                  </a:lnTo>
                                  <a:lnTo>
                                    <a:pt x="3419" y="291"/>
                                  </a:lnTo>
                                  <a:lnTo>
                                    <a:pt x="3422" y="218"/>
                                  </a:lnTo>
                                  <a:lnTo>
                                    <a:pt x="3425" y="232"/>
                                  </a:lnTo>
                                  <a:lnTo>
                                    <a:pt x="3428" y="246"/>
                                  </a:lnTo>
                                  <a:lnTo>
                                    <a:pt x="3430" y="261"/>
                                  </a:lnTo>
                                  <a:lnTo>
                                    <a:pt x="3431" y="276"/>
                                  </a:lnTo>
                                  <a:lnTo>
                                    <a:pt x="3431" y="290"/>
                                  </a:lnTo>
                                  <a:lnTo>
                                    <a:pt x="3431" y="1431"/>
                                  </a:lnTo>
                                  <a:lnTo>
                                    <a:pt x="3431" y="1445"/>
                                  </a:lnTo>
                                  <a:lnTo>
                                    <a:pt x="3430" y="1460"/>
                                  </a:lnTo>
                                  <a:lnTo>
                                    <a:pt x="3428" y="1475"/>
                                  </a:lnTo>
                                  <a:lnTo>
                                    <a:pt x="3425" y="1489"/>
                                  </a:lnTo>
                                  <a:lnTo>
                                    <a:pt x="3422" y="1503"/>
                                  </a:lnTo>
                                  <a:lnTo>
                                    <a:pt x="3419" y="1431"/>
                                  </a:lnTo>
                                  <a:lnTo>
                                    <a:pt x="3419" y="1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53" y="1527"/>
                                  </a:moveTo>
                                  <a:lnTo>
                                    <a:pt x="253" y="1526"/>
                                  </a:lnTo>
                                  <a:lnTo>
                                    <a:pt x="258" y="1539"/>
                                  </a:lnTo>
                                  <a:lnTo>
                                    <a:pt x="258" y="1539"/>
                                  </a:lnTo>
                                  <a:lnTo>
                                    <a:pt x="253" y="1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17" y="491"/>
                                  </a:moveTo>
                                  <a:lnTo>
                                    <a:pt x="12" y="495"/>
                                  </a:lnTo>
                                  <a:lnTo>
                                    <a:pt x="12" y="486"/>
                                  </a:lnTo>
                                  <a:lnTo>
                                    <a:pt x="17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501" y="1709"/>
                                  </a:moveTo>
                                  <a:lnTo>
                                    <a:pt x="501" y="1709"/>
                                  </a:lnTo>
                                  <a:lnTo>
                                    <a:pt x="515" y="1710"/>
                                  </a:lnTo>
                                  <a:lnTo>
                                    <a:pt x="3140" y="1710"/>
                                  </a:lnTo>
                                  <a:lnTo>
                                    <a:pt x="3155" y="1709"/>
                                  </a:lnTo>
                                  <a:lnTo>
                                    <a:pt x="3155" y="1709"/>
                                  </a:lnTo>
                                  <a:lnTo>
                                    <a:pt x="3169" y="1708"/>
                                  </a:lnTo>
                                  <a:lnTo>
                                    <a:pt x="3169" y="1708"/>
                                  </a:lnTo>
                                  <a:lnTo>
                                    <a:pt x="3183" y="1706"/>
                                  </a:lnTo>
                                  <a:lnTo>
                                    <a:pt x="3183" y="1706"/>
                                  </a:lnTo>
                                  <a:lnTo>
                                    <a:pt x="3197" y="1704"/>
                                  </a:lnTo>
                                  <a:lnTo>
                                    <a:pt x="3210" y="1701"/>
                                  </a:lnTo>
                                  <a:lnTo>
                                    <a:pt x="3210" y="1701"/>
                                  </a:lnTo>
                                  <a:lnTo>
                                    <a:pt x="3197" y="1704"/>
                                  </a:lnTo>
                                  <a:lnTo>
                                    <a:pt x="3196" y="1704"/>
                                  </a:lnTo>
                                  <a:lnTo>
                                    <a:pt x="3199" y="1716"/>
                                  </a:lnTo>
                                  <a:lnTo>
                                    <a:pt x="3185" y="1718"/>
                                  </a:lnTo>
                                  <a:lnTo>
                                    <a:pt x="3170" y="1720"/>
                                  </a:lnTo>
                                  <a:lnTo>
                                    <a:pt x="3155" y="1721"/>
                                  </a:lnTo>
                                  <a:lnTo>
                                    <a:pt x="3140" y="1721"/>
                                  </a:lnTo>
                                  <a:lnTo>
                                    <a:pt x="515" y="1721"/>
                                  </a:lnTo>
                                  <a:lnTo>
                                    <a:pt x="500" y="1721"/>
                                  </a:lnTo>
                                  <a:lnTo>
                                    <a:pt x="486" y="1720"/>
                                  </a:lnTo>
                                  <a:lnTo>
                                    <a:pt x="473" y="1706"/>
                                  </a:lnTo>
                                  <a:lnTo>
                                    <a:pt x="473" y="1706"/>
                                  </a:lnTo>
                                  <a:lnTo>
                                    <a:pt x="471" y="1718"/>
                                  </a:lnTo>
                                  <a:lnTo>
                                    <a:pt x="457" y="1716"/>
                                  </a:lnTo>
                                  <a:lnTo>
                                    <a:pt x="443" y="1712"/>
                                  </a:lnTo>
                                  <a:lnTo>
                                    <a:pt x="432" y="1697"/>
                                  </a:lnTo>
                                  <a:lnTo>
                                    <a:pt x="419" y="1693"/>
                                  </a:lnTo>
                                  <a:lnTo>
                                    <a:pt x="419" y="1693"/>
                                  </a:lnTo>
                                  <a:lnTo>
                                    <a:pt x="415" y="1704"/>
                                  </a:lnTo>
                                  <a:lnTo>
                                    <a:pt x="402" y="1699"/>
                                  </a:lnTo>
                                  <a:lnTo>
                                    <a:pt x="389" y="1693"/>
                                  </a:lnTo>
                                  <a:lnTo>
                                    <a:pt x="377" y="1686"/>
                                  </a:lnTo>
                                  <a:lnTo>
                                    <a:pt x="364" y="1679"/>
                                  </a:lnTo>
                                  <a:lnTo>
                                    <a:pt x="359" y="1662"/>
                                  </a:lnTo>
                                  <a:lnTo>
                                    <a:pt x="348" y="1654"/>
                                  </a:lnTo>
                                  <a:lnTo>
                                    <a:pt x="348" y="1654"/>
                                  </a:lnTo>
                                  <a:lnTo>
                                    <a:pt x="341" y="1664"/>
                                  </a:lnTo>
                                  <a:lnTo>
                                    <a:pt x="330" y="1655"/>
                                  </a:lnTo>
                                  <a:lnTo>
                                    <a:pt x="320" y="1646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09" y="1618"/>
                                  </a:lnTo>
                                  <a:lnTo>
                                    <a:pt x="309" y="1618"/>
                                  </a:lnTo>
                                  <a:lnTo>
                                    <a:pt x="310" y="1636"/>
                                  </a:lnTo>
                                  <a:lnTo>
                                    <a:pt x="300" y="1626"/>
                                  </a:lnTo>
                                  <a:lnTo>
                                    <a:pt x="292" y="1597"/>
                                  </a:lnTo>
                                  <a:lnTo>
                                    <a:pt x="284" y="1587"/>
                                  </a:lnTo>
                                  <a:lnTo>
                                    <a:pt x="284" y="1586"/>
                                  </a:lnTo>
                                  <a:lnTo>
                                    <a:pt x="282" y="1605"/>
                                  </a:lnTo>
                                  <a:lnTo>
                                    <a:pt x="274" y="1593"/>
                                  </a:lnTo>
                                  <a:lnTo>
                                    <a:pt x="270" y="1563"/>
                                  </a:lnTo>
                                  <a:lnTo>
                                    <a:pt x="264" y="1552"/>
                                  </a:lnTo>
                                  <a:lnTo>
                                    <a:pt x="264" y="1551"/>
                                  </a:lnTo>
                                  <a:lnTo>
                                    <a:pt x="259" y="1569"/>
                                  </a:lnTo>
                                  <a:lnTo>
                                    <a:pt x="253" y="1526"/>
                                  </a:lnTo>
                                  <a:lnTo>
                                    <a:pt x="249" y="1514"/>
                                  </a:lnTo>
                                  <a:lnTo>
                                    <a:pt x="249" y="1513"/>
                                  </a:lnTo>
                                  <a:lnTo>
                                    <a:pt x="247" y="1544"/>
                                  </a:lnTo>
                                  <a:lnTo>
                                    <a:pt x="242" y="1531"/>
                                  </a:lnTo>
                                  <a:lnTo>
                                    <a:pt x="240" y="1473"/>
                                  </a:lnTo>
                                  <a:lnTo>
                                    <a:pt x="242" y="1487"/>
                                  </a:lnTo>
                                  <a:lnTo>
                                    <a:pt x="242" y="1487"/>
                                  </a:lnTo>
                                  <a:lnTo>
                                    <a:pt x="245" y="1500"/>
                                  </a:lnTo>
                                  <a:lnTo>
                                    <a:pt x="245" y="1500"/>
                                  </a:lnTo>
                                  <a:lnTo>
                                    <a:pt x="249" y="1513"/>
                                  </a:lnTo>
                                  <a:lnTo>
                                    <a:pt x="253" y="1526"/>
                                  </a:lnTo>
                                  <a:lnTo>
                                    <a:pt x="253" y="1527"/>
                                  </a:lnTo>
                                  <a:lnTo>
                                    <a:pt x="258" y="1539"/>
                                  </a:lnTo>
                                  <a:lnTo>
                                    <a:pt x="264" y="1551"/>
                                  </a:lnTo>
                                  <a:lnTo>
                                    <a:pt x="270" y="1563"/>
                                  </a:lnTo>
                                  <a:lnTo>
                                    <a:pt x="270" y="1564"/>
                                  </a:lnTo>
                                  <a:lnTo>
                                    <a:pt x="277" y="1575"/>
                                  </a:lnTo>
                                  <a:lnTo>
                                    <a:pt x="277" y="1575"/>
                                  </a:lnTo>
                                  <a:lnTo>
                                    <a:pt x="284" y="1586"/>
                                  </a:lnTo>
                                  <a:lnTo>
                                    <a:pt x="292" y="1597"/>
                                  </a:lnTo>
                                  <a:lnTo>
                                    <a:pt x="292" y="1598"/>
                                  </a:lnTo>
                                  <a:lnTo>
                                    <a:pt x="300" y="1608"/>
                                  </a:lnTo>
                                  <a:lnTo>
                                    <a:pt x="300" y="1608"/>
                                  </a:lnTo>
                                  <a:lnTo>
                                    <a:pt x="309" y="1618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28" y="1637"/>
                                  </a:lnTo>
                                  <a:lnTo>
                                    <a:pt x="338" y="1646"/>
                                  </a:lnTo>
                                  <a:lnTo>
                                    <a:pt x="338" y="1646"/>
                                  </a:lnTo>
                                  <a:lnTo>
                                    <a:pt x="348" y="1654"/>
                                  </a:lnTo>
                                  <a:lnTo>
                                    <a:pt x="359" y="1662"/>
                                  </a:lnTo>
                                  <a:lnTo>
                                    <a:pt x="359" y="1662"/>
                                  </a:lnTo>
                                  <a:lnTo>
                                    <a:pt x="371" y="1669"/>
                                  </a:lnTo>
                                  <a:lnTo>
                                    <a:pt x="382" y="1676"/>
                                  </a:lnTo>
                                  <a:lnTo>
                                    <a:pt x="382" y="1676"/>
                                  </a:lnTo>
                                  <a:lnTo>
                                    <a:pt x="394" y="1682"/>
                                  </a:lnTo>
                                  <a:lnTo>
                                    <a:pt x="407" y="1688"/>
                                  </a:lnTo>
                                  <a:lnTo>
                                    <a:pt x="407" y="1688"/>
                                  </a:lnTo>
                                  <a:lnTo>
                                    <a:pt x="419" y="1693"/>
                                  </a:lnTo>
                                  <a:lnTo>
                                    <a:pt x="432" y="1697"/>
                                  </a:lnTo>
                                  <a:lnTo>
                                    <a:pt x="432" y="1697"/>
                                  </a:lnTo>
                                  <a:lnTo>
                                    <a:pt x="446" y="1701"/>
                                  </a:lnTo>
                                  <a:lnTo>
                                    <a:pt x="459" y="1704"/>
                                  </a:lnTo>
                                  <a:lnTo>
                                    <a:pt x="459" y="1704"/>
                                  </a:lnTo>
                                  <a:lnTo>
                                    <a:pt x="473" y="1706"/>
                                  </a:lnTo>
                                  <a:lnTo>
                                    <a:pt x="487" y="1708"/>
                                  </a:lnTo>
                                  <a:lnTo>
                                    <a:pt x="487" y="1708"/>
                                  </a:lnTo>
                                  <a:lnTo>
                                    <a:pt x="501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418" y="1459"/>
                                  </a:moveTo>
                                  <a:lnTo>
                                    <a:pt x="3418" y="1459"/>
                                  </a:lnTo>
                                  <a:lnTo>
                                    <a:pt x="3419" y="1445"/>
                                  </a:lnTo>
                                  <a:lnTo>
                                    <a:pt x="3419" y="1445"/>
                                  </a:lnTo>
                                  <a:lnTo>
                                    <a:pt x="3419" y="1431"/>
                                  </a:lnTo>
                                  <a:lnTo>
                                    <a:pt x="3422" y="1503"/>
                                  </a:lnTo>
                                  <a:lnTo>
                                    <a:pt x="3418" y="1517"/>
                                  </a:lnTo>
                                  <a:lnTo>
                                    <a:pt x="3416" y="1473"/>
                                  </a:lnTo>
                                  <a:lnTo>
                                    <a:pt x="3414" y="1487"/>
                                  </a:lnTo>
                                  <a:lnTo>
                                    <a:pt x="3414" y="1531"/>
                                  </a:lnTo>
                                  <a:lnTo>
                                    <a:pt x="3408" y="1544"/>
                                  </a:lnTo>
                                  <a:lnTo>
                                    <a:pt x="3407" y="1513"/>
                                  </a:lnTo>
                                  <a:lnTo>
                                    <a:pt x="3407" y="1514"/>
                                  </a:lnTo>
                                  <a:lnTo>
                                    <a:pt x="3403" y="1557"/>
                                  </a:lnTo>
                                  <a:lnTo>
                                    <a:pt x="3402" y="1526"/>
                                  </a:lnTo>
                                  <a:lnTo>
                                    <a:pt x="3407" y="1513"/>
                                  </a:lnTo>
                                  <a:lnTo>
                                    <a:pt x="3411" y="1500"/>
                                  </a:lnTo>
                                  <a:lnTo>
                                    <a:pt x="3410" y="1500"/>
                                  </a:lnTo>
                                  <a:lnTo>
                                    <a:pt x="3414" y="1487"/>
                                  </a:lnTo>
                                  <a:lnTo>
                                    <a:pt x="3416" y="1473"/>
                                  </a:lnTo>
                                  <a:lnTo>
                                    <a:pt x="3416" y="1473"/>
                                  </a:lnTo>
                                  <a:lnTo>
                                    <a:pt x="3418" y="1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71" y="1669"/>
                                  </a:moveTo>
                                  <a:lnTo>
                                    <a:pt x="359" y="1662"/>
                                  </a:lnTo>
                                  <a:lnTo>
                                    <a:pt x="359" y="1662"/>
                                  </a:lnTo>
                                  <a:lnTo>
                                    <a:pt x="371" y="1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28" y="1637"/>
                                  </a:moveTo>
                                  <a:lnTo>
                                    <a:pt x="318" y="1628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28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26" y="722"/>
                                  </a:moveTo>
                                  <a:lnTo>
                                    <a:pt x="226" y="1460"/>
                                  </a:lnTo>
                                  <a:lnTo>
                                    <a:pt x="225" y="1445"/>
                                  </a:lnTo>
                                  <a:lnTo>
                                    <a:pt x="224" y="1431"/>
                                  </a:lnTo>
                                  <a:lnTo>
                                    <a:pt x="224" y="718"/>
                                  </a:lnTo>
                                  <a:lnTo>
                                    <a:pt x="226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36" y="716"/>
                                  </a:moveTo>
                                  <a:lnTo>
                                    <a:pt x="236" y="1430"/>
                                  </a:lnTo>
                                  <a:lnTo>
                                    <a:pt x="237" y="1445"/>
                                  </a:lnTo>
                                  <a:lnTo>
                                    <a:pt x="237" y="1445"/>
                                  </a:lnTo>
                                  <a:lnTo>
                                    <a:pt x="238" y="1459"/>
                                  </a:lnTo>
                                  <a:lnTo>
                                    <a:pt x="238" y="1459"/>
                                  </a:lnTo>
                                  <a:lnTo>
                                    <a:pt x="239" y="1473"/>
                                  </a:lnTo>
                                  <a:lnTo>
                                    <a:pt x="239" y="1473"/>
                                  </a:lnTo>
                                  <a:lnTo>
                                    <a:pt x="242" y="1487"/>
                                  </a:lnTo>
                                  <a:lnTo>
                                    <a:pt x="240" y="1473"/>
                                  </a:lnTo>
                                  <a:lnTo>
                                    <a:pt x="242" y="1531"/>
                                  </a:lnTo>
                                  <a:lnTo>
                                    <a:pt x="237" y="1517"/>
                                  </a:lnTo>
                                  <a:lnTo>
                                    <a:pt x="236" y="1431"/>
                                  </a:lnTo>
                                  <a:lnTo>
                                    <a:pt x="236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33" y="1503"/>
                                  </a:moveTo>
                                  <a:lnTo>
                                    <a:pt x="230" y="1489"/>
                                  </a:lnTo>
                                  <a:lnTo>
                                    <a:pt x="228" y="1475"/>
                                  </a:lnTo>
                                  <a:lnTo>
                                    <a:pt x="226" y="1460"/>
                                  </a:lnTo>
                                  <a:lnTo>
                                    <a:pt x="226" y="722"/>
                                  </a:lnTo>
                                  <a:lnTo>
                                    <a:pt x="224" y="718"/>
                                  </a:lnTo>
                                  <a:lnTo>
                                    <a:pt x="224" y="72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224" y="288"/>
                                  </a:lnTo>
                                  <a:lnTo>
                                    <a:pt x="224" y="290"/>
                                  </a:lnTo>
                                  <a:lnTo>
                                    <a:pt x="224" y="288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26" y="261"/>
                                  </a:lnTo>
                                  <a:lnTo>
                                    <a:pt x="228" y="246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24" y="290"/>
                                  </a:lnTo>
                                  <a:lnTo>
                                    <a:pt x="17" y="491"/>
                                  </a:lnTo>
                                  <a:lnTo>
                                    <a:pt x="12" y="486"/>
                                  </a:lnTo>
                                  <a:lnTo>
                                    <a:pt x="12" y="495"/>
                                  </a:lnTo>
                                  <a:lnTo>
                                    <a:pt x="17" y="491"/>
                                  </a:lnTo>
                                  <a:lnTo>
                                    <a:pt x="236" y="716"/>
                                  </a:lnTo>
                                  <a:lnTo>
                                    <a:pt x="236" y="1431"/>
                                  </a:lnTo>
                                  <a:lnTo>
                                    <a:pt x="237" y="1517"/>
                                  </a:lnTo>
                                  <a:lnTo>
                                    <a:pt x="233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38" y="262"/>
                                  </a:moveTo>
                                  <a:lnTo>
                                    <a:pt x="238" y="262"/>
                                  </a:lnTo>
                                  <a:lnTo>
                                    <a:pt x="237" y="276"/>
                                  </a:lnTo>
                                  <a:lnTo>
                                    <a:pt x="237" y="276"/>
                                  </a:lnTo>
                                  <a:lnTo>
                                    <a:pt x="236" y="291"/>
                                  </a:lnTo>
                                  <a:lnTo>
                                    <a:pt x="236" y="293"/>
                                  </a:lnTo>
                                  <a:lnTo>
                                    <a:pt x="17" y="491"/>
                                  </a:lnTo>
                                  <a:lnTo>
                                    <a:pt x="224" y="29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28" y="246"/>
                                  </a:lnTo>
                                  <a:lnTo>
                                    <a:pt x="230" y="232"/>
                                  </a:lnTo>
                                  <a:lnTo>
                                    <a:pt x="233" y="218"/>
                                  </a:lnTo>
                                  <a:lnTo>
                                    <a:pt x="237" y="204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40" y="248"/>
                                  </a:lnTo>
                                  <a:lnTo>
                                    <a:pt x="239" y="248"/>
                                  </a:lnTo>
                                  <a:lnTo>
                                    <a:pt x="238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49" y="208"/>
                                  </a:moveTo>
                                  <a:lnTo>
                                    <a:pt x="245" y="221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4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39" y="248"/>
                                  </a:moveTo>
                                  <a:lnTo>
                                    <a:pt x="240" y="248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53" y="164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64" y="170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70" y="158"/>
                                  </a:lnTo>
                                  <a:lnTo>
                                    <a:pt x="274" y="128"/>
                                  </a:lnTo>
                                  <a:lnTo>
                                    <a:pt x="282" y="116"/>
                                  </a:lnTo>
                                  <a:lnTo>
                                    <a:pt x="284" y="135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300" y="95"/>
                                  </a:lnTo>
                                  <a:lnTo>
                                    <a:pt x="310" y="85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30" y="66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48" y="67"/>
                                  </a:lnTo>
                                  <a:lnTo>
                                    <a:pt x="348" y="67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64" y="42"/>
                                  </a:lnTo>
                                  <a:lnTo>
                                    <a:pt x="377" y="35"/>
                                  </a:lnTo>
                                  <a:lnTo>
                                    <a:pt x="389" y="28"/>
                                  </a:lnTo>
                                  <a:lnTo>
                                    <a:pt x="402" y="22"/>
                                  </a:lnTo>
                                  <a:lnTo>
                                    <a:pt x="415" y="17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32" y="24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15"/>
                                  </a:lnTo>
                                  <a:lnTo>
                                    <a:pt x="473" y="15"/>
                                  </a:lnTo>
                                  <a:lnTo>
                                    <a:pt x="486" y="1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3140" y="0"/>
                                  </a:lnTo>
                                  <a:lnTo>
                                    <a:pt x="3155" y="0"/>
                                  </a:lnTo>
                                  <a:lnTo>
                                    <a:pt x="3170" y="1"/>
                                  </a:lnTo>
                                  <a:lnTo>
                                    <a:pt x="3185" y="3"/>
                                  </a:lnTo>
                                  <a:lnTo>
                                    <a:pt x="3199" y="5"/>
                                  </a:lnTo>
                                  <a:lnTo>
                                    <a:pt x="3196" y="17"/>
                                  </a:lnTo>
                                  <a:lnTo>
                                    <a:pt x="3197" y="17"/>
                                  </a:lnTo>
                                  <a:lnTo>
                                    <a:pt x="3210" y="20"/>
                                  </a:lnTo>
                                  <a:lnTo>
                                    <a:pt x="3210" y="20"/>
                                  </a:lnTo>
                                  <a:lnTo>
                                    <a:pt x="3197" y="17"/>
                                  </a:lnTo>
                                  <a:lnTo>
                                    <a:pt x="3183" y="15"/>
                                  </a:lnTo>
                                  <a:lnTo>
                                    <a:pt x="3183" y="15"/>
                                  </a:lnTo>
                                  <a:lnTo>
                                    <a:pt x="3169" y="13"/>
                                  </a:lnTo>
                                  <a:lnTo>
                                    <a:pt x="3169" y="13"/>
                                  </a:lnTo>
                                  <a:lnTo>
                                    <a:pt x="3155" y="12"/>
                                  </a:lnTo>
                                  <a:lnTo>
                                    <a:pt x="3155" y="12"/>
                                  </a:lnTo>
                                  <a:lnTo>
                                    <a:pt x="3140" y="11"/>
                                  </a:lnTo>
                                  <a:lnTo>
                                    <a:pt x="3155" y="12"/>
                                  </a:lnTo>
                                  <a:lnTo>
                                    <a:pt x="3140" y="11"/>
                                  </a:lnTo>
                                  <a:lnTo>
                                    <a:pt x="515" y="11"/>
                                  </a:lnTo>
                                  <a:lnTo>
                                    <a:pt x="501" y="12"/>
                                  </a:lnTo>
                                  <a:lnTo>
                                    <a:pt x="501" y="12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487" y="13"/>
                                  </a:lnTo>
                                  <a:lnTo>
                                    <a:pt x="473" y="15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32" y="24"/>
                                  </a:lnTo>
                                  <a:lnTo>
                                    <a:pt x="432" y="24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71" y="52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48" y="67"/>
                                  </a:lnTo>
                                  <a:lnTo>
                                    <a:pt x="338" y="75"/>
                                  </a:lnTo>
                                  <a:lnTo>
                                    <a:pt x="338" y="75"/>
                                  </a:lnTo>
                                  <a:lnTo>
                                    <a:pt x="328" y="84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00" y="113"/>
                                  </a:lnTo>
                                  <a:lnTo>
                                    <a:pt x="300" y="113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84" y="135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0" y="158"/>
                                  </a:lnTo>
                                  <a:lnTo>
                                    <a:pt x="264" y="170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45" y="221"/>
                                  </a:lnTo>
                                  <a:lnTo>
                                    <a:pt x="245" y="221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39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53" y="1557"/>
                                  </a:moveTo>
                                  <a:lnTo>
                                    <a:pt x="247" y="1544"/>
                                  </a:lnTo>
                                  <a:lnTo>
                                    <a:pt x="249" y="1513"/>
                                  </a:lnTo>
                                  <a:lnTo>
                                    <a:pt x="249" y="1514"/>
                                  </a:lnTo>
                                  <a:lnTo>
                                    <a:pt x="253" y="1526"/>
                                  </a:lnTo>
                                  <a:lnTo>
                                    <a:pt x="259" y="1569"/>
                                  </a:lnTo>
                                  <a:lnTo>
                                    <a:pt x="253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53" y="195"/>
                                  </a:moveTo>
                                  <a:lnTo>
                                    <a:pt x="253" y="164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3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66" y="1581"/>
                                  </a:moveTo>
                                  <a:lnTo>
                                    <a:pt x="259" y="1569"/>
                                  </a:lnTo>
                                  <a:lnTo>
                                    <a:pt x="264" y="1551"/>
                                  </a:lnTo>
                                  <a:lnTo>
                                    <a:pt x="264" y="1552"/>
                                  </a:lnTo>
                                  <a:lnTo>
                                    <a:pt x="270" y="1563"/>
                                  </a:lnTo>
                                  <a:lnTo>
                                    <a:pt x="274" y="1593"/>
                                  </a:lnTo>
                                  <a:lnTo>
                                    <a:pt x="266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66" y="140"/>
                                  </a:moveTo>
                                  <a:lnTo>
                                    <a:pt x="274" y="128"/>
                                  </a:lnTo>
                                  <a:lnTo>
                                    <a:pt x="270" y="158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64" y="170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6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77" y="146"/>
                                  </a:moveTo>
                                  <a:lnTo>
                                    <a:pt x="270" y="158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84" y="135"/>
                                  </a:lnTo>
                                  <a:lnTo>
                                    <a:pt x="277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77" y="1575"/>
                                  </a:moveTo>
                                  <a:lnTo>
                                    <a:pt x="284" y="1586"/>
                                  </a:lnTo>
                                  <a:lnTo>
                                    <a:pt x="277" y="1575"/>
                                  </a:lnTo>
                                  <a:lnTo>
                                    <a:pt x="277" y="1575"/>
                                  </a:lnTo>
                                  <a:lnTo>
                                    <a:pt x="270" y="1564"/>
                                  </a:lnTo>
                                  <a:lnTo>
                                    <a:pt x="270" y="1563"/>
                                  </a:lnTo>
                                  <a:lnTo>
                                    <a:pt x="277" y="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91" y="1616"/>
                                  </a:moveTo>
                                  <a:lnTo>
                                    <a:pt x="282" y="1605"/>
                                  </a:lnTo>
                                  <a:lnTo>
                                    <a:pt x="284" y="1586"/>
                                  </a:lnTo>
                                  <a:lnTo>
                                    <a:pt x="284" y="1587"/>
                                  </a:lnTo>
                                  <a:lnTo>
                                    <a:pt x="292" y="1597"/>
                                  </a:lnTo>
                                  <a:lnTo>
                                    <a:pt x="300" y="1626"/>
                                  </a:lnTo>
                                  <a:lnTo>
                                    <a:pt x="291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291" y="105"/>
                                  </a:moveTo>
                                  <a:lnTo>
                                    <a:pt x="300" y="95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84" y="135"/>
                                  </a:lnTo>
                                  <a:lnTo>
                                    <a:pt x="282" y="116"/>
                                  </a:lnTo>
                                  <a:lnTo>
                                    <a:pt x="29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00" y="113"/>
                                  </a:moveTo>
                                  <a:lnTo>
                                    <a:pt x="292" y="124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00" y="113"/>
                                  </a:lnTo>
                                  <a:lnTo>
                                    <a:pt x="300" y="113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0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00" y="1608"/>
                                  </a:moveTo>
                                  <a:lnTo>
                                    <a:pt x="309" y="1618"/>
                                  </a:lnTo>
                                  <a:lnTo>
                                    <a:pt x="300" y="1608"/>
                                  </a:lnTo>
                                  <a:lnTo>
                                    <a:pt x="300" y="1608"/>
                                  </a:lnTo>
                                  <a:lnTo>
                                    <a:pt x="292" y="1598"/>
                                  </a:lnTo>
                                  <a:lnTo>
                                    <a:pt x="292" y="1597"/>
                                  </a:lnTo>
                                  <a:lnTo>
                                    <a:pt x="300" y="1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10" y="1636"/>
                                  </a:moveTo>
                                  <a:lnTo>
                                    <a:pt x="309" y="1618"/>
                                  </a:lnTo>
                                  <a:lnTo>
                                    <a:pt x="309" y="1618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20" y="1646"/>
                                  </a:lnTo>
                                  <a:lnTo>
                                    <a:pt x="310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10" y="85"/>
                                  </a:moveTo>
                                  <a:lnTo>
                                    <a:pt x="320" y="75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1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8" y="75"/>
                                  </a:moveTo>
                                  <a:lnTo>
                                    <a:pt x="328" y="84"/>
                                  </a:lnTo>
                                  <a:lnTo>
                                    <a:pt x="328" y="84"/>
                                  </a:lnTo>
                                  <a:lnTo>
                                    <a:pt x="338" y="75"/>
                                  </a:lnTo>
                                  <a:lnTo>
                                    <a:pt x="338" y="75"/>
                                  </a:lnTo>
                                  <a:lnTo>
                                    <a:pt x="348" y="67"/>
                                  </a:lnTo>
                                  <a:lnTo>
                                    <a:pt x="33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38" y="1646"/>
                                  </a:moveTo>
                                  <a:lnTo>
                                    <a:pt x="348" y="1654"/>
                                  </a:lnTo>
                                  <a:lnTo>
                                    <a:pt x="338" y="1646"/>
                                  </a:lnTo>
                                  <a:lnTo>
                                    <a:pt x="338" y="1646"/>
                                  </a:lnTo>
                                  <a:lnTo>
                                    <a:pt x="328" y="1637"/>
                                  </a:lnTo>
                                  <a:lnTo>
                                    <a:pt x="328" y="1637"/>
                                  </a:lnTo>
                                  <a:lnTo>
                                    <a:pt x="338" y="1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53" y="1672"/>
                                  </a:moveTo>
                                  <a:lnTo>
                                    <a:pt x="341" y="1664"/>
                                  </a:lnTo>
                                  <a:lnTo>
                                    <a:pt x="348" y="1654"/>
                                  </a:lnTo>
                                  <a:lnTo>
                                    <a:pt x="348" y="1654"/>
                                  </a:lnTo>
                                  <a:lnTo>
                                    <a:pt x="359" y="1662"/>
                                  </a:lnTo>
                                  <a:lnTo>
                                    <a:pt x="364" y="1679"/>
                                  </a:lnTo>
                                  <a:lnTo>
                                    <a:pt x="353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53" y="49"/>
                                  </a:moveTo>
                                  <a:lnTo>
                                    <a:pt x="364" y="42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48" y="67"/>
                                  </a:lnTo>
                                  <a:lnTo>
                                    <a:pt x="348" y="67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5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82" y="45"/>
                                  </a:moveTo>
                                  <a:lnTo>
                                    <a:pt x="370" y="52"/>
                                  </a:lnTo>
                                  <a:lnTo>
                                    <a:pt x="371" y="52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8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82" y="1676"/>
                                  </a:moveTo>
                                  <a:lnTo>
                                    <a:pt x="382" y="1676"/>
                                  </a:lnTo>
                                  <a:lnTo>
                                    <a:pt x="371" y="1669"/>
                                  </a:lnTo>
                                  <a:lnTo>
                                    <a:pt x="370" y="1669"/>
                                  </a:lnTo>
                                  <a:lnTo>
                                    <a:pt x="382" y="1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407" y="33"/>
                                  </a:moveTo>
                                  <a:lnTo>
                                    <a:pt x="394" y="39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407" y="1688"/>
                                  </a:moveTo>
                                  <a:lnTo>
                                    <a:pt x="419" y="1693"/>
                                  </a:lnTo>
                                  <a:lnTo>
                                    <a:pt x="407" y="1688"/>
                                  </a:lnTo>
                                  <a:lnTo>
                                    <a:pt x="407" y="1688"/>
                                  </a:lnTo>
                                  <a:lnTo>
                                    <a:pt x="394" y="1682"/>
                                  </a:lnTo>
                                  <a:lnTo>
                                    <a:pt x="394" y="1682"/>
                                  </a:lnTo>
                                  <a:lnTo>
                                    <a:pt x="407" y="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429" y="1708"/>
                                  </a:moveTo>
                                  <a:lnTo>
                                    <a:pt x="415" y="1704"/>
                                  </a:lnTo>
                                  <a:lnTo>
                                    <a:pt x="419" y="1693"/>
                                  </a:lnTo>
                                  <a:lnTo>
                                    <a:pt x="419" y="1693"/>
                                  </a:lnTo>
                                  <a:lnTo>
                                    <a:pt x="432" y="1697"/>
                                  </a:lnTo>
                                  <a:lnTo>
                                    <a:pt x="443" y="1712"/>
                                  </a:lnTo>
                                  <a:lnTo>
                                    <a:pt x="429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429" y="13"/>
                                  </a:moveTo>
                                  <a:lnTo>
                                    <a:pt x="443" y="9"/>
                                  </a:lnTo>
                                  <a:lnTo>
                                    <a:pt x="432" y="24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19" y="28"/>
                                  </a:lnTo>
                                  <a:lnTo>
                                    <a:pt x="415" y="17"/>
                                  </a:lnTo>
                                  <a:lnTo>
                                    <a:pt x="42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459" y="17"/>
                                  </a:moveTo>
                                  <a:lnTo>
                                    <a:pt x="445" y="20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73" y="15"/>
                                  </a:lnTo>
                                  <a:lnTo>
                                    <a:pt x="45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459" y="1704"/>
                                  </a:moveTo>
                                  <a:lnTo>
                                    <a:pt x="473" y="1706"/>
                                  </a:lnTo>
                                  <a:lnTo>
                                    <a:pt x="459" y="1704"/>
                                  </a:lnTo>
                                  <a:lnTo>
                                    <a:pt x="459" y="1704"/>
                                  </a:lnTo>
                                  <a:lnTo>
                                    <a:pt x="446" y="1701"/>
                                  </a:lnTo>
                                  <a:lnTo>
                                    <a:pt x="445" y="1701"/>
                                  </a:lnTo>
                                  <a:lnTo>
                                    <a:pt x="459" y="1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486" y="1720"/>
                                  </a:moveTo>
                                  <a:lnTo>
                                    <a:pt x="471" y="1718"/>
                                  </a:lnTo>
                                  <a:lnTo>
                                    <a:pt x="473" y="1706"/>
                                  </a:lnTo>
                                  <a:lnTo>
                                    <a:pt x="473" y="1706"/>
                                  </a:lnTo>
                                  <a:lnTo>
                                    <a:pt x="486" y="1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473" y="15"/>
                                  </a:moveTo>
                                  <a:lnTo>
                                    <a:pt x="471" y="3"/>
                                  </a:lnTo>
                                  <a:lnTo>
                                    <a:pt x="486" y="1"/>
                                  </a:lnTo>
                                  <a:lnTo>
                                    <a:pt x="473" y="15"/>
                                  </a:lnTo>
                                  <a:lnTo>
                                    <a:pt x="47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183" y="15"/>
                                  </a:moveTo>
                                  <a:lnTo>
                                    <a:pt x="3169" y="13"/>
                                  </a:lnTo>
                                  <a:lnTo>
                                    <a:pt x="3183" y="15"/>
                                  </a:lnTo>
                                  <a:lnTo>
                                    <a:pt x="3183" y="15"/>
                                  </a:lnTo>
                                  <a:lnTo>
                                    <a:pt x="3197" y="17"/>
                                  </a:lnTo>
                                  <a:lnTo>
                                    <a:pt x="318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183" y="1706"/>
                                  </a:moveTo>
                                  <a:lnTo>
                                    <a:pt x="3197" y="1704"/>
                                  </a:lnTo>
                                  <a:lnTo>
                                    <a:pt x="3183" y="1706"/>
                                  </a:lnTo>
                                  <a:lnTo>
                                    <a:pt x="3183" y="1706"/>
                                  </a:lnTo>
                                  <a:lnTo>
                                    <a:pt x="3169" y="1708"/>
                                  </a:lnTo>
                                  <a:lnTo>
                                    <a:pt x="3183" y="1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196" y="1704"/>
                                  </a:moveTo>
                                  <a:lnTo>
                                    <a:pt x="3197" y="1704"/>
                                  </a:lnTo>
                                  <a:lnTo>
                                    <a:pt x="3210" y="1701"/>
                                  </a:lnTo>
                                  <a:lnTo>
                                    <a:pt x="3223" y="1697"/>
                                  </a:lnTo>
                                  <a:lnTo>
                                    <a:pt x="3223" y="1697"/>
                                  </a:lnTo>
                                  <a:lnTo>
                                    <a:pt x="3236" y="1693"/>
                                  </a:lnTo>
                                  <a:lnTo>
                                    <a:pt x="3249" y="1688"/>
                                  </a:lnTo>
                                  <a:lnTo>
                                    <a:pt x="3249" y="1688"/>
                                  </a:lnTo>
                                  <a:lnTo>
                                    <a:pt x="3236" y="1693"/>
                                  </a:lnTo>
                                  <a:lnTo>
                                    <a:pt x="3236" y="1693"/>
                                  </a:lnTo>
                                  <a:lnTo>
                                    <a:pt x="3240" y="1704"/>
                                  </a:lnTo>
                                  <a:lnTo>
                                    <a:pt x="3227" y="1708"/>
                                  </a:lnTo>
                                  <a:lnTo>
                                    <a:pt x="3213" y="1712"/>
                                  </a:lnTo>
                                  <a:lnTo>
                                    <a:pt x="3199" y="1716"/>
                                  </a:lnTo>
                                  <a:lnTo>
                                    <a:pt x="3196" y="1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249" y="33"/>
                                  </a:moveTo>
                                  <a:lnTo>
                                    <a:pt x="3249" y="33"/>
                                  </a:lnTo>
                                  <a:lnTo>
                                    <a:pt x="3236" y="28"/>
                                  </a:lnTo>
                                  <a:lnTo>
                                    <a:pt x="3223" y="24"/>
                                  </a:lnTo>
                                  <a:lnTo>
                                    <a:pt x="3223" y="24"/>
                                  </a:lnTo>
                                  <a:lnTo>
                                    <a:pt x="3210" y="20"/>
                                  </a:lnTo>
                                  <a:lnTo>
                                    <a:pt x="3197" y="17"/>
                                  </a:lnTo>
                                  <a:lnTo>
                                    <a:pt x="3196" y="17"/>
                                  </a:lnTo>
                                  <a:lnTo>
                                    <a:pt x="3199" y="5"/>
                                  </a:lnTo>
                                  <a:lnTo>
                                    <a:pt x="3213" y="9"/>
                                  </a:lnTo>
                                  <a:lnTo>
                                    <a:pt x="3227" y="13"/>
                                  </a:lnTo>
                                  <a:lnTo>
                                    <a:pt x="3240" y="17"/>
                                  </a:lnTo>
                                  <a:lnTo>
                                    <a:pt x="3236" y="28"/>
                                  </a:lnTo>
                                  <a:lnTo>
                                    <a:pt x="3236" y="28"/>
                                  </a:lnTo>
                                  <a:lnTo>
                                    <a:pt x="324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223" y="24"/>
                                  </a:moveTo>
                                  <a:lnTo>
                                    <a:pt x="3210" y="20"/>
                                  </a:lnTo>
                                  <a:lnTo>
                                    <a:pt x="3223" y="24"/>
                                  </a:lnTo>
                                  <a:lnTo>
                                    <a:pt x="3223" y="24"/>
                                  </a:lnTo>
                                  <a:lnTo>
                                    <a:pt x="3236" y="28"/>
                                  </a:lnTo>
                                  <a:lnTo>
                                    <a:pt x="32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223" y="1697"/>
                                  </a:moveTo>
                                  <a:lnTo>
                                    <a:pt x="3236" y="1693"/>
                                  </a:lnTo>
                                  <a:lnTo>
                                    <a:pt x="3223" y="1697"/>
                                  </a:lnTo>
                                  <a:lnTo>
                                    <a:pt x="3223" y="1697"/>
                                  </a:lnTo>
                                  <a:lnTo>
                                    <a:pt x="3210" y="1701"/>
                                  </a:lnTo>
                                  <a:lnTo>
                                    <a:pt x="3223" y="1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236" y="1693"/>
                                  </a:moveTo>
                                  <a:lnTo>
                                    <a:pt x="3236" y="1693"/>
                                  </a:lnTo>
                                  <a:lnTo>
                                    <a:pt x="3249" y="1688"/>
                                  </a:lnTo>
                                  <a:lnTo>
                                    <a:pt x="3261" y="1682"/>
                                  </a:lnTo>
                                  <a:lnTo>
                                    <a:pt x="3261" y="1682"/>
                                  </a:lnTo>
                                  <a:lnTo>
                                    <a:pt x="3273" y="1676"/>
                                  </a:lnTo>
                                  <a:lnTo>
                                    <a:pt x="3273" y="1676"/>
                                  </a:lnTo>
                                  <a:lnTo>
                                    <a:pt x="3285" y="1669"/>
                                  </a:lnTo>
                                  <a:lnTo>
                                    <a:pt x="3296" y="1662"/>
                                  </a:lnTo>
                                  <a:lnTo>
                                    <a:pt x="3296" y="1662"/>
                                  </a:lnTo>
                                  <a:lnTo>
                                    <a:pt x="3307" y="1654"/>
                                  </a:lnTo>
                                  <a:lnTo>
                                    <a:pt x="3307" y="1654"/>
                                  </a:lnTo>
                                  <a:lnTo>
                                    <a:pt x="3318" y="1646"/>
                                  </a:lnTo>
                                  <a:lnTo>
                                    <a:pt x="3328" y="1637"/>
                                  </a:lnTo>
                                  <a:lnTo>
                                    <a:pt x="3328" y="1637"/>
                                  </a:lnTo>
                                  <a:lnTo>
                                    <a:pt x="3318" y="1646"/>
                                  </a:lnTo>
                                  <a:lnTo>
                                    <a:pt x="3318" y="1646"/>
                                  </a:lnTo>
                                  <a:lnTo>
                                    <a:pt x="3325" y="1655"/>
                                  </a:lnTo>
                                  <a:lnTo>
                                    <a:pt x="3314" y="1664"/>
                                  </a:lnTo>
                                  <a:lnTo>
                                    <a:pt x="3303" y="1672"/>
                                  </a:lnTo>
                                  <a:lnTo>
                                    <a:pt x="3296" y="1662"/>
                                  </a:lnTo>
                                  <a:lnTo>
                                    <a:pt x="3285" y="1669"/>
                                  </a:lnTo>
                                  <a:lnTo>
                                    <a:pt x="3285" y="1669"/>
                                  </a:lnTo>
                                  <a:lnTo>
                                    <a:pt x="3279" y="1686"/>
                                  </a:lnTo>
                                  <a:lnTo>
                                    <a:pt x="3266" y="1693"/>
                                  </a:lnTo>
                                  <a:lnTo>
                                    <a:pt x="3254" y="1699"/>
                                  </a:lnTo>
                                  <a:lnTo>
                                    <a:pt x="3240" y="1704"/>
                                  </a:lnTo>
                                  <a:lnTo>
                                    <a:pt x="3236" y="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273" y="45"/>
                                  </a:moveTo>
                                  <a:lnTo>
                                    <a:pt x="3261" y="39"/>
                                  </a:lnTo>
                                  <a:lnTo>
                                    <a:pt x="3273" y="45"/>
                                  </a:lnTo>
                                  <a:lnTo>
                                    <a:pt x="3273" y="45"/>
                                  </a:lnTo>
                                  <a:lnTo>
                                    <a:pt x="3285" y="52"/>
                                  </a:lnTo>
                                  <a:lnTo>
                                    <a:pt x="327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273" y="1676"/>
                                  </a:moveTo>
                                  <a:lnTo>
                                    <a:pt x="3285" y="1669"/>
                                  </a:lnTo>
                                  <a:lnTo>
                                    <a:pt x="3273" y="1676"/>
                                  </a:lnTo>
                                  <a:lnTo>
                                    <a:pt x="3273" y="1676"/>
                                  </a:lnTo>
                                  <a:lnTo>
                                    <a:pt x="3261" y="1682"/>
                                  </a:lnTo>
                                  <a:lnTo>
                                    <a:pt x="3273" y="1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291" y="1679"/>
                                  </a:moveTo>
                                  <a:lnTo>
                                    <a:pt x="3279" y="1686"/>
                                  </a:lnTo>
                                  <a:lnTo>
                                    <a:pt x="3285" y="1669"/>
                                  </a:lnTo>
                                  <a:lnTo>
                                    <a:pt x="3285" y="1669"/>
                                  </a:lnTo>
                                  <a:lnTo>
                                    <a:pt x="3296" y="1662"/>
                                  </a:lnTo>
                                  <a:lnTo>
                                    <a:pt x="3303" y="1672"/>
                                  </a:lnTo>
                                  <a:lnTo>
                                    <a:pt x="3291" y="1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05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1722">
                                  <a:moveTo>
                                    <a:pt x="3291" y="42"/>
                                  </a:moveTo>
                                  <a:lnTo>
                                    <a:pt x="3303" y="49"/>
                                  </a:lnTo>
                                  <a:lnTo>
                                    <a:pt x="3296" y="59"/>
                                  </a:lnTo>
                                  <a:lnTo>
                                    <a:pt x="3285" y="52"/>
                                  </a:lnTo>
                                  <a:lnTo>
                                    <a:pt x="3285" y="52"/>
                                  </a:lnTo>
                                  <a:lnTo>
                                    <a:pt x="3279" y="35"/>
                                  </a:lnTo>
                                  <a:lnTo>
                                    <a:pt x="329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4800" y="1410840"/>
                            <a:ext cx="19324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1480" y="1407960"/>
                            <a:ext cx="19544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57" y="798"/>
                                  </a:moveTo>
                                  <a:lnTo>
                                    <a:pt x="3057" y="798"/>
                                  </a:lnTo>
                                  <a:lnTo>
                                    <a:pt x="3059" y="791"/>
                                  </a:lnTo>
                                  <a:lnTo>
                                    <a:pt x="3059" y="792"/>
                                  </a:lnTo>
                                  <a:lnTo>
                                    <a:pt x="30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01" y="22"/>
                                  </a:moveTo>
                                  <a:lnTo>
                                    <a:pt x="3000" y="36"/>
                                  </a:lnTo>
                                  <a:lnTo>
                                    <a:pt x="2994" y="32"/>
                                  </a:lnTo>
                                  <a:lnTo>
                                    <a:pt x="2994" y="32"/>
                                  </a:lnTo>
                                  <a:lnTo>
                                    <a:pt x="2994" y="18"/>
                                  </a:lnTo>
                                  <a:lnTo>
                                    <a:pt x="300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2951" y="908"/>
                                  </a:moveTo>
                                  <a:lnTo>
                                    <a:pt x="2943" y="910"/>
                                  </a:lnTo>
                                  <a:lnTo>
                                    <a:pt x="2949" y="897"/>
                                  </a:lnTo>
                                  <a:lnTo>
                                    <a:pt x="2949" y="897"/>
                                  </a:lnTo>
                                  <a:lnTo>
                                    <a:pt x="2951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2949" y="14"/>
                                  </a:moveTo>
                                  <a:lnTo>
                                    <a:pt x="2943" y="1"/>
                                  </a:lnTo>
                                  <a:lnTo>
                                    <a:pt x="2951" y="3"/>
                                  </a:lnTo>
                                  <a:lnTo>
                                    <a:pt x="2949" y="14"/>
                                  </a:lnTo>
                                  <a:lnTo>
                                    <a:pt x="294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43" y="13"/>
                                  </a:moveTo>
                                  <a:lnTo>
                                    <a:pt x="541" y="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54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22" y="893"/>
                                  </a:moveTo>
                                  <a:lnTo>
                                    <a:pt x="522" y="893"/>
                                  </a:lnTo>
                                  <a:lnTo>
                                    <a:pt x="529" y="895"/>
                                  </a:lnTo>
                                  <a:lnTo>
                                    <a:pt x="529" y="895"/>
                                  </a:lnTo>
                                  <a:lnTo>
                                    <a:pt x="522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90" y="18"/>
                                  </a:moveTo>
                                  <a:lnTo>
                                    <a:pt x="490" y="32"/>
                                  </a:lnTo>
                                  <a:lnTo>
                                    <a:pt x="484" y="36"/>
                                  </a:lnTo>
                                  <a:lnTo>
                                    <a:pt x="484" y="36"/>
                                  </a:lnTo>
                                  <a:lnTo>
                                    <a:pt x="484" y="22"/>
                                  </a:lnTo>
                                  <a:lnTo>
                                    <a:pt x="49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45" y="75"/>
                                  </a:moveTo>
                                  <a:lnTo>
                                    <a:pt x="444" y="56"/>
                                  </a:lnTo>
                                  <a:lnTo>
                                    <a:pt x="449" y="51"/>
                                  </a:lnTo>
                                  <a:lnTo>
                                    <a:pt x="445" y="75"/>
                                  </a:lnTo>
                                  <a:lnTo>
                                    <a:pt x="44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35" y="818"/>
                                  </a:moveTo>
                                  <a:lnTo>
                                    <a:pt x="435" y="818"/>
                                  </a:lnTo>
                                  <a:lnTo>
                                    <a:pt x="438" y="824"/>
                                  </a:lnTo>
                                  <a:lnTo>
                                    <a:pt x="438" y="824"/>
                                  </a:lnTo>
                                  <a:lnTo>
                                    <a:pt x="435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38" y="87"/>
                                  </a:moveTo>
                                  <a:lnTo>
                                    <a:pt x="435" y="93"/>
                                  </a:lnTo>
                                  <a:lnTo>
                                    <a:pt x="435" y="93"/>
                                  </a:lnTo>
                                  <a:lnTo>
                                    <a:pt x="438" y="87"/>
                                  </a:lnTo>
                                  <a:lnTo>
                                    <a:pt x="43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5" y="792"/>
                                  </a:moveTo>
                                  <a:lnTo>
                                    <a:pt x="425" y="791"/>
                                  </a:lnTo>
                                  <a:lnTo>
                                    <a:pt x="427" y="798"/>
                                  </a:lnTo>
                                  <a:lnTo>
                                    <a:pt x="427" y="798"/>
                                  </a:lnTo>
                                  <a:lnTo>
                                    <a:pt x="425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13" y="525"/>
                                  </a:moveTo>
                                  <a:lnTo>
                                    <a:pt x="409" y="531"/>
                                  </a:lnTo>
                                  <a:lnTo>
                                    <a:pt x="409" y="147"/>
                                  </a:lnTo>
                                  <a:lnTo>
                                    <a:pt x="409" y="140"/>
                                  </a:lnTo>
                                  <a:lnTo>
                                    <a:pt x="410" y="132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1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3" y="618"/>
                                  </a:moveTo>
                                  <a:lnTo>
                                    <a:pt x="23" y="622"/>
                                  </a:lnTo>
                                  <a:lnTo>
                                    <a:pt x="23" y="611"/>
                                  </a:lnTo>
                                  <a:lnTo>
                                    <a:pt x="43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1" y="535"/>
                                  </a:moveTo>
                                  <a:lnTo>
                                    <a:pt x="43" y="618"/>
                                  </a:lnTo>
                                  <a:lnTo>
                                    <a:pt x="23" y="611"/>
                                  </a:lnTo>
                                  <a:lnTo>
                                    <a:pt x="23" y="622"/>
                                  </a:lnTo>
                                  <a:lnTo>
                                    <a:pt x="43" y="618"/>
                                  </a:lnTo>
                                  <a:lnTo>
                                    <a:pt x="409" y="756"/>
                                  </a:lnTo>
                                  <a:lnTo>
                                    <a:pt x="421" y="751"/>
                                  </a:lnTo>
                                  <a:lnTo>
                                    <a:pt x="421" y="816"/>
                                  </a:lnTo>
                                  <a:lnTo>
                                    <a:pt x="418" y="809"/>
                                  </a:lnTo>
                                  <a:lnTo>
                                    <a:pt x="416" y="802"/>
                                  </a:lnTo>
                                  <a:lnTo>
                                    <a:pt x="414" y="794"/>
                                  </a:lnTo>
                                  <a:lnTo>
                                    <a:pt x="413" y="761"/>
                                  </a:lnTo>
                                  <a:lnTo>
                                    <a:pt x="409" y="756"/>
                                  </a:lnTo>
                                  <a:lnTo>
                                    <a:pt x="409" y="760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409" y="526"/>
                                  </a:lnTo>
                                  <a:lnTo>
                                    <a:pt x="409" y="531"/>
                                  </a:lnTo>
                                  <a:lnTo>
                                    <a:pt x="413" y="525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14" y="117"/>
                                  </a:lnTo>
                                  <a:lnTo>
                                    <a:pt x="416" y="109"/>
                                  </a:lnTo>
                                  <a:lnTo>
                                    <a:pt x="418" y="102"/>
                                  </a:lnTo>
                                  <a:lnTo>
                                    <a:pt x="421" y="95"/>
                                  </a:lnTo>
                                  <a:lnTo>
                                    <a:pt x="421" y="148"/>
                                  </a:lnTo>
                                  <a:lnTo>
                                    <a:pt x="421" y="148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21" y="148"/>
                                  </a:lnTo>
                                  <a:lnTo>
                                    <a:pt x="42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2" y="133"/>
                                  </a:moveTo>
                                  <a:lnTo>
                                    <a:pt x="424" y="88"/>
                                  </a:lnTo>
                                  <a:lnTo>
                                    <a:pt x="424" y="127"/>
                                  </a:lnTo>
                                  <a:lnTo>
                                    <a:pt x="42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857" y="0"/>
                                  </a:moveTo>
                                  <a:lnTo>
                                    <a:pt x="565" y="12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2956" y="16"/>
                                  </a:moveTo>
                                  <a:lnTo>
                                    <a:pt x="2942" y="13"/>
                                  </a:lnTo>
                                  <a:lnTo>
                                    <a:pt x="2941" y="13"/>
                                  </a:lnTo>
                                  <a:lnTo>
                                    <a:pt x="2934" y="12"/>
                                  </a:lnTo>
                                  <a:lnTo>
                                    <a:pt x="2935" y="12"/>
                                  </a:lnTo>
                                  <a:lnTo>
                                    <a:pt x="2927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50" y="12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529" y="16"/>
                                  </a:lnTo>
                                  <a:lnTo>
                                    <a:pt x="522" y="18"/>
                                  </a:lnTo>
                                  <a:lnTo>
                                    <a:pt x="522" y="18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08" y="23"/>
                                  </a:lnTo>
                                  <a:lnTo>
                                    <a:pt x="509" y="23"/>
                                  </a:lnTo>
                                  <a:lnTo>
                                    <a:pt x="502" y="26"/>
                                  </a:lnTo>
                                  <a:lnTo>
                                    <a:pt x="502" y="26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90" y="32"/>
                                  </a:lnTo>
                                  <a:lnTo>
                                    <a:pt x="490" y="32"/>
                                  </a:lnTo>
                                  <a:lnTo>
                                    <a:pt x="484" y="36"/>
                                  </a:lnTo>
                                  <a:lnTo>
                                    <a:pt x="478" y="40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477" y="26"/>
                                  </a:lnTo>
                                  <a:lnTo>
                                    <a:pt x="484" y="22"/>
                                  </a:lnTo>
                                  <a:lnTo>
                                    <a:pt x="484" y="36"/>
                                  </a:lnTo>
                                  <a:lnTo>
                                    <a:pt x="484" y="36"/>
                                  </a:lnTo>
                                  <a:lnTo>
                                    <a:pt x="490" y="32"/>
                                  </a:lnTo>
                                  <a:lnTo>
                                    <a:pt x="490" y="18"/>
                                  </a:lnTo>
                                  <a:lnTo>
                                    <a:pt x="497" y="15"/>
                                  </a:lnTo>
                                  <a:lnTo>
                                    <a:pt x="504" y="12"/>
                                  </a:lnTo>
                                  <a:lnTo>
                                    <a:pt x="511" y="9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22" y="18"/>
                                  </a:lnTo>
                                  <a:lnTo>
                                    <a:pt x="526" y="4"/>
                                  </a:lnTo>
                                  <a:lnTo>
                                    <a:pt x="533" y="3"/>
                                  </a:lnTo>
                                  <a:lnTo>
                                    <a:pt x="541" y="1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65" y="12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2920" y="0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27" y="12"/>
                                  </a:lnTo>
                                  <a:lnTo>
                                    <a:pt x="2928" y="0"/>
                                  </a:lnTo>
                                  <a:lnTo>
                                    <a:pt x="2936" y="0"/>
                                  </a:lnTo>
                                  <a:lnTo>
                                    <a:pt x="2943" y="1"/>
                                  </a:lnTo>
                                  <a:lnTo>
                                    <a:pt x="2949" y="14"/>
                                  </a:lnTo>
                                  <a:lnTo>
                                    <a:pt x="2949" y="14"/>
                                  </a:lnTo>
                                  <a:lnTo>
                                    <a:pt x="2951" y="3"/>
                                  </a:lnTo>
                                  <a:lnTo>
                                    <a:pt x="2959" y="4"/>
                                  </a:lnTo>
                                  <a:lnTo>
                                    <a:pt x="2969" y="20"/>
                                  </a:lnTo>
                                  <a:lnTo>
                                    <a:pt x="2969" y="20"/>
                                  </a:lnTo>
                                  <a:lnTo>
                                    <a:pt x="2976" y="23"/>
                                  </a:lnTo>
                                  <a:lnTo>
                                    <a:pt x="2982" y="26"/>
                                  </a:lnTo>
                                  <a:lnTo>
                                    <a:pt x="2982" y="26"/>
                                  </a:lnTo>
                                  <a:lnTo>
                                    <a:pt x="2988" y="29"/>
                                  </a:lnTo>
                                  <a:lnTo>
                                    <a:pt x="2988" y="29"/>
                                  </a:lnTo>
                                  <a:lnTo>
                                    <a:pt x="2994" y="32"/>
                                  </a:lnTo>
                                  <a:lnTo>
                                    <a:pt x="3000" y="36"/>
                                  </a:lnTo>
                                  <a:lnTo>
                                    <a:pt x="3000" y="36"/>
                                  </a:lnTo>
                                  <a:lnTo>
                                    <a:pt x="3006" y="40"/>
                                  </a:lnTo>
                                  <a:lnTo>
                                    <a:pt x="3011" y="44"/>
                                  </a:lnTo>
                                  <a:lnTo>
                                    <a:pt x="3011" y="44"/>
                                  </a:lnTo>
                                  <a:lnTo>
                                    <a:pt x="3017" y="49"/>
                                  </a:lnTo>
                                  <a:lnTo>
                                    <a:pt x="3016" y="49"/>
                                  </a:lnTo>
                                  <a:lnTo>
                                    <a:pt x="3021" y="54"/>
                                  </a:lnTo>
                                  <a:lnTo>
                                    <a:pt x="3025" y="40"/>
                                  </a:lnTo>
                                  <a:lnTo>
                                    <a:pt x="3019" y="35"/>
                                  </a:lnTo>
                                  <a:lnTo>
                                    <a:pt x="3013" y="31"/>
                                  </a:lnTo>
                                  <a:lnTo>
                                    <a:pt x="3007" y="26"/>
                                  </a:lnTo>
                                  <a:lnTo>
                                    <a:pt x="3001" y="22"/>
                                  </a:lnTo>
                                  <a:lnTo>
                                    <a:pt x="3000" y="36"/>
                                  </a:lnTo>
                                  <a:lnTo>
                                    <a:pt x="2994" y="32"/>
                                  </a:lnTo>
                                  <a:lnTo>
                                    <a:pt x="2994" y="32"/>
                                  </a:lnTo>
                                  <a:lnTo>
                                    <a:pt x="2994" y="18"/>
                                  </a:lnTo>
                                  <a:lnTo>
                                    <a:pt x="2987" y="15"/>
                                  </a:lnTo>
                                  <a:lnTo>
                                    <a:pt x="2980" y="12"/>
                                  </a:lnTo>
                                  <a:lnTo>
                                    <a:pt x="2973" y="9"/>
                                  </a:lnTo>
                                  <a:lnTo>
                                    <a:pt x="2966" y="7"/>
                                  </a:lnTo>
                                  <a:lnTo>
                                    <a:pt x="2969" y="20"/>
                                  </a:lnTo>
                                  <a:lnTo>
                                    <a:pt x="2962" y="18"/>
                                  </a:lnTo>
                                  <a:lnTo>
                                    <a:pt x="2963" y="18"/>
                                  </a:lnTo>
                                  <a:lnTo>
                                    <a:pt x="2956" y="16"/>
                                  </a:lnTo>
                                  <a:lnTo>
                                    <a:pt x="295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2963" y="893"/>
                                  </a:moveTo>
                                  <a:lnTo>
                                    <a:pt x="2962" y="893"/>
                                  </a:lnTo>
                                  <a:lnTo>
                                    <a:pt x="2969" y="891"/>
                                  </a:lnTo>
                                  <a:lnTo>
                                    <a:pt x="2966" y="904"/>
                                  </a:lnTo>
                                  <a:lnTo>
                                    <a:pt x="2959" y="907"/>
                                  </a:lnTo>
                                  <a:lnTo>
                                    <a:pt x="2951" y="908"/>
                                  </a:lnTo>
                                  <a:lnTo>
                                    <a:pt x="2949" y="897"/>
                                  </a:lnTo>
                                  <a:lnTo>
                                    <a:pt x="2949" y="897"/>
                                  </a:lnTo>
                                  <a:lnTo>
                                    <a:pt x="2943" y="910"/>
                                  </a:lnTo>
                                  <a:lnTo>
                                    <a:pt x="2936" y="911"/>
                                  </a:lnTo>
                                  <a:lnTo>
                                    <a:pt x="2928" y="911"/>
                                  </a:lnTo>
                                  <a:lnTo>
                                    <a:pt x="2927" y="899"/>
                                  </a:lnTo>
                                  <a:lnTo>
                                    <a:pt x="2920" y="900"/>
                                  </a:lnTo>
                                  <a:lnTo>
                                    <a:pt x="2920" y="911"/>
                                  </a:lnTo>
                                  <a:lnTo>
                                    <a:pt x="857" y="911"/>
                                  </a:lnTo>
                                  <a:lnTo>
                                    <a:pt x="565" y="900"/>
                                  </a:lnTo>
                                  <a:lnTo>
                                    <a:pt x="565" y="911"/>
                                  </a:lnTo>
                                  <a:lnTo>
                                    <a:pt x="557" y="911"/>
                                  </a:lnTo>
                                  <a:lnTo>
                                    <a:pt x="549" y="911"/>
                                  </a:lnTo>
                                  <a:lnTo>
                                    <a:pt x="543" y="898"/>
                                  </a:lnTo>
                                  <a:lnTo>
                                    <a:pt x="543" y="898"/>
                                  </a:lnTo>
                                  <a:lnTo>
                                    <a:pt x="541" y="910"/>
                                  </a:lnTo>
                                  <a:lnTo>
                                    <a:pt x="533" y="908"/>
                                  </a:lnTo>
                                  <a:lnTo>
                                    <a:pt x="526" y="907"/>
                                  </a:lnTo>
                                  <a:lnTo>
                                    <a:pt x="522" y="893"/>
                                  </a:lnTo>
                                  <a:lnTo>
                                    <a:pt x="515" y="891"/>
                                  </a:lnTo>
                                  <a:lnTo>
                                    <a:pt x="515" y="891"/>
                                  </a:lnTo>
                                  <a:lnTo>
                                    <a:pt x="511" y="902"/>
                                  </a:lnTo>
                                  <a:lnTo>
                                    <a:pt x="504" y="899"/>
                                  </a:lnTo>
                                  <a:lnTo>
                                    <a:pt x="497" y="896"/>
                                  </a:lnTo>
                                  <a:lnTo>
                                    <a:pt x="490" y="893"/>
                                  </a:lnTo>
                                  <a:lnTo>
                                    <a:pt x="490" y="879"/>
                                  </a:lnTo>
                                  <a:lnTo>
                                    <a:pt x="484" y="875"/>
                                  </a:lnTo>
                                  <a:lnTo>
                                    <a:pt x="484" y="875"/>
                                  </a:lnTo>
                                  <a:lnTo>
                                    <a:pt x="484" y="889"/>
                                  </a:lnTo>
                                  <a:lnTo>
                                    <a:pt x="477" y="885"/>
                                  </a:lnTo>
                                  <a:lnTo>
                                    <a:pt x="471" y="881"/>
                                  </a:lnTo>
                                  <a:lnTo>
                                    <a:pt x="465" y="876"/>
                                  </a:lnTo>
                                  <a:lnTo>
                                    <a:pt x="460" y="871"/>
                                  </a:lnTo>
                                  <a:lnTo>
                                    <a:pt x="454" y="866"/>
                                  </a:lnTo>
                                  <a:lnTo>
                                    <a:pt x="453" y="847"/>
                                  </a:lnTo>
                                  <a:lnTo>
                                    <a:pt x="449" y="842"/>
                                  </a:lnTo>
                                  <a:lnTo>
                                    <a:pt x="449" y="842"/>
                                  </a:lnTo>
                                  <a:lnTo>
                                    <a:pt x="454" y="847"/>
                                  </a:lnTo>
                                  <a:lnTo>
                                    <a:pt x="454" y="847"/>
                                  </a:lnTo>
                                  <a:lnTo>
                                    <a:pt x="458" y="852"/>
                                  </a:lnTo>
                                  <a:lnTo>
                                    <a:pt x="458" y="852"/>
                                  </a:lnTo>
                                  <a:lnTo>
                                    <a:pt x="463" y="857"/>
                                  </a:lnTo>
                                  <a:lnTo>
                                    <a:pt x="463" y="857"/>
                                  </a:lnTo>
                                  <a:lnTo>
                                    <a:pt x="468" y="862"/>
                                  </a:lnTo>
                                  <a:lnTo>
                                    <a:pt x="473" y="867"/>
                                  </a:lnTo>
                                  <a:lnTo>
                                    <a:pt x="473" y="867"/>
                                  </a:lnTo>
                                  <a:lnTo>
                                    <a:pt x="479" y="871"/>
                                  </a:lnTo>
                                  <a:lnTo>
                                    <a:pt x="478" y="871"/>
                                  </a:lnTo>
                                  <a:lnTo>
                                    <a:pt x="484" y="875"/>
                                  </a:lnTo>
                                  <a:lnTo>
                                    <a:pt x="490" y="879"/>
                                  </a:lnTo>
                                  <a:lnTo>
                                    <a:pt x="490" y="879"/>
                                  </a:lnTo>
                                  <a:lnTo>
                                    <a:pt x="496" y="882"/>
                                  </a:lnTo>
                                  <a:lnTo>
                                    <a:pt x="502" y="885"/>
                                  </a:lnTo>
                                  <a:lnTo>
                                    <a:pt x="502" y="885"/>
                                  </a:lnTo>
                                  <a:lnTo>
                                    <a:pt x="509" y="888"/>
                                  </a:lnTo>
                                  <a:lnTo>
                                    <a:pt x="508" y="888"/>
                                  </a:lnTo>
                                  <a:lnTo>
                                    <a:pt x="515" y="891"/>
                                  </a:lnTo>
                                  <a:lnTo>
                                    <a:pt x="522" y="893"/>
                                  </a:lnTo>
                                  <a:lnTo>
                                    <a:pt x="522" y="893"/>
                                  </a:lnTo>
                                  <a:lnTo>
                                    <a:pt x="529" y="895"/>
                                  </a:lnTo>
                                  <a:lnTo>
                                    <a:pt x="536" y="897"/>
                                  </a:lnTo>
                                  <a:lnTo>
                                    <a:pt x="536" y="897"/>
                                  </a:lnTo>
                                  <a:lnTo>
                                    <a:pt x="543" y="898"/>
                                  </a:lnTo>
                                  <a:lnTo>
                                    <a:pt x="550" y="899"/>
                                  </a:lnTo>
                                  <a:lnTo>
                                    <a:pt x="557" y="899"/>
                                  </a:lnTo>
                                  <a:lnTo>
                                    <a:pt x="2927" y="899"/>
                                  </a:lnTo>
                                  <a:lnTo>
                                    <a:pt x="2935" y="899"/>
                                  </a:lnTo>
                                  <a:lnTo>
                                    <a:pt x="2934" y="899"/>
                                  </a:lnTo>
                                  <a:lnTo>
                                    <a:pt x="2941" y="898"/>
                                  </a:lnTo>
                                  <a:lnTo>
                                    <a:pt x="2942" y="898"/>
                                  </a:lnTo>
                                  <a:lnTo>
                                    <a:pt x="2949" y="897"/>
                                  </a:lnTo>
                                  <a:lnTo>
                                    <a:pt x="2956" y="895"/>
                                  </a:lnTo>
                                  <a:lnTo>
                                    <a:pt x="2956" y="895"/>
                                  </a:lnTo>
                                  <a:lnTo>
                                    <a:pt x="2963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00" y="36"/>
                                  </a:moveTo>
                                  <a:lnTo>
                                    <a:pt x="3006" y="40"/>
                                  </a:lnTo>
                                  <a:lnTo>
                                    <a:pt x="30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66" y="102"/>
                                  </a:moveTo>
                                  <a:lnTo>
                                    <a:pt x="3063" y="148"/>
                                  </a:lnTo>
                                  <a:lnTo>
                                    <a:pt x="3063" y="95"/>
                                  </a:lnTo>
                                  <a:lnTo>
                                    <a:pt x="306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65" y="900"/>
                                  </a:moveTo>
                                  <a:lnTo>
                                    <a:pt x="857" y="911"/>
                                  </a:lnTo>
                                  <a:lnTo>
                                    <a:pt x="565" y="911"/>
                                  </a:lnTo>
                                  <a:lnTo>
                                    <a:pt x="565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68" y="49"/>
                                  </a:moveTo>
                                  <a:lnTo>
                                    <a:pt x="463" y="54"/>
                                  </a:lnTo>
                                  <a:lnTo>
                                    <a:pt x="463" y="54"/>
                                  </a:lnTo>
                                  <a:lnTo>
                                    <a:pt x="458" y="59"/>
                                  </a:lnTo>
                                  <a:lnTo>
                                    <a:pt x="454" y="64"/>
                                  </a:lnTo>
                                  <a:lnTo>
                                    <a:pt x="454" y="64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54" y="45"/>
                                  </a:lnTo>
                                  <a:lnTo>
                                    <a:pt x="460" y="40"/>
                                  </a:lnTo>
                                  <a:lnTo>
                                    <a:pt x="465" y="35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78" y="40"/>
                                  </a:lnTo>
                                  <a:lnTo>
                                    <a:pt x="479" y="40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6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4" y="823"/>
                                  </a:moveTo>
                                  <a:lnTo>
                                    <a:pt x="422" y="778"/>
                                  </a:lnTo>
                                  <a:lnTo>
                                    <a:pt x="424" y="784"/>
                                  </a:lnTo>
                                  <a:lnTo>
                                    <a:pt x="424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1" y="751"/>
                                  </a:moveTo>
                                  <a:lnTo>
                                    <a:pt x="409" y="756"/>
                                  </a:lnTo>
                                  <a:lnTo>
                                    <a:pt x="43" y="618"/>
                                  </a:lnTo>
                                  <a:lnTo>
                                    <a:pt x="421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13" y="761"/>
                                  </a:moveTo>
                                  <a:lnTo>
                                    <a:pt x="414" y="794"/>
                                  </a:lnTo>
                                  <a:lnTo>
                                    <a:pt x="412" y="787"/>
                                  </a:lnTo>
                                  <a:lnTo>
                                    <a:pt x="410" y="779"/>
                                  </a:lnTo>
                                  <a:lnTo>
                                    <a:pt x="409" y="771"/>
                                  </a:lnTo>
                                  <a:lnTo>
                                    <a:pt x="409" y="764"/>
                                  </a:lnTo>
                                  <a:lnTo>
                                    <a:pt x="409" y="756"/>
                                  </a:lnTo>
                                  <a:lnTo>
                                    <a:pt x="413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1" y="751"/>
                                  </a:moveTo>
                                  <a:lnTo>
                                    <a:pt x="421" y="763"/>
                                  </a:lnTo>
                                  <a:lnTo>
                                    <a:pt x="421" y="770"/>
                                  </a:lnTo>
                                  <a:lnTo>
                                    <a:pt x="421" y="770"/>
                                  </a:lnTo>
                                  <a:lnTo>
                                    <a:pt x="422" y="777"/>
                                  </a:lnTo>
                                  <a:lnTo>
                                    <a:pt x="422" y="777"/>
                                  </a:lnTo>
                                  <a:lnTo>
                                    <a:pt x="424" y="785"/>
                                  </a:lnTo>
                                  <a:lnTo>
                                    <a:pt x="422" y="778"/>
                                  </a:lnTo>
                                  <a:lnTo>
                                    <a:pt x="424" y="823"/>
                                  </a:lnTo>
                                  <a:lnTo>
                                    <a:pt x="421" y="816"/>
                                  </a:lnTo>
                                  <a:lnTo>
                                    <a:pt x="421" y="756"/>
                                  </a:lnTo>
                                  <a:lnTo>
                                    <a:pt x="421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4" y="126"/>
                                  </a:moveTo>
                                  <a:lnTo>
                                    <a:pt x="422" y="134"/>
                                  </a:lnTo>
                                  <a:lnTo>
                                    <a:pt x="422" y="134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21" y="148"/>
                                  </a:lnTo>
                                  <a:lnTo>
                                    <a:pt x="421" y="148"/>
                                  </a:lnTo>
                                  <a:lnTo>
                                    <a:pt x="421" y="95"/>
                                  </a:lnTo>
                                  <a:lnTo>
                                    <a:pt x="424" y="88"/>
                                  </a:lnTo>
                                  <a:lnTo>
                                    <a:pt x="422" y="133"/>
                                  </a:lnTo>
                                  <a:lnTo>
                                    <a:pt x="42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9" y="106"/>
                                  </a:moveTo>
                                  <a:lnTo>
                                    <a:pt x="427" y="113"/>
                                  </a:lnTo>
                                  <a:lnTo>
                                    <a:pt x="427" y="113"/>
                                  </a:lnTo>
                                  <a:lnTo>
                                    <a:pt x="425" y="119"/>
                                  </a:lnTo>
                                  <a:lnTo>
                                    <a:pt x="424" y="126"/>
                                  </a:lnTo>
                                  <a:lnTo>
                                    <a:pt x="424" y="126"/>
                                  </a:lnTo>
                                  <a:lnTo>
                                    <a:pt x="422" y="133"/>
                                  </a:lnTo>
                                  <a:lnTo>
                                    <a:pt x="424" y="127"/>
                                  </a:lnTo>
                                  <a:lnTo>
                                    <a:pt x="424" y="88"/>
                                  </a:lnTo>
                                  <a:lnTo>
                                    <a:pt x="428" y="81"/>
                                  </a:lnTo>
                                  <a:lnTo>
                                    <a:pt x="427" y="113"/>
                                  </a:lnTo>
                                  <a:lnTo>
                                    <a:pt x="42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2" y="778"/>
                                  </a:moveTo>
                                  <a:lnTo>
                                    <a:pt x="424" y="785"/>
                                  </a:lnTo>
                                  <a:lnTo>
                                    <a:pt x="424" y="785"/>
                                  </a:lnTo>
                                  <a:lnTo>
                                    <a:pt x="425" y="792"/>
                                  </a:lnTo>
                                  <a:lnTo>
                                    <a:pt x="427" y="798"/>
                                  </a:lnTo>
                                  <a:lnTo>
                                    <a:pt x="427" y="798"/>
                                  </a:lnTo>
                                  <a:lnTo>
                                    <a:pt x="429" y="805"/>
                                  </a:lnTo>
                                  <a:lnTo>
                                    <a:pt x="427" y="798"/>
                                  </a:lnTo>
                                  <a:lnTo>
                                    <a:pt x="428" y="830"/>
                                  </a:lnTo>
                                  <a:lnTo>
                                    <a:pt x="424" y="823"/>
                                  </a:lnTo>
                                  <a:lnTo>
                                    <a:pt x="424" y="784"/>
                                  </a:lnTo>
                                  <a:lnTo>
                                    <a:pt x="422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7" y="113"/>
                                  </a:moveTo>
                                  <a:lnTo>
                                    <a:pt x="425" y="120"/>
                                  </a:lnTo>
                                  <a:lnTo>
                                    <a:pt x="425" y="119"/>
                                  </a:lnTo>
                                  <a:lnTo>
                                    <a:pt x="427" y="113"/>
                                  </a:lnTo>
                                  <a:lnTo>
                                    <a:pt x="42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29" y="106"/>
                                  </a:moveTo>
                                  <a:lnTo>
                                    <a:pt x="427" y="113"/>
                                  </a:lnTo>
                                  <a:lnTo>
                                    <a:pt x="428" y="81"/>
                                  </a:lnTo>
                                  <a:lnTo>
                                    <a:pt x="431" y="75"/>
                                  </a:lnTo>
                                  <a:lnTo>
                                    <a:pt x="435" y="68"/>
                                  </a:lnTo>
                                  <a:lnTo>
                                    <a:pt x="435" y="93"/>
                                  </a:lnTo>
                                  <a:lnTo>
                                    <a:pt x="432" y="99"/>
                                  </a:lnTo>
                                  <a:lnTo>
                                    <a:pt x="429" y="106"/>
                                  </a:lnTo>
                                  <a:lnTo>
                                    <a:pt x="429" y="106"/>
                                  </a:lnTo>
                                  <a:lnTo>
                                    <a:pt x="427" y="113"/>
                                  </a:lnTo>
                                  <a:lnTo>
                                    <a:pt x="42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35" y="843"/>
                                  </a:moveTo>
                                  <a:lnTo>
                                    <a:pt x="431" y="836"/>
                                  </a:lnTo>
                                  <a:lnTo>
                                    <a:pt x="429" y="805"/>
                                  </a:lnTo>
                                  <a:lnTo>
                                    <a:pt x="429" y="805"/>
                                  </a:lnTo>
                                  <a:lnTo>
                                    <a:pt x="428" y="830"/>
                                  </a:lnTo>
                                  <a:lnTo>
                                    <a:pt x="427" y="798"/>
                                  </a:lnTo>
                                  <a:lnTo>
                                    <a:pt x="429" y="805"/>
                                  </a:lnTo>
                                  <a:lnTo>
                                    <a:pt x="432" y="812"/>
                                  </a:lnTo>
                                  <a:lnTo>
                                    <a:pt x="435" y="818"/>
                                  </a:lnTo>
                                  <a:lnTo>
                                    <a:pt x="435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31" y="836"/>
                                  </a:moveTo>
                                  <a:lnTo>
                                    <a:pt x="428" y="830"/>
                                  </a:lnTo>
                                  <a:lnTo>
                                    <a:pt x="429" y="805"/>
                                  </a:lnTo>
                                  <a:lnTo>
                                    <a:pt x="429" y="805"/>
                                  </a:lnTo>
                                  <a:lnTo>
                                    <a:pt x="431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32" y="100"/>
                                  </a:moveTo>
                                  <a:lnTo>
                                    <a:pt x="432" y="99"/>
                                  </a:lnTo>
                                  <a:lnTo>
                                    <a:pt x="435" y="93"/>
                                  </a:lnTo>
                                  <a:lnTo>
                                    <a:pt x="435" y="68"/>
                                  </a:lnTo>
                                  <a:lnTo>
                                    <a:pt x="440" y="62"/>
                                  </a:lnTo>
                                  <a:lnTo>
                                    <a:pt x="444" y="56"/>
                                  </a:lnTo>
                                  <a:lnTo>
                                    <a:pt x="445" y="75"/>
                                  </a:lnTo>
                                  <a:lnTo>
                                    <a:pt x="445" y="75"/>
                                  </a:lnTo>
                                  <a:lnTo>
                                    <a:pt x="449" y="51"/>
                                  </a:lnTo>
                                  <a:lnTo>
                                    <a:pt x="454" y="45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45" y="75"/>
                                  </a:lnTo>
                                  <a:lnTo>
                                    <a:pt x="442" y="81"/>
                                  </a:lnTo>
                                  <a:lnTo>
                                    <a:pt x="441" y="81"/>
                                  </a:lnTo>
                                  <a:lnTo>
                                    <a:pt x="438" y="87"/>
                                  </a:lnTo>
                                  <a:lnTo>
                                    <a:pt x="435" y="93"/>
                                  </a:lnTo>
                                  <a:lnTo>
                                    <a:pt x="435" y="93"/>
                                  </a:lnTo>
                                  <a:lnTo>
                                    <a:pt x="43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54" y="866"/>
                                  </a:moveTo>
                                  <a:lnTo>
                                    <a:pt x="449" y="860"/>
                                  </a:lnTo>
                                  <a:lnTo>
                                    <a:pt x="445" y="836"/>
                                  </a:lnTo>
                                  <a:lnTo>
                                    <a:pt x="445" y="836"/>
                                  </a:lnTo>
                                  <a:lnTo>
                                    <a:pt x="444" y="855"/>
                                  </a:lnTo>
                                  <a:lnTo>
                                    <a:pt x="440" y="849"/>
                                  </a:lnTo>
                                  <a:lnTo>
                                    <a:pt x="435" y="843"/>
                                  </a:lnTo>
                                  <a:lnTo>
                                    <a:pt x="435" y="818"/>
                                  </a:lnTo>
                                  <a:lnTo>
                                    <a:pt x="432" y="812"/>
                                  </a:lnTo>
                                  <a:lnTo>
                                    <a:pt x="432" y="811"/>
                                  </a:lnTo>
                                  <a:lnTo>
                                    <a:pt x="435" y="818"/>
                                  </a:lnTo>
                                  <a:lnTo>
                                    <a:pt x="435" y="818"/>
                                  </a:lnTo>
                                  <a:lnTo>
                                    <a:pt x="438" y="824"/>
                                  </a:lnTo>
                                  <a:lnTo>
                                    <a:pt x="441" y="830"/>
                                  </a:lnTo>
                                  <a:lnTo>
                                    <a:pt x="442" y="830"/>
                                  </a:lnTo>
                                  <a:lnTo>
                                    <a:pt x="445" y="836"/>
                                  </a:lnTo>
                                  <a:lnTo>
                                    <a:pt x="449" y="842"/>
                                  </a:lnTo>
                                  <a:lnTo>
                                    <a:pt x="453" y="847"/>
                                  </a:lnTo>
                                  <a:lnTo>
                                    <a:pt x="454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42" y="81"/>
                                  </a:moveTo>
                                  <a:lnTo>
                                    <a:pt x="438" y="87"/>
                                  </a:lnTo>
                                  <a:lnTo>
                                    <a:pt x="441" y="81"/>
                                  </a:lnTo>
                                  <a:lnTo>
                                    <a:pt x="442" y="81"/>
                                  </a:lnTo>
                                  <a:lnTo>
                                    <a:pt x="445" y="75"/>
                                  </a:lnTo>
                                  <a:lnTo>
                                    <a:pt x="44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42" y="830"/>
                                  </a:moveTo>
                                  <a:lnTo>
                                    <a:pt x="445" y="836"/>
                                  </a:lnTo>
                                  <a:lnTo>
                                    <a:pt x="442" y="830"/>
                                  </a:lnTo>
                                  <a:lnTo>
                                    <a:pt x="441" y="830"/>
                                  </a:lnTo>
                                  <a:lnTo>
                                    <a:pt x="438" y="824"/>
                                  </a:lnTo>
                                  <a:lnTo>
                                    <a:pt x="442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49" y="860"/>
                                  </a:moveTo>
                                  <a:lnTo>
                                    <a:pt x="444" y="855"/>
                                  </a:lnTo>
                                  <a:lnTo>
                                    <a:pt x="445" y="836"/>
                                  </a:lnTo>
                                  <a:lnTo>
                                    <a:pt x="445" y="836"/>
                                  </a:lnTo>
                                  <a:lnTo>
                                    <a:pt x="449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73" y="867"/>
                                  </a:moveTo>
                                  <a:lnTo>
                                    <a:pt x="479" y="871"/>
                                  </a:lnTo>
                                  <a:lnTo>
                                    <a:pt x="473" y="867"/>
                                  </a:lnTo>
                                  <a:lnTo>
                                    <a:pt x="473" y="867"/>
                                  </a:lnTo>
                                  <a:lnTo>
                                    <a:pt x="468" y="862"/>
                                  </a:lnTo>
                                  <a:lnTo>
                                    <a:pt x="468" y="862"/>
                                  </a:lnTo>
                                  <a:lnTo>
                                    <a:pt x="473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490" y="893"/>
                                  </a:moveTo>
                                  <a:lnTo>
                                    <a:pt x="484" y="889"/>
                                  </a:lnTo>
                                  <a:lnTo>
                                    <a:pt x="484" y="875"/>
                                  </a:lnTo>
                                  <a:lnTo>
                                    <a:pt x="484" y="875"/>
                                  </a:lnTo>
                                  <a:lnTo>
                                    <a:pt x="490" y="879"/>
                                  </a:lnTo>
                                  <a:lnTo>
                                    <a:pt x="49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02" y="26"/>
                                  </a:moveTo>
                                  <a:lnTo>
                                    <a:pt x="496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502" y="26"/>
                                  </a:lnTo>
                                  <a:lnTo>
                                    <a:pt x="502" y="26"/>
                                  </a:lnTo>
                                  <a:lnTo>
                                    <a:pt x="509" y="23"/>
                                  </a:lnTo>
                                  <a:lnTo>
                                    <a:pt x="50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02" y="885"/>
                                  </a:moveTo>
                                  <a:lnTo>
                                    <a:pt x="509" y="888"/>
                                  </a:lnTo>
                                  <a:lnTo>
                                    <a:pt x="502" y="885"/>
                                  </a:lnTo>
                                  <a:lnTo>
                                    <a:pt x="502" y="885"/>
                                  </a:lnTo>
                                  <a:lnTo>
                                    <a:pt x="496" y="882"/>
                                  </a:lnTo>
                                  <a:lnTo>
                                    <a:pt x="496" y="882"/>
                                  </a:lnTo>
                                  <a:lnTo>
                                    <a:pt x="502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18" y="904"/>
                                  </a:moveTo>
                                  <a:lnTo>
                                    <a:pt x="511" y="902"/>
                                  </a:lnTo>
                                  <a:lnTo>
                                    <a:pt x="515" y="891"/>
                                  </a:lnTo>
                                  <a:lnTo>
                                    <a:pt x="515" y="891"/>
                                  </a:lnTo>
                                  <a:lnTo>
                                    <a:pt x="522" y="893"/>
                                  </a:lnTo>
                                  <a:lnTo>
                                    <a:pt x="526" y="907"/>
                                  </a:lnTo>
                                  <a:lnTo>
                                    <a:pt x="518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18" y="7"/>
                                  </a:moveTo>
                                  <a:lnTo>
                                    <a:pt x="526" y="4"/>
                                  </a:lnTo>
                                  <a:lnTo>
                                    <a:pt x="522" y="18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15" y="20"/>
                                  </a:lnTo>
                                  <a:lnTo>
                                    <a:pt x="511" y="9"/>
                                  </a:lnTo>
                                  <a:lnTo>
                                    <a:pt x="5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29" y="16"/>
                                  </a:moveTo>
                                  <a:lnTo>
                                    <a:pt x="522" y="18"/>
                                  </a:lnTo>
                                  <a:lnTo>
                                    <a:pt x="522" y="18"/>
                                  </a:lnTo>
                                  <a:lnTo>
                                    <a:pt x="529" y="16"/>
                                  </a:lnTo>
                                  <a:lnTo>
                                    <a:pt x="52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36" y="14"/>
                                  </a:moveTo>
                                  <a:lnTo>
                                    <a:pt x="529" y="16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5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36" y="897"/>
                                  </a:moveTo>
                                  <a:lnTo>
                                    <a:pt x="543" y="898"/>
                                  </a:lnTo>
                                  <a:lnTo>
                                    <a:pt x="536" y="897"/>
                                  </a:lnTo>
                                  <a:lnTo>
                                    <a:pt x="536" y="897"/>
                                  </a:lnTo>
                                  <a:lnTo>
                                    <a:pt x="529" y="895"/>
                                  </a:lnTo>
                                  <a:lnTo>
                                    <a:pt x="536" y="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49" y="911"/>
                                  </a:moveTo>
                                  <a:lnTo>
                                    <a:pt x="541" y="910"/>
                                  </a:lnTo>
                                  <a:lnTo>
                                    <a:pt x="543" y="898"/>
                                  </a:lnTo>
                                  <a:lnTo>
                                    <a:pt x="543" y="898"/>
                                  </a:lnTo>
                                  <a:lnTo>
                                    <a:pt x="549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57" y="12"/>
                                  </a:moveTo>
                                  <a:lnTo>
                                    <a:pt x="550" y="12"/>
                                  </a:lnTo>
                                  <a:lnTo>
                                    <a:pt x="550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65" y="12"/>
                                  </a:lnTo>
                                  <a:lnTo>
                                    <a:pt x="5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557" y="899"/>
                                  </a:moveTo>
                                  <a:lnTo>
                                    <a:pt x="565" y="900"/>
                                  </a:lnTo>
                                  <a:lnTo>
                                    <a:pt x="557" y="899"/>
                                  </a:lnTo>
                                  <a:lnTo>
                                    <a:pt x="550" y="899"/>
                                  </a:lnTo>
                                  <a:lnTo>
                                    <a:pt x="550" y="899"/>
                                  </a:lnTo>
                                  <a:lnTo>
                                    <a:pt x="557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2927" y="12"/>
                                  </a:moveTo>
                                  <a:lnTo>
                                    <a:pt x="2920" y="12"/>
                                  </a:lnTo>
                                  <a:lnTo>
                                    <a:pt x="2920" y="0"/>
                                  </a:lnTo>
                                  <a:lnTo>
                                    <a:pt x="2928" y="0"/>
                                  </a:lnTo>
                                  <a:lnTo>
                                    <a:pt x="292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2927" y="899"/>
                                  </a:moveTo>
                                  <a:lnTo>
                                    <a:pt x="2928" y="911"/>
                                  </a:lnTo>
                                  <a:lnTo>
                                    <a:pt x="2920" y="911"/>
                                  </a:lnTo>
                                  <a:lnTo>
                                    <a:pt x="2920" y="900"/>
                                  </a:lnTo>
                                  <a:lnTo>
                                    <a:pt x="2927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2942" y="13"/>
                                  </a:moveTo>
                                  <a:lnTo>
                                    <a:pt x="2934" y="12"/>
                                  </a:lnTo>
                                  <a:lnTo>
                                    <a:pt x="2941" y="13"/>
                                  </a:lnTo>
                                  <a:lnTo>
                                    <a:pt x="2942" y="13"/>
                                  </a:lnTo>
                                  <a:lnTo>
                                    <a:pt x="2949" y="14"/>
                                  </a:lnTo>
                                  <a:lnTo>
                                    <a:pt x="294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2942" y="898"/>
                                  </a:moveTo>
                                  <a:lnTo>
                                    <a:pt x="2949" y="897"/>
                                  </a:lnTo>
                                  <a:lnTo>
                                    <a:pt x="2942" y="898"/>
                                  </a:lnTo>
                                  <a:lnTo>
                                    <a:pt x="2941" y="898"/>
                                  </a:lnTo>
                                  <a:lnTo>
                                    <a:pt x="2934" y="899"/>
                                  </a:lnTo>
                                  <a:lnTo>
                                    <a:pt x="2942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2982" y="26"/>
                                  </a:moveTo>
                                  <a:lnTo>
                                    <a:pt x="2976" y="23"/>
                                  </a:lnTo>
                                  <a:lnTo>
                                    <a:pt x="2976" y="23"/>
                                  </a:lnTo>
                                  <a:lnTo>
                                    <a:pt x="2982" y="26"/>
                                  </a:lnTo>
                                  <a:lnTo>
                                    <a:pt x="2982" y="26"/>
                                  </a:lnTo>
                                  <a:lnTo>
                                    <a:pt x="2988" y="29"/>
                                  </a:lnTo>
                                  <a:lnTo>
                                    <a:pt x="298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2982" y="885"/>
                                  </a:moveTo>
                                  <a:lnTo>
                                    <a:pt x="2988" y="882"/>
                                  </a:lnTo>
                                  <a:lnTo>
                                    <a:pt x="2982" y="885"/>
                                  </a:lnTo>
                                  <a:lnTo>
                                    <a:pt x="2982" y="885"/>
                                  </a:lnTo>
                                  <a:lnTo>
                                    <a:pt x="2976" y="888"/>
                                  </a:lnTo>
                                  <a:lnTo>
                                    <a:pt x="2976" y="888"/>
                                  </a:lnTo>
                                  <a:lnTo>
                                    <a:pt x="2982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01" y="889"/>
                                  </a:moveTo>
                                  <a:lnTo>
                                    <a:pt x="2994" y="893"/>
                                  </a:lnTo>
                                  <a:lnTo>
                                    <a:pt x="2994" y="879"/>
                                  </a:lnTo>
                                  <a:lnTo>
                                    <a:pt x="2994" y="879"/>
                                  </a:lnTo>
                                  <a:lnTo>
                                    <a:pt x="3000" y="875"/>
                                  </a:lnTo>
                                  <a:lnTo>
                                    <a:pt x="3001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11" y="44"/>
                                  </a:moveTo>
                                  <a:lnTo>
                                    <a:pt x="3006" y="40"/>
                                  </a:lnTo>
                                  <a:lnTo>
                                    <a:pt x="3006" y="40"/>
                                  </a:lnTo>
                                  <a:lnTo>
                                    <a:pt x="3011" y="44"/>
                                  </a:lnTo>
                                  <a:lnTo>
                                    <a:pt x="3011" y="44"/>
                                  </a:lnTo>
                                  <a:lnTo>
                                    <a:pt x="3017" y="49"/>
                                  </a:lnTo>
                                  <a:lnTo>
                                    <a:pt x="30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11" y="867"/>
                                  </a:moveTo>
                                  <a:lnTo>
                                    <a:pt x="3017" y="862"/>
                                  </a:lnTo>
                                  <a:lnTo>
                                    <a:pt x="3011" y="867"/>
                                  </a:lnTo>
                                  <a:lnTo>
                                    <a:pt x="3011" y="867"/>
                                  </a:lnTo>
                                  <a:lnTo>
                                    <a:pt x="3006" y="871"/>
                                  </a:lnTo>
                                  <a:lnTo>
                                    <a:pt x="3006" y="871"/>
                                  </a:lnTo>
                                  <a:lnTo>
                                    <a:pt x="3011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35" y="69"/>
                                  </a:moveTo>
                                  <a:lnTo>
                                    <a:pt x="3035" y="69"/>
                                  </a:lnTo>
                                  <a:lnTo>
                                    <a:pt x="3031" y="64"/>
                                  </a:lnTo>
                                  <a:lnTo>
                                    <a:pt x="3031" y="64"/>
                                  </a:lnTo>
                                  <a:lnTo>
                                    <a:pt x="3026" y="59"/>
                                  </a:lnTo>
                                  <a:lnTo>
                                    <a:pt x="3022" y="54"/>
                                  </a:lnTo>
                                  <a:lnTo>
                                    <a:pt x="3021" y="54"/>
                                  </a:lnTo>
                                  <a:lnTo>
                                    <a:pt x="3016" y="49"/>
                                  </a:lnTo>
                                  <a:lnTo>
                                    <a:pt x="3021" y="54"/>
                                  </a:lnTo>
                                  <a:lnTo>
                                    <a:pt x="3025" y="40"/>
                                  </a:lnTo>
                                  <a:lnTo>
                                    <a:pt x="3030" y="45"/>
                                  </a:lnTo>
                                  <a:lnTo>
                                    <a:pt x="3035" y="51"/>
                                  </a:lnTo>
                                  <a:lnTo>
                                    <a:pt x="3040" y="56"/>
                                  </a:lnTo>
                                  <a:lnTo>
                                    <a:pt x="3043" y="81"/>
                                  </a:lnTo>
                                  <a:lnTo>
                                    <a:pt x="3039" y="75"/>
                                  </a:lnTo>
                                  <a:lnTo>
                                    <a:pt x="3039" y="75"/>
                                  </a:lnTo>
                                  <a:lnTo>
                                    <a:pt x="30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19" y="876"/>
                                  </a:moveTo>
                                  <a:lnTo>
                                    <a:pt x="3013" y="881"/>
                                  </a:lnTo>
                                  <a:lnTo>
                                    <a:pt x="3007" y="885"/>
                                  </a:lnTo>
                                  <a:lnTo>
                                    <a:pt x="3001" y="889"/>
                                  </a:lnTo>
                                  <a:lnTo>
                                    <a:pt x="3000" y="875"/>
                                  </a:lnTo>
                                  <a:lnTo>
                                    <a:pt x="2994" y="879"/>
                                  </a:lnTo>
                                  <a:lnTo>
                                    <a:pt x="2994" y="879"/>
                                  </a:lnTo>
                                  <a:lnTo>
                                    <a:pt x="2994" y="893"/>
                                  </a:lnTo>
                                  <a:lnTo>
                                    <a:pt x="2987" y="896"/>
                                  </a:lnTo>
                                  <a:lnTo>
                                    <a:pt x="2980" y="899"/>
                                  </a:lnTo>
                                  <a:lnTo>
                                    <a:pt x="2973" y="902"/>
                                  </a:lnTo>
                                  <a:lnTo>
                                    <a:pt x="2966" y="904"/>
                                  </a:lnTo>
                                  <a:lnTo>
                                    <a:pt x="2969" y="891"/>
                                  </a:lnTo>
                                  <a:lnTo>
                                    <a:pt x="2962" y="893"/>
                                  </a:lnTo>
                                  <a:lnTo>
                                    <a:pt x="2969" y="891"/>
                                  </a:lnTo>
                                  <a:lnTo>
                                    <a:pt x="2969" y="891"/>
                                  </a:lnTo>
                                  <a:lnTo>
                                    <a:pt x="2976" y="888"/>
                                  </a:lnTo>
                                  <a:lnTo>
                                    <a:pt x="2982" y="885"/>
                                  </a:lnTo>
                                  <a:lnTo>
                                    <a:pt x="2982" y="885"/>
                                  </a:lnTo>
                                  <a:lnTo>
                                    <a:pt x="2988" y="882"/>
                                  </a:lnTo>
                                  <a:lnTo>
                                    <a:pt x="2988" y="882"/>
                                  </a:lnTo>
                                  <a:lnTo>
                                    <a:pt x="2994" y="879"/>
                                  </a:lnTo>
                                  <a:lnTo>
                                    <a:pt x="3000" y="875"/>
                                  </a:lnTo>
                                  <a:lnTo>
                                    <a:pt x="3000" y="875"/>
                                  </a:lnTo>
                                  <a:lnTo>
                                    <a:pt x="3006" y="871"/>
                                  </a:lnTo>
                                  <a:lnTo>
                                    <a:pt x="3011" y="867"/>
                                  </a:lnTo>
                                  <a:lnTo>
                                    <a:pt x="3011" y="867"/>
                                  </a:lnTo>
                                  <a:lnTo>
                                    <a:pt x="3017" y="862"/>
                                  </a:lnTo>
                                  <a:lnTo>
                                    <a:pt x="3016" y="862"/>
                                  </a:lnTo>
                                  <a:lnTo>
                                    <a:pt x="3021" y="857"/>
                                  </a:lnTo>
                                  <a:lnTo>
                                    <a:pt x="3025" y="871"/>
                                  </a:lnTo>
                                  <a:lnTo>
                                    <a:pt x="3019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31" y="64"/>
                                  </a:moveTo>
                                  <a:lnTo>
                                    <a:pt x="3026" y="59"/>
                                  </a:lnTo>
                                  <a:lnTo>
                                    <a:pt x="3026" y="59"/>
                                  </a:lnTo>
                                  <a:lnTo>
                                    <a:pt x="3031" y="64"/>
                                  </a:lnTo>
                                  <a:lnTo>
                                    <a:pt x="3031" y="64"/>
                                  </a:lnTo>
                                  <a:lnTo>
                                    <a:pt x="3035" y="69"/>
                                  </a:lnTo>
                                  <a:lnTo>
                                    <a:pt x="303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31" y="847"/>
                                  </a:moveTo>
                                  <a:lnTo>
                                    <a:pt x="3035" y="842"/>
                                  </a:lnTo>
                                  <a:lnTo>
                                    <a:pt x="3031" y="847"/>
                                  </a:lnTo>
                                  <a:lnTo>
                                    <a:pt x="3031" y="847"/>
                                  </a:lnTo>
                                  <a:lnTo>
                                    <a:pt x="3026" y="852"/>
                                  </a:lnTo>
                                  <a:lnTo>
                                    <a:pt x="3026" y="852"/>
                                  </a:lnTo>
                                  <a:lnTo>
                                    <a:pt x="3031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35" y="69"/>
                                  </a:moveTo>
                                  <a:lnTo>
                                    <a:pt x="3039" y="75"/>
                                  </a:lnTo>
                                  <a:lnTo>
                                    <a:pt x="3039" y="75"/>
                                  </a:lnTo>
                                  <a:lnTo>
                                    <a:pt x="3043" y="81"/>
                                  </a:lnTo>
                                  <a:lnTo>
                                    <a:pt x="3040" y="56"/>
                                  </a:lnTo>
                                  <a:lnTo>
                                    <a:pt x="3045" y="62"/>
                                  </a:lnTo>
                                  <a:lnTo>
                                    <a:pt x="3049" y="68"/>
                                  </a:lnTo>
                                  <a:lnTo>
                                    <a:pt x="3053" y="75"/>
                                  </a:lnTo>
                                  <a:lnTo>
                                    <a:pt x="3057" y="81"/>
                                  </a:lnTo>
                                  <a:lnTo>
                                    <a:pt x="3057" y="113"/>
                                  </a:lnTo>
                                  <a:lnTo>
                                    <a:pt x="3055" y="106"/>
                                  </a:lnTo>
                                  <a:lnTo>
                                    <a:pt x="3055" y="106"/>
                                  </a:lnTo>
                                  <a:lnTo>
                                    <a:pt x="3052" y="99"/>
                                  </a:lnTo>
                                  <a:lnTo>
                                    <a:pt x="3052" y="100"/>
                                  </a:lnTo>
                                  <a:lnTo>
                                    <a:pt x="3050" y="93"/>
                                  </a:lnTo>
                                  <a:lnTo>
                                    <a:pt x="3049" y="93"/>
                                  </a:lnTo>
                                  <a:lnTo>
                                    <a:pt x="3046" y="87"/>
                                  </a:lnTo>
                                  <a:lnTo>
                                    <a:pt x="3043" y="81"/>
                                  </a:lnTo>
                                  <a:lnTo>
                                    <a:pt x="3043" y="81"/>
                                  </a:lnTo>
                                  <a:lnTo>
                                    <a:pt x="3039" y="75"/>
                                  </a:lnTo>
                                  <a:lnTo>
                                    <a:pt x="30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40" y="855"/>
                                  </a:moveTo>
                                  <a:lnTo>
                                    <a:pt x="3035" y="860"/>
                                  </a:lnTo>
                                  <a:lnTo>
                                    <a:pt x="3039" y="836"/>
                                  </a:lnTo>
                                  <a:lnTo>
                                    <a:pt x="3039" y="836"/>
                                  </a:lnTo>
                                  <a:lnTo>
                                    <a:pt x="3043" y="830"/>
                                  </a:lnTo>
                                  <a:lnTo>
                                    <a:pt x="3045" y="849"/>
                                  </a:lnTo>
                                  <a:lnTo>
                                    <a:pt x="30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50" y="93"/>
                                  </a:moveTo>
                                  <a:lnTo>
                                    <a:pt x="3046" y="87"/>
                                  </a:lnTo>
                                  <a:lnTo>
                                    <a:pt x="3046" y="87"/>
                                  </a:lnTo>
                                  <a:lnTo>
                                    <a:pt x="3049" y="93"/>
                                  </a:lnTo>
                                  <a:lnTo>
                                    <a:pt x="3050" y="93"/>
                                  </a:lnTo>
                                  <a:lnTo>
                                    <a:pt x="3052" y="100"/>
                                  </a:lnTo>
                                  <a:lnTo>
                                    <a:pt x="305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50" y="818"/>
                                  </a:moveTo>
                                  <a:lnTo>
                                    <a:pt x="3052" y="811"/>
                                  </a:lnTo>
                                  <a:lnTo>
                                    <a:pt x="3050" y="818"/>
                                  </a:lnTo>
                                  <a:lnTo>
                                    <a:pt x="3049" y="818"/>
                                  </a:lnTo>
                                  <a:lnTo>
                                    <a:pt x="3046" y="824"/>
                                  </a:lnTo>
                                  <a:lnTo>
                                    <a:pt x="3046" y="824"/>
                                  </a:lnTo>
                                  <a:lnTo>
                                    <a:pt x="305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53" y="836"/>
                                  </a:moveTo>
                                  <a:lnTo>
                                    <a:pt x="3049" y="843"/>
                                  </a:lnTo>
                                  <a:lnTo>
                                    <a:pt x="3045" y="849"/>
                                  </a:lnTo>
                                  <a:lnTo>
                                    <a:pt x="3043" y="830"/>
                                  </a:lnTo>
                                  <a:lnTo>
                                    <a:pt x="3039" y="836"/>
                                  </a:lnTo>
                                  <a:lnTo>
                                    <a:pt x="3039" y="836"/>
                                  </a:lnTo>
                                  <a:lnTo>
                                    <a:pt x="3035" y="860"/>
                                  </a:lnTo>
                                  <a:lnTo>
                                    <a:pt x="3030" y="866"/>
                                  </a:lnTo>
                                  <a:lnTo>
                                    <a:pt x="3025" y="871"/>
                                  </a:lnTo>
                                  <a:lnTo>
                                    <a:pt x="3021" y="857"/>
                                  </a:lnTo>
                                  <a:lnTo>
                                    <a:pt x="3016" y="862"/>
                                  </a:lnTo>
                                  <a:lnTo>
                                    <a:pt x="3021" y="857"/>
                                  </a:lnTo>
                                  <a:lnTo>
                                    <a:pt x="3021" y="857"/>
                                  </a:lnTo>
                                  <a:lnTo>
                                    <a:pt x="3026" y="852"/>
                                  </a:lnTo>
                                  <a:lnTo>
                                    <a:pt x="3031" y="847"/>
                                  </a:lnTo>
                                  <a:lnTo>
                                    <a:pt x="3031" y="847"/>
                                  </a:lnTo>
                                  <a:lnTo>
                                    <a:pt x="3035" y="842"/>
                                  </a:lnTo>
                                  <a:lnTo>
                                    <a:pt x="3035" y="842"/>
                                  </a:lnTo>
                                  <a:lnTo>
                                    <a:pt x="3039" y="836"/>
                                  </a:lnTo>
                                  <a:lnTo>
                                    <a:pt x="3043" y="830"/>
                                  </a:lnTo>
                                  <a:lnTo>
                                    <a:pt x="3043" y="830"/>
                                  </a:lnTo>
                                  <a:lnTo>
                                    <a:pt x="3046" y="824"/>
                                  </a:lnTo>
                                  <a:lnTo>
                                    <a:pt x="3049" y="818"/>
                                  </a:lnTo>
                                  <a:lnTo>
                                    <a:pt x="3050" y="818"/>
                                  </a:lnTo>
                                  <a:lnTo>
                                    <a:pt x="3052" y="811"/>
                                  </a:lnTo>
                                  <a:lnTo>
                                    <a:pt x="3052" y="812"/>
                                  </a:lnTo>
                                  <a:lnTo>
                                    <a:pt x="3055" y="805"/>
                                  </a:lnTo>
                                  <a:lnTo>
                                    <a:pt x="3057" y="798"/>
                                  </a:lnTo>
                                  <a:lnTo>
                                    <a:pt x="3057" y="798"/>
                                  </a:lnTo>
                                  <a:lnTo>
                                    <a:pt x="3059" y="792"/>
                                  </a:lnTo>
                                  <a:lnTo>
                                    <a:pt x="3061" y="785"/>
                                  </a:lnTo>
                                  <a:lnTo>
                                    <a:pt x="3062" y="777"/>
                                  </a:lnTo>
                                  <a:lnTo>
                                    <a:pt x="3062" y="777"/>
                                  </a:lnTo>
                                  <a:lnTo>
                                    <a:pt x="3063" y="770"/>
                                  </a:lnTo>
                                  <a:lnTo>
                                    <a:pt x="3063" y="770"/>
                                  </a:lnTo>
                                  <a:lnTo>
                                    <a:pt x="3063" y="763"/>
                                  </a:lnTo>
                                  <a:lnTo>
                                    <a:pt x="3063" y="148"/>
                                  </a:lnTo>
                                  <a:lnTo>
                                    <a:pt x="3063" y="141"/>
                                  </a:lnTo>
                                  <a:lnTo>
                                    <a:pt x="3063" y="141"/>
                                  </a:lnTo>
                                  <a:lnTo>
                                    <a:pt x="3062" y="134"/>
                                  </a:lnTo>
                                  <a:lnTo>
                                    <a:pt x="3062" y="134"/>
                                  </a:lnTo>
                                  <a:lnTo>
                                    <a:pt x="3061" y="126"/>
                                  </a:lnTo>
                                  <a:lnTo>
                                    <a:pt x="3059" y="119"/>
                                  </a:lnTo>
                                  <a:lnTo>
                                    <a:pt x="3057" y="113"/>
                                  </a:lnTo>
                                  <a:lnTo>
                                    <a:pt x="3057" y="113"/>
                                  </a:lnTo>
                                  <a:lnTo>
                                    <a:pt x="3055" y="106"/>
                                  </a:lnTo>
                                  <a:lnTo>
                                    <a:pt x="3052" y="99"/>
                                  </a:lnTo>
                                  <a:lnTo>
                                    <a:pt x="3055" y="106"/>
                                  </a:lnTo>
                                  <a:lnTo>
                                    <a:pt x="3055" y="106"/>
                                  </a:lnTo>
                                  <a:lnTo>
                                    <a:pt x="3057" y="113"/>
                                  </a:lnTo>
                                  <a:lnTo>
                                    <a:pt x="3057" y="81"/>
                                  </a:lnTo>
                                  <a:lnTo>
                                    <a:pt x="3060" y="88"/>
                                  </a:lnTo>
                                  <a:lnTo>
                                    <a:pt x="3061" y="126"/>
                                  </a:lnTo>
                                  <a:lnTo>
                                    <a:pt x="3061" y="127"/>
                                  </a:lnTo>
                                  <a:lnTo>
                                    <a:pt x="3062" y="133"/>
                                  </a:lnTo>
                                  <a:lnTo>
                                    <a:pt x="3063" y="95"/>
                                  </a:lnTo>
                                  <a:lnTo>
                                    <a:pt x="3064" y="156"/>
                                  </a:lnTo>
                                  <a:lnTo>
                                    <a:pt x="3063" y="148"/>
                                  </a:lnTo>
                                  <a:lnTo>
                                    <a:pt x="3066" y="102"/>
                                  </a:lnTo>
                                  <a:lnTo>
                                    <a:pt x="3069" y="109"/>
                                  </a:lnTo>
                                  <a:lnTo>
                                    <a:pt x="3071" y="117"/>
                                  </a:lnTo>
                                  <a:lnTo>
                                    <a:pt x="3073" y="124"/>
                                  </a:lnTo>
                                  <a:lnTo>
                                    <a:pt x="3074" y="132"/>
                                  </a:lnTo>
                                  <a:lnTo>
                                    <a:pt x="3075" y="140"/>
                                  </a:lnTo>
                                  <a:lnTo>
                                    <a:pt x="3075" y="147"/>
                                  </a:lnTo>
                                  <a:lnTo>
                                    <a:pt x="3075" y="764"/>
                                  </a:lnTo>
                                  <a:lnTo>
                                    <a:pt x="3075" y="771"/>
                                  </a:lnTo>
                                  <a:lnTo>
                                    <a:pt x="3074" y="779"/>
                                  </a:lnTo>
                                  <a:lnTo>
                                    <a:pt x="3073" y="787"/>
                                  </a:lnTo>
                                  <a:lnTo>
                                    <a:pt x="3071" y="794"/>
                                  </a:lnTo>
                                  <a:lnTo>
                                    <a:pt x="3069" y="802"/>
                                  </a:lnTo>
                                  <a:lnTo>
                                    <a:pt x="3066" y="809"/>
                                  </a:lnTo>
                                  <a:lnTo>
                                    <a:pt x="3064" y="756"/>
                                  </a:lnTo>
                                  <a:lnTo>
                                    <a:pt x="3063" y="816"/>
                                  </a:lnTo>
                                  <a:lnTo>
                                    <a:pt x="3062" y="778"/>
                                  </a:lnTo>
                                  <a:lnTo>
                                    <a:pt x="3061" y="784"/>
                                  </a:lnTo>
                                  <a:lnTo>
                                    <a:pt x="3061" y="785"/>
                                  </a:lnTo>
                                  <a:lnTo>
                                    <a:pt x="3060" y="823"/>
                                  </a:lnTo>
                                  <a:lnTo>
                                    <a:pt x="3057" y="798"/>
                                  </a:lnTo>
                                  <a:lnTo>
                                    <a:pt x="3055" y="805"/>
                                  </a:lnTo>
                                  <a:lnTo>
                                    <a:pt x="3055" y="805"/>
                                  </a:lnTo>
                                  <a:lnTo>
                                    <a:pt x="3053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57" y="830"/>
                                  </a:moveTo>
                                  <a:lnTo>
                                    <a:pt x="3053" y="836"/>
                                  </a:lnTo>
                                  <a:lnTo>
                                    <a:pt x="3055" y="805"/>
                                  </a:lnTo>
                                  <a:lnTo>
                                    <a:pt x="3055" y="805"/>
                                  </a:lnTo>
                                  <a:lnTo>
                                    <a:pt x="3057" y="798"/>
                                  </a:lnTo>
                                  <a:lnTo>
                                    <a:pt x="3060" y="823"/>
                                  </a:lnTo>
                                  <a:lnTo>
                                    <a:pt x="3057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59" y="120"/>
                                  </a:moveTo>
                                  <a:lnTo>
                                    <a:pt x="3057" y="113"/>
                                  </a:lnTo>
                                  <a:lnTo>
                                    <a:pt x="3057" y="113"/>
                                  </a:lnTo>
                                  <a:lnTo>
                                    <a:pt x="3059" y="119"/>
                                  </a:lnTo>
                                  <a:lnTo>
                                    <a:pt x="305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63" y="816"/>
                                  </a:moveTo>
                                  <a:lnTo>
                                    <a:pt x="3060" y="823"/>
                                  </a:lnTo>
                                  <a:lnTo>
                                    <a:pt x="3061" y="785"/>
                                  </a:lnTo>
                                  <a:lnTo>
                                    <a:pt x="3061" y="784"/>
                                  </a:lnTo>
                                  <a:lnTo>
                                    <a:pt x="3062" y="778"/>
                                  </a:lnTo>
                                  <a:lnTo>
                                    <a:pt x="3063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66" y="809"/>
                                  </a:moveTo>
                                  <a:lnTo>
                                    <a:pt x="3063" y="816"/>
                                  </a:lnTo>
                                  <a:lnTo>
                                    <a:pt x="3064" y="756"/>
                                  </a:lnTo>
                                  <a:lnTo>
                                    <a:pt x="3066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6" h="912">
                                  <a:moveTo>
                                    <a:pt x="3063" y="95"/>
                                  </a:moveTo>
                                  <a:lnTo>
                                    <a:pt x="3062" y="133"/>
                                  </a:lnTo>
                                  <a:lnTo>
                                    <a:pt x="3061" y="127"/>
                                  </a:lnTo>
                                  <a:lnTo>
                                    <a:pt x="3061" y="126"/>
                                  </a:lnTo>
                                  <a:lnTo>
                                    <a:pt x="3060" y="88"/>
                                  </a:lnTo>
                                  <a:lnTo>
                                    <a:pt x="306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4320" y="4359960"/>
                            <a:ext cx="6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5" y="1"/>
                                </a:moveTo>
                                <a:lnTo>
                                  <a:pt x="11" y="0"/>
                                </a:lnTo>
                                <a:lnTo>
                                  <a:pt x="5" y="63"/>
                                </a:ln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6918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5" y="2"/>
                                </a:moveTo>
                                <a:lnTo>
                                  <a:pt x="10" y="4"/>
                                </a:lnTo>
                                <a:lnTo>
                                  <a:pt x="6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359240"/>
                            <a:ext cx="2579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8" h="62">
                                <a:moveTo>
                                  <a:pt x="4039" y="60"/>
                                </a:moveTo>
                                <a:lnTo>
                                  <a:pt x="14" y="60"/>
                                </a:lnTo>
                                <a:lnTo>
                                  <a:pt x="11" y="60"/>
                                </a:lnTo>
                                <a:lnTo>
                                  <a:pt x="9" y="60"/>
                                </a:lnTo>
                                <a:lnTo>
                                  <a:pt x="8" y="60"/>
                                </a:lnTo>
                                <a:lnTo>
                                  <a:pt x="6" y="61"/>
                                </a:lnTo>
                                <a:lnTo>
                                  <a:pt x="1" y="62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5" y="61"/>
                                </a:lnTo>
                                <a:lnTo>
                                  <a:pt x="7" y="60"/>
                                </a:lnTo>
                                <a:lnTo>
                                  <a:pt x="11" y="0"/>
                                </a:lnTo>
                                <a:lnTo>
                                  <a:pt x="11" y="60"/>
                                </a:lnTo>
                                <a:lnTo>
                                  <a:pt x="14" y="60"/>
                                </a:lnTo>
                                <a:lnTo>
                                  <a:pt x="17" y="0"/>
                                </a:lnTo>
                                <a:lnTo>
                                  <a:pt x="4046" y="0"/>
                                </a:lnTo>
                                <a:lnTo>
                                  <a:pt x="4045" y="60"/>
                                </a:lnTo>
                                <a:lnTo>
                                  <a:pt x="4048" y="60"/>
                                </a:lnTo>
                                <a:lnTo>
                                  <a:pt x="4052" y="0"/>
                                </a:lnTo>
                                <a:lnTo>
                                  <a:pt x="4053" y="61"/>
                                </a:lnTo>
                                <a:lnTo>
                                  <a:pt x="4058" y="62"/>
                                </a:lnTo>
                                <a:lnTo>
                                  <a:pt x="4052" y="61"/>
                                </a:lnTo>
                                <a:lnTo>
                                  <a:pt x="4051" y="60"/>
                                </a:lnTo>
                                <a:lnTo>
                                  <a:pt x="4049" y="60"/>
                                </a:lnTo>
                                <a:lnTo>
                                  <a:pt x="4046" y="60"/>
                                </a:lnTo>
                                <a:lnTo>
                                  <a:pt x="4044" y="60"/>
                                </a:lnTo>
                                <a:lnTo>
                                  <a:pt x="4040" y="60"/>
                                </a:lnTo>
                                <a:lnTo>
                                  <a:pt x="4043" y="60"/>
                                </a:lnTo>
                                <a:lnTo>
                                  <a:pt x="403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397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695840"/>
                            <a:ext cx="6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2">
                                <a:moveTo>
                                  <a:pt x="11" y="61"/>
                                </a:moveTo>
                                <a:lnTo>
                                  <a:pt x="5" y="6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1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694400"/>
                            <a:ext cx="4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3">
                                <a:moveTo>
                                  <a:pt x="2" y="0"/>
                                </a:moveTo>
                                <a:lnTo>
                                  <a:pt x="6" y="1"/>
                                </a:lnTo>
                                <a:lnTo>
                                  <a:pt x="6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35924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5924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2" y="60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96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683240"/>
                            <a:ext cx="2590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82">
                                <a:moveTo>
                                  <a:pt x="4028" y="21"/>
                                </a:moveTo>
                                <a:lnTo>
                                  <a:pt x="4032" y="21"/>
                                </a:lnTo>
                                <a:lnTo>
                                  <a:pt x="4034" y="20"/>
                                </a:lnTo>
                                <a:lnTo>
                                  <a:pt x="4037" y="20"/>
                                </a:lnTo>
                                <a:lnTo>
                                  <a:pt x="4039" y="20"/>
                                </a:lnTo>
                                <a:lnTo>
                                  <a:pt x="4040" y="20"/>
                                </a:lnTo>
                                <a:lnTo>
                                  <a:pt x="4046" y="18"/>
                                </a:lnTo>
                                <a:lnTo>
                                  <a:pt x="4051" y="16"/>
                                </a:lnTo>
                                <a:lnTo>
                                  <a:pt x="4053" y="16"/>
                                </a:lnTo>
                                <a:lnTo>
                                  <a:pt x="4055" y="14"/>
                                </a:lnTo>
                                <a:lnTo>
                                  <a:pt x="4058" y="13"/>
                                </a:lnTo>
                                <a:lnTo>
                                  <a:pt x="4061" y="11"/>
                                </a:lnTo>
                                <a:lnTo>
                                  <a:pt x="4066" y="7"/>
                                </a:lnTo>
                                <a:lnTo>
                                  <a:pt x="4067" y="6"/>
                                </a:lnTo>
                                <a:lnTo>
                                  <a:pt x="4069" y="5"/>
                                </a:lnTo>
                                <a:lnTo>
                                  <a:pt x="4070" y="4"/>
                                </a:lnTo>
                                <a:lnTo>
                                  <a:pt x="4073" y="0"/>
                                </a:lnTo>
                                <a:lnTo>
                                  <a:pt x="4071" y="3"/>
                                </a:lnTo>
                                <a:lnTo>
                                  <a:pt x="4075" y="71"/>
                                </a:lnTo>
                                <a:lnTo>
                                  <a:pt x="4065" y="8"/>
                                </a:lnTo>
                                <a:lnTo>
                                  <a:pt x="4062" y="10"/>
                                </a:lnTo>
                                <a:lnTo>
                                  <a:pt x="4060" y="12"/>
                                </a:lnTo>
                                <a:lnTo>
                                  <a:pt x="4064" y="75"/>
                                </a:lnTo>
                                <a:lnTo>
                                  <a:pt x="4053" y="78"/>
                                </a:lnTo>
                                <a:lnTo>
                                  <a:pt x="4050" y="17"/>
                                </a:lnTo>
                                <a:lnTo>
                                  <a:pt x="4047" y="18"/>
                                </a:lnTo>
                                <a:lnTo>
                                  <a:pt x="4044" y="19"/>
                                </a:lnTo>
                                <a:lnTo>
                                  <a:pt x="4046" y="79"/>
                                </a:lnTo>
                                <a:lnTo>
                                  <a:pt x="4041" y="19"/>
                                </a:lnTo>
                                <a:lnTo>
                                  <a:pt x="4040" y="80"/>
                                </a:lnTo>
                                <a:lnTo>
                                  <a:pt x="4037" y="20"/>
                                </a:lnTo>
                                <a:lnTo>
                                  <a:pt x="4034" y="21"/>
                                </a:lnTo>
                                <a:lnTo>
                                  <a:pt x="4034" y="81"/>
                                </a:lnTo>
                                <a:lnTo>
                                  <a:pt x="5" y="81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3" y="21"/>
                                </a:lnTo>
                                <a:lnTo>
                                  <a:pt x="40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4397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4696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4359240"/>
                            <a:ext cx="21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61"/>
                                </a:lnTo>
                                <a:lnTo>
                                  <a:pt x="6" y="62"/>
                                </a:lnTo>
                                <a:lnTo>
                                  <a:pt x="9" y="63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19" y="68"/>
                                </a:lnTo>
                                <a:lnTo>
                                  <a:pt x="21" y="70"/>
                                </a:lnTo>
                                <a:lnTo>
                                  <a:pt x="24" y="71"/>
                                </a:lnTo>
                                <a:lnTo>
                                  <a:pt x="34" y="8"/>
                                </a:lnTo>
                                <a:lnTo>
                                  <a:pt x="30" y="77"/>
                                </a:lnTo>
                                <a:lnTo>
                                  <a:pt x="33" y="80"/>
                                </a:lnTo>
                                <a:lnTo>
                                  <a:pt x="29" y="76"/>
                                </a:lnTo>
                                <a:lnTo>
                                  <a:pt x="28" y="75"/>
                                </a:lnTo>
                                <a:lnTo>
                                  <a:pt x="26" y="73"/>
                                </a:lnTo>
                                <a:lnTo>
                                  <a:pt x="25" y="72"/>
                                </a:lnTo>
                                <a:lnTo>
                                  <a:pt x="20" y="69"/>
                                </a:lnTo>
                                <a:lnTo>
                                  <a:pt x="17" y="67"/>
                                </a:lnTo>
                                <a:lnTo>
                                  <a:pt x="14" y="65"/>
                                </a:lnTo>
                                <a:lnTo>
                                  <a:pt x="12" y="64"/>
                                </a:lnTo>
                                <a:lnTo>
                                  <a:pt x="10" y="64"/>
                                </a:lnTo>
                                <a:lnTo>
                                  <a:pt x="5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4694400"/>
                            <a:ext cx="5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2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61"/>
                                </a:lnTo>
                                <a:lnTo>
                                  <a:pt x="1" y="6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469656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3999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6" y="3"/>
                                </a:lnTo>
                                <a:lnTo>
                                  <a:pt x="9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6900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5" y="2"/>
                                </a:move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468900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3" y="67"/>
                                </a:move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14" y="63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436248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3" y="0"/>
                                </a:moveTo>
                                <a:lnTo>
                                  <a:pt x="14" y="4"/>
                                </a:lnTo>
                                <a:lnTo>
                                  <a:pt x="4" y="67"/>
                                </a:lnTo>
                                <a:lnTo>
                                  <a:pt x="2" y="65"/>
                                </a:lnTo>
                                <a:lnTo>
                                  <a:pt x="0" y="6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4056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4674240"/>
                            <a:ext cx="9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3" y="86"/>
                                </a:move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9" y="5"/>
                                </a:lnTo>
                                <a:lnTo>
                                  <a:pt x="11" y="0"/>
                                </a:lnTo>
                                <a:lnTo>
                                  <a:pt x="9" y="3"/>
                                </a:lnTo>
                                <a:lnTo>
                                  <a:pt x="14" y="81"/>
                                </a:lnTo>
                                <a:lnTo>
                                  <a:pt x="5" y="11"/>
                                </a:lnTo>
                                <a:lnTo>
                                  <a:pt x="3" y="13"/>
                                </a:lnTo>
                                <a:lnTo>
                                  <a:pt x="1" y="15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4368240"/>
                            <a:ext cx="8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3">
                                <a:moveTo>
                                  <a:pt x="13" y="92"/>
                                </a:moveTo>
                                <a:lnTo>
                                  <a:pt x="11" y="86"/>
                                </a:lnTo>
                                <a:lnTo>
                                  <a:pt x="11" y="85"/>
                                </a:lnTo>
                                <a:lnTo>
                                  <a:pt x="10" y="82"/>
                                </a:lnTo>
                                <a:lnTo>
                                  <a:pt x="9" y="81"/>
                                </a:lnTo>
                                <a:lnTo>
                                  <a:pt x="7" y="76"/>
                                </a:lnTo>
                                <a:lnTo>
                                  <a:pt x="5" y="72"/>
                                </a:lnTo>
                                <a:lnTo>
                                  <a:pt x="3" y="70"/>
                                </a:lnTo>
                                <a:lnTo>
                                  <a:pt x="4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1" y="68"/>
                                </a:lnTo>
                                <a:lnTo>
                                  <a:pt x="12" y="0"/>
                                </a:lnTo>
                                <a:lnTo>
                                  <a:pt x="6" y="75"/>
                                </a:lnTo>
                                <a:lnTo>
                                  <a:pt x="7" y="77"/>
                                </a:lnTo>
                                <a:lnTo>
                                  <a:pt x="9" y="80"/>
                                </a:lnTo>
                                <a:lnTo>
                                  <a:pt x="12" y="0"/>
                                </a:lnTo>
                                <a:lnTo>
                                  <a:pt x="12" y="88"/>
                                </a:lnTo>
                                <a:lnTo>
                                  <a:pt x="1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44125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2"/>
                                </a:moveTo>
                                <a:lnTo>
                                  <a:pt x="3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664160"/>
                            <a:ext cx="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7">
                                <a:moveTo>
                                  <a:pt x="4" y="97"/>
                                </a:move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3" y="10"/>
                                </a:lnTo>
                                <a:lnTo>
                                  <a:pt x="4" y="9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14" y="91"/>
                                </a:lnTo>
                                <a:lnTo>
                                  <a:pt x="4" y="97"/>
                                </a:lnTo>
                                <a:lnTo>
                                  <a:pt x="3" y="12"/>
                                </a:lnTo>
                                <a:lnTo>
                                  <a:pt x="2" y="14"/>
                                </a:lnTo>
                                <a:lnTo>
                                  <a:pt x="1" y="17"/>
                                </a:lnTo>
                                <a:lnTo>
                                  <a:pt x="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4197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671720"/>
                            <a:ext cx="1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5">
                                <a:moveTo>
                                  <a:pt x="3" y="85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4681080"/>
                            <a:ext cx="7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5">
                                <a:moveTo>
                                  <a:pt x="1" y="2"/>
                                </a:moveTo>
                                <a:lnTo>
                                  <a:pt x="3" y="0"/>
                                </a:lnTo>
                                <a:lnTo>
                                  <a:pt x="12" y="70"/>
                                </a:lnTo>
                                <a:lnTo>
                                  <a:pt x="1" y="7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6659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427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659120"/>
                            <a:ext cx="5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9">
                                <a:moveTo>
                                  <a:pt x="0" y="10"/>
                                </a:move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8" y="99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368240"/>
                            <a:ext cx="39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57">
                                <a:moveTo>
                                  <a:pt x="2" y="461"/>
                                </a:moveTo>
                                <a:lnTo>
                                  <a:pt x="2" y="101"/>
                                </a:lnTo>
                                <a:lnTo>
                                  <a:pt x="2" y="104"/>
                                </a:lnTo>
                                <a:lnTo>
                                  <a:pt x="2" y="101"/>
                                </a:lnTo>
                                <a:lnTo>
                                  <a:pt x="1" y="98"/>
                                </a:lnTo>
                                <a:lnTo>
                                  <a:pt x="1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1" y="93"/>
                                </a:lnTo>
                                <a:lnTo>
                                  <a:pt x="9" y="5"/>
                                </a:lnTo>
                                <a:lnTo>
                                  <a:pt x="1" y="97"/>
                                </a:lnTo>
                                <a:lnTo>
                                  <a:pt x="2" y="100"/>
                                </a:lnTo>
                                <a:lnTo>
                                  <a:pt x="9" y="5"/>
                                </a:lnTo>
                                <a:lnTo>
                                  <a:pt x="18" y="12"/>
                                </a:lnTo>
                                <a:lnTo>
                                  <a:pt x="27" y="20"/>
                                </a:lnTo>
                                <a:lnTo>
                                  <a:pt x="35" y="28"/>
                                </a:lnTo>
                                <a:lnTo>
                                  <a:pt x="41" y="37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6" y="69"/>
                                </a:lnTo>
                                <a:lnTo>
                                  <a:pt x="59" y="80"/>
                                </a:lnTo>
                                <a:lnTo>
                                  <a:pt x="60" y="86"/>
                                </a:lnTo>
                                <a:lnTo>
                                  <a:pt x="61" y="92"/>
                                </a:lnTo>
                                <a:lnTo>
                                  <a:pt x="62" y="98"/>
                                </a:lnTo>
                                <a:lnTo>
                                  <a:pt x="62" y="465"/>
                                </a:lnTo>
                                <a:lnTo>
                                  <a:pt x="61" y="471"/>
                                </a:lnTo>
                                <a:lnTo>
                                  <a:pt x="60" y="477"/>
                                </a:lnTo>
                                <a:lnTo>
                                  <a:pt x="59" y="483"/>
                                </a:lnTo>
                                <a:lnTo>
                                  <a:pt x="56" y="494"/>
                                </a:lnTo>
                                <a:lnTo>
                                  <a:pt x="52" y="505"/>
                                </a:lnTo>
                                <a:lnTo>
                                  <a:pt x="47" y="515"/>
                                </a:lnTo>
                                <a:lnTo>
                                  <a:pt x="41" y="525"/>
                                </a:lnTo>
                                <a:lnTo>
                                  <a:pt x="35" y="534"/>
                                </a:lnTo>
                                <a:lnTo>
                                  <a:pt x="27" y="542"/>
                                </a:lnTo>
                                <a:lnTo>
                                  <a:pt x="18" y="550"/>
                                </a:lnTo>
                                <a:lnTo>
                                  <a:pt x="9" y="557"/>
                                </a:lnTo>
                                <a:lnTo>
                                  <a:pt x="2" y="459"/>
                                </a:lnTo>
                                <a:lnTo>
                                  <a:pt x="2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371840"/>
                            <a:ext cx="5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">
                                <a:moveTo>
                                  <a:pt x="0" y="93"/>
                                </a:moveTo>
                                <a:lnTo>
                                  <a:pt x="0" y="91"/>
                                </a:lnTo>
                                <a:lnTo>
                                  <a:pt x="8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368240"/>
                            <a:ext cx="6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4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" y="9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661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4368240"/>
                            <a:ext cx="3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0">
                                <a:moveTo>
                                  <a:pt x="1" y="77"/>
                                </a:moveTo>
                                <a:lnTo>
                                  <a:pt x="0" y="75"/>
                                </a:lnTo>
                                <a:lnTo>
                                  <a:pt x="5" y="0"/>
                                </a:lnTo>
                                <a:lnTo>
                                  <a:pt x="2" y="80"/>
                                </a:lnTo>
                                <a:lnTo>
                                  <a:pt x="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4365000"/>
                            <a:ext cx="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3">
                                <a:moveTo>
                                  <a:pt x="2" y="71"/>
                                </a:moveTo>
                                <a:lnTo>
                                  <a:pt x="0" y="68"/>
                                </a:lnTo>
                                <a:lnTo>
                                  <a:pt x="3" y="0"/>
                                </a:lnTo>
                                <a:lnTo>
                                  <a:pt x="14" y="5"/>
                                </a:lnTo>
                                <a:lnTo>
                                  <a:pt x="3" y="73"/>
                                </a:lnTo>
                                <a:lnTo>
                                  <a:pt x="1" y="7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46774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6857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2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435996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1" y="0"/>
                                </a:lnTo>
                                <a:lnTo>
                                  <a:pt x="8" y="1"/>
                                </a:lnTo>
                                <a:lnTo>
                                  <a:pt x="5" y="62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435924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4397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4695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97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43984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3624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2" y="70"/>
                                </a:moveTo>
                                <a:lnTo>
                                  <a:pt x="0" y="72"/>
                                </a:lnTo>
                                <a:lnTo>
                                  <a:pt x="7" y="0"/>
                                </a:lnTo>
                                <a:lnTo>
                                  <a:pt x="4" y="68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365000"/>
                            <a:ext cx="5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8">
                                <a:moveTo>
                                  <a:pt x="1" y="85"/>
                                </a:moveTo>
                                <a:lnTo>
                                  <a:pt x="0" y="87"/>
                                </a:lnTo>
                                <a:lnTo>
                                  <a:pt x="8" y="0"/>
                                </a:lnTo>
                                <a:lnTo>
                                  <a:pt x="2" y="82"/>
                                </a:lnTo>
                                <a:lnTo>
                                  <a:pt x="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6857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6774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368240"/>
                            <a:ext cx="39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57">
                                <a:moveTo>
                                  <a:pt x="60" y="99"/>
                                </a:moveTo>
                                <a:lnTo>
                                  <a:pt x="59" y="104"/>
                                </a:lnTo>
                                <a:lnTo>
                                  <a:pt x="52" y="557"/>
                                </a:lnTo>
                                <a:lnTo>
                                  <a:pt x="43" y="550"/>
                                </a:lnTo>
                                <a:lnTo>
                                  <a:pt x="34" y="542"/>
                                </a:lnTo>
                                <a:lnTo>
                                  <a:pt x="26" y="534"/>
                                </a:lnTo>
                                <a:lnTo>
                                  <a:pt x="20" y="525"/>
                                </a:lnTo>
                                <a:lnTo>
                                  <a:pt x="14" y="515"/>
                                </a:lnTo>
                                <a:lnTo>
                                  <a:pt x="9" y="505"/>
                                </a:lnTo>
                                <a:lnTo>
                                  <a:pt x="5" y="494"/>
                                </a:lnTo>
                                <a:lnTo>
                                  <a:pt x="2" y="483"/>
                                </a:lnTo>
                                <a:lnTo>
                                  <a:pt x="1" y="477"/>
                                </a:lnTo>
                                <a:lnTo>
                                  <a:pt x="0" y="471"/>
                                </a:lnTo>
                                <a:lnTo>
                                  <a:pt x="0" y="465"/>
                                </a:lnTo>
                                <a:lnTo>
                                  <a:pt x="0" y="98"/>
                                </a:lnTo>
                                <a:lnTo>
                                  <a:pt x="0" y="92"/>
                                </a:lnTo>
                                <a:lnTo>
                                  <a:pt x="1" y="86"/>
                                </a:lnTo>
                                <a:lnTo>
                                  <a:pt x="2" y="80"/>
                                </a:lnTo>
                                <a:lnTo>
                                  <a:pt x="5" y="69"/>
                                </a:lnTo>
                                <a:lnTo>
                                  <a:pt x="9" y="58"/>
                                </a:lnTo>
                                <a:lnTo>
                                  <a:pt x="14" y="47"/>
                                </a:lnTo>
                                <a:lnTo>
                                  <a:pt x="20" y="37"/>
                                </a:lnTo>
                                <a:lnTo>
                                  <a:pt x="26" y="28"/>
                                </a:lnTo>
                                <a:lnTo>
                                  <a:pt x="34" y="20"/>
                                </a:lnTo>
                                <a:lnTo>
                                  <a:pt x="43" y="12"/>
                                </a:lnTo>
                                <a:lnTo>
                                  <a:pt x="52" y="5"/>
                                </a:lnTo>
                                <a:lnTo>
                                  <a:pt x="61" y="0"/>
                                </a:lnTo>
                                <a:lnTo>
                                  <a:pt x="6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665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469584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5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659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42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428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365000"/>
                            <a:ext cx="8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9">
                                <a:moveTo>
                                  <a:pt x="12" y="71"/>
                                </a:moveTo>
                                <a:lnTo>
                                  <a:pt x="9" y="76"/>
                                </a:lnTo>
                                <a:lnTo>
                                  <a:pt x="8" y="77"/>
                                </a:lnTo>
                                <a:lnTo>
                                  <a:pt x="6" y="80"/>
                                </a:lnTo>
                                <a:lnTo>
                                  <a:pt x="6" y="81"/>
                                </a:lnTo>
                                <a:lnTo>
                                  <a:pt x="3" y="86"/>
                                </a:lnTo>
                                <a:lnTo>
                                  <a:pt x="2" y="90"/>
                                </a:lnTo>
                                <a:lnTo>
                                  <a:pt x="1" y="93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1" y="5"/>
                                </a:lnTo>
                                <a:lnTo>
                                  <a:pt x="11" y="0"/>
                                </a:lnTo>
                                <a:lnTo>
                                  <a:pt x="3" y="87"/>
                                </a:lnTo>
                                <a:lnTo>
                                  <a:pt x="4" y="85"/>
                                </a:lnTo>
                                <a:lnTo>
                                  <a:pt x="5" y="82"/>
                                </a:lnTo>
                                <a:lnTo>
                                  <a:pt x="11" y="0"/>
                                </a:lnTo>
                                <a:lnTo>
                                  <a:pt x="10" y="75"/>
                                </a:lnTo>
                                <a:lnTo>
                                  <a:pt x="11" y="73"/>
                                </a:lnTo>
                                <a:lnTo>
                                  <a:pt x="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662720"/>
                            <a:ext cx="1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9">
                                <a:moveTo>
                                  <a:pt x="1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4197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1" y="5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667400"/>
                            <a:ext cx="7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7">
                                <a:moveTo>
                                  <a:pt x="8" y="20"/>
                                </a:moveTo>
                                <a:lnTo>
                                  <a:pt x="12" y="24"/>
                                </a:lnTo>
                                <a:lnTo>
                                  <a:pt x="9" y="21"/>
                                </a:lnTo>
                                <a:lnTo>
                                  <a:pt x="11" y="96"/>
                                </a:lnTo>
                                <a:lnTo>
                                  <a:pt x="5" y="14"/>
                                </a:lnTo>
                                <a:lnTo>
                                  <a:pt x="3" y="11"/>
                                </a:lnTo>
                                <a:lnTo>
                                  <a:pt x="2" y="8"/>
                                </a:lnTo>
                                <a:lnTo>
                                  <a:pt x="11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3" y="10"/>
                                </a:lnTo>
                                <a:lnTo>
                                  <a:pt x="5" y="15"/>
                                </a:lnTo>
                                <a:lnTo>
                                  <a:pt x="6" y="16"/>
                                </a:lnTo>
                                <a:lnTo>
                                  <a:pt x="7" y="19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4132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681080"/>
                            <a:ext cx="9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9">
                                <a:moveTo>
                                  <a:pt x="1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6" y="7"/>
                                </a:lnTo>
                                <a:lnTo>
                                  <a:pt x="7" y="8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5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79"/>
                                </a:lnTo>
                                <a:lnTo>
                                  <a:pt x="5" y="6"/>
                                </a:lnTo>
                                <a:lnTo>
                                  <a:pt x="3" y="4"/>
                                </a:lnTo>
                                <a:lnTo>
                                  <a:pt x="1" y="2"/>
                                </a:lnTo>
                                <a:lnTo>
                                  <a:pt x="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359960"/>
                            <a:ext cx="2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34" y="59"/>
                                </a:moveTo>
                                <a:lnTo>
                                  <a:pt x="28" y="61"/>
                                </a:lnTo>
                                <a:lnTo>
                                  <a:pt x="27" y="61"/>
                                </a:lnTo>
                                <a:lnTo>
                                  <a:pt x="24" y="62"/>
                                </a:lnTo>
                                <a:lnTo>
                                  <a:pt x="23" y="63"/>
                                </a:lnTo>
                                <a:lnTo>
                                  <a:pt x="18" y="65"/>
                                </a:lnTo>
                                <a:lnTo>
                                  <a:pt x="14" y="67"/>
                                </a:lnTo>
                                <a:lnTo>
                                  <a:pt x="12" y="69"/>
                                </a:lnTo>
                                <a:lnTo>
                                  <a:pt x="9" y="71"/>
                                </a:lnTo>
                                <a:lnTo>
                                  <a:pt x="8" y="72"/>
                                </a:lnTo>
                                <a:lnTo>
                                  <a:pt x="4" y="75"/>
                                </a:lnTo>
                                <a:lnTo>
                                  <a:pt x="1" y="78"/>
                                </a:lnTo>
                                <a:lnTo>
                                  <a:pt x="0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76"/>
                                </a:lnTo>
                                <a:lnTo>
                                  <a:pt x="5" y="74"/>
                                </a:lnTo>
                                <a:lnTo>
                                  <a:pt x="7" y="72"/>
                                </a:lnTo>
                                <a:lnTo>
                                  <a:pt x="10" y="3"/>
                                </a:lnTo>
                                <a:lnTo>
                                  <a:pt x="21" y="1"/>
                                </a:lnTo>
                                <a:lnTo>
                                  <a:pt x="16" y="66"/>
                                </a:lnTo>
                                <a:lnTo>
                                  <a:pt x="19" y="64"/>
                                </a:lnTo>
                                <a:lnTo>
                                  <a:pt x="22" y="63"/>
                                </a:lnTo>
                                <a:lnTo>
                                  <a:pt x="28" y="0"/>
                                </a:lnTo>
                                <a:lnTo>
                                  <a:pt x="30" y="60"/>
                                </a:lnTo>
                                <a:lnTo>
                                  <a:pt x="3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365000"/>
                            <a:ext cx="4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5">
                                <a:moveTo>
                                  <a:pt x="0" y="75"/>
                                </a:moveTo>
                                <a:lnTo>
                                  <a:pt x="1" y="0"/>
                                </a:lnTo>
                                <a:lnTo>
                                  <a:pt x="3" y="70"/>
                                </a:lnTo>
                                <a:lnTo>
                                  <a:pt x="6" y="67"/>
                                </a:lnTo>
                                <a:lnTo>
                                  <a:pt x="2" y="71"/>
                                </a:lnTo>
                                <a:lnTo>
                                  <a:pt x="1" y="73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682520"/>
                            <a:ext cx="6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7">
                                <a:moveTo>
                                  <a:pt x="1" y="2"/>
                                </a:moveTo>
                                <a:lnTo>
                                  <a:pt x="3" y="4"/>
                                </a:lnTo>
                                <a:lnTo>
                                  <a:pt x="10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672800"/>
                            <a:ext cx="5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8">
                                <a:moveTo>
                                  <a:pt x="8" y="87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5"/>
                                </a:lnTo>
                                <a:lnTo>
                                  <a:pt x="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4017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4" y="2"/>
                                </a:move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689000"/>
                            <a:ext cx="1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30" y="72"/>
                                </a:moveTo>
                                <a:lnTo>
                                  <a:pt x="24" y="71"/>
                                </a:lnTo>
                                <a:lnTo>
                                  <a:pt x="23" y="11"/>
                                </a:lnTo>
                                <a:lnTo>
                                  <a:pt x="20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1"/>
                                </a:lnTo>
                                <a:lnTo>
                                  <a:pt x="11" y="69"/>
                                </a:lnTo>
                                <a:lnTo>
                                  <a:pt x="6" y="4"/>
                                </a:lnTo>
                                <a:lnTo>
                                  <a:pt x="4" y="3"/>
                                </a:lnTo>
                                <a:lnTo>
                                  <a:pt x="2" y="1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8" y="5"/>
                                </a:lnTo>
                                <a:lnTo>
                                  <a:pt x="9" y="6"/>
                                </a:lnTo>
                                <a:lnTo>
                                  <a:pt x="12" y="7"/>
                                </a:lnTo>
                                <a:lnTo>
                                  <a:pt x="14" y="8"/>
                                </a:lnTo>
                                <a:lnTo>
                                  <a:pt x="18" y="9"/>
                                </a:lnTo>
                                <a:lnTo>
                                  <a:pt x="24" y="11"/>
                                </a:lnTo>
                                <a:lnTo>
                                  <a:pt x="25" y="11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9" y="12"/>
                                </a:lnTo>
                                <a:lnTo>
                                  <a:pt x="3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690080"/>
                            <a:ext cx="6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11" y="68"/>
                                </a:moveTo>
                                <a:lnTo>
                                  <a:pt x="0" y="65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6" y="3"/>
                                </a:lnTo>
                                <a:lnTo>
                                  <a:pt x="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2059920"/>
                            <a:ext cx="4698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2379960"/>
                            <a:ext cx="14490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2440" y="2371680"/>
                            <a:ext cx="14554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65" y="318"/>
                                  </a:moveTo>
                                  <a:lnTo>
                                    <a:pt x="2260" y="311"/>
                                  </a:lnTo>
                                  <a:lnTo>
                                    <a:pt x="2260" y="312"/>
                                  </a:lnTo>
                                  <a:lnTo>
                                    <a:pt x="2264" y="318"/>
                                  </a:lnTo>
                                  <a:lnTo>
                                    <a:pt x="2265" y="318"/>
                                  </a:lnTo>
                                  <a:lnTo>
                                    <a:pt x="2269" y="325"/>
                                  </a:lnTo>
                                  <a:lnTo>
                                    <a:pt x="2265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65" y="785"/>
                                  </a:moveTo>
                                  <a:lnTo>
                                    <a:pt x="2269" y="777"/>
                                  </a:lnTo>
                                  <a:lnTo>
                                    <a:pt x="2265" y="784"/>
                                  </a:lnTo>
                                  <a:lnTo>
                                    <a:pt x="2264" y="785"/>
                                  </a:lnTo>
                                  <a:lnTo>
                                    <a:pt x="2260" y="791"/>
                                  </a:lnTo>
                                  <a:lnTo>
                                    <a:pt x="2260" y="791"/>
                                  </a:lnTo>
                                  <a:lnTo>
                                    <a:pt x="2265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69" y="777"/>
                                  </a:moveTo>
                                  <a:lnTo>
                                    <a:pt x="2272" y="770"/>
                                  </a:lnTo>
                                  <a:lnTo>
                                    <a:pt x="2275" y="791"/>
                                  </a:lnTo>
                                  <a:lnTo>
                                    <a:pt x="2269" y="799"/>
                                  </a:lnTo>
                                  <a:lnTo>
                                    <a:pt x="2269" y="778"/>
                                  </a:lnTo>
                                  <a:lnTo>
                                    <a:pt x="2269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76" y="341"/>
                                  </a:moveTo>
                                  <a:lnTo>
                                    <a:pt x="2273" y="333"/>
                                  </a:lnTo>
                                  <a:lnTo>
                                    <a:pt x="2273" y="333"/>
                                  </a:lnTo>
                                  <a:lnTo>
                                    <a:pt x="2275" y="340"/>
                                  </a:lnTo>
                                  <a:lnTo>
                                    <a:pt x="2276" y="341"/>
                                  </a:lnTo>
                                  <a:lnTo>
                                    <a:pt x="2278" y="349"/>
                                  </a:lnTo>
                                  <a:lnTo>
                                    <a:pt x="2276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76" y="762"/>
                                  </a:moveTo>
                                  <a:lnTo>
                                    <a:pt x="2278" y="754"/>
                                  </a:lnTo>
                                  <a:lnTo>
                                    <a:pt x="2276" y="762"/>
                                  </a:lnTo>
                                  <a:lnTo>
                                    <a:pt x="2275" y="762"/>
                                  </a:lnTo>
                                  <a:lnTo>
                                    <a:pt x="2273" y="770"/>
                                  </a:lnTo>
                                  <a:lnTo>
                                    <a:pt x="2273" y="770"/>
                                  </a:lnTo>
                                  <a:lnTo>
                                    <a:pt x="2276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80" y="783"/>
                                  </a:moveTo>
                                  <a:lnTo>
                                    <a:pt x="2279" y="741"/>
                                  </a:lnTo>
                                  <a:lnTo>
                                    <a:pt x="2279" y="736"/>
                                  </a:lnTo>
                                  <a:lnTo>
                                    <a:pt x="2280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80" y="783"/>
                                  </a:moveTo>
                                  <a:lnTo>
                                    <a:pt x="2278" y="754"/>
                                  </a:lnTo>
                                  <a:lnTo>
                                    <a:pt x="2278" y="753"/>
                                  </a:lnTo>
                                  <a:lnTo>
                                    <a:pt x="2278" y="750"/>
                                  </a:lnTo>
                                  <a:lnTo>
                                    <a:pt x="2280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78" y="349"/>
                                  </a:moveTo>
                                  <a:lnTo>
                                    <a:pt x="2278" y="349"/>
                                  </a:lnTo>
                                  <a:lnTo>
                                    <a:pt x="2280" y="319"/>
                                  </a:lnTo>
                                  <a:lnTo>
                                    <a:pt x="2278" y="353"/>
                                  </a:lnTo>
                                  <a:lnTo>
                                    <a:pt x="2278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69" y="325"/>
                                  </a:moveTo>
                                  <a:lnTo>
                                    <a:pt x="2269" y="325"/>
                                  </a:lnTo>
                                  <a:lnTo>
                                    <a:pt x="2269" y="304"/>
                                  </a:lnTo>
                                  <a:lnTo>
                                    <a:pt x="2275" y="311"/>
                                  </a:lnTo>
                                  <a:lnTo>
                                    <a:pt x="2272" y="332"/>
                                  </a:lnTo>
                                  <a:lnTo>
                                    <a:pt x="2269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48" y="300"/>
                                  </a:moveTo>
                                  <a:lnTo>
                                    <a:pt x="2241" y="295"/>
                                  </a:lnTo>
                                  <a:lnTo>
                                    <a:pt x="2241" y="295"/>
                                  </a:lnTo>
                                  <a:lnTo>
                                    <a:pt x="2248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41" y="808"/>
                                  </a:moveTo>
                                  <a:lnTo>
                                    <a:pt x="2241" y="808"/>
                                  </a:lnTo>
                                  <a:lnTo>
                                    <a:pt x="2248" y="803"/>
                                  </a:lnTo>
                                  <a:lnTo>
                                    <a:pt x="2248" y="803"/>
                                  </a:lnTo>
                                  <a:lnTo>
                                    <a:pt x="2241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957" y="268"/>
                                  </a:moveTo>
                                  <a:lnTo>
                                    <a:pt x="2193" y="280"/>
                                  </a:lnTo>
                                  <a:lnTo>
                                    <a:pt x="954" y="280"/>
                                  </a:lnTo>
                                  <a:lnTo>
                                    <a:pt x="955" y="268"/>
                                  </a:lnTo>
                                  <a:lnTo>
                                    <a:pt x="957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12" y="358"/>
                                  </a:moveTo>
                                  <a:lnTo>
                                    <a:pt x="12" y="357"/>
                                  </a:lnTo>
                                  <a:lnTo>
                                    <a:pt x="11" y="362"/>
                                  </a:lnTo>
                                  <a:lnTo>
                                    <a:pt x="11" y="741"/>
                                  </a:lnTo>
                                  <a:lnTo>
                                    <a:pt x="12" y="745"/>
                                  </a:lnTo>
                                  <a:lnTo>
                                    <a:pt x="11" y="741"/>
                                  </a:lnTo>
                                  <a:lnTo>
                                    <a:pt x="11" y="783"/>
                                  </a:lnTo>
                                  <a:lnTo>
                                    <a:pt x="11" y="362"/>
                                  </a:lnTo>
                                  <a:lnTo>
                                    <a:pt x="11" y="362"/>
                                  </a:lnTo>
                                  <a:lnTo>
                                    <a:pt x="12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16" y="791"/>
                                  </a:moveTo>
                                  <a:lnTo>
                                    <a:pt x="11" y="783"/>
                                  </a:lnTo>
                                  <a:lnTo>
                                    <a:pt x="11" y="741"/>
                                  </a:lnTo>
                                  <a:lnTo>
                                    <a:pt x="12" y="745"/>
                                  </a:lnTo>
                                  <a:lnTo>
                                    <a:pt x="12" y="745"/>
                                  </a:lnTo>
                                  <a:lnTo>
                                    <a:pt x="12" y="749"/>
                                  </a:lnTo>
                                  <a:lnTo>
                                    <a:pt x="13" y="754"/>
                                  </a:lnTo>
                                  <a:lnTo>
                                    <a:pt x="13" y="754"/>
                                  </a:lnTo>
                                  <a:lnTo>
                                    <a:pt x="15" y="762"/>
                                  </a:lnTo>
                                  <a:lnTo>
                                    <a:pt x="15" y="762"/>
                                  </a:lnTo>
                                  <a:lnTo>
                                    <a:pt x="18" y="770"/>
                                  </a:lnTo>
                                  <a:lnTo>
                                    <a:pt x="22" y="777"/>
                                  </a:lnTo>
                                  <a:lnTo>
                                    <a:pt x="18" y="770"/>
                                  </a:lnTo>
                                  <a:lnTo>
                                    <a:pt x="15" y="762"/>
                                  </a:lnTo>
                                  <a:lnTo>
                                    <a:pt x="16" y="791"/>
                                  </a:lnTo>
                                  <a:lnTo>
                                    <a:pt x="13" y="753"/>
                                  </a:lnTo>
                                  <a:lnTo>
                                    <a:pt x="12" y="750"/>
                                  </a:lnTo>
                                  <a:lnTo>
                                    <a:pt x="12" y="749"/>
                                  </a:lnTo>
                                  <a:lnTo>
                                    <a:pt x="16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12" y="353"/>
                                  </a:moveTo>
                                  <a:lnTo>
                                    <a:pt x="13" y="349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16" y="791"/>
                                  </a:moveTo>
                                  <a:lnTo>
                                    <a:pt x="12" y="749"/>
                                  </a:lnTo>
                                  <a:lnTo>
                                    <a:pt x="12" y="750"/>
                                  </a:lnTo>
                                  <a:lnTo>
                                    <a:pt x="13" y="753"/>
                                  </a:lnTo>
                                  <a:lnTo>
                                    <a:pt x="16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11" y="736"/>
                                  </a:moveTo>
                                  <a:lnTo>
                                    <a:pt x="11" y="366"/>
                                  </a:lnTo>
                                  <a:lnTo>
                                    <a:pt x="11" y="741"/>
                                  </a:lnTo>
                                  <a:lnTo>
                                    <a:pt x="11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18" y="333"/>
                                  </a:moveTo>
                                  <a:lnTo>
                                    <a:pt x="15" y="341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18" y="332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18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" y="778"/>
                                  </a:moveTo>
                                  <a:lnTo>
                                    <a:pt x="26" y="784"/>
                                  </a:lnTo>
                                  <a:lnTo>
                                    <a:pt x="28" y="806"/>
                                  </a:lnTo>
                                  <a:lnTo>
                                    <a:pt x="22" y="799"/>
                                  </a:lnTo>
                                  <a:lnTo>
                                    <a:pt x="22" y="777"/>
                                  </a:lnTo>
                                  <a:lnTo>
                                    <a:pt x="22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31" y="311"/>
                                  </a:moveTo>
                                  <a:lnTo>
                                    <a:pt x="26" y="318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31" y="312"/>
                                  </a:lnTo>
                                  <a:lnTo>
                                    <a:pt x="31" y="311"/>
                                  </a:lnTo>
                                  <a:lnTo>
                                    <a:pt x="37" y="305"/>
                                  </a:lnTo>
                                  <a:lnTo>
                                    <a:pt x="31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31" y="791"/>
                                  </a:moveTo>
                                  <a:lnTo>
                                    <a:pt x="37" y="797"/>
                                  </a:lnTo>
                                  <a:lnTo>
                                    <a:pt x="31" y="792"/>
                                  </a:lnTo>
                                  <a:lnTo>
                                    <a:pt x="31" y="791"/>
                                  </a:lnTo>
                                  <a:lnTo>
                                    <a:pt x="26" y="785"/>
                                  </a:lnTo>
                                  <a:lnTo>
                                    <a:pt x="26" y="785"/>
                                  </a:lnTo>
                                  <a:lnTo>
                                    <a:pt x="3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50" y="808"/>
                                  </a:moveTo>
                                  <a:lnTo>
                                    <a:pt x="49" y="808"/>
                                  </a:lnTo>
                                  <a:lnTo>
                                    <a:pt x="50" y="808"/>
                                  </a:lnTo>
                                  <a:lnTo>
                                    <a:pt x="57" y="812"/>
                                  </a:lnTo>
                                  <a:lnTo>
                                    <a:pt x="5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43" y="818"/>
                                  </a:moveTo>
                                  <a:lnTo>
                                    <a:pt x="35" y="812"/>
                                  </a:lnTo>
                                  <a:lnTo>
                                    <a:pt x="36" y="797"/>
                                  </a:lnTo>
                                  <a:lnTo>
                                    <a:pt x="37" y="798"/>
                                  </a:lnTo>
                                  <a:lnTo>
                                    <a:pt x="43" y="803"/>
                                  </a:lnTo>
                                  <a:lnTo>
                                    <a:pt x="43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50" y="294"/>
                                  </a:moveTo>
                                  <a:lnTo>
                                    <a:pt x="57" y="290"/>
                                  </a:lnTo>
                                  <a:lnTo>
                                    <a:pt x="50" y="295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5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60" y="827"/>
                                  </a:moveTo>
                                  <a:lnTo>
                                    <a:pt x="51" y="823"/>
                                  </a:lnTo>
                                  <a:lnTo>
                                    <a:pt x="56" y="812"/>
                                  </a:lnTo>
                                  <a:lnTo>
                                    <a:pt x="57" y="813"/>
                                  </a:lnTo>
                                  <a:lnTo>
                                    <a:pt x="64" y="816"/>
                                  </a:lnTo>
                                  <a:lnTo>
                                    <a:pt x="69" y="830"/>
                                  </a:lnTo>
                                  <a:lnTo>
                                    <a:pt x="60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60" y="276"/>
                                  </a:moveTo>
                                  <a:lnTo>
                                    <a:pt x="69" y="272"/>
                                  </a:lnTo>
                                  <a:lnTo>
                                    <a:pt x="64" y="287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56" y="290"/>
                                  </a:lnTo>
                                  <a:lnTo>
                                    <a:pt x="51" y="280"/>
                                  </a:lnTo>
                                  <a:lnTo>
                                    <a:pt x="6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72" y="284"/>
                                  </a:moveTo>
                                  <a:lnTo>
                                    <a:pt x="64" y="287"/>
                                  </a:lnTo>
                                  <a:lnTo>
                                    <a:pt x="64" y="287"/>
                                  </a:lnTo>
                                  <a:lnTo>
                                    <a:pt x="72" y="284"/>
                                  </a:lnTo>
                                  <a:lnTo>
                                    <a:pt x="72" y="284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7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72" y="819"/>
                                  </a:moveTo>
                                  <a:lnTo>
                                    <a:pt x="81" y="821"/>
                                  </a:lnTo>
                                  <a:lnTo>
                                    <a:pt x="72" y="819"/>
                                  </a:lnTo>
                                  <a:lnTo>
                                    <a:pt x="72" y="819"/>
                                  </a:lnTo>
                                  <a:lnTo>
                                    <a:pt x="64" y="816"/>
                                  </a:lnTo>
                                  <a:lnTo>
                                    <a:pt x="64" y="816"/>
                                  </a:lnTo>
                                  <a:lnTo>
                                    <a:pt x="72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83" y="834"/>
                                  </a:moveTo>
                                  <a:lnTo>
                                    <a:pt x="78" y="833"/>
                                  </a:lnTo>
                                  <a:lnTo>
                                    <a:pt x="80" y="821"/>
                                  </a:lnTo>
                                  <a:lnTo>
                                    <a:pt x="81" y="821"/>
                                  </a:lnTo>
                                  <a:lnTo>
                                    <a:pt x="85" y="822"/>
                                  </a:lnTo>
                                  <a:lnTo>
                                    <a:pt x="88" y="834"/>
                                  </a:lnTo>
                                  <a:lnTo>
                                    <a:pt x="83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83" y="269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85" y="281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78" y="270"/>
                                  </a:lnTo>
                                  <a:lnTo>
                                    <a:pt x="83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93" y="823"/>
                                  </a:moveTo>
                                  <a:lnTo>
                                    <a:pt x="98" y="823"/>
                                  </a:lnTo>
                                  <a:lnTo>
                                    <a:pt x="93" y="823"/>
                                  </a:lnTo>
                                  <a:lnTo>
                                    <a:pt x="89" y="822"/>
                                  </a:lnTo>
                                  <a:lnTo>
                                    <a:pt x="89" y="822"/>
                                  </a:lnTo>
                                  <a:lnTo>
                                    <a:pt x="93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98" y="280"/>
                                  </a:moveTo>
                                  <a:lnTo>
                                    <a:pt x="93" y="280"/>
                                  </a:lnTo>
                                  <a:lnTo>
                                    <a:pt x="98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43" y="285"/>
                                  </a:moveTo>
                                  <a:lnTo>
                                    <a:pt x="43" y="300"/>
                                  </a:lnTo>
                                  <a:lnTo>
                                    <a:pt x="37" y="305"/>
                                  </a:lnTo>
                                  <a:lnTo>
                                    <a:pt x="36" y="305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43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" y="325"/>
                                  </a:moveTo>
                                  <a:lnTo>
                                    <a:pt x="22" y="325"/>
                                  </a:lnTo>
                                  <a:lnTo>
                                    <a:pt x="22" y="304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22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13" y="349"/>
                                  </a:moveTo>
                                  <a:lnTo>
                                    <a:pt x="13" y="349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13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13" y="754"/>
                                  </a:moveTo>
                                  <a:lnTo>
                                    <a:pt x="13" y="754"/>
                                  </a:lnTo>
                                  <a:lnTo>
                                    <a:pt x="15" y="762"/>
                                  </a:lnTo>
                                  <a:lnTo>
                                    <a:pt x="15" y="762"/>
                                  </a:lnTo>
                                  <a:lnTo>
                                    <a:pt x="13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85" y="281"/>
                                  </a:moveTo>
                                  <a:lnTo>
                                    <a:pt x="85" y="281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72" y="284"/>
                                  </a:lnTo>
                                  <a:lnTo>
                                    <a:pt x="72" y="284"/>
                                  </a:lnTo>
                                  <a:lnTo>
                                    <a:pt x="64" y="287"/>
                                  </a:lnTo>
                                  <a:lnTo>
                                    <a:pt x="64" y="287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50" y="295"/>
                                  </a:lnTo>
                                  <a:lnTo>
                                    <a:pt x="43" y="300"/>
                                  </a:lnTo>
                                  <a:lnTo>
                                    <a:pt x="43" y="300"/>
                                  </a:lnTo>
                                  <a:lnTo>
                                    <a:pt x="37" y="305"/>
                                  </a:lnTo>
                                  <a:lnTo>
                                    <a:pt x="31" y="311"/>
                                  </a:lnTo>
                                  <a:lnTo>
                                    <a:pt x="31" y="312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18" y="332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13" y="349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358"/>
                                  </a:lnTo>
                                  <a:lnTo>
                                    <a:pt x="11" y="362"/>
                                  </a:lnTo>
                                  <a:lnTo>
                                    <a:pt x="11" y="783"/>
                                  </a:lnTo>
                                  <a:lnTo>
                                    <a:pt x="7" y="775"/>
                                  </a:lnTo>
                                  <a:lnTo>
                                    <a:pt x="4" y="766"/>
                                  </a:lnTo>
                                  <a:lnTo>
                                    <a:pt x="1" y="756"/>
                                  </a:lnTo>
                                  <a:lnTo>
                                    <a:pt x="1" y="751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11" y="319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13" y="349"/>
                                  </a:lnTo>
                                  <a:lnTo>
                                    <a:pt x="13" y="349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2" y="304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36" y="305"/>
                                  </a:lnTo>
                                  <a:lnTo>
                                    <a:pt x="37" y="305"/>
                                  </a:lnTo>
                                  <a:lnTo>
                                    <a:pt x="43" y="300"/>
                                  </a:lnTo>
                                  <a:lnTo>
                                    <a:pt x="43" y="285"/>
                                  </a:lnTo>
                                  <a:lnTo>
                                    <a:pt x="51" y="280"/>
                                  </a:lnTo>
                                  <a:lnTo>
                                    <a:pt x="56" y="290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64" y="287"/>
                                  </a:lnTo>
                                  <a:lnTo>
                                    <a:pt x="69" y="272"/>
                                  </a:lnTo>
                                  <a:lnTo>
                                    <a:pt x="78" y="270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85" y="281"/>
                                  </a:lnTo>
                                  <a:lnTo>
                                    <a:pt x="88" y="268"/>
                                  </a:lnTo>
                                  <a:lnTo>
                                    <a:pt x="93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89" y="280"/>
                                  </a:lnTo>
                                  <a:lnTo>
                                    <a:pt x="85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385" y="268"/>
                                  </a:moveTo>
                                  <a:lnTo>
                                    <a:pt x="381" y="278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5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177" y="24"/>
                                  </a:moveTo>
                                  <a:lnTo>
                                    <a:pt x="157" y="18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7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48" y="818"/>
                                  </a:moveTo>
                                  <a:lnTo>
                                    <a:pt x="2248" y="803"/>
                                  </a:lnTo>
                                  <a:lnTo>
                                    <a:pt x="2256" y="812"/>
                                  </a:lnTo>
                                  <a:lnTo>
                                    <a:pt x="2248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98" y="823"/>
                                  </a:moveTo>
                                  <a:lnTo>
                                    <a:pt x="385" y="835"/>
                                  </a:lnTo>
                                  <a:lnTo>
                                    <a:pt x="98" y="835"/>
                                  </a:lnTo>
                                  <a:lnTo>
                                    <a:pt x="98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54" y="305"/>
                                  </a:moveTo>
                                  <a:lnTo>
                                    <a:pt x="2248" y="300"/>
                                  </a:lnTo>
                                  <a:lnTo>
                                    <a:pt x="2248" y="299"/>
                                  </a:lnTo>
                                  <a:lnTo>
                                    <a:pt x="2241" y="295"/>
                                  </a:lnTo>
                                  <a:lnTo>
                                    <a:pt x="2241" y="295"/>
                                  </a:lnTo>
                                  <a:lnTo>
                                    <a:pt x="2234" y="290"/>
                                  </a:lnTo>
                                  <a:lnTo>
                                    <a:pt x="2227" y="287"/>
                                  </a:lnTo>
                                  <a:lnTo>
                                    <a:pt x="2226" y="287"/>
                                  </a:lnTo>
                                  <a:lnTo>
                                    <a:pt x="2219" y="284"/>
                                  </a:lnTo>
                                  <a:lnTo>
                                    <a:pt x="2218" y="284"/>
                                  </a:lnTo>
                                  <a:lnTo>
                                    <a:pt x="2210" y="282"/>
                                  </a:lnTo>
                                  <a:lnTo>
                                    <a:pt x="2206" y="281"/>
                                  </a:lnTo>
                                  <a:lnTo>
                                    <a:pt x="2206" y="281"/>
                                  </a:lnTo>
                                  <a:lnTo>
                                    <a:pt x="2202" y="280"/>
                                  </a:lnTo>
                                  <a:lnTo>
                                    <a:pt x="2202" y="280"/>
                                  </a:lnTo>
                                  <a:lnTo>
                                    <a:pt x="2197" y="280"/>
                                  </a:lnTo>
                                  <a:lnTo>
                                    <a:pt x="2193" y="280"/>
                                  </a:lnTo>
                                  <a:lnTo>
                                    <a:pt x="957" y="268"/>
                                  </a:lnTo>
                                  <a:lnTo>
                                    <a:pt x="955" y="268"/>
                                  </a:lnTo>
                                  <a:lnTo>
                                    <a:pt x="954" y="280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398" y="280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89" y="280"/>
                                  </a:lnTo>
                                  <a:lnTo>
                                    <a:pt x="89" y="280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381" y="278"/>
                                  </a:lnTo>
                                  <a:lnTo>
                                    <a:pt x="385" y="268"/>
                                  </a:lnTo>
                                  <a:lnTo>
                                    <a:pt x="372" y="26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956" y="268"/>
                                  </a:lnTo>
                                  <a:lnTo>
                                    <a:pt x="2193" y="268"/>
                                  </a:lnTo>
                                  <a:lnTo>
                                    <a:pt x="2193" y="280"/>
                                  </a:lnTo>
                                  <a:lnTo>
                                    <a:pt x="2197" y="280"/>
                                  </a:lnTo>
                                  <a:lnTo>
                                    <a:pt x="2198" y="268"/>
                                  </a:lnTo>
                                  <a:lnTo>
                                    <a:pt x="2203" y="268"/>
                                  </a:lnTo>
                                  <a:lnTo>
                                    <a:pt x="2208" y="269"/>
                                  </a:lnTo>
                                  <a:lnTo>
                                    <a:pt x="2210" y="282"/>
                                  </a:lnTo>
                                  <a:lnTo>
                                    <a:pt x="2210" y="282"/>
                                  </a:lnTo>
                                  <a:lnTo>
                                    <a:pt x="2218" y="284"/>
                                  </a:lnTo>
                                  <a:lnTo>
                                    <a:pt x="2222" y="272"/>
                                  </a:lnTo>
                                  <a:lnTo>
                                    <a:pt x="2231" y="276"/>
                                  </a:lnTo>
                                  <a:lnTo>
                                    <a:pt x="2234" y="290"/>
                                  </a:lnTo>
                                  <a:lnTo>
                                    <a:pt x="2234" y="290"/>
                                  </a:lnTo>
                                  <a:lnTo>
                                    <a:pt x="2241" y="294"/>
                                  </a:lnTo>
                                  <a:lnTo>
                                    <a:pt x="2248" y="285"/>
                                  </a:lnTo>
                                  <a:lnTo>
                                    <a:pt x="2248" y="300"/>
                                  </a:lnTo>
                                  <a:lnTo>
                                    <a:pt x="2254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197" y="280"/>
                                  </a:moveTo>
                                  <a:lnTo>
                                    <a:pt x="2193" y="280"/>
                                  </a:lnTo>
                                  <a:lnTo>
                                    <a:pt x="2193" y="268"/>
                                  </a:lnTo>
                                  <a:lnTo>
                                    <a:pt x="2198" y="268"/>
                                  </a:lnTo>
                                  <a:lnTo>
                                    <a:pt x="2197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197" y="823"/>
                                  </a:moveTo>
                                  <a:lnTo>
                                    <a:pt x="2198" y="835"/>
                                  </a:lnTo>
                                  <a:lnTo>
                                    <a:pt x="2193" y="835"/>
                                  </a:lnTo>
                                  <a:lnTo>
                                    <a:pt x="2193" y="823"/>
                                  </a:lnTo>
                                  <a:lnTo>
                                    <a:pt x="2197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06" y="281"/>
                                  </a:moveTo>
                                  <a:lnTo>
                                    <a:pt x="2202" y="280"/>
                                  </a:lnTo>
                                  <a:lnTo>
                                    <a:pt x="2206" y="281"/>
                                  </a:lnTo>
                                  <a:lnTo>
                                    <a:pt x="2206" y="281"/>
                                  </a:lnTo>
                                  <a:lnTo>
                                    <a:pt x="2210" y="282"/>
                                  </a:lnTo>
                                  <a:lnTo>
                                    <a:pt x="220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06" y="822"/>
                                  </a:moveTo>
                                  <a:lnTo>
                                    <a:pt x="2210" y="821"/>
                                  </a:lnTo>
                                  <a:lnTo>
                                    <a:pt x="2206" y="822"/>
                                  </a:lnTo>
                                  <a:lnTo>
                                    <a:pt x="2206" y="822"/>
                                  </a:lnTo>
                                  <a:lnTo>
                                    <a:pt x="2202" y="822"/>
                                  </a:lnTo>
                                  <a:lnTo>
                                    <a:pt x="2206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13" y="833"/>
                                  </a:moveTo>
                                  <a:lnTo>
                                    <a:pt x="2208" y="834"/>
                                  </a:lnTo>
                                  <a:lnTo>
                                    <a:pt x="2210" y="821"/>
                                  </a:lnTo>
                                  <a:lnTo>
                                    <a:pt x="2210" y="821"/>
                                  </a:lnTo>
                                  <a:lnTo>
                                    <a:pt x="2218" y="819"/>
                                  </a:lnTo>
                                  <a:lnTo>
                                    <a:pt x="2222" y="830"/>
                                  </a:lnTo>
                                  <a:lnTo>
                                    <a:pt x="2213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13" y="270"/>
                                  </a:moveTo>
                                  <a:lnTo>
                                    <a:pt x="2222" y="272"/>
                                  </a:lnTo>
                                  <a:lnTo>
                                    <a:pt x="2218" y="284"/>
                                  </a:lnTo>
                                  <a:lnTo>
                                    <a:pt x="2210" y="282"/>
                                  </a:lnTo>
                                  <a:lnTo>
                                    <a:pt x="2210" y="282"/>
                                  </a:lnTo>
                                  <a:lnTo>
                                    <a:pt x="2208" y="269"/>
                                  </a:lnTo>
                                  <a:lnTo>
                                    <a:pt x="2213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26" y="287"/>
                                  </a:moveTo>
                                  <a:lnTo>
                                    <a:pt x="2218" y="284"/>
                                  </a:lnTo>
                                  <a:lnTo>
                                    <a:pt x="2219" y="284"/>
                                  </a:lnTo>
                                  <a:lnTo>
                                    <a:pt x="2226" y="287"/>
                                  </a:lnTo>
                                  <a:lnTo>
                                    <a:pt x="2227" y="287"/>
                                  </a:lnTo>
                                  <a:lnTo>
                                    <a:pt x="2234" y="290"/>
                                  </a:lnTo>
                                  <a:lnTo>
                                    <a:pt x="2226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26" y="816"/>
                                  </a:moveTo>
                                  <a:lnTo>
                                    <a:pt x="2234" y="812"/>
                                  </a:lnTo>
                                  <a:lnTo>
                                    <a:pt x="2227" y="816"/>
                                  </a:lnTo>
                                  <a:lnTo>
                                    <a:pt x="2226" y="816"/>
                                  </a:lnTo>
                                  <a:lnTo>
                                    <a:pt x="2219" y="819"/>
                                  </a:lnTo>
                                  <a:lnTo>
                                    <a:pt x="2218" y="819"/>
                                  </a:lnTo>
                                  <a:lnTo>
                                    <a:pt x="2226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40" y="823"/>
                                  </a:moveTo>
                                  <a:lnTo>
                                    <a:pt x="2231" y="827"/>
                                  </a:lnTo>
                                  <a:lnTo>
                                    <a:pt x="2234" y="813"/>
                                  </a:lnTo>
                                  <a:lnTo>
                                    <a:pt x="2234" y="812"/>
                                  </a:lnTo>
                                  <a:lnTo>
                                    <a:pt x="2241" y="808"/>
                                  </a:lnTo>
                                  <a:lnTo>
                                    <a:pt x="2248" y="818"/>
                                  </a:lnTo>
                                  <a:lnTo>
                                    <a:pt x="2240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40" y="280"/>
                                  </a:moveTo>
                                  <a:lnTo>
                                    <a:pt x="2248" y="285"/>
                                  </a:lnTo>
                                  <a:lnTo>
                                    <a:pt x="2241" y="294"/>
                                  </a:lnTo>
                                  <a:lnTo>
                                    <a:pt x="2234" y="290"/>
                                  </a:lnTo>
                                  <a:lnTo>
                                    <a:pt x="2234" y="290"/>
                                  </a:lnTo>
                                  <a:lnTo>
                                    <a:pt x="2231" y="276"/>
                                  </a:lnTo>
                                  <a:lnTo>
                                    <a:pt x="224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48" y="285"/>
                                  </a:moveTo>
                                  <a:lnTo>
                                    <a:pt x="2256" y="290"/>
                                  </a:lnTo>
                                  <a:lnTo>
                                    <a:pt x="2254" y="305"/>
                                  </a:lnTo>
                                  <a:lnTo>
                                    <a:pt x="2254" y="305"/>
                                  </a:lnTo>
                                  <a:lnTo>
                                    <a:pt x="2259" y="311"/>
                                  </a:lnTo>
                                  <a:lnTo>
                                    <a:pt x="2263" y="297"/>
                                  </a:lnTo>
                                  <a:lnTo>
                                    <a:pt x="2269" y="304"/>
                                  </a:lnTo>
                                  <a:lnTo>
                                    <a:pt x="2269" y="325"/>
                                  </a:lnTo>
                                  <a:lnTo>
                                    <a:pt x="2269" y="325"/>
                                  </a:lnTo>
                                  <a:lnTo>
                                    <a:pt x="2272" y="332"/>
                                  </a:lnTo>
                                  <a:lnTo>
                                    <a:pt x="2275" y="311"/>
                                  </a:lnTo>
                                  <a:lnTo>
                                    <a:pt x="2280" y="319"/>
                                  </a:lnTo>
                                  <a:lnTo>
                                    <a:pt x="2278" y="349"/>
                                  </a:lnTo>
                                  <a:lnTo>
                                    <a:pt x="2278" y="349"/>
                                  </a:lnTo>
                                  <a:lnTo>
                                    <a:pt x="2278" y="353"/>
                                  </a:lnTo>
                                  <a:lnTo>
                                    <a:pt x="2280" y="319"/>
                                  </a:lnTo>
                                  <a:lnTo>
                                    <a:pt x="2279" y="362"/>
                                  </a:lnTo>
                                  <a:lnTo>
                                    <a:pt x="2279" y="366"/>
                                  </a:lnTo>
                                  <a:lnTo>
                                    <a:pt x="2279" y="362"/>
                                  </a:lnTo>
                                  <a:lnTo>
                                    <a:pt x="2280" y="319"/>
                                  </a:lnTo>
                                  <a:lnTo>
                                    <a:pt x="2284" y="328"/>
                                  </a:lnTo>
                                  <a:lnTo>
                                    <a:pt x="2287" y="337"/>
                                  </a:lnTo>
                                  <a:lnTo>
                                    <a:pt x="2289" y="346"/>
                                  </a:lnTo>
                                  <a:lnTo>
                                    <a:pt x="2290" y="351"/>
                                  </a:lnTo>
                                  <a:lnTo>
                                    <a:pt x="2291" y="356"/>
                                  </a:lnTo>
                                  <a:lnTo>
                                    <a:pt x="2291" y="361"/>
                                  </a:lnTo>
                                  <a:lnTo>
                                    <a:pt x="2291" y="741"/>
                                  </a:lnTo>
                                  <a:lnTo>
                                    <a:pt x="2291" y="746"/>
                                  </a:lnTo>
                                  <a:lnTo>
                                    <a:pt x="2290" y="751"/>
                                  </a:lnTo>
                                  <a:lnTo>
                                    <a:pt x="2289" y="756"/>
                                  </a:lnTo>
                                  <a:lnTo>
                                    <a:pt x="2287" y="766"/>
                                  </a:lnTo>
                                  <a:lnTo>
                                    <a:pt x="2284" y="775"/>
                                  </a:lnTo>
                                  <a:lnTo>
                                    <a:pt x="2280" y="783"/>
                                  </a:lnTo>
                                  <a:lnTo>
                                    <a:pt x="2279" y="736"/>
                                  </a:lnTo>
                                  <a:lnTo>
                                    <a:pt x="2279" y="741"/>
                                  </a:lnTo>
                                  <a:lnTo>
                                    <a:pt x="2280" y="783"/>
                                  </a:lnTo>
                                  <a:lnTo>
                                    <a:pt x="2278" y="750"/>
                                  </a:lnTo>
                                  <a:lnTo>
                                    <a:pt x="2278" y="753"/>
                                  </a:lnTo>
                                  <a:lnTo>
                                    <a:pt x="2278" y="754"/>
                                  </a:lnTo>
                                  <a:lnTo>
                                    <a:pt x="2280" y="783"/>
                                  </a:lnTo>
                                  <a:lnTo>
                                    <a:pt x="2275" y="791"/>
                                  </a:lnTo>
                                  <a:lnTo>
                                    <a:pt x="2272" y="770"/>
                                  </a:lnTo>
                                  <a:lnTo>
                                    <a:pt x="2269" y="777"/>
                                  </a:lnTo>
                                  <a:lnTo>
                                    <a:pt x="2269" y="778"/>
                                  </a:lnTo>
                                  <a:lnTo>
                                    <a:pt x="2269" y="799"/>
                                  </a:lnTo>
                                  <a:lnTo>
                                    <a:pt x="2263" y="806"/>
                                  </a:lnTo>
                                  <a:lnTo>
                                    <a:pt x="2259" y="792"/>
                                  </a:lnTo>
                                  <a:lnTo>
                                    <a:pt x="2254" y="797"/>
                                  </a:lnTo>
                                  <a:lnTo>
                                    <a:pt x="2254" y="798"/>
                                  </a:lnTo>
                                  <a:lnTo>
                                    <a:pt x="2256" y="812"/>
                                  </a:lnTo>
                                  <a:lnTo>
                                    <a:pt x="2248" y="803"/>
                                  </a:lnTo>
                                  <a:lnTo>
                                    <a:pt x="2248" y="818"/>
                                  </a:lnTo>
                                  <a:lnTo>
                                    <a:pt x="2241" y="808"/>
                                  </a:lnTo>
                                  <a:lnTo>
                                    <a:pt x="2234" y="812"/>
                                  </a:lnTo>
                                  <a:lnTo>
                                    <a:pt x="2234" y="813"/>
                                  </a:lnTo>
                                  <a:lnTo>
                                    <a:pt x="2231" y="827"/>
                                  </a:lnTo>
                                  <a:lnTo>
                                    <a:pt x="2222" y="830"/>
                                  </a:lnTo>
                                  <a:lnTo>
                                    <a:pt x="2218" y="819"/>
                                  </a:lnTo>
                                  <a:lnTo>
                                    <a:pt x="2210" y="821"/>
                                  </a:lnTo>
                                  <a:lnTo>
                                    <a:pt x="2210" y="821"/>
                                  </a:lnTo>
                                  <a:lnTo>
                                    <a:pt x="2208" y="834"/>
                                  </a:lnTo>
                                  <a:lnTo>
                                    <a:pt x="2203" y="834"/>
                                  </a:lnTo>
                                  <a:lnTo>
                                    <a:pt x="2198" y="835"/>
                                  </a:lnTo>
                                  <a:lnTo>
                                    <a:pt x="2197" y="823"/>
                                  </a:lnTo>
                                  <a:lnTo>
                                    <a:pt x="2193" y="823"/>
                                  </a:lnTo>
                                  <a:lnTo>
                                    <a:pt x="2193" y="835"/>
                                  </a:lnTo>
                                  <a:lnTo>
                                    <a:pt x="385" y="835"/>
                                  </a:lnTo>
                                  <a:lnTo>
                                    <a:pt x="98" y="823"/>
                                  </a:lnTo>
                                  <a:lnTo>
                                    <a:pt x="98" y="835"/>
                                  </a:lnTo>
                                  <a:lnTo>
                                    <a:pt x="93" y="835"/>
                                  </a:lnTo>
                                  <a:lnTo>
                                    <a:pt x="88" y="834"/>
                                  </a:lnTo>
                                  <a:lnTo>
                                    <a:pt x="85" y="822"/>
                                  </a:lnTo>
                                  <a:lnTo>
                                    <a:pt x="81" y="821"/>
                                  </a:lnTo>
                                  <a:lnTo>
                                    <a:pt x="80" y="821"/>
                                  </a:lnTo>
                                  <a:lnTo>
                                    <a:pt x="78" y="833"/>
                                  </a:lnTo>
                                  <a:lnTo>
                                    <a:pt x="69" y="830"/>
                                  </a:lnTo>
                                  <a:lnTo>
                                    <a:pt x="64" y="816"/>
                                  </a:lnTo>
                                  <a:lnTo>
                                    <a:pt x="57" y="813"/>
                                  </a:lnTo>
                                  <a:lnTo>
                                    <a:pt x="56" y="812"/>
                                  </a:lnTo>
                                  <a:lnTo>
                                    <a:pt x="51" y="823"/>
                                  </a:lnTo>
                                  <a:lnTo>
                                    <a:pt x="43" y="818"/>
                                  </a:lnTo>
                                  <a:lnTo>
                                    <a:pt x="43" y="803"/>
                                  </a:lnTo>
                                  <a:lnTo>
                                    <a:pt x="37" y="798"/>
                                  </a:lnTo>
                                  <a:lnTo>
                                    <a:pt x="36" y="797"/>
                                  </a:lnTo>
                                  <a:lnTo>
                                    <a:pt x="35" y="812"/>
                                  </a:lnTo>
                                  <a:lnTo>
                                    <a:pt x="28" y="806"/>
                                  </a:lnTo>
                                  <a:lnTo>
                                    <a:pt x="26" y="784"/>
                                  </a:lnTo>
                                  <a:lnTo>
                                    <a:pt x="22" y="778"/>
                                  </a:lnTo>
                                  <a:lnTo>
                                    <a:pt x="22" y="777"/>
                                  </a:lnTo>
                                  <a:lnTo>
                                    <a:pt x="22" y="799"/>
                                  </a:lnTo>
                                  <a:lnTo>
                                    <a:pt x="16" y="791"/>
                                  </a:lnTo>
                                  <a:lnTo>
                                    <a:pt x="15" y="762"/>
                                  </a:lnTo>
                                  <a:lnTo>
                                    <a:pt x="18" y="770"/>
                                  </a:lnTo>
                                  <a:lnTo>
                                    <a:pt x="18" y="770"/>
                                  </a:lnTo>
                                  <a:lnTo>
                                    <a:pt x="22" y="777"/>
                                  </a:lnTo>
                                  <a:lnTo>
                                    <a:pt x="26" y="785"/>
                                  </a:lnTo>
                                  <a:lnTo>
                                    <a:pt x="26" y="785"/>
                                  </a:lnTo>
                                  <a:lnTo>
                                    <a:pt x="31" y="791"/>
                                  </a:lnTo>
                                  <a:lnTo>
                                    <a:pt x="31" y="792"/>
                                  </a:lnTo>
                                  <a:lnTo>
                                    <a:pt x="37" y="797"/>
                                  </a:lnTo>
                                  <a:lnTo>
                                    <a:pt x="43" y="803"/>
                                  </a:lnTo>
                                  <a:lnTo>
                                    <a:pt x="43" y="803"/>
                                  </a:lnTo>
                                  <a:lnTo>
                                    <a:pt x="50" y="808"/>
                                  </a:lnTo>
                                  <a:lnTo>
                                    <a:pt x="49" y="808"/>
                                  </a:lnTo>
                                  <a:lnTo>
                                    <a:pt x="50" y="808"/>
                                  </a:lnTo>
                                  <a:lnTo>
                                    <a:pt x="57" y="812"/>
                                  </a:lnTo>
                                  <a:lnTo>
                                    <a:pt x="64" y="816"/>
                                  </a:lnTo>
                                  <a:lnTo>
                                    <a:pt x="64" y="816"/>
                                  </a:lnTo>
                                  <a:lnTo>
                                    <a:pt x="72" y="819"/>
                                  </a:lnTo>
                                  <a:lnTo>
                                    <a:pt x="72" y="819"/>
                                  </a:lnTo>
                                  <a:lnTo>
                                    <a:pt x="81" y="821"/>
                                  </a:lnTo>
                                  <a:lnTo>
                                    <a:pt x="85" y="822"/>
                                  </a:lnTo>
                                  <a:lnTo>
                                    <a:pt x="85" y="822"/>
                                  </a:lnTo>
                                  <a:lnTo>
                                    <a:pt x="89" y="822"/>
                                  </a:lnTo>
                                  <a:lnTo>
                                    <a:pt x="93" y="823"/>
                                  </a:lnTo>
                                  <a:lnTo>
                                    <a:pt x="2197" y="823"/>
                                  </a:lnTo>
                                  <a:lnTo>
                                    <a:pt x="2202" y="822"/>
                                  </a:lnTo>
                                  <a:lnTo>
                                    <a:pt x="2202" y="822"/>
                                  </a:lnTo>
                                  <a:lnTo>
                                    <a:pt x="2206" y="822"/>
                                  </a:lnTo>
                                  <a:lnTo>
                                    <a:pt x="2206" y="822"/>
                                  </a:lnTo>
                                  <a:lnTo>
                                    <a:pt x="2210" y="821"/>
                                  </a:lnTo>
                                  <a:lnTo>
                                    <a:pt x="2218" y="819"/>
                                  </a:lnTo>
                                  <a:lnTo>
                                    <a:pt x="2219" y="819"/>
                                  </a:lnTo>
                                  <a:lnTo>
                                    <a:pt x="2226" y="816"/>
                                  </a:lnTo>
                                  <a:lnTo>
                                    <a:pt x="2227" y="816"/>
                                  </a:lnTo>
                                  <a:lnTo>
                                    <a:pt x="2234" y="812"/>
                                  </a:lnTo>
                                  <a:lnTo>
                                    <a:pt x="2241" y="808"/>
                                  </a:lnTo>
                                  <a:lnTo>
                                    <a:pt x="2241" y="808"/>
                                  </a:lnTo>
                                  <a:lnTo>
                                    <a:pt x="2248" y="803"/>
                                  </a:lnTo>
                                  <a:lnTo>
                                    <a:pt x="2248" y="803"/>
                                  </a:lnTo>
                                  <a:lnTo>
                                    <a:pt x="2254" y="797"/>
                                  </a:lnTo>
                                  <a:lnTo>
                                    <a:pt x="2260" y="791"/>
                                  </a:lnTo>
                                  <a:lnTo>
                                    <a:pt x="2260" y="791"/>
                                  </a:lnTo>
                                  <a:lnTo>
                                    <a:pt x="2264" y="785"/>
                                  </a:lnTo>
                                  <a:lnTo>
                                    <a:pt x="2265" y="784"/>
                                  </a:lnTo>
                                  <a:lnTo>
                                    <a:pt x="2269" y="777"/>
                                  </a:lnTo>
                                  <a:lnTo>
                                    <a:pt x="2273" y="770"/>
                                  </a:lnTo>
                                  <a:lnTo>
                                    <a:pt x="2273" y="770"/>
                                  </a:lnTo>
                                  <a:lnTo>
                                    <a:pt x="2275" y="762"/>
                                  </a:lnTo>
                                  <a:lnTo>
                                    <a:pt x="2276" y="762"/>
                                  </a:lnTo>
                                  <a:lnTo>
                                    <a:pt x="2278" y="754"/>
                                  </a:lnTo>
                                  <a:lnTo>
                                    <a:pt x="2278" y="749"/>
                                  </a:lnTo>
                                  <a:lnTo>
                                    <a:pt x="2278" y="749"/>
                                  </a:lnTo>
                                  <a:lnTo>
                                    <a:pt x="2279" y="745"/>
                                  </a:lnTo>
                                  <a:lnTo>
                                    <a:pt x="2279" y="745"/>
                                  </a:lnTo>
                                  <a:lnTo>
                                    <a:pt x="2279" y="741"/>
                                  </a:lnTo>
                                  <a:lnTo>
                                    <a:pt x="2279" y="362"/>
                                  </a:lnTo>
                                  <a:lnTo>
                                    <a:pt x="2279" y="357"/>
                                  </a:lnTo>
                                  <a:lnTo>
                                    <a:pt x="2279" y="358"/>
                                  </a:lnTo>
                                  <a:lnTo>
                                    <a:pt x="2278" y="353"/>
                                  </a:lnTo>
                                  <a:lnTo>
                                    <a:pt x="2278" y="353"/>
                                  </a:lnTo>
                                  <a:lnTo>
                                    <a:pt x="2278" y="349"/>
                                  </a:lnTo>
                                  <a:lnTo>
                                    <a:pt x="2276" y="341"/>
                                  </a:lnTo>
                                  <a:lnTo>
                                    <a:pt x="2275" y="340"/>
                                  </a:lnTo>
                                  <a:lnTo>
                                    <a:pt x="2273" y="333"/>
                                  </a:lnTo>
                                  <a:lnTo>
                                    <a:pt x="2273" y="333"/>
                                  </a:lnTo>
                                  <a:lnTo>
                                    <a:pt x="2269" y="325"/>
                                  </a:lnTo>
                                  <a:lnTo>
                                    <a:pt x="2265" y="318"/>
                                  </a:lnTo>
                                  <a:lnTo>
                                    <a:pt x="2264" y="318"/>
                                  </a:lnTo>
                                  <a:lnTo>
                                    <a:pt x="2260" y="312"/>
                                  </a:lnTo>
                                  <a:lnTo>
                                    <a:pt x="2260" y="311"/>
                                  </a:lnTo>
                                  <a:lnTo>
                                    <a:pt x="2254" y="305"/>
                                  </a:lnTo>
                                  <a:lnTo>
                                    <a:pt x="2248" y="300"/>
                                  </a:lnTo>
                                  <a:lnTo>
                                    <a:pt x="2248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56" y="812"/>
                                  </a:moveTo>
                                  <a:lnTo>
                                    <a:pt x="2254" y="798"/>
                                  </a:lnTo>
                                  <a:lnTo>
                                    <a:pt x="2254" y="797"/>
                                  </a:lnTo>
                                  <a:lnTo>
                                    <a:pt x="2259" y="792"/>
                                  </a:lnTo>
                                  <a:lnTo>
                                    <a:pt x="2263" y="806"/>
                                  </a:lnTo>
                                  <a:lnTo>
                                    <a:pt x="2256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54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836">
                                  <a:moveTo>
                                    <a:pt x="2256" y="290"/>
                                  </a:moveTo>
                                  <a:lnTo>
                                    <a:pt x="2263" y="297"/>
                                  </a:lnTo>
                                  <a:lnTo>
                                    <a:pt x="2259" y="311"/>
                                  </a:lnTo>
                                  <a:lnTo>
                                    <a:pt x="2254" y="305"/>
                                  </a:lnTo>
                                  <a:lnTo>
                                    <a:pt x="2254" y="305"/>
                                  </a:lnTo>
                                  <a:lnTo>
                                    <a:pt x="2256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2051640"/>
                            <a:ext cx="1512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0840"/>
                            <a:ext cx="1550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962640"/>
                            <a:ext cx="13219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952560"/>
                            <a:ext cx="134748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386.95pt;width:483.8pt;height:414.8pt" coordorigin="1558,7739" coordsize="9676,8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2;top:7739;width:4163;height:74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9872;width:2281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9862;width:2321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1135;width:2461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5;top:11128;width:2497;height:521">
                  <v:shape id="shape_0" coordsize="2496,521" path="m2443,500l2449,496l2443,500l2443,500l2436,503l2436,503l2443,500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56,506l2449,510l2449,496l2450,496l2455,492l2456,506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61,35l2456,29l2456,30l2461,34l2461,35l2466,40l2461,35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61,486l2466,481l2461,486l2461,486l2456,491l2456,491l2461,486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70,495l2463,501l2466,481l2466,480l2471,475l2475,488l2470,495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70,26l2475,32l2471,46l2466,40l2466,40l2463,20l2470,26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75,53l2471,46l2471,46l2475,52l2475,53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75,53l2475,32l2481,40l2481,67l2483,74l2485,47l2484,91l2484,86l2484,90l2484,86l2484,86l2484,82l2484,82l2483,78l2483,78l2483,75l2483,74l2481,67l2478,60l2478,59l2475,53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84,438l2484,439l2484,434l2484,435l2484,430l2485,474l2483,446l2481,454l2481,481l2475,488l2475,468l2478,461l2478,461l2481,454l2483,446l2483,446l2483,442l2483,443l2484,438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84,435l2484,91l2485,47l2489,55l2492,63l2494,72l2495,77l2496,81l2496,86l2496,435l2496,440l2495,444l2494,449l2492,457l2489,466l2485,474l2484,430l2484,435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81,454l2483,446l2485,474l2481,481l2481,454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81,67l2481,40l2485,47l2483,74l2481,67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71,474l2471,475l2475,468l2475,468l2471,474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56,15l2455,29l2450,25l2449,25l2449,10l2456,15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47,10l446,25l440,29l440,30l439,15l447,10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15,67l415,67l415,40l420,32l417,60l415,67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70,167l36,174l36,162l70,167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83,442l2483,446l2483,446l2483,442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83,78l2483,74l2483,75l2483,78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90,509l2409,509l2409,509l2413,509l2413,509l2417,508l2417,508l2421,508l2421,508l2429,506l2436,503l2436,503l2443,500l2443,500l2449,496l2456,491l2456,491l2461,486l2461,486l2466,481l2471,475l2471,474l2475,468l2475,468l2478,461l2481,454l2478,461l2475,468l2475,488l2471,475l2466,480l2466,481l2463,501l2456,506l2455,492l2450,496l2449,496l2449,510l2441,514l2436,503l2429,506l2428,506l2424,520l2419,520l2414,521l2410,521l485,521l481,521l476,520l472,520l466,506l460,503l459,503l455,514l447,510l446,496l440,492l440,491l439,506l432,501l429,480l425,475l424,474l426,495l420,488l417,461l415,454l415,454l417,461l417,461l421,468l421,468l425,475l429,481l429,481l434,486l435,486l440,491l446,496l446,496l452,500l453,500l459,503l467,506l467,506l474,508l475,508l474,508l478,508l478,508l482,509l482,509l486,509l486,509l490,509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82,12l482,12l478,12l478,12l475,13l474,13l467,15l467,15l459,18l453,21l452,21l446,25l446,25l440,29l435,34l434,35l429,40l429,40l425,46l421,52l421,53l417,59l417,60l415,67l413,74l415,40l415,67l415,67l417,60l420,32l426,26l424,46l425,46l429,40l432,20l439,15l440,30l440,29l446,25l447,10l455,7l459,18l460,17l466,15l472,1l476,0l481,0l485,0l2410,0l2414,0l2419,0l2424,1l2428,15l2429,15l2436,17l2441,7l2449,10l2449,25l2450,25l2455,29l2456,15l2463,20l2466,40l2466,40l2471,46l2475,32l2475,53l2478,59l2478,60l2481,67l2478,60l2475,53l2475,52l2471,46l2471,46l2466,40l2461,35l2461,34l2456,30l2456,29l2449,25l2443,21l2443,21l2436,18l2436,18l2429,15l2421,13l2421,13l2417,12l2417,12l2413,12l2413,12l2409,11l2409,11l2405,11l2409,11l486,11l486,11l482,12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13,74l412,78l413,75l413,74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04,224l403,457l401,449l400,444l400,440l399,435l399,218l404,224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04,85l399,86l399,85l400,81l400,77l401,72l403,63l406,55l410,47l415,40l413,74l415,67l413,74l413,75l412,78l412,78l412,82l412,82l411,86l411,86l411,95l399,90l399,86l404,85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15,481l413,446l413,446l415,454l415,481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11,430l411,213l411,435l411,434l412,439l412,438l412,443l412,442l413,446l415,454l415,454l417,461l420,488l415,481l415,454l413,446l413,446l415,481l410,474l406,466l403,457l404,224l399,218l399,223l0,169l399,85l399,90l411,95l70,167l399,90l70,167l36,162l36,174l70,167l411,213l411,430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21,53l417,60l417,59l421,53l421,52l425,46l421,53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21,468l425,475l421,468l421,468l417,461l417,461l421,468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26,495l424,474l425,475l429,480l432,501l426,495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26,26l432,20l429,40l425,46l424,46l426,26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34,35l429,40l429,40l434,35l435,34l440,29l434,35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34,486l440,491l435,486l434,486l429,481l429,481l434,486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47,510l439,506l440,491l440,492l446,496l447,510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53,21l446,25l446,25l452,21l453,21l459,18l453,21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53,500l459,503l453,500l452,500l446,496l446,496l453,500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63,517l455,514l459,503l460,503l466,506l472,520l463,517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63,3l472,1l466,15l460,17l459,18l455,7l463,3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74,13l467,15l467,15l474,13l475,13l478,12l474,13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474,508l475,508l474,508l467,506l467,506l474,508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21,13l2417,12l2421,13l2421,13l2429,15l2421,13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21,508l2429,506l2421,508l2421,508l2417,508l2421,508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32,517l2424,520l2428,506l2429,506l2436,503l2441,514l2432,517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32,3l2441,7l2436,17l2429,15l2428,15l2424,1l2432,3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6,521" path="m2443,21l2436,18l2436,18l2443,21l2443,21l2449,25l2443,21xe" fillcolor="#ec7c30" stroked="f" o:allowincell="f" style="position:absolute;left:7505;top:11128;width:2496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07;top:14319;width:3422;height:17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00;top:14312;width:3434;height:1723">
                  <v:shape id="shape_0" coordsize="3432,1722" path="m3307,67l3296,59l3296,59l3307,67l3307,67l3318,75l3307,67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07,1654l3318,1646l3307,1654l3307,1654l3296,1662l3296,1662l3307,1654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18,75l3314,57l3325,66l3318,75l3318,7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407,208l3402,195l3402,194l3397,182l3397,182l3392,169l3392,170l3386,158l3386,158l3379,146l3372,135l3372,134l3364,124l3364,124l3356,113l3347,103l3338,93l3337,93l3328,84l3328,84l3318,75l3318,75l3314,57l3303,49l3296,59l3285,52l3285,52l3279,35l3266,28l3254,22l3240,17l3236,28l3236,28l3249,33l3261,39l3261,39l3273,45l3273,45l3285,52l3296,59l3296,59l3307,67l3307,67l3318,75l3318,75l3325,66l3336,75l3346,85l3356,95l3356,113l3364,123l3365,105l3373,116l3379,146l3379,146l3386,157l3389,140l3396,152l3403,164l3402,195l3407,208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56,1626l3346,1636l3336,1646l3325,1655l3318,1646l3318,1646l3328,1637l3338,1628l3338,1628l3347,1618l3347,1618l3356,1608l3364,1597l3364,1597l3372,1587l3372,1586l3379,1575l3386,1563l3386,1563l3392,1551l3392,1552l3397,1539l3397,1539l3402,1526l3402,1526l3407,1513l3402,1526l3403,1557l3396,1569l3389,1581l3386,1564l3379,1575l3379,1575l3373,1605l3365,1616l3364,1598l3356,1608l3356,162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56,1626l3356,1608l3364,1598l3365,1616l3356,162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56,95l3365,105l3364,123l3356,113l3356,9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72,135l3364,124l3364,124l3372,134l3372,135l3379,146l3372,13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72,1586l3379,1575l3372,1586l3372,1587l3364,1597l3364,1597l3372,158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82,1593l3373,1605l3379,1575l3379,1575l3386,1564l3389,1581l3382,1593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82,128l3389,140l3386,157l3379,146l3379,146l3373,116l3382,128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408,1544l3403,1557l3407,1514l3407,1513l3408,1544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408,177l3414,190l3414,234l3416,248l3418,204l3422,218l3419,291l3419,276l3419,290l3419,276l3419,276l3418,262l3418,262l3416,248l3416,248l3414,234l3410,221l3411,221l3407,208l3407,208l3402,195l3407,207l3402,195l3403,164l3408,177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414,1487l3416,1473l3418,1517l3414,1531l3414,1487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414,234l3414,190l3418,204l3416,248l3414,234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419,1445l3419,1430l3419,291l3422,218l3425,232l3428,246l3430,261l3431,276l3431,290l3431,1431l3431,1445l3430,1460l3428,1475l3425,1489l3422,1503l3419,1431l3419,144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53,1527l253,1526l258,1539l258,1539l253,1527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17,491l12,495l12,486l17,491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501,1709l501,1709l515,1710l3140,1710l3155,1709l3155,1709l3169,1708l3169,1708l3183,1706l3183,1706l3197,1704l3210,1701l3210,1701l3197,1704l3196,1704l3199,1716l3185,1718l3170,1720l3155,1721l3140,1721l515,1721l500,1721l486,1720l473,1706l473,1706l471,1718l457,1716l443,1712l432,1697l419,1693l419,1693l415,1704l402,1699l389,1693l377,1686l364,1679l359,1662l348,1654l348,1654l341,1664l330,1655l320,1646l318,1628l309,1618l309,1618l310,1636l300,1626l292,1597l284,1587l284,1586l282,1605l274,1593l270,1563l264,1552l264,1551l259,1569l253,1526l249,1514l249,1513l247,1544l242,1531l240,1473l242,1487l242,1487l245,1500l245,1500l249,1513l253,1526l253,1527l258,1539l264,1551l270,1563l270,1564l277,1575l277,1575l284,1586l292,1597l292,1598l300,1608l300,1608l309,1618l318,1628l318,1628l328,1637l338,1646l338,1646l348,1654l359,1662l359,1662l371,1669l382,1676l382,1676l394,1682l407,1688l407,1688l419,1693l432,1697l432,1697l446,1701l459,1704l459,1704l473,1706l487,1708l487,1708l501,1709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418,1459l3418,1459l3419,1445l3419,1445l3419,1431l3422,1503l3418,1517l3416,1473l3414,1487l3414,1531l3408,1544l3407,1513l3407,1514l3403,1557l3402,1526l3407,1513l3411,1500l3410,1500l3414,1487l3416,1473l3416,1473l3418,1459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71,1669l359,1662l359,1662l371,1669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28,1637l318,1628l318,1628l328,1637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26,722l226,1460l225,1445l224,1431l224,718l226,722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36,716l236,1430l237,1445l237,1445l238,1459l238,1459l239,1473l239,1473l242,1487l240,1473l242,1531l237,1517l236,1431l236,71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33,1503l230,1489l228,1475l226,1460l226,722l224,718l224,720l0,490l224,288l224,290l224,288l225,276l226,261l228,246l226,286l224,290l17,491l12,486l12,495l17,491l236,716l236,1431l237,1517l233,1503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38,262l238,262l237,276l237,276l236,291l236,293l17,491l224,290l226,286l228,246l230,232l233,218l237,204l242,190l242,234l240,248l239,248l238,262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49,208l245,221l249,208l249,207l253,195l249,208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39,248l240,248l242,234l242,190l247,177l253,164l253,195l253,194l259,152l264,170l264,169l270,158l274,128l282,116l284,135l284,134l292,124l300,95l310,85l309,103l309,103l318,93l320,75l330,66l341,57l348,67l348,67l359,59l364,42l377,35l389,28l402,22l415,17l419,28l419,28l432,24l443,9l457,5l471,3l473,15l473,15l486,1l500,0l515,0l3140,0l3155,0l3170,1l3185,3l3199,5l3196,17l3197,17l3210,20l3210,20l3197,17l3183,15l3183,15l3169,13l3169,13l3155,12l3155,12l3140,11l3155,12l3140,11l515,11l501,12l501,12l487,13l487,13l473,15l459,17l459,17l446,20l432,24l432,24l419,28l407,33l407,33l394,39l382,45l382,45l371,52l359,59l359,59l348,67l338,75l338,75l328,84l318,93l318,93l309,103l300,113l300,113l292,123l292,124l284,135l277,146l277,146l270,157l270,158l264,170l258,182l258,182l253,195l249,207l249,208l245,221l245,221l242,234l242,234l239,248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53,1557l247,1544l249,1513l249,1514l253,1526l259,1569l253,1557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53,195l253,164l259,152l253,194l253,19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66,1581l259,1569l264,1551l264,1552l270,1563l274,1593l266,1581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66,140l274,128l270,158l264,169l264,170l259,152l266,140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77,146l270,158l270,157l277,146l277,146l284,135l277,14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77,1575l284,1586l277,1575l277,1575l270,1564l270,1563l277,157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91,1616l282,1605l284,1586l284,1587l292,1597l300,1626l291,161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291,105l300,95l292,124l284,134l284,135l282,116l291,10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00,113l292,124l292,123l300,113l300,113l309,103l300,113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00,1608l309,1618l300,1608l300,1608l292,1598l292,1597l300,1608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10,1636l309,1618l309,1618l318,1628l320,1646l310,163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10,85l320,75l318,93l309,103l309,103l310,8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8,75l328,84l328,84l338,75l338,75l348,67l338,7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38,1646l348,1654l338,1646l338,1646l328,1637l328,1637l338,164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53,1672l341,1664l348,1654l348,1654l359,1662l364,1679l353,1672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53,49l364,42l359,59l348,67l348,67l341,57l353,49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82,45l370,52l371,52l382,45l382,4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82,1676l382,1676l371,1669l370,1669l382,167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407,33l394,39l394,39l407,33l407,33l419,28l407,33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407,1688l419,1693l407,1688l407,1688l394,1682l394,1682l407,1688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429,1708l415,1704l419,1693l419,1693l432,1697l443,1712l429,1708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429,13l443,9l432,24l419,28l419,28l415,17l429,13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459,17l445,20l446,20l459,17l459,17l473,15l459,17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459,1704l473,1706l459,1704l459,1704l446,1701l445,1701l459,1704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486,1720l471,1718l473,1706l473,1706l486,1720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473,15l471,3l486,1l473,15l473,1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183,15l3169,13l3183,15l3183,15l3197,17l3183,1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183,1706l3197,1704l3183,1706l3183,1706l3169,1708l3183,170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196,1704l3197,1704l3210,1701l3223,1697l3223,1697l3236,1693l3249,1688l3249,1688l3236,1693l3236,1693l3240,1704l3227,1708l3213,1712l3199,1716l3196,1704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249,33l3249,33l3236,28l3223,24l3223,24l3210,20l3197,17l3196,17l3199,5l3213,9l3227,13l3240,17l3236,28l3236,28l3249,33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223,24l3210,20l3223,24l3223,24l3236,28l3223,24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223,1697l3236,1693l3223,1697l3223,1697l3210,1701l3223,1697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236,1693l3236,1693l3249,1688l3261,1682l3261,1682l3273,1676l3273,1676l3285,1669l3296,1662l3296,1662l3307,1654l3307,1654l3318,1646l3328,1637l3328,1637l3318,1646l3318,1646l3325,1655l3314,1664l3303,1672l3296,1662l3285,1669l3285,1669l3279,1686l3266,1693l3254,1699l3240,1704l3236,1693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273,45l3261,39l3273,45l3273,45l3285,52l3273,45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273,1676l3285,1669l3273,1676l3273,1676l3261,1682l3273,1676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291,1679l3279,1686l3285,1669l3285,1669l3296,1662l3303,1672l3291,1679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32,1722" path="m3291,42l3303,49l3296,59l3285,52l3285,52l3279,35l3291,42xe" fillcolor="#ec7c30" stroked="f" o:allowincell="f" style="position:absolute;left:7800;top:14312;width:3433;height:1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1;top:9961;width:3042;height: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50;top:9956;width:3078;height:912">
                  <v:shape id="shape_0" coordsize="3076,912" path="m3057,798l3057,798l3059,791l3059,792l3057,798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01,22l3000,36l2994,32l2994,32l2994,18l3001,22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2951,908l2943,910l2949,897l2949,897l2951,908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2949,14l2943,1l2951,3l2949,14l2949,14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43,13l541,1l549,0l543,13l543,13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22,893l522,893l529,895l529,895l522,893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90,18l490,32l484,36l484,36l484,22l490,18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45,75l444,56l449,51l445,75l445,75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35,818l435,818l438,824l438,824l435,818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38,87l435,93l435,93l438,87l438,87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5,792l425,791l427,798l427,798l425,792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13,525l409,531l409,147l409,140l410,132l412,124l413,525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3,618l23,622l23,611l43,618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1,535l43,618l23,611l23,622l43,618l409,756l421,751l421,816l418,809l416,802l414,794l413,761l409,756l409,760l0,615l409,526l409,531l413,525l412,124l414,117l416,109l418,102l421,95l421,148l421,148l421,141l421,141l421,148l421,535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2,133l424,88l424,127l422,133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857,0l565,12l565,0l857,0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2956,16l2942,13l2941,13l2934,12l2935,12l2927,12l557,12l550,12l543,13l536,14l536,14l529,16l522,18l522,18l515,20l508,23l509,23l502,26l502,26l496,29l490,32l490,32l484,36l478,40l473,44l473,44l471,31l477,26l484,22l484,36l484,36l490,32l490,18l497,15l504,12l511,9l515,20l515,20l522,18l526,4l533,3l541,1l543,13l543,13l549,0l557,0l565,0l565,12l857,0l2920,0l2920,12l2927,12l2928,0l2936,0l2943,1l2949,14l2949,14l2951,3l2959,4l2969,20l2969,20l2976,23l2982,26l2982,26l2988,29l2988,29l2994,32l3000,36l3000,36l3006,40l3011,44l3011,44l3017,49l3016,49l3021,54l3025,40l3019,35l3013,31l3007,26l3001,22l3000,36l2994,32l2994,32l2994,18l2987,15l2980,12l2973,9l2966,7l2969,20l2962,18l2963,18l2956,16l2956,1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2963,893l2962,893l2969,891l2966,904l2959,907l2951,908l2949,897l2949,897l2943,910l2936,911l2928,911l2927,899l2920,900l2920,911l857,911l565,900l565,911l557,911l549,911l543,898l543,898l541,910l533,908l526,907l522,893l515,891l515,891l511,902l504,899l497,896l490,893l490,879l484,875l484,875l484,889l477,885l471,881l465,876l460,871l454,866l453,847l449,842l449,842l454,847l454,847l458,852l458,852l463,857l463,857l468,862l473,867l473,867l479,871l478,871l484,875l490,879l490,879l496,882l502,885l502,885l509,888l508,888l515,891l522,893l522,893l529,895l536,897l536,897l543,898l550,899l557,899l2927,899l2935,899l2934,899l2941,898l2942,898l2949,897l2956,895l2956,895l2963,893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00,36l3006,40l3000,3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66,102l3063,148l3063,95l3066,102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65,900l857,911l565,911l565,900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68,49l463,54l463,54l458,59l454,64l454,64l449,69l449,69l453,64l454,45l460,40l465,35l471,31l473,44l473,44l478,40l479,40l473,44l468,49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4,823l422,778l424,784l424,823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1,751l409,756l43,618l421,751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13,761l414,794l412,787l410,779l409,771l409,764l409,756l413,761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1,751l421,763l421,770l421,770l422,777l422,777l424,785l422,778l424,823l421,816l421,756l421,751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4,126l422,134l422,134l421,141l421,148l421,148l421,95l424,88l422,133l424,12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9,106l427,113l427,113l425,119l424,126l424,126l422,133l424,127l424,88l428,81l427,113l429,10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2,778l424,785l424,785l425,792l427,798l427,798l429,805l427,798l428,830l424,823l424,784l422,778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7,113l425,120l425,119l427,113l427,113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29,106l427,113l428,81l431,75l435,68l435,93l432,99l429,106l429,106l427,113l429,10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35,843l431,836l429,805l429,805l428,830l427,798l429,805l432,812l435,818l435,843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31,836l428,830l429,805l429,805l431,83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32,100l432,99l435,93l435,68l440,62l444,56l445,75l445,75l449,51l454,45l453,64l449,69l445,75l442,81l441,81l438,87l435,93l435,93l432,100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54,866l449,860l445,836l445,836l444,855l440,849l435,843l435,818l432,812l432,811l435,818l435,818l438,824l441,830l442,830l445,836l449,842l453,847l454,86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42,81l438,87l441,81l442,81l445,75l442,81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42,830l445,836l442,830l441,830l438,824l442,830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49,860l444,855l445,836l445,836l449,860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73,867l479,871l473,867l473,867l468,862l468,862l473,867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490,893l484,889l484,875l484,875l490,879l490,893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02,26l496,29l496,29l502,26l502,26l509,23l502,2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02,885l509,888l502,885l502,885l496,882l496,882l502,885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18,904l511,902l515,891l515,891l522,893l526,907l518,904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18,7l526,4l522,18l515,20l515,20l511,9l518,7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29,16l522,18l522,18l529,16l529,1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36,14l529,16l536,14l536,14l543,13l536,14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36,897l543,898l536,897l536,897l529,895l536,897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49,911l541,910l543,898l543,898l549,911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57,12l550,12l550,12l557,12l565,12l557,12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557,899l565,900l557,899l550,899l550,899l557,899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2927,12l2920,12l2920,0l2928,0l2927,12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2927,899l2928,911l2920,911l2920,900l2927,899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2942,13l2934,12l2941,13l2942,13l2949,14l2942,13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2942,898l2949,897l2942,898l2941,898l2934,899l2942,898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2982,26l2976,23l2976,23l2982,26l2982,26l2988,29l2982,2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2982,885l2988,882l2982,885l2982,885l2976,888l2976,888l2982,885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01,889l2994,893l2994,879l2994,879l3000,875l3001,889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11,44l3006,40l3006,40l3011,44l3011,44l3017,49l3011,44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11,867l3017,862l3011,867l3011,867l3006,871l3006,871l3011,867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35,69l3035,69l3031,64l3031,64l3026,59l3022,54l3021,54l3016,49l3021,54l3025,40l3030,45l3035,51l3040,56l3043,81l3039,75l3039,75l3035,69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19,876l3013,881l3007,885l3001,889l3000,875l2994,879l2994,879l2994,893l2987,896l2980,899l2973,902l2966,904l2969,891l2962,893l2969,891l2969,891l2976,888l2982,885l2982,885l2988,882l2988,882l2994,879l3000,875l3000,875l3006,871l3011,867l3011,867l3017,862l3016,862l3021,857l3025,871l3019,87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31,64l3026,59l3026,59l3031,64l3031,64l3035,69l3031,64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31,847l3035,842l3031,847l3031,847l3026,852l3026,852l3031,847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35,69l3039,75l3039,75l3043,81l3040,56l3045,62l3049,68l3053,75l3057,81l3057,113l3055,106l3055,106l3052,99l3052,100l3050,93l3049,93l3046,87l3043,81l3043,81l3039,75l3035,69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40,855l3035,860l3039,836l3039,836l3043,830l3045,849l3040,855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50,93l3046,87l3046,87l3049,93l3050,93l3052,100l3050,93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50,818l3052,811l3050,818l3049,818l3046,824l3046,824l3050,818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53,836l3049,843l3045,849l3043,830l3039,836l3039,836l3035,860l3030,866l3025,871l3021,857l3016,862l3021,857l3021,857l3026,852l3031,847l3031,847l3035,842l3035,842l3039,836l3043,830l3043,830l3046,824l3049,818l3050,818l3052,811l3052,812l3055,805l3057,798l3057,798l3059,792l3061,785l3062,777l3062,777l3063,770l3063,770l3063,763l3063,148l3063,141l3063,141l3062,134l3062,134l3061,126l3059,119l3057,113l3057,113l3055,106l3052,99l3055,106l3055,106l3057,113l3057,81l3060,88l3061,126l3061,127l3062,133l3063,95l3064,156l3063,148l3066,102l3069,109l3071,117l3073,124l3074,132l3075,140l3075,147l3075,764l3075,771l3074,779l3073,787l3071,794l3069,802l3066,809l3064,756l3063,816l3062,778l3061,784l3061,785l3060,823l3057,798l3055,805l3055,805l3053,83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57,830l3053,836l3055,805l3055,805l3057,798l3060,823l3057,830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59,120l3057,113l3057,113l3059,119l3059,120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63,816l3060,823l3061,785l3061,784l3062,778l3063,816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66,809l3063,816l3064,756l3066,809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76,912" path="m3063,95l3062,133l3061,127l3061,126l3060,88l3063,95xe" fillcolor="#ec7c30" stroked="f" o:allowincell="f" style="position:absolute;left:7450;top:9956;width:3077;height:9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coordsize="11,66" path="m5,1l11,0l5,63l2,64l0,66l5,1xe" fillcolor="red" stroked="f" o:allowincell="f" style="position:absolute;left:3691;top:14605;width:10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5" path="m5,2l10,4l6,3l3,1l1,0l0,0l5,2xe" fillcolor="red" stroked="f" o:allowincell="f" style="position:absolute;left:3692;top:15128;width:1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58,62" path="m4039,60l14,60l11,60l9,60l8,60l6,61l1,62l0,1l5,0l5,61l7,60l11,0l11,60l14,60l17,0l4046,0l4045,60l4048,60l4052,0l4053,61l4058,62l4052,61l4051,60l4049,60l4046,60l4044,60l4040,60l4043,60l4039,60xe" fillcolor="red" stroked="f" o:allowincell="f" style="position:absolute;left:3702;top:14604;width:4061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" path="m2,0l0,0l1,0l3,0l5,0l2,0xe" fillcolor="red" stroked="f" o:allowincell="f" style="position:absolute;left:3709;top:14664;width:4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2" path="m11,61l5,61l4,0l3,0l1,0l1,0l0,0l2,0l5,0l7,1l11,61xe" fillcolor="red" stroked="f" o:allowincell="f" style="position:absolute;left:3709;top:15134;width:10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3" path="m2,0l6,1l6,62l0,61l0,0l2,0xe" fillcolor="red" stroked="f" o:allowincell="f" style="position:absolute;left:3701;top:15132;width:6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60l0,60l0,0l6,0l2,60l1,60xe" fillcolor="red" stroked="f" o:allowincell="f" style="position:absolute;left:3713;top:14604;width:6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1" path="m2,60l0,61l0,0l6,0l2,60xe" fillcolor="red" stroked="f" o:allowincell="f" style="position:absolute;left:3708;top:14604;width:5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1" path="m0,0l0,0l3,0l0,0xe" fillcolor="red" stroked="f" o:allowincell="f" style="position:absolute;left:3717;top:15135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75,82" path="m4028,21l4032,21l4034,20l4037,20l4039,20l4040,20l4046,18l4051,16l4053,16l4055,14l4058,13l4061,11l4066,7l4067,6l4069,5l4070,4l4073,0l4071,3l4075,71l4065,8l4062,10l4060,12l4064,75l4053,78l4050,17l4047,18l4044,19l4046,79l4041,19l4040,80l4037,20l4034,21l4034,81l5,81l2,21l0,20l3,21l4028,21xe" fillcolor="red" stroked="f" o:allowincell="f" style="position:absolute;left:3714;top:15114;width:4078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3,0l0,0l3,0l6,0l3,0xe" fillcolor="red" stroked="f" o:allowincell="f" style="position:absolute;left:7747;top:14664;width:5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1" path="m3,0l6,0l4,0l0,0l3,0xe" fillcolor="red" stroked="f" o:allowincell="f" style="position:absolute;left:7746;top:15135;width:6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,81" path="m0,0l5,0l3,61l6,62l9,63l12,1l23,4l19,68l21,70l24,71l34,8l30,77l33,80l29,76l28,75l26,73l25,72l20,69l17,67l14,65l12,64l10,64l5,62l0,60l0,0xe" fillcolor="red" stroked="f" o:allowincell="f" style="position:absolute;left:7759;top:14604;width:33;height:8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2" path="m2,0l5,0l8,61l1,62l0,1l2,0xe" fillcolor="red" stroked="f" o:allowincell="f" style="position:absolute;left:7763;top:15132;width:7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0l2,0l6,59l0,60l0,0l1,0xe" fillcolor="red" stroked="f" o:allowincell="f" style="position:absolute;left:7752;top:15135;width:6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" path="m5,2l0,0l1,0l3,1l6,3l9,5l5,2xe" fillcolor="red" stroked="f" o:allowincell="f" style="position:absolute;left:7770;top:14668;width:9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" path="m5,2l9,0l6,2l3,3l1,4l0,5l5,2xe" fillcolor="red" stroked="f" o:allowincell="f" style="position:absolute;left:7770;top:15125;width:9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,67" path="m3,67l0,3l2,1l4,0l14,63l3,67xe" fillcolor="red" stroked="f" o:allowincell="f" style="position:absolute;left:7778;top:15123;width:14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,67" path="m3,0l14,4l4,67l2,65l0,63l3,0xe" fillcolor="red" stroked="f" o:allowincell="f" style="position:absolute;left:7778;top:14609;width:14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4,3l0,0l1,0l3,2l4,3xe" fillcolor="red" stroked="f" o:allowincell="f" style="position:absolute;left:7784;top:14677;width:3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86" path="m3,86l0,17l2,14l6,9l6,8l8,6l9,5l11,0l9,3l14,81l5,11l3,13l1,15l3,86xe" fillcolor="red" stroked="f" o:allowincell="f" style="position:absolute;left:7789;top:15100;width:13;height:8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93" path="m13,92l11,86l11,85l10,82l9,81l7,76l5,72l3,70l4,71l0,66l0,65l1,68l12,0l6,75l7,77l9,80l12,0l12,88l13,92xe" fillcolor="red" stroked="f" o:allowincell="f" style="position:absolute;left:7791;top:14618;width:12;height:9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6" path="m1,2l3,6l0,1l0,0l1,2xe" fillcolor="red" stroked="f" o:allowincell="f" style="position:absolute;left:7795;top:14688;width:2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97" path="m4,97l0,19l1,15l3,10l4,9l5,5l5,3l5,4l5,2l5,2l5,1l5,0l14,91l4,97l3,12l2,14l1,17l4,97xe" fillcolor="red" stroked="f" o:allowincell="f" style="position:absolute;left:7799;top:15084;width:13;height: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6" path="m1,5l0,0l0,1l1,3l1,5xe" fillcolor="red" stroked="f" o:allowincell="f" style="position:absolute;left:7801;top:14699;width:1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85" path="m3,85l0,5l1,2l2,0l3,85xe" fillcolor="red" stroked="f" o:allowincell="f" style="position:absolute;left:7800;top:15096;width:2;height: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5" path="m1,2l3,0l12,70l1,75l0,4l1,2xe" fillcolor="red" stroked="f" o:allowincell="f" style="position:absolute;left:7791;top:15111;width:11;height:7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7" path="m1,1l1,0l1,2l0,5l0,7l1,1xe" fillcolor="red" stroked="f" o:allowincell="f" style="position:absolute;left:7803;top:15087;width:1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5" path="m0,2l0,0l0,1l0,3l0,5l0,2xe" fillcolor="red" stroked="f" o:allowincell="f" style="position:absolute;left:7804;top:14711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9" path="m0,10l0,9l0,6l0,4l0,0l0,3l0,0l8,99l0,7l0,8l0,10xe" fillcolor="red" stroked="f" o:allowincell="f" style="position:absolute;left:7805;top:15076;width:7;height: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,557" path="m2,461l2,101l2,104l2,101l1,98l1,96l1,94l1,92l0,88l0,0l0,91l1,93l9,5l1,97l2,100l9,5l18,12l27,20l35,28l41,37l47,47l52,58l56,69l59,80l60,86l61,92l62,98l62,465l61,471l60,477l59,483l56,494l52,505l47,515l41,525l35,534l27,542l18,550l9,557l2,459l2,461xe" fillcolor="red" stroked="f" o:allowincell="f" style="position:absolute;left:7803;top:14618;width:61;height:55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4" path="m0,93l0,91l8,0l0,94l0,93xe" fillcolor="red" stroked="f" o:allowincell="f" style="position:absolute;left:7805;top:14624;width:7;height:9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94" path="m0,91l0,0l9,5l1,93l0,91xe" fillcolor="red" stroked="f" o:allowincell="f" style="position:absolute;left:7803;top:14618;width:9;height:9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3l0,0l0,2xe" fillcolor="red" stroked="f" o:allowincell="f" style="position:absolute;left:7805;top:15080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80" path="m1,77l0,75l5,0l2,80l1,77xe" fillcolor="red" stroked="f" o:allowincell="f" style="position:absolute;left:7798;top:14618;width:4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73" path="m2,71l0,68l3,0l14,5l3,73l1,70l2,71xe" fillcolor="red" stroked="f" o:allowincell="f" style="position:absolute;left:7789;top:14613;width:13;height:7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0,3l0,4l2,0l2,1l0,3xe" fillcolor="red" stroked="f" o:allowincell="f" style="position:absolute;left:7795;top:15105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1,2l0,3l4,0l3,1l1,2xe" fillcolor="red" stroked="f" o:allowincell="f" style="position:absolute;left:7784;top:15118;width:3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3" path="m2,61l0,60l1,0l8,1l5,62l2,61xe" fillcolor="red" stroked="f" o:allowincell="f" style="position:absolute;left:7763;top:14605;width:7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60l0,60l0,0l6,0l2,60l1,60xe" fillcolor="red" stroked="f" o:allowincell="f" style="position:absolute;left:7752;top:14604;width:6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2,0l0,0l1,0l2,0xe" fillcolor="red" stroked="f" o:allowincell="f" style="position:absolute;left:7756;top:14664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0,0l0,0l2,0l1,0l0,0xe" fillcolor="red" stroked="f" o:allowincell="f" style="position:absolute;left:7756;top:15134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3,0l0,0l3,0xe" fillcolor="red" stroked="f" o:allowincell="f" style="position:absolute;left:3717;top:14664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2" path="m5,0l0,1l1,1l3,0l5,0xe" fillcolor="red" stroked="f" o:allowincell="f" style="position:absolute;left:3697;top:14666;width:5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3" path="m2,70l0,72l7,0l4,68l2,70xe" fillcolor="red" stroked="f" o:allowincell="f" style="position:absolute;left:3678;top:14609;width:6;height:7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8" path="m1,85l0,87l8,0l2,82l1,85xe" fillcolor="red" stroked="f" o:allowincell="f" style="position:absolute;left:3666;top:14613;width:7;height:8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0,1l0,0l4,3l3,2l0,1xe" fillcolor="red" stroked="f" o:allowincell="f" style="position:absolute;left:3679;top:15118;width:3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0,1l0,0l2,4l2,3l0,1xe" fillcolor="red" stroked="f" o:allowincell="f" style="position:absolute;left:3669;top:15105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,557" path="m60,99l59,104l52,557l43,550l34,542l26,534l20,525l14,515l9,505l5,494l2,483l1,477l0,471l0,465l0,98l0,92l1,86l2,80l5,69l9,58l14,47l20,37l26,28l34,20l43,12l52,5l61,0l60,99xe" fillcolor="red" stroked="f" o:allowincell="f" style="position:absolute;left:3602;top:14618;width:61;height:55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" path="m0,0l0,0l0,2l0,1l0,0xe" fillcolor="red" stroked="f" o:allowincell="f" style="position:absolute;left:3662;top:15086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1" path="m0,60l0,0l5,59l0,60xe" fillcolor="red" stroked="f" o:allowincell="f" style="position:absolute;left:7759;top:15134;width:5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3l0,6l0,4l0,0l0,3xe" fillcolor="red" stroked="f" o:allowincell="f" style="position:absolute;left:3662;top:15076;width:0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3663;top:14711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l0,0l0,0xe" fillcolor="red" stroked="f" o:allowincell="f" style="position:absolute;left:3662;top:14713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99" path="m12,71l9,76l8,77l6,80l6,81l3,86l2,90l1,93l0,96l0,97l0,99l0,98l1,5l11,0l3,87l4,85l5,82l11,0l10,75l11,73l12,71xe" fillcolor="red" stroked="f" o:allowincell="f" style="position:absolute;left:3662;top:14613;width:12;height: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99" path="m1,99l0,0l0,2l1,99xe" fillcolor="red" stroked="f" o:allowincell="f" style="position:absolute;left:3662;top:15082;width:1;height: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2" path="m1,5l0,11l0,10l1,6l1,3l3,0l1,5xe" fillcolor="red" stroked="f" o:allowincell="f" style="position:absolute;left:3663;top:14699;width:2;height: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97" path="m8,20l12,24l9,21l11,96l5,14l3,11l2,8l11,96l0,91l0,0l0,3l1,6l3,10l5,15l6,16l7,19l8,20xe" fillcolor="red" stroked="f" o:allowincell="f" style="position:absolute;left:3663;top:15089;width:11;height: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2,0l0,4l0,3l2,1l2,0xe" fillcolor="red" stroked="f" o:allowincell="f" style="position:absolute;left:3669;top:14689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,79" path="m1,75l0,0l2,3l6,7l7,8l9,10l10,11l15,14l11,12l12,79l5,6l3,4l1,2l1,75xe" fillcolor="red" stroked="f" o:allowincell="f" style="position:absolute;left:3672;top:15111;width:14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,79" path="m34,59l28,61l27,61l24,62l23,63l18,65l14,67l12,69l9,71l8,72l4,75l1,78l0,7l10,3l3,76l5,74l7,72l10,3l21,1l16,66l19,64l22,63l28,0l30,60l34,59xe" fillcolor="red" stroked="f" o:allowincell="f" style="position:absolute;left:3674;top:14605;width:34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5" path="m0,75l1,0l3,70l6,67l2,71l1,73l0,75xe" fillcolor="red" stroked="f" o:allowincell="f" style="position:absolute;left:3672;top:14613;width:6;height:7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77" path="m1,2l3,4l10,77l0,73l0,0l1,2xe" fillcolor="red" stroked="f" o:allowincell="f" style="position:absolute;left:3674;top:15113;width:10;height: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8" path="m8,87l0,0l1,2l2,5l8,87xe" fillcolor="red" stroked="f" o:allowincell="f" style="position:absolute;left:3666;top:15098;width:7;height:8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" path="m4,2l0,6l1,5l3,3l5,2l9,0l4,2xe" fillcolor="red" stroked="f" o:allowincell="f" style="position:absolute;left:3683;top:14671;width:8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,72" path="m30,72l24,71l23,11l20,10l17,9l18,71l11,69l6,4l4,3l2,1l0,67l0,0l3,2l8,5l9,6l12,7l14,8l18,9l24,11l25,11l26,11l27,11l29,12l30,72xe" fillcolor="red" stroked="f" o:allowincell="f" style="position:absolute;left:3684;top:15123;width:29;height:7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8" path="m11,68l0,65l1,0l3,1l6,3l11,68xe" fillcolor="red" stroked="f" o:allowincell="f" style="position:absolute;left:3685;top:15125;width:10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4834;top:10983;width:739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1487;width:2281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23;top:11474;width:2292;height:836">
                  <v:shape id="shape_0" coordsize="2291,836" path="m2265,318l2260,311l2260,312l2264,318l2265,318l2269,325l2265,318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65,785l2269,777l2265,784l2264,785l2260,791l2260,791l2265,785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69,777l2272,770l2275,791l2269,799l2269,778l2269,777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76,341l2273,333l2273,333l2275,340l2276,341l2278,349l2276,341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76,762l2278,754l2276,762l2275,762l2273,770l2273,770l2276,762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80,783l2279,741l2279,736l2280,783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80,783l2278,754l2278,753l2278,750l2280,783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78,349l2278,349l2280,319l2278,353l2278,349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69,325l2269,325l2269,304l2275,311l2272,332l2269,325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48,300l2241,295l2241,295l2248,299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41,808l2241,808l2248,803l2248,803l2241,808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957,268l2193,280l954,280l955,268l957,268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12,358l12,357l11,362l11,741l12,745l11,741l11,783l11,362l11,362l12,358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16,791l11,783l11,741l12,745l12,745l12,749l13,754l13,754l15,762l15,762l18,770l22,777l18,770l15,762l16,791l13,753l12,750l12,749l16,791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12,353l13,349l12,353l12,353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16,791l12,749l12,750l13,753l16,791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11,736l11,366l11,741l11,736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18,333l15,341l15,340l18,333l18,332l22,325l18,333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,778l26,784l28,806l22,799l22,777l22,778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31,311l26,318l26,318l31,312l31,311l37,305l31,311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31,791l37,797l31,792l31,791l26,785l26,785l31,791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50,808l49,808l50,808l57,812l50,808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43,818l35,812l36,797l37,798l43,803l43,818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50,294l57,290l50,295l49,295l50,294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60,827l51,823l56,812l57,813l64,816l69,830l60,827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60,276l69,272l64,287l57,290l56,290l51,280l60,276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72,284l64,287l64,287l72,284l72,284l81,282l72,284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72,819l81,821l72,819l72,819l64,816l64,816l72,819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83,834l78,833l80,821l81,821l85,822l88,834l83,834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83,269l88,268l85,281l81,282l80,282l78,270l83,269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93,823l98,823l93,823l89,822l89,822l93,823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98,280l93,280l98,280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43,285l43,300l37,305l36,305l35,290l43,285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,325l22,325l22,304l28,297l26,318l22,325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13,349l13,349l16,311l15,341l13,349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13,754l13,754l15,762l15,762l13,754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85,281l85,281l81,282l72,284l72,284l64,287l64,287l57,290l50,294l49,295l50,295l43,300l43,300l37,305l31,311l31,312l26,318l26,318l22,325l18,332l18,333l15,340l15,341l13,349l12,353l12,353l12,358l11,362l11,783l7,775l4,766l1,756l1,751l0,746l0,741l0,361l0,356l1,351l1,346l4,337l7,328l11,319l16,311l13,349l13,349l15,341l16,311l22,304l22,325l22,325l26,318l28,297l35,290l36,305l37,305l43,300l43,285l51,280l56,290l57,290l64,287l69,272l78,270l80,282l81,282l85,281l88,268l93,268l98,268l93,280l89,280l85,281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385,268l381,278l372,268l385,268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177,24l157,18l163,8l177,24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48,818l2248,803l2256,812l2248,818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98,823l385,835l98,835l98,823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54,305l2248,300l2248,299l2241,295l2241,295l2234,290l2227,287l2226,287l2219,284l2218,284l2210,282l2206,281l2206,281l2202,280l2202,280l2197,280l2193,280l957,268l955,268l954,280l177,24l163,8l157,18l177,24l398,280l93,280l89,280l89,280l93,280l98,268l372,268l381,278l385,268l372,268l140,0l956,268l2193,268l2193,280l2197,280l2198,268l2203,268l2208,269l2210,282l2210,282l2218,284l2222,272l2231,276l2234,290l2234,290l2241,294l2248,285l2248,300l2254,305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197,280l2193,280l2193,268l2198,268l2197,280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197,823l2198,835l2193,835l2193,823l2197,823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06,281l2202,280l2206,281l2206,281l2210,282l2206,281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06,822l2210,821l2206,822l2206,822l2202,822l2206,822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13,833l2208,834l2210,821l2210,821l2218,819l2222,830l2213,833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13,270l2222,272l2218,284l2210,282l2210,282l2208,269l2213,270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26,287l2218,284l2219,284l2226,287l2227,287l2234,290l2226,287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26,816l2234,812l2227,816l2226,816l2219,819l2218,819l2226,816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40,823l2231,827l2234,813l2234,812l2241,808l2248,818l2240,823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40,280l2248,285l2241,294l2234,290l2234,290l2231,276l2240,280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48,285l2256,290l2254,305l2254,305l2259,311l2263,297l2269,304l2269,325l2269,325l2272,332l2275,311l2280,319l2278,349l2278,349l2278,353l2280,319l2279,362l2279,366l2279,362l2280,319l2284,328l2287,337l2289,346l2290,351l2291,356l2291,361l2291,741l2291,746l2290,751l2289,756l2287,766l2284,775l2280,783l2279,736l2279,741l2280,783l2278,750l2278,753l2278,754l2280,783l2275,791l2272,770l2269,777l2269,778l2269,799l2263,806l2259,792l2254,797l2254,798l2256,812l2248,803l2248,818l2241,808l2234,812l2234,813l2231,827l2222,830l2218,819l2210,821l2210,821l2208,834l2203,834l2198,835l2197,823l2193,823l2193,835l385,835l98,823l98,835l93,835l88,834l85,822l81,821l80,821l78,833l69,830l64,816l57,813l56,812l51,823l43,818l43,803l37,798l36,797l35,812l28,806l26,784l22,778l22,777l22,799l16,791l15,762l18,770l18,770l22,777l26,785l26,785l31,791l31,792l37,797l43,803l43,803l50,808l49,808l50,808l57,812l64,816l64,816l72,819l72,819l81,821l85,822l85,822l89,822l93,823l2197,823l2202,822l2202,822l2206,822l2206,822l2210,821l2218,819l2219,819l2226,816l2227,816l2234,812l2241,808l2241,808l2248,803l2248,803l2254,797l2260,791l2260,791l2264,785l2265,784l2269,777l2273,770l2273,770l2275,762l2276,762l2278,754l2278,749l2278,749l2279,745l2279,745l2279,741l2279,362l2279,357l2279,358l2278,353l2278,353l2278,349l2276,341l2275,340l2273,333l2273,333l2269,325l2265,318l2264,318l2260,312l2260,311l2254,305l2248,300l2248,285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56,812l2254,798l2254,797l2259,792l2263,806l2256,812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291,836" path="m2256,290l2263,297l2259,311l2254,305l2254,305l2256,290xe" fillcolor="#ec7c30" stroked="f" o:allowincell="f" style="position:absolute;left:6223;top:11474;width:2291;height:8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4;top:10970;width:2381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0953;width:2441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255;width:2081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9239;width:2121;height:11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4941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流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向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right="101" w:hanging="0"/>
        <w:jc w:val="righ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重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启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件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时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默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显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页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根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据</w:t>
      </w:r>
    </w:p>
    <w:p>
      <w:pPr>
        <w:pStyle w:val="Normal"/>
        <w:autoSpaceDE w:val="false"/>
        <w:spacing w:lineRule="exact" w:line="358" w:before="17" w:after="0"/>
        <w:ind w:left="6742" w:right="99" w:hanging="0"/>
        <w:jc w:val="righ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客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户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需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求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67"/>
          <w:w w:val="99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法</w:t>
      </w:r>
      <w:r>
        <w:rPr>
          <w:rFonts w:ascii="Microsoft JhengHei" w:hAnsi="Microsoft JhengHei" w:cs="Microsoft JhengHei" w:eastAsia="Microsoft JhengHei"/>
          <w:spacing w:val="-139"/>
          <w:w w:val="99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“我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53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48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“系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统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51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51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默</w:t>
      </w:r>
    </w:p>
    <w:p>
      <w:pPr>
        <w:pStyle w:val="Normal"/>
        <w:autoSpaceDE w:val="false"/>
        <w:spacing w:lineRule="exact" w:line="342"/>
        <w:ind w:right="1150" w:hanging="0"/>
        <w:jc w:val="righ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启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显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页”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。</w:t>
      </w:r>
    </w:p>
    <w:p>
      <w:pPr>
        <w:sectPr>
          <w:type w:val="continuous"/>
          <w:pgSz w:w="11920" w:h="16838"/>
          <w:pgMar w:left="1460" w:right="8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-24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户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加</w:t>
      </w:r>
      <w:r>
        <w:rPr>
          <w:rFonts w:ascii="Microsoft JhengHei" w:hAnsi="Microsoft JhengHei" w:cs="Microsoft JhengHei" w:eastAsia="Microsoft JhengHei"/>
          <w:spacing w:val="-24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编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辑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序</w:t>
      </w:r>
      <w:r>
        <w:rPr>
          <w:rFonts w:ascii="Microsoft JhengHei" w:hAnsi="Microsoft JhengHei" w:cs="Microsoft JhengHei" w:eastAsia="Microsoft JhengHei"/>
          <w:spacing w:val="-24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分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全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删除</w:t>
      </w:r>
      <w:r>
        <w:rPr>
          <w:rFonts w:ascii="Microsoft JhengHei" w:hAnsi="Microsoft JhengHei" w:cs="Microsoft JhengHei" w:eastAsia="Microsoft JhengHei"/>
          <w:spacing w:val="-24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传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云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或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从云</w:t>
      </w:r>
    </w:p>
    <w:p>
      <w:pPr>
        <w:pStyle w:val="Normal"/>
        <w:autoSpaceDE w:val="false"/>
        <w:spacing w:lineRule="exact" w:line="334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载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股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列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点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该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情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主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面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9"/>
        <w:ind w:left="678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调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整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序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或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删除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Microsoft JhengHei" w:hAnsi="Microsoft JhengHei" w:eastAsia="Microsoft JhengHei" w:cs="Microsoft JhengHei"/>
          <w:kern w:val="0"/>
          <w:sz w:val="16"/>
          <w:szCs w:val="16"/>
        </w:rPr>
      </w:pPr>
      <w:r>
        <w:rPr>
          <w:rFonts w:eastAsia="Microsoft JhengHei" w:cs="Microsoft JhengHei" w:ascii="Microsoft JhengHei" w:hAnsi="Microsoft Jheng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69"/>
        <w:ind w:left="5567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股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同列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9"/>
        <w:ind w:left="5536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搜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索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增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自选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9"/>
        <w:ind w:left="5186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2535</wp:posOffset>
                </wp:positionH>
                <wp:positionV relativeFrom="page">
                  <wp:posOffset>1880235</wp:posOffset>
                </wp:positionV>
                <wp:extent cx="5157470" cy="5405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5405760"/>
                          <a:chOff x="0" y="0"/>
                          <a:chExt cx="5157360" cy="5405760"/>
                        </a:xfrm>
                      </wpg:grpSpPr>
                      <wps:wsp>
                        <wps:cNvSpPr txBox="1"/>
                        <wps:spPr>
                          <a:xfrm>
                            <a:off x="24840" y="558000"/>
                            <a:ext cx="2936160" cy="48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760"/>
                            <a:ext cx="185544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6804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90880"/>
                            <a:ext cx="1499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2604600"/>
                            <a:ext cx="2287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2600" y="2601000"/>
                            <a:ext cx="232164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87" y="4"/>
                                  </a:moveTo>
                                  <a:lnTo>
                                    <a:pt x="596" y="1"/>
                                  </a:lnTo>
                                  <a:lnTo>
                                    <a:pt x="591" y="15"/>
                                  </a:lnTo>
                                  <a:lnTo>
                                    <a:pt x="584" y="18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79" y="7"/>
                                  </a:lnTo>
                                  <a:lnTo>
                                    <a:pt x="58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91" y="521"/>
                                  </a:moveTo>
                                  <a:lnTo>
                                    <a:pt x="599" y="523"/>
                                  </a:lnTo>
                                  <a:lnTo>
                                    <a:pt x="591" y="521"/>
                                  </a:lnTo>
                                  <a:lnTo>
                                    <a:pt x="591" y="521"/>
                                  </a:lnTo>
                                  <a:lnTo>
                                    <a:pt x="584" y="518"/>
                                  </a:lnTo>
                                  <a:lnTo>
                                    <a:pt x="583" y="518"/>
                                  </a:lnTo>
                                  <a:lnTo>
                                    <a:pt x="591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99" y="13"/>
                                  </a:moveTo>
                                  <a:lnTo>
                                    <a:pt x="591" y="15"/>
                                  </a:lnTo>
                                  <a:lnTo>
                                    <a:pt x="591" y="15"/>
                                  </a:lnTo>
                                  <a:lnTo>
                                    <a:pt x="599" y="13"/>
                                  </a:lnTo>
                                  <a:lnTo>
                                    <a:pt x="599" y="13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5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601" y="535"/>
                                  </a:moveTo>
                                  <a:lnTo>
                                    <a:pt x="596" y="535"/>
                                  </a:lnTo>
                                  <a:lnTo>
                                    <a:pt x="599" y="523"/>
                                  </a:lnTo>
                                  <a:lnTo>
                                    <a:pt x="599" y="523"/>
                                  </a:lnTo>
                                  <a:lnTo>
                                    <a:pt x="603" y="524"/>
                                  </a:lnTo>
                                  <a:lnTo>
                                    <a:pt x="606" y="536"/>
                                  </a:lnTo>
                                  <a:lnTo>
                                    <a:pt x="60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611" y="12"/>
                                  </a:moveTo>
                                  <a:lnTo>
                                    <a:pt x="607" y="12"/>
                                  </a:lnTo>
                                  <a:lnTo>
                                    <a:pt x="607" y="12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615" y="12"/>
                                  </a:lnTo>
                                  <a:lnTo>
                                    <a:pt x="6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611" y="524"/>
                                  </a:moveTo>
                                  <a:lnTo>
                                    <a:pt x="615" y="525"/>
                                  </a:lnTo>
                                  <a:lnTo>
                                    <a:pt x="611" y="524"/>
                                  </a:lnTo>
                                  <a:lnTo>
                                    <a:pt x="607" y="524"/>
                                  </a:lnTo>
                                  <a:lnTo>
                                    <a:pt x="607" y="524"/>
                                  </a:lnTo>
                                  <a:lnTo>
                                    <a:pt x="611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560" y="537"/>
                                  </a:moveTo>
                                  <a:lnTo>
                                    <a:pt x="1048" y="537"/>
                                  </a:lnTo>
                                  <a:lnTo>
                                    <a:pt x="615" y="525"/>
                                  </a:lnTo>
                                  <a:lnTo>
                                    <a:pt x="615" y="537"/>
                                  </a:lnTo>
                                  <a:lnTo>
                                    <a:pt x="610" y="536"/>
                                  </a:lnTo>
                                  <a:lnTo>
                                    <a:pt x="606" y="536"/>
                                  </a:lnTo>
                                  <a:lnTo>
                                    <a:pt x="603" y="524"/>
                                  </a:lnTo>
                                  <a:lnTo>
                                    <a:pt x="599" y="523"/>
                                  </a:lnTo>
                                  <a:lnTo>
                                    <a:pt x="599" y="523"/>
                                  </a:lnTo>
                                  <a:lnTo>
                                    <a:pt x="596" y="535"/>
                                  </a:lnTo>
                                  <a:lnTo>
                                    <a:pt x="587" y="532"/>
                                  </a:lnTo>
                                  <a:lnTo>
                                    <a:pt x="583" y="518"/>
                                  </a:lnTo>
                                  <a:lnTo>
                                    <a:pt x="577" y="515"/>
                                  </a:lnTo>
                                  <a:lnTo>
                                    <a:pt x="576" y="515"/>
                                  </a:lnTo>
                                  <a:lnTo>
                                    <a:pt x="571" y="525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76" y="515"/>
                                  </a:lnTo>
                                  <a:lnTo>
                                    <a:pt x="583" y="518"/>
                                  </a:lnTo>
                                  <a:lnTo>
                                    <a:pt x="584" y="518"/>
                                  </a:lnTo>
                                  <a:lnTo>
                                    <a:pt x="591" y="521"/>
                                  </a:lnTo>
                                  <a:lnTo>
                                    <a:pt x="591" y="521"/>
                                  </a:lnTo>
                                  <a:lnTo>
                                    <a:pt x="599" y="523"/>
                                  </a:lnTo>
                                  <a:lnTo>
                                    <a:pt x="603" y="524"/>
                                  </a:lnTo>
                                  <a:lnTo>
                                    <a:pt x="603" y="524"/>
                                  </a:lnTo>
                                  <a:lnTo>
                                    <a:pt x="607" y="524"/>
                                  </a:lnTo>
                                  <a:lnTo>
                                    <a:pt x="611" y="524"/>
                                  </a:lnTo>
                                  <a:lnTo>
                                    <a:pt x="3565" y="524"/>
                                  </a:lnTo>
                                  <a:lnTo>
                                    <a:pt x="3569" y="524"/>
                                  </a:lnTo>
                                  <a:lnTo>
                                    <a:pt x="3568" y="524"/>
                                  </a:lnTo>
                                  <a:lnTo>
                                    <a:pt x="3573" y="524"/>
                                  </a:lnTo>
                                  <a:lnTo>
                                    <a:pt x="3573" y="524"/>
                                  </a:lnTo>
                                  <a:lnTo>
                                    <a:pt x="3577" y="523"/>
                                  </a:lnTo>
                                  <a:lnTo>
                                    <a:pt x="3585" y="521"/>
                                  </a:lnTo>
                                  <a:lnTo>
                                    <a:pt x="3585" y="521"/>
                                  </a:lnTo>
                                  <a:lnTo>
                                    <a:pt x="3592" y="518"/>
                                  </a:lnTo>
                                  <a:lnTo>
                                    <a:pt x="3592" y="518"/>
                                  </a:lnTo>
                                  <a:lnTo>
                                    <a:pt x="3599" y="515"/>
                                  </a:lnTo>
                                  <a:lnTo>
                                    <a:pt x="3606" y="510"/>
                                  </a:lnTo>
                                  <a:lnTo>
                                    <a:pt x="3606" y="510"/>
                                  </a:lnTo>
                                  <a:lnTo>
                                    <a:pt x="3612" y="506"/>
                                  </a:lnTo>
                                  <a:lnTo>
                                    <a:pt x="3612" y="506"/>
                                  </a:lnTo>
                                  <a:lnTo>
                                    <a:pt x="3618" y="501"/>
                                  </a:lnTo>
                                  <a:lnTo>
                                    <a:pt x="3612" y="506"/>
                                  </a:lnTo>
                                  <a:lnTo>
                                    <a:pt x="3613" y="521"/>
                                  </a:lnTo>
                                  <a:lnTo>
                                    <a:pt x="3606" y="511"/>
                                  </a:lnTo>
                                  <a:lnTo>
                                    <a:pt x="3599" y="515"/>
                                  </a:lnTo>
                                  <a:lnTo>
                                    <a:pt x="3599" y="515"/>
                                  </a:lnTo>
                                  <a:lnTo>
                                    <a:pt x="3597" y="529"/>
                                  </a:lnTo>
                                  <a:lnTo>
                                    <a:pt x="3588" y="532"/>
                                  </a:lnTo>
                                  <a:lnTo>
                                    <a:pt x="3584" y="521"/>
                                  </a:lnTo>
                                  <a:lnTo>
                                    <a:pt x="3577" y="523"/>
                                  </a:lnTo>
                                  <a:lnTo>
                                    <a:pt x="3576" y="523"/>
                                  </a:lnTo>
                                  <a:lnTo>
                                    <a:pt x="3575" y="535"/>
                                  </a:lnTo>
                                  <a:lnTo>
                                    <a:pt x="3570" y="536"/>
                                  </a:lnTo>
                                  <a:lnTo>
                                    <a:pt x="3565" y="536"/>
                                  </a:lnTo>
                                  <a:lnTo>
                                    <a:pt x="3564" y="524"/>
                                  </a:lnTo>
                                  <a:lnTo>
                                    <a:pt x="3560" y="525"/>
                                  </a:lnTo>
                                  <a:lnTo>
                                    <a:pt x="3560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564" y="12"/>
                                  </a:moveTo>
                                  <a:lnTo>
                                    <a:pt x="3560" y="12"/>
                                  </a:lnTo>
                                  <a:lnTo>
                                    <a:pt x="3560" y="0"/>
                                  </a:lnTo>
                                  <a:lnTo>
                                    <a:pt x="3565" y="0"/>
                                  </a:lnTo>
                                  <a:lnTo>
                                    <a:pt x="356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564" y="524"/>
                                  </a:moveTo>
                                  <a:lnTo>
                                    <a:pt x="3565" y="536"/>
                                  </a:lnTo>
                                  <a:lnTo>
                                    <a:pt x="3560" y="537"/>
                                  </a:lnTo>
                                  <a:lnTo>
                                    <a:pt x="3560" y="525"/>
                                  </a:lnTo>
                                  <a:lnTo>
                                    <a:pt x="3564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573" y="12"/>
                                  </a:moveTo>
                                  <a:lnTo>
                                    <a:pt x="3568" y="12"/>
                                  </a:lnTo>
                                  <a:lnTo>
                                    <a:pt x="3573" y="12"/>
                                  </a:lnTo>
                                  <a:lnTo>
                                    <a:pt x="3573" y="12"/>
                                  </a:lnTo>
                                  <a:lnTo>
                                    <a:pt x="3577" y="13"/>
                                  </a:lnTo>
                                  <a:lnTo>
                                    <a:pt x="35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573" y="524"/>
                                  </a:moveTo>
                                  <a:lnTo>
                                    <a:pt x="3577" y="523"/>
                                  </a:lnTo>
                                  <a:lnTo>
                                    <a:pt x="3573" y="524"/>
                                  </a:lnTo>
                                  <a:lnTo>
                                    <a:pt x="3573" y="524"/>
                                  </a:lnTo>
                                  <a:lnTo>
                                    <a:pt x="3568" y="524"/>
                                  </a:lnTo>
                                  <a:lnTo>
                                    <a:pt x="3573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579" y="535"/>
                                  </a:moveTo>
                                  <a:lnTo>
                                    <a:pt x="3575" y="535"/>
                                  </a:lnTo>
                                  <a:lnTo>
                                    <a:pt x="3576" y="523"/>
                                  </a:lnTo>
                                  <a:lnTo>
                                    <a:pt x="3577" y="523"/>
                                  </a:lnTo>
                                  <a:lnTo>
                                    <a:pt x="3584" y="521"/>
                                  </a:lnTo>
                                  <a:lnTo>
                                    <a:pt x="3588" y="532"/>
                                  </a:lnTo>
                                  <a:lnTo>
                                    <a:pt x="3579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579" y="1"/>
                                  </a:moveTo>
                                  <a:lnTo>
                                    <a:pt x="3588" y="4"/>
                                  </a:lnTo>
                                  <a:lnTo>
                                    <a:pt x="3584" y="15"/>
                                  </a:lnTo>
                                  <a:lnTo>
                                    <a:pt x="3577" y="13"/>
                                  </a:lnTo>
                                  <a:lnTo>
                                    <a:pt x="3576" y="13"/>
                                  </a:lnTo>
                                  <a:lnTo>
                                    <a:pt x="3575" y="1"/>
                                  </a:lnTo>
                                  <a:lnTo>
                                    <a:pt x="357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592" y="18"/>
                                  </a:moveTo>
                                  <a:lnTo>
                                    <a:pt x="3585" y="15"/>
                                  </a:lnTo>
                                  <a:lnTo>
                                    <a:pt x="3585" y="15"/>
                                  </a:lnTo>
                                  <a:lnTo>
                                    <a:pt x="3592" y="18"/>
                                  </a:lnTo>
                                  <a:lnTo>
                                    <a:pt x="3592" y="18"/>
                                  </a:lnTo>
                                  <a:lnTo>
                                    <a:pt x="3599" y="21"/>
                                  </a:lnTo>
                                  <a:lnTo>
                                    <a:pt x="359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592" y="518"/>
                                  </a:moveTo>
                                  <a:lnTo>
                                    <a:pt x="3599" y="515"/>
                                  </a:lnTo>
                                  <a:lnTo>
                                    <a:pt x="3592" y="518"/>
                                  </a:lnTo>
                                  <a:lnTo>
                                    <a:pt x="3592" y="518"/>
                                  </a:lnTo>
                                  <a:lnTo>
                                    <a:pt x="3585" y="521"/>
                                  </a:lnTo>
                                  <a:lnTo>
                                    <a:pt x="3585" y="521"/>
                                  </a:lnTo>
                                  <a:lnTo>
                                    <a:pt x="3592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05" y="525"/>
                                  </a:moveTo>
                                  <a:lnTo>
                                    <a:pt x="3597" y="529"/>
                                  </a:lnTo>
                                  <a:lnTo>
                                    <a:pt x="3599" y="515"/>
                                  </a:lnTo>
                                  <a:lnTo>
                                    <a:pt x="3599" y="515"/>
                                  </a:lnTo>
                                  <a:lnTo>
                                    <a:pt x="3606" y="511"/>
                                  </a:lnTo>
                                  <a:lnTo>
                                    <a:pt x="3613" y="521"/>
                                  </a:lnTo>
                                  <a:lnTo>
                                    <a:pt x="3605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05" y="11"/>
                                  </a:moveTo>
                                  <a:lnTo>
                                    <a:pt x="3613" y="15"/>
                                  </a:lnTo>
                                  <a:lnTo>
                                    <a:pt x="3606" y="25"/>
                                  </a:lnTo>
                                  <a:lnTo>
                                    <a:pt x="3599" y="21"/>
                                  </a:lnTo>
                                  <a:lnTo>
                                    <a:pt x="3599" y="21"/>
                                  </a:lnTo>
                                  <a:lnTo>
                                    <a:pt x="3597" y="7"/>
                                  </a:lnTo>
                                  <a:lnTo>
                                    <a:pt x="360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12" y="30"/>
                                  </a:moveTo>
                                  <a:lnTo>
                                    <a:pt x="3618" y="35"/>
                                  </a:lnTo>
                                  <a:lnTo>
                                    <a:pt x="3612" y="30"/>
                                  </a:lnTo>
                                  <a:lnTo>
                                    <a:pt x="3613" y="15"/>
                                  </a:lnTo>
                                  <a:lnTo>
                                    <a:pt x="3606" y="25"/>
                                  </a:lnTo>
                                  <a:lnTo>
                                    <a:pt x="3599" y="21"/>
                                  </a:lnTo>
                                  <a:lnTo>
                                    <a:pt x="3599" y="21"/>
                                  </a:lnTo>
                                  <a:lnTo>
                                    <a:pt x="3597" y="7"/>
                                  </a:lnTo>
                                  <a:lnTo>
                                    <a:pt x="3588" y="4"/>
                                  </a:lnTo>
                                  <a:lnTo>
                                    <a:pt x="3584" y="15"/>
                                  </a:lnTo>
                                  <a:lnTo>
                                    <a:pt x="3577" y="13"/>
                                  </a:lnTo>
                                  <a:lnTo>
                                    <a:pt x="3576" y="13"/>
                                  </a:lnTo>
                                  <a:lnTo>
                                    <a:pt x="3575" y="1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3565" y="0"/>
                                  </a:lnTo>
                                  <a:lnTo>
                                    <a:pt x="3564" y="12"/>
                                  </a:lnTo>
                                  <a:lnTo>
                                    <a:pt x="3560" y="12"/>
                                  </a:lnTo>
                                  <a:lnTo>
                                    <a:pt x="3560" y="0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615" y="12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601" y="1"/>
                                  </a:lnTo>
                                  <a:lnTo>
                                    <a:pt x="596" y="1"/>
                                  </a:lnTo>
                                  <a:lnTo>
                                    <a:pt x="591" y="15"/>
                                  </a:lnTo>
                                  <a:lnTo>
                                    <a:pt x="584" y="18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79" y="7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569" y="26"/>
                                  </a:lnTo>
                                  <a:lnTo>
                                    <a:pt x="564" y="30"/>
                                  </a:lnTo>
                                  <a:lnTo>
                                    <a:pt x="563" y="30"/>
                                  </a:lnTo>
                                  <a:lnTo>
                                    <a:pt x="563" y="15"/>
                                  </a:lnTo>
                                  <a:lnTo>
                                    <a:pt x="556" y="21"/>
                                  </a:lnTo>
                                  <a:lnTo>
                                    <a:pt x="552" y="41"/>
                                  </a:lnTo>
                                  <a:lnTo>
                                    <a:pt x="548" y="47"/>
                                  </a:lnTo>
                                  <a:lnTo>
                                    <a:pt x="548" y="48"/>
                                  </a:lnTo>
                                  <a:lnTo>
                                    <a:pt x="549" y="27"/>
                                  </a:lnTo>
                                  <a:lnTo>
                                    <a:pt x="543" y="34"/>
                                  </a:lnTo>
                                  <a:lnTo>
                                    <a:pt x="540" y="62"/>
                                  </a:lnTo>
                                  <a:lnTo>
                                    <a:pt x="538" y="68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38" y="41"/>
                                  </a:lnTo>
                                  <a:lnTo>
                                    <a:pt x="535" y="80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535" y="76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0" y="61"/>
                                  </a:lnTo>
                                  <a:lnTo>
                                    <a:pt x="540" y="61"/>
                                  </a:lnTo>
                                  <a:lnTo>
                                    <a:pt x="543" y="54"/>
                                  </a:lnTo>
                                  <a:lnTo>
                                    <a:pt x="544" y="54"/>
                                  </a:lnTo>
                                  <a:lnTo>
                                    <a:pt x="548" y="47"/>
                                  </a:lnTo>
                                  <a:lnTo>
                                    <a:pt x="552" y="41"/>
                                  </a:lnTo>
                                  <a:lnTo>
                                    <a:pt x="553" y="41"/>
                                  </a:lnTo>
                                  <a:lnTo>
                                    <a:pt x="557" y="36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3" y="30"/>
                                  </a:lnTo>
                                  <a:lnTo>
                                    <a:pt x="569" y="26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6" y="21"/>
                                  </a:lnTo>
                                  <a:lnTo>
                                    <a:pt x="577" y="21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91" y="15"/>
                                  </a:lnTo>
                                  <a:lnTo>
                                    <a:pt x="591" y="15"/>
                                  </a:lnTo>
                                  <a:lnTo>
                                    <a:pt x="599" y="13"/>
                                  </a:lnTo>
                                  <a:lnTo>
                                    <a:pt x="599" y="13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607" y="12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3565" y="12"/>
                                  </a:lnTo>
                                  <a:lnTo>
                                    <a:pt x="3569" y="12"/>
                                  </a:lnTo>
                                  <a:lnTo>
                                    <a:pt x="3568" y="12"/>
                                  </a:lnTo>
                                  <a:lnTo>
                                    <a:pt x="3573" y="12"/>
                                  </a:lnTo>
                                  <a:lnTo>
                                    <a:pt x="3573" y="12"/>
                                  </a:lnTo>
                                  <a:lnTo>
                                    <a:pt x="3577" y="13"/>
                                  </a:lnTo>
                                  <a:lnTo>
                                    <a:pt x="3585" y="15"/>
                                  </a:lnTo>
                                  <a:lnTo>
                                    <a:pt x="3585" y="15"/>
                                  </a:lnTo>
                                  <a:lnTo>
                                    <a:pt x="3592" y="18"/>
                                  </a:lnTo>
                                  <a:lnTo>
                                    <a:pt x="3592" y="18"/>
                                  </a:lnTo>
                                  <a:lnTo>
                                    <a:pt x="3599" y="21"/>
                                  </a:lnTo>
                                  <a:lnTo>
                                    <a:pt x="3606" y="26"/>
                                  </a:lnTo>
                                  <a:lnTo>
                                    <a:pt x="3606" y="26"/>
                                  </a:lnTo>
                                  <a:lnTo>
                                    <a:pt x="361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13" y="521"/>
                                  </a:moveTo>
                                  <a:lnTo>
                                    <a:pt x="3612" y="506"/>
                                  </a:lnTo>
                                  <a:lnTo>
                                    <a:pt x="3618" y="501"/>
                                  </a:lnTo>
                                  <a:lnTo>
                                    <a:pt x="3623" y="495"/>
                                  </a:lnTo>
                                  <a:lnTo>
                                    <a:pt x="3623" y="495"/>
                                  </a:lnTo>
                                  <a:lnTo>
                                    <a:pt x="3628" y="489"/>
                                  </a:lnTo>
                                  <a:lnTo>
                                    <a:pt x="3628" y="488"/>
                                  </a:lnTo>
                                  <a:lnTo>
                                    <a:pt x="3632" y="482"/>
                                  </a:lnTo>
                                  <a:lnTo>
                                    <a:pt x="3635" y="475"/>
                                  </a:lnTo>
                                  <a:lnTo>
                                    <a:pt x="3635" y="474"/>
                                  </a:lnTo>
                                  <a:lnTo>
                                    <a:pt x="3638" y="468"/>
                                  </a:lnTo>
                                  <a:lnTo>
                                    <a:pt x="3638" y="467"/>
                                  </a:lnTo>
                                  <a:lnTo>
                                    <a:pt x="3640" y="459"/>
                                  </a:lnTo>
                                  <a:lnTo>
                                    <a:pt x="3641" y="455"/>
                                  </a:lnTo>
                                  <a:lnTo>
                                    <a:pt x="3641" y="455"/>
                                  </a:lnTo>
                                  <a:lnTo>
                                    <a:pt x="3641" y="451"/>
                                  </a:lnTo>
                                  <a:lnTo>
                                    <a:pt x="3641" y="452"/>
                                  </a:lnTo>
                                  <a:lnTo>
                                    <a:pt x="3642" y="447"/>
                                  </a:lnTo>
                                  <a:lnTo>
                                    <a:pt x="3642" y="89"/>
                                  </a:lnTo>
                                  <a:lnTo>
                                    <a:pt x="3641" y="85"/>
                                  </a:lnTo>
                                  <a:lnTo>
                                    <a:pt x="3641" y="85"/>
                                  </a:lnTo>
                                  <a:lnTo>
                                    <a:pt x="3641" y="81"/>
                                  </a:lnTo>
                                  <a:lnTo>
                                    <a:pt x="3641" y="81"/>
                                  </a:lnTo>
                                  <a:lnTo>
                                    <a:pt x="3640" y="77"/>
                                  </a:lnTo>
                                  <a:lnTo>
                                    <a:pt x="3638" y="69"/>
                                  </a:lnTo>
                                  <a:lnTo>
                                    <a:pt x="3638" y="68"/>
                                  </a:lnTo>
                                  <a:lnTo>
                                    <a:pt x="3635" y="62"/>
                                  </a:lnTo>
                                  <a:lnTo>
                                    <a:pt x="3635" y="61"/>
                                  </a:lnTo>
                                  <a:lnTo>
                                    <a:pt x="3632" y="54"/>
                                  </a:lnTo>
                                  <a:lnTo>
                                    <a:pt x="3628" y="48"/>
                                  </a:lnTo>
                                  <a:lnTo>
                                    <a:pt x="3628" y="47"/>
                                  </a:lnTo>
                                  <a:lnTo>
                                    <a:pt x="3623" y="41"/>
                                  </a:lnTo>
                                  <a:lnTo>
                                    <a:pt x="3623" y="41"/>
                                  </a:lnTo>
                                  <a:lnTo>
                                    <a:pt x="3618" y="35"/>
                                  </a:lnTo>
                                  <a:lnTo>
                                    <a:pt x="3612" y="30"/>
                                  </a:lnTo>
                                  <a:lnTo>
                                    <a:pt x="3613" y="15"/>
                                  </a:lnTo>
                                  <a:lnTo>
                                    <a:pt x="3618" y="35"/>
                                  </a:lnTo>
                                  <a:lnTo>
                                    <a:pt x="3618" y="36"/>
                                  </a:lnTo>
                                  <a:lnTo>
                                    <a:pt x="3623" y="41"/>
                                  </a:lnTo>
                                  <a:lnTo>
                                    <a:pt x="3626" y="27"/>
                                  </a:lnTo>
                                  <a:lnTo>
                                    <a:pt x="3632" y="34"/>
                                  </a:lnTo>
                                  <a:lnTo>
                                    <a:pt x="3632" y="54"/>
                                  </a:lnTo>
                                  <a:lnTo>
                                    <a:pt x="3632" y="54"/>
                                  </a:lnTo>
                                  <a:lnTo>
                                    <a:pt x="3635" y="61"/>
                                  </a:lnTo>
                                  <a:lnTo>
                                    <a:pt x="3638" y="41"/>
                                  </a:lnTo>
                                  <a:lnTo>
                                    <a:pt x="3642" y="48"/>
                                  </a:lnTo>
                                  <a:lnTo>
                                    <a:pt x="3640" y="76"/>
                                  </a:lnTo>
                                  <a:lnTo>
                                    <a:pt x="3640" y="77"/>
                                  </a:lnTo>
                                  <a:lnTo>
                                    <a:pt x="3641" y="80"/>
                                  </a:lnTo>
                                  <a:lnTo>
                                    <a:pt x="3642" y="48"/>
                                  </a:lnTo>
                                  <a:lnTo>
                                    <a:pt x="3642" y="89"/>
                                  </a:lnTo>
                                  <a:lnTo>
                                    <a:pt x="3642" y="93"/>
                                  </a:lnTo>
                                  <a:lnTo>
                                    <a:pt x="3642" y="89"/>
                                  </a:lnTo>
                                  <a:lnTo>
                                    <a:pt x="3642" y="48"/>
                                  </a:lnTo>
                                  <a:lnTo>
                                    <a:pt x="3646" y="57"/>
                                  </a:lnTo>
                                  <a:lnTo>
                                    <a:pt x="3650" y="65"/>
                                  </a:lnTo>
                                  <a:lnTo>
                                    <a:pt x="3652" y="74"/>
                                  </a:lnTo>
                                  <a:lnTo>
                                    <a:pt x="3653" y="79"/>
                                  </a:lnTo>
                                  <a:lnTo>
                                    <a:pt x="3653" y="83"/>
                                  </a:lnTo>
                                  <a:lnTo>
                                    <a:pt x="3654" y="88"/>
                                  </a:lnTo>
                                  <a:lnTo>
                                    <a:pt x="3654" y="448"/>
                                  </a:lnTo>
                                  <a:lnTo>
                                    <a:pt x="3653" y="453"/>
                                  </a:lnTo>
                                  <a:lnTo>
                                    <a:pt x="3653" y="457"/>
                                  </a:lnTo>
                                  <a:lnTo>
                                    <a:pt x="3652" y="462"/>
                                  </a:lnTo>
                                  <a:lnTo>
                                    <a:pt x="3650" y="471"/>
                                  </a:lnTo>
                                  <a:lnTo>
                                    <a:pt x="3646" y="479"/>
                                  </a:lnTo>
                                  <a:lnTo>
                                    <a:pt x="3642" y="488"/>
                                  </a:lnTo>
                                  <a:lnTo>
                                    <a:pt x="3642" y="443"/>
                                  </a:lnTo>
                                  <a:lnTo>
                                    <a:pt x="3642" y="447"/>
                                  </a:lnTo>
                                  <a:lnTo>
                                    <a:pt x="3642" y="488"/>
                                  </a:lnTo>
                                  <a:lnTo>
                                    <a:pt x="3641" y="456"/>
                                  </a:lnTo>
                                  <a:lnTo>
                                    <a:pt x="3640" y="459"/>
                                  </a:lnTo>
                                  <a:lnTo>
                                    <a:pt x="3640" y="460"/>
                                  </a:lnTo>
                                  <a:lnTo>
                                    <a:pt x="3642" y="488"/>
                                  </a:lnTo>
                                  <a:lnTo>
                                    <a:pt x="3638" y="495"/>
                                  </a:lnTo>
                                  <a:lnTo>
                                    <a:pt x="3635" y="475"/>
                                  </a:lnTo>
                                  <a:lnTo>
                                    <a:pt x="3632" y="482"/>
                                  </a:lnTo>
                                  <a:lnTo>
                                    <a:pt x="3632" y="482"/>
                                  </a:lnTo>
                                  <a:lnTo>
                                    <a:pt x="3632" y="502"/>
                                  </a:lnTo>
                                  <a:lnTo>
                                    <a:pt x="3626" y="509"/>
                                  </a:lnTo>
                                  <a:lnTo>
                                    <a:pt x="3623" y="495"/>
                                  </a:lnTo>
                                  <a:lnTo>
                                    <a:pt x="3618" y="500"/>
                                  </a:lnTo>
                                  <a:lnTo>
                                    <a:pt x="3618" y="501"/>
                                  </a:lnTo>
                                  <a:lnTo>
                                    <a:pt x="3613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20" y="515"/>
                                  </a:moveTo>
                                  <a:lnTo>
                                    <a:pt x="3613" y="521"/>
                                  </a:lnTo>
                                  <a:lnTo>
                                    <a:pt x="3618" y="501"/>
                                  </a:lnTo>
                                  <a:lnTo>
                                    <a:pt x="3618" y="500"/>
                                  </a:lnTo>
                                  <a:lnTo>
                                    <a:pt x="3623" y="495"/>
                                  </a:lnTo>
                                  <a:lnTo>
                                    <a:pt x="3626" y="509"/>
                                  </a:lnTo>
                                  <a:lnTo>
                                    <a:pt x="3620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20" y="21"/>
                                  </a:moveTo>
                                  <a:lnTo>
                                    <a:pt x="3626" y="27"/>
                                  </a:lnTo>
                                  <a:lnTo>
                                    <a:pt x="3623" y="41"/>
                                  </a:lnTo>
                                  <a:lnTo>
                                    <a:pt x="3618" y="36"/>
                                  </a:lnTo>
                                  <a:lnTo>
                                    <a:pt x="3618" y="35"/>
                                  </a:lnTo>
                                  <a:lnTo>
                                    <a:pt x="3613" y="15"/>
                                  </a:lnTo>
                                  <a:lnTo>
                                    <a:pt x="36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28" y="47"/>
                                  </a:moveTo>
                                  <a:lnTo>
                                    <a:pt x="3623" y="41"/>
                                  </a:lnTo>
                                  <a:lnTo>
                                    <a:pt x="3623" y="41"/>
                                  </a:lnTo>
                                  <a:lnTo>
                                    <a:pt x="3628" y="47"/>
                                  </a:lnTo>
                                  <a:lnTo>
                                    <a:pt x="3628" y="48"/>
                                  </a:lnTo>
                                  <a:lnTo>
                                    <a:pt x="3632" y="54"/>
                                  </a:lnTo>
                                  <a:lnTo>
                                    <a:pt x="362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28" y="489"/>
                                  </a:moveTo>
                                  <a:lnTo>
                                    <a:pt x="3632" y="482"/>
                                  </a:lnTo>
                                  <a:lnTo>
                                    <a:pt x="3628" y="488"/>
                                  </a:lnTo>
                                  <a:lnTo>
                                    <a:pt x="3628" y="489"/>
                                  </a:lnTo>
                                  <a:lnTo>
                                    <a:pt x="3623" y="495"/>
                                  </a:lnTo>
                                  <a:lnTo>
                                    <a:pt x="3623" y="495"/>
                                  </a:lnTo>
                                  <a:lnTo>
                                    <a:pt x="3628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32" y="502"/>
                                  </a:moveTo>
                                  <a:lnTo>
                                    <a:pt x="3632" y="482"/>
                                  </a:lnTo>
                                  <a:lnTo>
                                    <a:pt x="3632" y="482"/>
                                  </a:lnTo>
                                  <a:lnTo>
                                    <a:pt x="3635" y="475"/>
                                  </a:lnTo>
                                  <a:lnTo>
                                    <a:pt x="3638" y="495"/>
                                  </a:lnTo>
                                  <a:lnTo>
                                    <a:pt x="3632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32" y="34"/>
                                  </a:moveTo>
                                  <a:lnTo>
                                    <a:pt x="3638" y="41"/>
                                  </a:lnTo>
                                  <a:lnTo>
                                    <a:pt x="3635" y="61"/>
                                  </a:lnTo>
                                  <a:lnTo>
                                    <a:pt x="3632" y="54"/>
                                  </a:lnTo>
                                  <a:lnTo>
                                    <a:pt x="3632" y="54"/>
                                  </a:lnTo>
                                  <a:lnTo>
                                    <a:pt x="363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38" y="69"/>
                                  </a:moveTo>
                                  <a:lnTo>
                                    <a:pt x="3635" y="61"/>
                                  </a:lnTo>
                                  <a:lnTo>
                                    <a:pt x="3635" y="62"/>
                                  </a:lnTo>
                                  <a:lnTo>
                                    <a:pt x="3638" y="68"/>
                                  </a:lnTo>
                                  <a:lnTo>
                                    <a:pt x="3638" y="69"/>
                                  </a:lnTo>
                                  <a:lnTo>
                                    <a:pt x="3640" y="77"/>
                                  </a:lnTo>
                                  <a:lnTo>
                                    <a:pt x="363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38" y="467"/>
                                  </a:moveTo>
                                  <a:lnTo>
                                    <a:pt x="3640" y="459"/>
                                  </a:lnTo>
                                  <a:lnTo>
                                    <a:pt x="3638" y="467"/>
                                  </a:lnTo>
                                  <a:lnTo>
                                    <a:pt x="3638" y="468"/>
                                  </a:lnTo>
                                  <a:lnTo>
                                    <a:pt x="3635" y="474"/>
                                  </a:lnTo>
                                  <a:lnTo>
                                    <a:pt x="3635" y="475"/>
                                  </a:lnTo>
                                  <a:lnTo>
                                    <a:pt x="3638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42" y="488"/>
                                  </a:moveTo>
                                  <a:lnTo>
                                    <a:pt x="3642" y="447"/>
                                  </a:lnTo>
                                  <a:lnTo>
                                    <a:pt x="3642" y="443"/>
                                  </a:lnTo>
                                  <a:lnTo>
                                    <a:pt x="3642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42" y="488"/>
                                  </a:moveTo>
                                  <a:lnTo>
                                    <a:pt x="3640" y="460"/>
                                  </a:lnTo>
                                  <a:lnTo>
                                    <a:pt x="3640" y="459"/>
                                  </a:lnTo>
                                  <a:lnTo>
                                    <a:pt x="3641" y="456"/>
                                  </a:lnTo>
                                  <a:lnTo>
                                    <a:pt x="3642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40" y="77"/>
                                  </a:moveTo>
                                  <a:lnTo>
                                    <a:pt x="3640" y="76"/>
                                  </a:lnTo>
                                  <a:lnTo>
                                    <a:pt x="3642" y="48"/>
                                  </a:lnTo>
                                  <a:lnTo>
                                    <a:pt x="3641" y="80"/>
                                  </a:lnTo>
                                  <a:lnTo>
                                    <a:pt x="364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603" y="12"/>
                                  </a:moveTo>
                                  <a:lnTo>
                                    <a:pt x="601" y="1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03" y="12"/>
                                  </a:lnTo>
                                  <a:lnTo>
                                    <a:pt x="60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71" y="11"/>
                                  </a:moveTo>
                                  <a:lnTo>
                                    <a:pt x="569" y="26"/>
                                  </a:lnTo>
                                  <a:lnTo>
                                    <a:pt x="564" y="30"/>
                                  </a:lnTo>
                                  <a:lnTo>
                                    <a:pt x="563" y="30"/>
                                  </a:lnTo>
                                  <a:lnTo>
                                    <a:pt x="563" y="15"/>
                                  </a:lnTo>
                                  <a:lnTo>
                                    <a:pt x="57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34" y="93"/>
                                  </a:moveTo>
                                  <a:lnTo>
                                    <a:pt x="534" y="89"/>
                                  </a:lnTo>
                                  <a:lnTo>
                                    <a:pt x="534" y="98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522" y="88"/>
                                  </a:lnTo>
                                  <a:lnTo>
                                    <a:pt x="527" y="87"/>
                                  </a:lnTo>
                                  <a:lnTo>
                                    <a:pt x="522" y="88"/>
                                  </a:lnTo>
                                  <a:lnTo>
                                    <a:pt x="522" y="88"/>
                                  </a:lnTo>
                                  <a:lnTo>
                                    <a:pt x="522" y="83"/>
                                  </a:lnTo>
                                  <a:lnTo>
                                    <a:pt x="523" y="79"/>
                                  </a:lnTo>
                                  <a:lnTo>
                                    <a:pt x="524" y="74"/>
                                  </a:lnTo>
                                  <a:lnTo>
                                    <a:pt x="526" y="65"/>
                                  </a:lnTo>
                                  <a:lnTo>
                                    <a:pt x="529" y="57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534" y="89"/>
                                  </a:lnTo>
                                  <a:lnTo>
                                    <a:pt x="53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89" y="179"/>
                                  </a:moveTo>
                                  <a:lnTo>
                                    <a:pt x="45" y="186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8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1048" y="0"/>
                                  </a:moveTo>
                                  <a:lnTo>
                                    <a:pt x="615" y="12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10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3642" y="89"/>
                                  </a:moveTo>
                                  <a:lnTo>
                                    <a:pt x="3642" y="48"/>
                                  </a:lnTo>
                                  <a:lnTo>
                                    <a:pt x="3642" y="89"/>
                                  </a:lnTo>
                                  <a:lnTo>
                                    <a:pt x="364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615" y="525"/>
                                  </a:moveTo>
                                  <a:lnTo>
                                    <a:pt x="1048" y="537"/>
                                  </a:lnTo>
                                  <a:lnTo>
                                    <a:pt x="615" y="537"/>
                                  </a:lnTo>
                                  <a:lnTo>
                                    <a:pt x="615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34" y="98"/>
                                  </a:moveTo>
                                  <a:lnTo>
                                    <a:pt x="89" y="179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534" y="219"/>
                                  </a:lnTo>
                                  <a:lnTo>
                                    <a:pt x="534" y="447"/>
                                  </a:lnTo>
                                  <a:lnTo>
                                    <a:pt x="533" y="488"/>
                                  </a:lnTo>
                                  <a:lnTo>
                                    <a:pt x="529" y="479"/>
                                  </a:lnTo>
                                  <a:lnTo>
                                    <a:pt x="526" y="471"/>
                                  </a:lnTo>
                                  <a:lnTo>
                                    <a:pt x="527" y="230"/>
                                  </a:lnTo>
                                  <a:lnTo>
                                    <a:pt x="522" y="224"/>
                                  </a:lnTo>
                                  <a:lnTo>
                                    <a:pt x="522" y="23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22" y="88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53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27" y="230"/>
                                  </a:moveTo>
                                  <a:lnTo>
                                    <a:pt x="526" y="471"/>
                                  </a:lnTo>
                                  <a:lnTo>
                                    <a:pt x="524" y="462"/>
                                  </a:lnTo>
                                  <a:lnTo>
                                    <a:pt x="523" y="457"/>
                                  </a:lnTo>
                                  <a:lnTo>
                                    <a:pt x="522" y="453"/>
                                  </a:lnTo>
                                  <a:lnTo>
                                    <a:pt x="522" y="448"/>
                                  </a:lnTo>
                                  <a:lnTo>
                                    <a:pt x="522" y="224"/>
                                  </a:lnTo>
                                  <a:lnTo>
                                    <a:pt x="527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35" y="77"/>
                                  </a:moveTo>
                                  <a:lnTo>
                                    <a:pt x="535" y="81"/>
                                  </a:lnTo>
                                  <a:lnTo>
                                    <a:pt x="535" y="81"/>
                                  </a:lnTo>
                                  <a:lnTo>
                                    <a:pt x="534" y="85"/>
                                  </a:lnTo>
                                  <a:lnTo>
                                    <a:pt x="534" y="85"/>
                                  </a:lnTo>
                                  <a:lnTo>
                                    <a:pt x="534" y="89"/>
                                  </a:lnTo>
                                  <a:lnTo>
                                    <a:pt x="534" y="93"/>
                                  </a:lnTo>
                                  <a:lnTo>
                                    <a:pt x="534" y="89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538" y="41"/>
                                  </a:lnTo>
                                  <a:lnTo>
                                    <a:pt x="535" y="80"/>
                                  </a:lnTo>
                                  <a:lnTo>
                                    <a:pt x="53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34" y="219"/>
                                  </a:moveTo>
                                  <a:lnTo>
                                    <a:pt x="534" y="447"/>
                                  </a:lnTo>
                                  <a:lnTo>
                                    <a:pt x="534" y="452"/>
                                  </a:lnTo>
                                  <a:lnTo>
                                    <a:pt x="534" y="451"/>
                                  </a:lnTo>
                                  <a:lnTo>
                                    <a:pt x="535" y="455"/>
                                  </a:lnTo>
                                  <a:lnTo>
                                    <a:pt x="535" y="455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35" y="456"/>
                                  </a:lnTo>
                                  <a:lnTo>
                                    <a:pt x="538" y="495"/>
                                  </a:lnTo>
                                  <a:lnTo>
                                    <a:pt x="533" y="488"/>
                                  </a:lnTo>
                                  <a:lnTo>
                                    <a:pt x="534" y="447"/>
                                  </a:lnTo>
                                  <a:lnTo>
                                    <a:pt x="534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38" y="495"/>
                                  </a:moveTo>
                                  <a:lnTo>
                                    <a:pt x="535" y="456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37" y="467"/>
                                  </a:lnTo>
                                  <a:lnTo>
                                    <a:pt x="538" y="468"/>
                                  </a:lnTo>
                                  <a:lnTo>
                                    <a:pt x="540" y="474"/>
                                  </a:lnTo>
                                  <a:lnTo>
                                    <a:pt x="540" y="475"/>
                                  </a:lnTo>
                                  <a:lnTo>
                                    <a:pt x="544" y="482"/>
                                  </a:lnTo>
                                  <a:lnTo>
                                    <a:pt x="548" y="489"/>
                                  </a:lnTo>
                                  <a:lnTo>
                                    <a:pt x="548" y="489"/>
                                  </a:lnTo>
                                  <a:lnTo>
                                    <a:pt x="552" y="495"/>
                                  </a:lnTo>
                                  <a:lnTo>
                                    <a:pt x="553" y="495"/>
                                  </a:lnTo>
                                  <a:lnTo>
                                    <a:pt x="558" y="501"/>
                                  </a:lnTo>
                                  <a:lnTo>
                                    <a:pt x="563" y="506"/>
                                  </a:lnTo>
                                  <a:lnTo>
                                    <a:pt x="564" y="506"/>
                                  </a:lnTo>
                                  <a:lnTo>
                                    <a:pt x="569" y="510"/>
                                  </a:lnTo>
                                  <a:lnTo>
                                    <a:pt x="569" y="510"/>
                                  </a:lnTo>
                                  <a:lnTo>
                                    <a:pt x="576" y="515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71" y="525"/>
                                  </a:lnTo>
                                  <a:lnTo>
                                    <a:pt x="563" y="506"/>
                                  </a:lnTo>
                                  <a:lnTo>
                                    <a:pt x="558" y="501"/>
                                  </a:lnTo>
                                  <a:lnTo>
                                    <a:pt x="557" y="500"/>
                                  </a:lnTo>
                                  <a:lnTo>
                                    <a:pt x="556" y="515"/>
                                  </a:lnTo>
                                  <a:lnTo>
                                    <a:pt x="549" y="509"/>
                                  </a:lnTo>
                                  <a:lnTo>
                                    <a:pt x="548" y="488"/>
                                  </a:lnTo>
                                  <a:lnTo>
                                    <a:pt x="544" y="482"/>
                                  </a:lnTo>
                                  <a:lnTo>
                                    <a:pt x="543" y="482"/>
                                  </a:lnTo>
                                  <a:lnTo>
                                    <a:pt x="543" y="502"/>
                                  </a:lnTo>
                                  <a:lnTo>
                                    <a:pt x="538" y="495"/>
                                  </a:lnTo>
                                  <a:lnTo>
                                    <a:pt x="537" y="467"/>
                                  </a:lnTo>
                                  <a:lnTo>
                                    <a:pt x="535" y="460"/>
                                  </a:lnTo>
                                  <a:lnTo>
                                    <a:pt x="535" y="459"/>
                                  </a:lnTo>
                                  <a:lnTo>
                                    <a:pt x="538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35" y="76"/>
                                  </a:moveTo>
                                  <a:lnTo>
                                    <a:pt x="537" y="69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53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38" y="495"/>
                                  </a:moveTo>
                                  <a:lnTo>
                                    <a:pt x="535" y="459"/>
                                  </a:lnTo>
                                  <a:lnTo>
                                    <a:pt x="535" y="460"/>
                                  </a:lnTo>
                                  <a:lnTo>
                                    <a:pt x="537" y="467"/>
                                  </a:lnTo>
                                  <a:lnTo>
                                    <a:pt x="538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38" y="41"/>
                                  </a:moveTo>
                                  <a:lnTo>
                                    <a:pt x="543" y="34"/>
                                  </a:lnTo>
                                  <a:lnTo>
                                    <a:pt x="540" y="62"/>
                                  </a:lnTo>
                                  <a:lnTo>
                                    <a:pt x="538" y="68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3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40" y="475"/>
                                  </a:moveTo>
                                  <a:lnTo>
                                    <a:pt x="544" y="482"/>
                                  </a:lnTo>
                                  <a:lnTo>
                                    <a:pt x="540" y="475"/>
                                  </a:lnTo>
                                  <a:lnTo>
                                    <a:pt x="540" y="474"/>
                                  </a:lnTo>
                                  <a:lnTo>
                                    <a:pt x="538" y="468"/>
                                  </a:lnTo>
                                  <a:lnTo>
                                    <a:pt x="537" y="467"/>
                                  </a:lnTo>
                                  <a:lnTo>
                                    <a:pt x="54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44" y="54"/>
                                  </a:moveTo>
                                  <a:lnTo>
                                    <a:pt x="540" y="61"/>
                                  </a:lnTo>
                                  <a:lnTo>
                                    <a:pt x="540" y="61"/>
                                  </a:lnTo>
                                  <a:lnTo>
                                    <a:pt x="543" y="54"/>
                                  </a:lnTo>
                                  <a:lnTo>
                                    <a:pt x="544" y="54"/>
                                  </a:lnTo>
                                  <a:lnTo>
                                    <a:pt x="548" y="47"/>
                                  </a:lnTo>
                                  <a:lnTo>
                                    <a:pt x="54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49" y="509"/>
                                  </a:moveTo>
                                  <a:lnTo>
                                    <a:pt x="543" y="502"/>
                                  </a:lnTo>
                                  <a:lnTo>
                                    <a:pt x="543" y="482"/>
                                  </a:lnTo>
                                  <a:lnTo>
                                    <a:pt x="544" y="482"/>
                                  </a:lnTo>
                                  <a:lnTo>
                                    <a:pt x="548" y="488"/>
                                  </a:lnTo>
                                  <a:lnTo>
                                    <a:pt x="549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49" y="27"/>
                                  </a:moveTo>
                                  <a:lnTo>
                                    <a:pt x="556" y="21"/>
                                  </a:lnTo>
                                  <a:lnTo>
                                    <a:pt x="552" y="41"/>
                                  </a:lnTo>
                                  <a:lnTo>
                                    <a:pt x="548" y="47"/>
                                  </a:lnTo>
                                  <a:lnTo>
                                    <a:pt x="548" y="48"/>
                                  </a:lnTo>
                                  <a:lnTo>
                                    <a:pt x="54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52" y="495"/>
                                  </a:moveTo>
                                  <a:lnTo>
                                    <a:pt x="558" y="501"/>
                                  </a:lnTo>
                                  <a:lnTo>
                                    <a:pt x="553" y="495"/>
                                  </a:lnTo>
                                  <a:lnTo>
                                    <a:pt x="552" y="495"/>
                                  </a:lnTo>
                                  <a:lnTo>
                                    <a:pt x="548" y="489"/>
                                  </a:lnTo>
                                  <a:lnTo>
                                    <a:pt x="548" y="489"/>
                                  </a:lnTo>
                                  <a:lnTo>
                                    <a:pt x="552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58" y="35"/>
                                  </a:moveTo>
                                  <a:lnTo>
                                    <a:pt x="552" y="41"/>
                                  </a:lnTo>
                                  <a:lnTo>
                                    <a:pt x="553" y="41"/>
                                  </a:lnTo>
                                  <a:lnTo>
                                    <a:pt x="557" y="36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3" y="30"/>
                                  </a:lnTo>
                                  <a:lnTo>
                                    <a:pt x="55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63" y="521"/>
                                  </a:moveTo>
                                  <a:lnTo>
                                    <a:pt x="556" y="515"/>
                                  </a:lnTo>
                                  <a:lnTo>
                                    <a:pt x="557" y="500"/>
                                  </a:lnTo>
                                  <a:lnTo>
                                    <a:pt x="558" y="501"/>
                                  </a:lnTo>
                                  <a:lnTo>
                                    <a:pt x="563" y="506"/>
                                  </a:lnTo>
                                  <a:lnTo>
                                    <a:pt x="571" y="525"/>
                                  </a:lnTo>
                                  <a:lnTo>
                                    <a:pt x="563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76" y="21"/>
                                  </a:moveTo>
                                  <a:lnTo>
                                    <a:pt x="569" y="26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6" y="21"/>
                                  </a:lnTo>
                                  <a:lnTo>
                                    <a:pt x="577" y="21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7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16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537">
                                  <a:moveTo>
                                    <a:pt x="579" y="529"/>
                                  </a:moveTo>
                                  <a:lnTo>
                                    <a:pt x="571" y="525"/>
                                  </a:lnTo>
                                  <a:lnTo>
                                    <a:pt x="576" y="515"/>
                                  </a:lnTo>
                                  <a:lnTo>
                                    <a:pt x="577" y="515"/>
                                  </a:lnTo>
                                  <a:lnTo>
                                    <a:pt x="583" y="518"/>
                                  </a:lnTo>
                                  <a:lnTo>
                                    <a:pt x="587" y="532"/>
                                  </a:lnTo>
                                  <a:lnTo>
                                    <a:pt x="579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7520" y="3566880"/>
                            <a:ext cx="28602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6200" y="3562200"/>
                            <a:ext cx="288936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25" y="627"/>
                                  </a:moveTo>
                                  <a:lnTo>
                                    <a:pt x="4529" y="620"/>
                                  </a:lnTo>
                                  <a:lnTo>
                                    <a:pt x="4531" y="641"/>
                                  </a:lnTo>
                                  <a:lnTo>
                                    <a:pt x="4525" y="649"/>
                                  </a:lnTo>
                                  <a:lnTo>
                                    <a:pt x="4525" y="628"/>
                                  </a:lnTo>
                                  <a:lnTo>
                                    <a:pt x="4525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32" y="191"/>
                                  </a:moveTo>
                                  <a:lnTo>
                                    <a:pt x="4529" y="183"/>
                                  </a:lnTo>
                                  <a:lnTo>
                                    <a:pt x="4529" y="183"/>
                                  </a:lnTo>
                                  <a:lnTo>
                                    <a:pt x="4532" y="190"/>
                                  </a:lnTo>
                                  <a:lnTo>
                                    <a:pt x="4532" y="191"/>
                                  </a:lnTo>
                                  <a:lnTo>
                                    <a:pt x="4534" y="199"/>
                                  </a:lnTo>
                                  <a:lnTo>
                                    <a:pt x="453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32" y="612"/>
                                  </a:moveTo>
                                  <a:lnTo>
                                    <a:pt x="4534" y="604"/>
                                  </a:lnTo>
                                  <a:lnTo>
                                    <a:pt x="4532" y="612"/>
                                  </a:lnTo>
                                  <a:lnTo>
                                    <a:pt x="4532" y="612"/>
                                  </a:lnTo>
                                  <a:lnTo>
                                    <a:pt x="4529" y="620"/>
                                  </a:lnTo>
                                  <a:lnTo>
                                    <a:pt x="4529" y="620"/>
                                  </a:lnTo>
                                  <a:lnTo>
                                    <a:pt x="4532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36" y="633"/>
                                  </a:moveTo>
                                  <a:lnTo>
                                    <a:pt x="4535" y="591"/>
                                  </a:lnTo>
                                  <a:lnTo>
                                    <a:pt x="4535" y="586"/>
                                  </a:lnTo>
                                  <a:lnTo>
                                    <a:pt x="4536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36" y="633"/>
                                  </a:moveTo>
                                  <a:lnTo>
                                    <a:pt x="4534" y="604"/>
                                  </a:lnTo>
                                  <a:lnTo>
                                    <a:pt x="4534" y="603"/>
                                  </a:lnTo>
                                  <a:lnTo>
                                    <a:pt x="4534" y="600"/>
                                  </a:lnTo>
                                  <a:lnTo>
                                    <a:pt x="4536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34" y="199"/>
                                  </a:moveTo>
                                  <a:lnTo>
                                    <a:pt x="4534" y="199"/>
                                  </a:lnTo>
                                  <a:lnTo>
                                    <a:pt x="4536" y="169"/>
                                  </a:lnTo>
                                  <a:lnTo>
                                    <a:pt x="4534" y="203"/>
                                  </a:lnTo>
                                  <a:lnTo>
                                    <a:pt x="453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25" y="175"/>
                                  </a:moveTo>
                                  <a:lnTo>
                                    <a:pt x="4525" y="175"/>
                                  </a:lnTo>
                                  <a:lnTo>
                                    <a:pt x="4525" y="154"/>
                                  </a:lnTo>
                                  <a:lnTo>
                                    <a:pt x="4531" y="161"/>
                                  </a:lnTo>
                                  <a:lnTo>
                                    <a:pt x="4529" y="182"/>
                                  </a:lnTo>
                                  <a:lnTo>
                                    <a:pt x="452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04" y="150"/>
                                  </a:moveTo>
                                  <a:lnTo>
                                    <a:pt x="4497" y="145"/>
                                  </a:lnTo>
                                  <a:lnTo>
                                    <a:pt x="4498" y="145"/>
                                  </a:lnTo>
                                  <a:lnTo>
                                    <a:pt x="450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98" y="658"/>
                                  </a:moveTo>
                                  <a:lnTo>
                                    <a:pt x="4497" y="658"/>
                                  </a:lnTo>
                                  <a:lnTo>
                                    <a:pt x="4504" y="653"/>
                                  </a:lnTo>
                                  <a:lnTo>
                                    <a:pt x="4504" y="653"/>
                                  </a:lnTo>
                                  <a:lnTo>
                                    <a:pt x="4498" y="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32" y="355"/>
                                  </a:moveTo>
                                  <a:lnTo>
                                    <a:pt x="333" y="591"/>
                                  </a:lnTo>
                                  <a:lnTo>
                                    <a:pt x="333" y="595"/>
                                  </a:lnTo>
                                  <a:lnTo>
                                    <a:pt x="333" y="595"/>
                                  </a:lnTo>
                                  <a:lnTo>
                                    <a:pt x="333" y="599"/>
                                  </a:lnTo>
                                  <a:lnTo>
                                    <a:pt x="333" y="599"/>
                                  </a:lnTo>
                                  <a:lnTo>
                                    <a:pt x="334" y="604"/>
                                  </a:lnTo>
                                  <a:lnTo>
                                    <a:pt x="333" y="600"/>
                                  </a:lnTo>
                                  <a:lnTo>
                                    <a:pt x="337" y="641"/>
                                  </a:lnTo>
                                  <a:lnTo>
                                    <a:pt x="332" y="633"/>
                                  </a:lnTo>
                                  <a:lnTo>
                                    <a:pt x="333" y="591"/>
                                  </a:lnTo>
                                  <a:lnTo>
                                    <a:pt x="33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37" y="641"/>
                                  </a:moveTo>
                                  <a:lnTo>
                                    <a:pt x="334" y="603"/>
                                  </a:lnTo>
                                  <a:lnTo>
                                    <a:pt x="334" y="604"/>
                                  </a:lnTo>
                                  <a:lnTo>
                                    <a:pt x="336" y="612"/>
                                  </a:lnTo>
                                  <a:lnTo>
                                    <a:pt x="337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20" y="586"/>
                                  </a:moveTo>
                                  <a:lnTo>
                                    <a:pt x="321" y="211"/>
                                  </a:lnTo>
                                  <a:lnTo>
                                    <a:pt x="321" y="206"/>
                                  </a:lnTo>
                                  <a:lnTo>
                                    <a:pt x="322" y="201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25" y="187"/>
                                  </a:lnTo>
                                  <a:lnTo>
                                    <a:pt x="328" y="178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33" y="212"/>
                                  </a:lnTo>
                                  <a:lnTo>
                                    <a:pt x="332" y="216"/>
                                  </a:lnTo>
                                  <a:lnTo>
                                    <a:pt x="333" y="212"/>
                                  </a:lnTo>
                                  <a:lnTo>
                                    <a:pt x="333" y="591"/>
                                  </a:lnTo>
                                  <a:lnTo>
                                    <a:pt x="332" y="633"/>
                                  </a:lnTo>
                                  <a:lnTo>
                                    <a:pt x="328" y="625"/>
                                  </a:lnTo>
                                  <a:lnTo>
                                    <a:pt x="325" y="616"/>
                                  </a:lnTo>
                                  <a:lnTo>
                                    <a:pt x="322" y="606"/>
                                  </a:lnTo>
                                  <a:lnTo>
                                    <a:pt x="322" y="601"/>
                                  </a:lnTo>
                                  <a:lnTo>
                                    <a:pt x="321" y="596"/>
                                  </a:lnTo>
                                  <a:lnTo>
                                    <a:pt x="321" y="591"/>
                                  </a:lnTo>
                                  <a:lnTo>
                                    <a:pt x="32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39" y="183"/>
                                  </a:moveTo>
                                  <a:lnTo>
                                    <a:pt x="336" y="191"/>
                                  </a:lnTo>
                                  <a:lnTo>
                                    <a:pt x="336" y="190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339" y="182"/>
                                  </a:lnTo>
                                  <a:lnTo>
                                    <a:pt x="343" y="175"/>
                                  </a:lnTo>
                                  <a:lnTo>
                                    <a:pt x="339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39" y="620"/>
                                  </a:moveTo>
                                  <a:lnTo>
                                    <a:pt x="343" y="627"/>
                                  </a:lnTo>
                                  <a:lnTo>
                                    <a:pt x="339" y="620"/>
                                  </a:lnTo>
                                  <a:lnTo>
                                    <a:pt x="339" y="620"/>
                                  </a:lnTo>
                                  <a:lnTo>
                                    <a:pt x="336" y="612"/>
                                  </a:lnTo>
                                  <a:lnTo>
                                    <a:pt x="336" y="612"/>
                                  </a:lnTo>
                                  <a:lnTo>
                                    <a:pt x="339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43" y="628"/>
                                  </a:moveTo>
                                  <a:lnTo>
                                    <a:pt x="347" y="634"/>
                                  </a:lnTo>
                                  <a:lnTo>
                                    <a:pt x="349" y="656"/>
                                  </a:lnTo>
                                  <a:lnTo>
                                    <a:pt x="343" y="649"/>
                                  </a:lnTo>
                                  <a:lnTo>
                                    <a:pt x="343" y="627"/>
                                  </a:lnTo>
                                  <a:lnTo>
                                    <a:pt x="343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52" y="161"/>
                                  </a:moveTo>
                                  <a:lnTo>
                                    <a:pt x="347" y="168"/>
                                  </a:lnTo>
                                  <a:lnTo>
                                    <a:pt x="347" y="168"/>
                                  </a:lnTo>
                                  <a:lnTo>
                                    <a:pt x="352" y="162"/>
                                  </a:lnTo>
                                  <a:lnTo>
                                    <a:pt x="352" y="161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2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52" y="641"/>
                                  </a:moveTo>
                                  <a:lnTo>
                                    <a:pt x="358" y="647"/>
                                  </a:lnTo>
                                  <a:lnTo>
                                    <a:pt x="352" y="642"/>
                                  </a:lnTo>
                                  <a:lnTo>
                                    <a:pt x="352" y="641"/>
                                  </a:lnTo>
                                  <a:lnTo>
                                    <a:pt x="347" y="635"/>
                                  </a:lnTo>
                                  <a:lnTo>
                                    <a:pt x="347" y="635"/>
                                  </a:lnTo>
                                  <a:lnTo>
                                    <a:pt x="352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71" y="658"/>
                                  </a:moveTo>
                                  <a:lnTo>
                                    <a:pt x="370" y="658"/>
                                  </a:lnTo>
                                  <a:lnTo>
                                    <a:pt x="371" y="658"/>
                                  </a:lnTo>
                                  <a:lnTo>
                                    <a:pt x="378" y="662"/>
                                  </a:lnTo>
                                  <a:lnTo>
                                    <a:pt x="371" y="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64" y="668"/>
                                  </a:moveTo>
                                  <a:lnTo>
                                    <a:pt x="356" y="662"/>
                                  </a:lnTo>
                                  <a:lnTo>
                                    <a:pt x="358" y="647"/>
                                  </a:lnTo>
                                  <a:lnTo>
                                    <a:pt x="358" y="648"/>
                                  </a:lnTo>
                                  <a:lnTo>
                                    <a:pt x="364" y="653"/>
                                  </a:lnTo>
                                  <a:lnTo>
                                    <a:pt x="364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71" y="144"/>
                                  </a:moveTo>
                                  <a:lnTo>
                                    <a:pt x="378" y="140"/>
                                  </a:lnTo>
                                  <a:lnTo>
                                    <a:pt x="371" y="145"/>
                                  </a:lnTo>
                                  <a:lnTo>
                                    <a:pt x="370" y="145"/>
                                  </a:lnTo>
                                  <a:lnTo>
                                    <a:pt x="37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81" y="677"/>
                                  </a:moveTo>
                                  <a:lnTo>
                                    <a:pt x="372" y="673"/>
                                  </a:lnTo>
                                  <a:lnTo>
                                    <a:pt x="377" y="662"/>
                                  </a:lnTo>
                                  <a:lnTo>
                                    <a:pt x="378" y="663"/>
                                  </a:lnTo>
                                  <a:lnTo>
                                    <a:pt x="385" y="666"/>
                                  </a:lnTo>
                                  <a:lnTo>
                                    <a:pt x="390" y="680"/>
                                  </a:lnTo>
                                  <a:lnTo>
                                    <a:pt x="381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81" y="126"/>
                                  </a:moveTo>
                                  <a:lnTo>
                                    <a:pt x="390" y="122"/>
                                  </a:lnTo>
                                  <a:lnTo>
                                    <a:pt x="385" y="137"/>
                                  </a:lnTo>
                                  <a:lnTo>
                                    <a:pt x="378" y="140"/>
                                  </a:lnTo>
                                  <a:lnTo>
                                    <a:pt x="377" y="140"/>
                                  </a:lnTo>
                                  <a:lnTo>
                                    <a:pt x="372" y="130"/>
                                  </a:lnTo>
                                  <a:lnTo>
                                    <a:pt x="38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93" y="134"/>
                                  </a:moveTo>
                                  <a:lnTo>
                                    <a:pt x="385" y="137"/>
                                  </a:lnTo>
                                  <a:lnTo>
                                    <a:pt x="386" y="137"/>
                                  </a:lnTo>
                                  <a:lnTo>
                                    <a:pt x="393" y="134"/>
                                  </a:lnTo>
                                  <a:lnTo>
                                    <a:pt x="394" y="134"/>
                                  </a:lnTo>
                                  <a:lnTo>
                                    <a:pt x="402" y="132"/>
                                  </a:lnTo>
                                  <a:lnTo>
                                    <a:pt x="39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93" y="669"/>
                                  </a:moveTo>
                                  <a:lnTo>
                                    <a:pt x="402" y="671"/>
                                  </a:lnTo>
                                  <a:lnTo>
                                    <a:pt x="394" y="669"/>
                                  </a:lnTo>
                                  <a:lnTo>
                                    <a:pt x="393" y="669"/>
                                  </a:lnTo>
                                  <a:lnTo>
                                    <a:pt x="386" y="666"/>
                                  </a:lnTo>
                                  <a:lnTo>
                                    <a:pt x="385" y="666"/>
                                  </a:lnTo>
                                  <a:lnTo>
                                    <a:pt x="393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04" y="684"/>
                                  </a:moveTo>
                                  <a:lnTo>
                                    <a:pt x="399" y="683"/>
                                  </a:lnTo>
                                  <a:lnTo>
                                    <a:pt x="401" y="671"/>
                                  </a:lnTo>
                                  <a:lnTo>
                                    <a:pt x="402" y="671"/>
                                  </a:lnTo>
                                  <a:lnTo>
                                    <a:pt x="406" y="672"/>
                                  </a:lnTo>
                                  <a:lnTo>
                                    <a:pt x="409" y="684"/>
                                  </a:lnTo>
                                  <a:lnTo>
                                    <a:pt x="404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04" y="119"/>
                                  </a:moveTo>
                                  <a:lnTo>
                                    <a:pt x="409" y="118"/>
                                  </a:lnTo>
                                  <a:lnTo>
                                    <a:pt x="406" y="131"/>
                                  </a:lnTo>
                                  <a:lnTo>
                                    <a:pt x="402" y="132"/>
                                  </a:lnTo>
                                  <a:lnTo>
                                    <a:pt x="401" y="132"/>
                                  </a:lnTo>
                                  <a:lnTo>
                                    <a:pt x="399" y="120"/>
                                  </a:lnTo>
                                  <a:lnTo>
                                    <a:pt x="40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14" y="130"/>
                                  </a:moveTo>
                                  <a:lnTo>
                                    <a:pt x="410" y="130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14" y="130"/>
                                  </a:lnTo>
                                  <a:lnTo>
                                    <a:pt x="419" y="130"/>
                                  </a:lnTo>
                                  <a:lnTo>
                                    <a:pt x="41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14" y="673"/>
                                  </a:moveTo>
                                  <a:lnTo>
                                    <a:pt x="419" y="673"/>
                                  </a:lnTo>
                                  <a:lnTo>
                                    <a:pt x="414" y="673"/>
                                  </a:lnTo>
                                  <a:lnTo>
                                    <a:pt x="410" y="672"/>
                                  </a:lnTo>
                                  <a:lnTo>
                                    <a:pt x="410" y="672"/>
                                  </a:lnTo>
                                  <a:lnTo>
                                    <a:pt x="41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64" y="135"/>
                                  </a:moveTo>
                                  <a:lnTo>
                                    <a:pt x="364" y="150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6" y="140"/>
                                  </a:lnTo>
                                  <a:lnTo>
                                    <a:pt x="36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43" y="175"/>
                                  </a:moveTo>
                                  <a:lnTo>
                                    <a:pt x="343" y="175"/>
                                  </a:lnTo>
                                  <a:lnTo>
                                    <a:pt x="343" y="154"/>
                                  </a:lnTo>
                                  <a:lnTo>
                                    <a:pt x="349" y="147"/>
                                  </a:lnTo>
                                  <a:lnTo>
                                    <a:pt x="347" y="168"/>
                                  </a:lnTo>
                                  <a:lnTo>
                                    <a:pt x="34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34" y="199"/>
                                  </a:moveTo>
                                  <a:lnTo>
                                    <a:pt x="334" y="199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36" y="191"/>
                                  </a:lnTo>
                                  <a:lnTo>
                                    <a:pt x="33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333" y="203"/>
                                  </a:moveTo>
                                  <a:lnTo>
                                    <a:pt x="334" y="199"/>
                                  </a:lnTo>
                                  <a:lnTo>
                                    <a:pt x="333" y="203"/>
                                  </a:lnTo>
                                  <a:lnTo>
                                    <a:pt x="333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06" y="131"/>
                                  </a:moveTo>
                                  <a:lnTo>
                                    <a:pt x="406" y="131"/>
                                  </a:lnTo>
                                  <a:lnTo>
                                    <a:pt x="402" y="132"/>
                                  </a:lnTo>
                                  <a:lnTo>
                                    <a:pt x="394" y="134"/>
                                  </a:lnTo>
                                  <a:lnTo>
                                    <a:pt x="393" y="134"/>
                                  </a:lnTo>
                                  <a:lnTo>
                                    <a:pt x="386" y="137"/>
                                  </a:lnTo>
                                  <a:lnTo>
                                    <a:pt x="385" y="137"/>
                                  </a:lnTo>
                                  <a:lnTo>
                                    <a:pt x="378" y="140"/>
                                  </a:lnTo>
                                  <a:lnTo>
                                    <a:pt x="371" y="144"/>
                                  </a:lnTo>
                                  <a:lnTo>
                                    <a:pt x="370" y="145"/>
                                  </a:lnTo>
                                  <a:lnTo>
                                    <a:pt x="371" y="145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2" y="161"/>
                                  </a:lnTo>
                                  <a:lnTo>
                                    <a:pt x="352" y="162"/>
                                  </a:lnTo>
                                  <a:lnTo>
                                    <a:pt x="347" y="168"/>
                                  </a:lnTo>
                                  <a:lnTo>
                                    <a:pt x="347" y="168"/>
                                  </a:lnTo>
                                  <a:lnTo>
                                    <a:pt x="343" y="175"/>
                                  </a:lnTo>
                                  <a:lnTo>
                                    <a:pt x="339" y="182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336" y="190"/>
                                  </a:lnTo>
                                  <a:lnTo>
                                    <a:pt x="336" y="191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33" y="203"/>
                                  </a:lnTo>
                                  <a:lnTo>
                                    <a:pt x="333" y="203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33" y="207"/>
                                  </a:lnTo>
                                  <a:lnTo>
                                    <a:pt x="333" y="212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36" y="191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43" y="154"/>
                                  </a:lnTo>
                                  <a:lnTo>
                                    <a:pt x="343" y="175"/>
                                  </a:lnTo>
                                  <a:lnTo>
                                    <a:pt x="343" y="175"/>
                                  </a:lnTo>
                                  <a:lnTo>
                                    <a:pt x="347" y="168"/>
                                  </a:lnTo>
                                  <a:lnTo>
                                    <a:pt x="349" y="147"/>
                                  </a:lnTo>
                                  <a:lnTo>
                                    <a:pt x="356" y="140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372" y="130"/>
                                  </a:lnTo>
                                  <a:lnTo>
                                    <a:pt x="377" y="140"/>
                                  </a:lnTo>
                                  <a:lnTo>
                                    <a:pt x="378" y="140"/>
                                  </a:lnTo>
                                  <a:lnTo>
                                    <a:pt x="385" y="137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99" y="120"/>
                                  </a:lnTo>
                                  <a:lnTo>
                                    <a:pt x="401" y="132"/>
                                  </a:lnTo>
                                  <a:lnTo>
                                    <a:pt x="402" y="132"/>
                                  </a:lnTo>
                                  <a:lnTo>
                                    <a:pt x="406" y="131"/>
                                  </a:lnTo>
                                  <a:lnTo>
                                    <a:pt x="409" y="118"/>
                                  </a:lnTo>
                                  <a:lnTo>
                                    <a:pt x="414" y="118"/>
                                  </a:lnTo>
                                  <a:lnTo>
                                    <a:pt x="419" y="118"/>
                                  </a:lnTo>
                                  <a:lnTo>
                                    <a:pt x="419" y="130"/>
                                  </a:lnTo>
                                  <a:lnTo>
                                    <a:pt x="927" y="118"/>
                                  </a:lnTo>
                                  <a:lnTo>
                                    <a:pt x="1029" y="118"/>
                                  </a:lnTo>
                                  <a:lnTo>
                                    <a:pt x="1077" y="123"/>
                                  </a:lnTo>
                                  <a:lnTo>
                                    <a:pt x="1077" y="130"/>
                                  </a:lnTo>
                                  <a:lnTo>
                                    <a:pt x="414" y="130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0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927" y="118"/>
                                  </a:moveTo>
                                  <a:lnTo>
                                    <a:pt x="419" y="130"/>
                                  </a:lnTo>
                                  <a:lnTo>
                                    <a:pt x="419" y="118"/>
                                  </a:lnTo>
                                  <a:lnTo>
                                    <a:pt x="92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19" y="130"/>
                                  </a:moveTo>
                                  <a:lnTo>
                                    <a:pt x="1077" y="130"/>
                                  </a:lnTo>
                                  <a:lnTo>
                                    <a:pt x="41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2083" y="118"/>
                                  </a:moveTo>
                                  <a:lnTo>
                                    <a:pt x="4449" y="130"/>
                                  </a:lnTo>
                                  <a:lnTo>
                                    <a:pt x="2083" y="130"/>
                                  </a:lnTo>
                                  <a:lnTo>
                                    <a:pt x="208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04" y="668"/>
                                  </a:moveTo>
                                  <a:lnTo>
                                    <a:pt x="4504" y="653"/>
                                  </a:lnTo>
                                  <a:lnTo>
                                    <a:pt x="4512" y="662"/>
                                  </a:lnTo>
                                  <a:lnTo>
                                    <a:pt x="4504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19" y="673"/>
                                  </a:moveTo>
                                  <a:lnTo>
                                    <a:pt x="1029" y="685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419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58" y="130"/>
                                  </a:moveTo>
                                  <a:lnTo>
                                    <a:pt x="4458" y="130"/>
                                  </a:lnTo>
                                  <a:lnTo>
                                    <a:pt x="4453" y="130"/>
                                  </a:lnTo>
                                  <a:lnTo>
                                    <a:pt x="4449" y="130"/>
                                  </a:lnTo>
                                  <a:lnTo>
                                    <a:pt x="2083" y="118"/>
                                  </a:lnTo>
                                  <a:lnTo>
                                    <a:pt x="2083" y="130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1077" y="123"/>
                                  </a:lnTo>
                                  <a:lnTo>
                                    <a:pt x="1029" y="118"/>
                                  </a:lnTo>
                                  <a:lnTo>
                                    <a:pt x="927" y="1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2083" y="118"/>
                                  </a:lnTo>
                                  <a:lnTo>
                                    <a:pt x="4454" y="118"/>
                                  </a:lnTo>
                                  <a:lnTo>
                                    <a:pt x="4453" y="130"/>
                                  </a:lnTo>
                                  <a:lnTo>
                                    <a:pt x="4454" y="130"/>
                                  </a:lnTo>
                                  <a:lnTo>
                                    <a:pt x="445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927" y="11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83" y="118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92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53" y="673"/>
                                  </a:moveTo>
                                  <a:lnTo>
                                    <a:pt x="4454" y="685"/>
                                  </a:lnTo>
                                  <a:lnTo>
                                    <a:pt x="4449" y="685"/>
                                  </a:lnTo>
                                  <a:lnTo>
                                    <a:pt x="4449" y="673"/>
                                  </a:lnTo>
                                  <a:lnTo>
                                    <a:pt x="4453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10" y="155"/>
                                  </a:moveTo>
                                  <a:lnTo>
                                    <a:pt x="4504" y="150"/>
                                  </a:lnTo>
                                  <a:lnTo>
                                    <a:pt x="4504" y="149"/>
                                  </a:lnTo>
                                  <a:lnTo>
                                    <a:pt x="4498" y="145"/>
                                  </a:lnTo>
                                  <a:lnTo>
                                    <a:pt x="4497" y="145"/>
                                  </a:lnTo>
                                  <a:lnTo>
                                    <a:pt x="4490" y="140"/>
                                  </a:lnTo>
                                  <a:lnTo>
                                    <a:pt x="4483" y="137"/>
                                  </a:lnTo>
                                  <a:lnTo>
                                    <a:pt x="4482" y="137"/>
                                  </a:lnTo>
                                  <a:lnTo>
                                    <a:pt x="4475" y="134"/>
                                  </a:lnTo>
                                  <a:lnTo>
                                    <a:pt x="4475" y="134"/>
                                  </a:lnTo>
                                  <a:lnTo>
                                    <a:pt x="4466" y="132"/>
                                  </a:lnTo>
                                  <a:lnTo>
                                    <a:pt x="4462" y="131"/>
                                  </a:lnTo>
                                  <a:lnTo>
                                    <a:pt x="4462" y="131"/>
                                  </a:lnTo>
                                  <a:lnTo>
                                    <a:pt x="4458" y="130"/>
                                  </a:lnTo>
                                  <a:lnTo>
                                    <a:pt x="4454" y="130"/>
                                  </a:lnTo>
                                  <a:lnTo>
                                    <a:pt x="4453" y="130"/>
                                  </a:lnTo>
                                  <a:lnTo>
                                    <a:pt x="4454" y="118"/>
                                  </a:lnTo>
                                  <a:lnTo>
                                    <a:pt x="4459" y="118"/>
                                  </a:lnTo>
                                  <a:lnTo>
                                    <a:pt x="4464" y="119"/>
                                  </a:lnTo>
                                  <a:lnTo>
                                    <a:pt x="4466" y="132"/>
                                  </a:lnTo>
                                  <a:lnTo>
                                    <a:pt x="4467" y="132"/>
                                  </a:lnTo>
                                  <a:lnTo>
                                    <a:pt x="4474" y="134"/>
                                  </a:lnTo>
                                  <a:lnTo>
                                    <a:pt x="4478" y="122"/>
                                  </a:lnTo>
                                  <a:lnTo>
                                    <a:pt x="4487" y="126"/>
                                  </a:lnTo>
                                  <a:lnTo>
                                    <a:pt x="4490" y="140"/>
                                  </a:lnTo>
                                  <a:lnTo>
                                    <a:pt x="4490" y="140"/>
                                  </a:lnTo>
                                  <a:lnTo>
                                    <a:pt x="4497" y="144"/>
                                  </a:lnTo>
                                  <a:lnTo>
                                    <a:pt x="4504" y="135"/>
                                  </a:lnTo>
                                  <a:lnTo>
                                    <a:pt x="4504" y="150"/>
                                  </a:lnTo>
                                  <a:lnTo>
                                    <a:pt x="451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62" y="131"/>
                                  </a:moveTo>
                                  <a:lnTo>
                                    <a:pt x="4458" y="130"/>
                                  </a:lnTo>
                                  <a:lnTo>
                                    <a:pt x="4462" y="131"/>
                                  </a:lnTo>
                                  <a:lnTo>
                                    <a:pt x="4462" y="131"/>
                                  </a:lnTo>
                                  <a:lnTo>
                                    <a:pt x="4466" y="132"/>
                                  </a:lnTo>
                                  <a:lnTo>
                                    <a:pt x="446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62" y="672"/>
                                  </a:moveTo>
                                  <a:lnTo>
                                    <a:pt x="4466" y="671"/>
                                  </a:lnTo>
                                  <a:lnTo>
                                    <a:pt x="4462" y="672"/>
                                  </a:lnTo>
                                  <a:lnTo>
                                    <a:pt x="4462" y="672"/>
                                  </a:lnTo>
                                  <a:lnTo>
                                    <a:pt x="4458" y="672"/>
                                  </a:lnTo>
                                  <a:lnTo>
                                    <a:pt x="4462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69" y="683"/>
                                  </a:moveTo>
                                  <a:lnTo>
                                    <a:pt x="4464" y="684"/>
                                  </a:lnTo>
                                  <a:lnTo>
                                    <a:pt x="4466" y="671"/>
                                  </a:lnTo>
                                  <a:lnTo>
                                    <a:pt x="4467" y="671"/>
                                  </a:lnTo>
                                  <a:lnTo>
                                    <a:pt x="4474" y="669"/>
                                  </a:lnTo>
                                  <a:lnTo>
                                    <a:pt x="4478" y="680"/>
                                  </a:lnTo>
                                  <a:lnTo>
                                    <a:pt x="4469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69" y="120"/>
                                  </a:moveTo>
                                  <a:lnTo>
                                    <a:pt x="4478" y="122"/>
                                  </a:lnTo>
                                  <a:lnTo>
                                    <a:pt x="4474" y="134"/>
                                  </a:lnTo>
                                  <a:lnTo>
                                    <a:pt x="4467" y="132"/>
                                  </a:lnTo>
                                  <a:lnTo>
                                    <a:pt x="4466" y="132"/>
                                  </a:lnTo>
                                  <a:lnTo>
                                    <a:pt x="4464" y="119"/>
                                  </a:lnTo>
                                  <a:lnTo>
                                    <a:pt x="44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83" y="137"/>
                                  </a:moveTo>
                                  <a:lnTo>
                                    <a:pt x="4475" y="134"/>
                                  </a:lnTo>
                                  <a:lnTo>
                                    <a:pt x="4475" y="134"/>
                                  </a:lnTo>
                                  <a:lnTo>
                                    <a:pt x="4482" y="137"/>
                                  </a:lnTo>
                                  <a:lnTo>
                                    <a:pt x="4483" y="137"/>
                                  </a:lnTo>
                                  <a:lnTo>
                                    <a:pt x="4490" y="140"/>
                                  </a:lnTo>
                                  <a:lnTo>
                                    <a:pt x="448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83" y="666"/>
                                  </a:moveTo>
                                  <a:lnTo>
                                    <a:pt x="4490" y="662"/>
                                  </a:lnTo>
                                  <a:lnTo>
                                    <a:pt x="4483" y="666"/>
                                  </a:lnTo>
                                  <a:lnTo>
                                    <a:pt x="4482" y="666"/>
                                  </a:lnTo>
                                  <a:lnTo>
                                    <a:pt x="4475" y="669"/>
                                  </a:lnTo>
                                  <a:lnTo>
                                    <a:pt x="4475" y="669"/>
                                  </a:lnTo>
                                  <a:lnTo>
                                    <a:pt x="4483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96" y="673"/>
                                  </a:moveTo>
                                  <a:lnTo>
                                    <a:pt x="4487" y="677"/>
                                  </a:lnTo>
                                  <a:lnTo>
                                    <a:pt x="4490" y="663"/>
                                  </a:lnTo>
                                  <a:lnTo>
                                    <a:pt x="4490" y="662"/>
                                  </a:lnTo>
                                  <a:lnTo>
                                    <a:pt x="4497" y="658"/>
                                  </a:lnTo>
                                  <a:lnTo>
                                    <a:pt x="4504" y="668"/>
                                  </a:lnTo>
                                  <a:lnTo>
                                    <a:pt x="4496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496" y="130"/>
                                  </a:moveTo>
                                  <a:lnTo>
                                    <a:pt x="4504" y="135"/>
                                  </a:lnTo>
                                  <a:lnTo>
                                    <a:pt x="4497" y="144"/>
                                  </a:lnTo>
                                  <a:lnTo>
                                    <a:pt x="4490" y="140"/>
                                  </a:lnTo>
                                  <a:lnTo>
                                    <a:pt x="4490" y="140"/>
                                  </a:lnTo>
                                  <a:lnTo>
                                    <a:pt x="4487" y="126"/>
                                  </a:lnTo>
                                  <a:lnTo>
                                    <a:pt x="449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04" y="135"/>
                                  </a:moveTo>
                                  <a:lnTo>
                                    <a:pt x="4512" y="140"/>
                                  </a:lnTo>
                                  <a:lnTo>
                                    <a:pt x="4510" y="155"/>
                                  </a:lnTo>
                                  <a:lnTo>
                                    <a:pt x="4510" y="155"/>
                                  </a:lnTo>
                                  <a:lnTo>
                                    <a:pt x="4516" y="161"/>
                                  </a:lnTo>
                                  <a:lnTo>
                                    <a:pt x="4519" y="147"/>
                                  </a:lnTo>
                                  <a:lnTo>
                                    <a:pt x="4525" y="154"/>
                                  </a:lnTo>
                                  <a:lnTo>
                                    <a:pt x="4525" y="175"/>
                                  </a:lnTo>
                                  <a:lnTo>
                                    <a:pt x="4525" y="175"/>
                                  </a:lnTo>
                                  <a:lnTo>
                                    <a:pt x="4529" y="182"/>
                                  </a:lnTo>
                                  <a:lnTo>
                                    <a:pt x="4531" y="161"/>
                                  </a:lnTo>
                                  <a:lnTo>
                                    <a:pt x="4536" y="169"/>
                                  </a:lnTo>
                                  <a:lnTo>
                                    <a:pt x="4534" y="199"/>
                                  </a:lnTo>
                                  <a:lnTo>
                                    <a:pt x="4534" y="199"/>
                                  </a:lnTo>
                                  <a:lnTo>
                                    <a:pt x="4534" y="203"/>
                                  </a:lnTo>
                                  <a:lnTo>
                                    <a:pt x="4536" y="169"/>
                                  </a:lnTo>
                                  <a:lnTo>
                                    <a:pt x="4535" y="212"/>
                                  </a:lnTo>
                                  <a:lnTo>
                                    <a:pt x="4535" y="216"/>
                                  </a:lnTo>
                                  <a:lnTo>
                                    <a:pt x="4535" y="212"/>
                                  </a:lnTo>
                                  <a:lnTo>
                                    <a:pt x="4536" y="169"/>
                                  </a:lnTo>
                                  <a:lnTo>
                                    <a:pt x="4540" y="178"/>
                                  </a:lnTo>
                                  <a:lnTo>
                                    <a:pt x="4543" y="187"/>
                                  </a:lnTo>
                                  <a:lnTo>
                                    <a:pt x="4545" y="196"/>
                                  </a:lnTo>
                                  <a:lnTo>
                                    <a:pt x="4546" y="201"/>
                                  </a:lnTo>
                                  <a:lnTo>
                                    <a:pt x="4547" y="206"/>
                                  </a:lnTo>
                                  <a:lnTo>
                                    <a:pt x="4547" y="211"/>
                                  </a:lnTo>
                                  <a:lnTo>
                                    <a:pt x="4547" y="591"/>
                                  </a:lnTo>
                                  <a:lnTo>
                                    <a:pt x="4547" y="596"/>
                                  </a:lnTo>
                                  <a:lnTo>
                                    <a:pt x="4546" y="601"/>
                                  </a:lnTo>
                                  <a:lnTo>
                                    <a:pt x="4545" y="606"/>
                                  </a:lnTo>
                                  <a:lnTo>
                                    <a:pt x="4543" y="616"/>
                                  </a:lnTo>
                                  <a:lnTo>
                                    <a:pt x="4540" y="625"/>
                                  </a:lnTo>
                                  <a:lnTo>
                                    <a:pt x="4536" y="633"/>
                                  </a:lnTo>
                                  <a:lnTo>
                                    <a:pt x="4535" y="586"/>
                                  </a:lnTo>
                                  <a:lnTo>
                                    <a:pt x="4535" y="591"/>
                                  </a:lnTo>
                                  <a:lnTo>
                                    <a:pt x="4536" y="633"/>
                                  </a:lnTo>
                                  <a:lnTo>
                                    <a:pt x="4534" y="600"/>
                                  </a:lnTo>
                                  <a:lnTo>
                                    <a:pt x="4534" y="603"/>
                                  </a:lnTo>
                                  <a:lnTo>
                                    <a:pt x="4534" y="604"/>
                                  </a:lnTo>
                                  <a:lnTo>
                                    <a:pt x="4536" y="633"/>
                                  </a:lnTo>
                                  <a:lnTo>
                                    <a:pt x="4531" y="641"/>
                                  </a:lnTo>
                                  <a:lnTo>
                                    <a:pt x="4529" y="620"/>
                                  </a:lnTo>
                                  <a:lnTo>
                                    <a:pt x="4525" y="627"/>
                                  </a:lnTo>
                                  <a:lnTo>
                                    <a:pt x="4525" y="628"/>
                                  </a:lnTo>
                                  <a:lnTo>
                                    <a:pt x="4525" y="649"/>
                                  </a:lnTo>
                                  <a:lnTo>
                                    <a:pt x="4519" y="656"/>
                                  </a:lnTo>
                                  <a:lnTo>
                                    <a:pt x="4516" y="642"/>
                                  </a:lnTo>
                                  <a:lnTo>
                                    <a:pt x="4510" y="647"/>
                                  </a:lnTo>
                                  <a:lnTo>
                                    <a:pt x="4510" y="648"/>
                                  </a:lnTo>
                                  <a:lnTo>
                                    <a:pt x="4512" y="662"/>
                                  </a:lnTo>
                                  <a:lnTo>
                                    <a:pt x="4504" y="653"/>
                                  </a:lnTo>
                                  <a:lnTo>
                                    <a:pt x="4504" y="668"/>
                                  </a:lnTo>
                                  <a:lnTo>
                                    <a:pt x="4497" y="658"/>
                                  </a:lnTo>
                                  <a:lnTo>
                                    <a:pt x="4490" y="662"/>
                                  </a:lnTo>
                                  <a:lnTo>
                                    <a:pt x="4490" y="663"/>
                                  </a:lnTo>
                                  <a:lnTo>
                                    <a:pt x="4487" y="677"/>
                                  </a:lnTo>
                                  <a:lnTo>
                                    <a:pt x="4478" y="680"/>
                                  </a:lnTo>
                                  <a:lnTo>
                                    <a:pt x="4474" y="669"/>
                                  </a:lnTo>
                                  <a:lnTo>
                                    <a:pt x="4467" y="671"/>
                                  </a:lnTo>
                                  <a:lnTo>
                                    <a:pt x="4466" y="671"/>
                                  </a:lnTo>
                                  <a:lnTo>
                                    <a:pt x="4464" y="684"/>
                                  </a:lnTo>
                                  <a:lnTo>
                                    <a:pt x="4459" y="684"/>
                                  </a:lnTo>
                                  <a:lnTo>
                                    <a:pt x="4454" y="685"/>
                                  </a:lnTo>
                                  <a:lnTo>
                                    <a:pt x="4453" y="673"/>
                                  </a:lnTo>
                                  <a:lnTo>
                                    <a:pt x="4449" y="673"/>
                                  </a:lnTo>
                                  <a:lnTo>
                                    <a:pt x="4449" y="685"/>
                                  </a:lnTo>
                                  <a:lnTo>
                                    <a:pt x="1029" y="685"/>
                                  </a:lnTo>
                                  <a:lnTo>
                                    <a:pt x="419" y="673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414" y="685"/>
                                  </a:lnTo>
                                  <a:lnTo>
                                    <a:pt x="409" y="684"/>
                                  </a:lnTo>
                                  <a:lnTo>
                                    <a:pt x="406" y="672"/>
                                  </a:lnTo>
                                  <a:lnTo>
                                    <a:pt x="402" y="671"/>
                                  </a:lnTo>
                                  <a:lnTo>
                                    <a:pt x="401" y="671"/>
                                  </a:lnTo>
                                  <a:lnTo>
                                    <a:pt x="399" y="683"/>
                                  </a:lnTo>
                                  <a:lnTo>
                                    <a:pt x="390" y="680"/>
                                  </a:lnTo>
                                  <a:lnTo>
                                    <a:pt x="385" y="666"/>
                                  </a:lnTo>
                                  <a:lnTo>
                                    <a:pt x="378" y="663"/>
                                  </a:lnTo>
                                  <a:lnTo>
                                    <a:pt x="377" y="662"/>
                                  </a:lnTo>
                                  <a:lnTo>
                                    <a:pt x="372" y="673"/>
                                  </a:lnTo>
                                  <a:lnTo>
                                    <a:pt x="364" y="668"/>
                                  </a:lnTo>
                                  <a:lnTo>
                                    <a:pt x="364" y="653"/>
                                  </a:lnTo>
                                  <a:lnTo>
                                    <a:pt x="358" y="648"/>
                                  </a:lnTo>
                                  <a:lnTo>
                                    <a:pt x="358" y="647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49" y="656"/>
                                  </a:lnTo>
                                  <a:lnTo>
                                    <a:pt x="347" y="634"/>
                                  </a:lnTo>
                                  <a:lnTo>
                                    <a:pt x="343" y="628"/>
                                  </a:lnTo>
                                  <a:lnTo>
                                    <a:pt x="343" y="627"/>
                                  </a:lnTo>
                                  <a:lnTo>
                                    <a:pt x="343" y="649"/>
                                  </a:lnTo>
                                  <a:lnTo>
                                    <a:pt x="337" y="641"/>
                                  </a:lnTo>
                                  <a:lnTo>
                                    <a:pt x="336" y="612"/>
                                  </a:lnTo>
                                  <a:lnTo>
                                    <a:pt x="334" y="604"/>
                                  </a:lnTo>
                                  <a:lnTo>
                                    <a:pt x="334" y="603"/>
                                  </a:lnTo>
                                  <a:lnTo>
                                    <a:pt x="337" y="641"/>
                                  </a:lnTo>
                                  <a:lnTo>
                                    <a:pt x="333" y="600"/>
                                  </a:lnTo>
                                  <a:lnTo>
                                    <a:pt x="334" y="604"/>
                                  </a:lnTo>
                                  <a:lnTo>
                                    <a:pt x="336" y="612"/>
                                  </a:lnTo>
                                  <a:lnTo>
                                    <a:pt x="336" y="612"/>
                                  </a:lnTo>
                                  <a:lnTo>
                                    <a:pt x="339" y="620"/>
                                  </a:lnTo>
                                  <a:lnTo>
                                    <a:pt x="339" y="620"/>
                                  </a:lnTo>
                                  <a:lnTo>
                                    <a:pt x="343" y="627"/>
                                  </a:lnTo>
                                  <a:lnTo>
                                    <a:pt x="347" y="635"/>
                                  </a:lnTo>
                                  <a:lnTo>
                                    <a:pt x="347" y="635"/>
                                  </a:lnTo>
                                  <a:lnTo>
                                    <a:pt x="352" y="641"/>
                                  </a:lnTo>
                                  <a:lnTo>
                                    <a:pt x="352" y="642"/>
                                  </a:lnTo>
                                  <a:lnTo>
                                    <a:pt x="358" y="647"/>
                                  </a:lnTo>
                                  <a:lnTo>
                                    <a:pt x="364" y="653"/>
                                  </a:lnTo>
                                  <a:lnTo>
                                    <a:pt x="364" y="653"/>
                                  </a:lnTo>
                                  <a:lnTo>
                                    <a:pt x="371" y="658"/>
                                  </a:lnTo>
                                  <a:lnTo>
                                    <a:pt x="370" y="658"/>
                                  </a:lnTo>
                                  <a:lnTo>
                                    <a:pt x="371" y="658"/>
                                  </a:lnTo>
                                  <a:lnTo>
                                    <a:pt x="378" y="662"/>
                                  </a:lnTo>
                                  <a:lnTo>
                                    <a:pt x="385" y="666"/>
                                  </a:lnTo>
                                  <a:lnTo>
                                    <a:pt x="386" y="666"/>
                                  </a:lnTo>
                                  <a:lnTo>
                                    <a:pt x="393" y="669"/>
                                  </a:lnTo>
                                  <a:lnTo>
                                    <a:pt x="394" y="669"/>
                                  </a:lnTo>
                                  <a:lnTo>
                                    <a:pt x="402" y="671"/>
                                  </a:lnTo>
                                  <a:lnTo>
                                    <a:pt x="406" y="672"/>
                                  </a:lnTo>
                                  <a:lnTo>
                                    <a:pt x="406" y="672"/>
                                  </a:lnTo>
                                  <a:lnTo>
                                    <a:pt x="410" y="672"/>
                                  </a:lnTo>
                                  <a:lnTo>
                                    <a:pt x="414" y="673"/>
                                  </a:lnTo>
                                  <a:lnTo>
                                    <a:pt x="4453" y="673"/>
                                  </a:lnTo>
                                  <a:lnTo>
                                    <a:pt x="4458" y="672"/>
                                  </a:lnTo>
                                  <a:lnTo>
                                    <a:pt x="4458" y="672"/>
                                  </a:lnTo>
                                  <a:lnTo>
                                    <a:pt x="4462" y="672"/>
                                  </a:lnTo>
                                  <a:lnTo>
                                    <a:pt x="4462" y="672"/>
                                  </a:lnTo>
                                  <a:lnTo>
                                    <a:pt x="4466" y="671"/>
                                  </a:lnTo>
                                  <a:lnTo>
                                    <a:pt x="4475" y="669"/>
                                  </a:lnTo>
                                  <a:lnTo>
                                    <a:pt x="4475" y="669"/>
                                  </a:lnTo>
                                  <a:lnTo>
                                    <a:pt x="4482" y="666"/>
                                  </a:lnTo>
                                  <a:lnTo>
                                    <a:pt x="4483" y="666"/>
                                  </a:lnTo>
                                  <a:lnTo>
                                    <a:pt x="4490" y="662"/>
                                  </a:lnTo>
                                  <a:lnTo>
                                    <a:pt x="4497" y="658"/>
                                  </a:lnTo>
                                  <a:lnTo>
                                    <a:pt x="4498" y="658"/>
                                  </a:lnTo>
                                  <a:lnTo>
                                    <a:pt x="4504" y="653"/>
                                  </a:lnTo>
                                  <a:lnTo>
                                    <a:pt x="4504" y="653"/>
                                  </a:lnTo>
                                  <a:lnTo>
                                    <a:pt x="4510" y="647"/>
                                  </a:lnTo>
                                  <a:lnTo>
                                    <a:pt x="4516" y="641"/>
                                  </a:lnTo>
                                  <a:lnTo>
                                    <a:pt x="4516" y="641"/>
                                  </a:lnTo>
                                  <a:lnTo>
                                    <a:pt x="4521" y="635"/>
                                  </a:lnTo>
                                  <a:lnTo>
                                    <a:pt x="4521" y="634"/>
                                  </a:lnTo>
                                  <a:lnTo>
                                    <a:pt x="4525" y="628"/>
                                  </a:lnTo>
                                  <a:lnTo>
                                    <a:pt x="4529" y="620"/>
                                  </a:lnTo>
                                  <a:lnTo>
                                    <a:pt x="4529" y="620"/>
                                  </a:lnTo>
                                  <a:lnTo>
                                    <a:pt x="4532" y="612"/>
                                  </a:lnTo>
                                  <a:lnTo>
                                    <a:pt x="4532" y="612"/>
                                  </a:lnTo>
                                  <a:lnTo>
                                    <a:pt x="4534" y="604"/>
                                  </a:lnTo>
                                  <a:lnTo>
                                    <a:pt x="4534" y="599"/>
                                  </a:lnTo>
                                  <a:lnTo>
                                    <a:pt x="4534" y="599"/>
                                  </a:lnTo>
                                  <a:lnTo>
                                    <a:pt x="4535" y="595"/>
                                  </a:lnTo>
                                  <a:lnTo>
                                    <a:pt x="4535" y="595"/>
                                  </a:lnTo>
                                  <a:lnTo>
                                    <a:pt x="4535" y="591"/>
                                  </a:lnTo>
                                  <a:lnTo>
                                    <a:pt x="4535" y="212"/>
                                  </a:lnTo>
                                  <a:lnTo>
                                    <a:pt x="4535" y="207"/>
                                  </a:lnTo>
                                  <a:lnTo>
                                    <a:pt x="4535" y="208"/>
                                  </a:lnTo>
                                  <a:lnTo>
                                    <a:pt x="4534" y="203"/>
                                  </a:lnTo>
                                  <a:lnTo>
                                    <a:pt x="4534" y="203"/>
                                  </a:lnTo>
                                  <a:lnTo>
                                    <a:pt x="4534" y="199"/>
                                  </a:lnTo>
                                  <a:lnTo>
                                    <a:pt x="4532" y="191"/>
                                  </a:lnTo>
                                  <a:lnTo>
                                    <a:pt x="4532" y="190"/>
                                  </a:lnTo>
                                  <a:lnTo>
                                    <a:pt x="4529" y="183"/>
                                  </a:lnTo>
                                  <a:lnTo>
                                    <a:pt x="4529" y="183"/>
                                  </a:lnTo>
                                  <a:lnTo>
                                    <a:pt x="4525" y="175"/>
                                  </a:lnTo>
                                  <a:lnTo>
                                    <a:pt x="4521" y="168"/>
                                  </a:lnTo>
                                  <a:lnTo>
                                    <a:pt x="4521" y="168"/>
                                  </a:lnTo>
                                  <a:lnTo>
                                    <a:pt x="4516" y="162"/>
                                  </a:lnTo>
                                  <a:lnTo>
                                    <a:pt x="4516" y="161"/>
                                  </a:lnTo>
                                  <a:lnTo>
                                    <a:pt x="4510" y="155"/>
                                  </a:lnTo>
                                  <a:lnTo>
                                    <a:pt x="4504" y="150"/>
                                  </a:lnTo>
                                  <a:lnTo>
                                    <a:pt x="450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12" y="662"/>
                                  </a:moveTo>
                                  <a:lnTo>
                                    <a:pt x="4510" y="648"/>
                                  </a:lnTo>
                                  <a:lnTo>
                                    <a:pt x="4510" y="647"/>
                                  </a:lnTo>
                                  <a:lnTo>
                                    <a:pt x="4516" y="642"/>
                                  </a:lnTo>
                                  <a:lnTo>
                                    <a:pt x="4519" y="656"/>
                                  </a:lnTo>
                                  <a:lnTo>
                                    <a:pt x="4512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12" y="140"/>
                                  </a:moveTo>
                                  <a:lnTo>
                                    <a:pt x="4519" y="147"/>
                                  </a:lnTo>
                                  <a:lnTo>
                                    <a:pt x="4516" y="161"/>
                                  </a:lnTo>
                                  <a:lnTo>
                                    <a:pt x="4510" y="155"/>
                                  </a:lnTo>
                                  <a:lnTo>
                                    <a:pt x="4510" y="155"/>
                                  </a:lnTo>
                                  <a:lnTo>
                                    <a:pt x="451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21" y="168"/>
                                  </a:moveTo>
                                  <a:lnTo>
                                    <a:pt x="4516" y="161"/>
                                  </a:lnTo>
                                  <a:lnTo>
                                    <a:pt x="4516" y="162"/>
                                  </a:lnTo>
                                  <a:lnTo>
                                    <a:pt x="4521" y="168"/>
                                  </a:lnTo>
                                  <a:lnTo>
                                    <a:pt x="4521" y="168"/>
                                  </a:lnTo>
                                  <a:lnTo>
                                    <a:pt x="4525" y="175"/>
                                  </a:lnTo>
                                  <a:lnTo>
                                    <a:pt x="452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686">
                                  <a:moveTo>
                                    <a:pt x="4521" y="635"/>
                                  </a:moveTo>
                                  <a:lnTo>
                                    <a:pt x="4525" y="628"/>
                                  </a:lnTo>
                                  <a:lnTo>
                                    <a:pt x="4521" y="634"/>
                                  </a:lnTo>
                                  <a:lnTo>
                                    <a:pt x="4521" y="635"/>
                                  </a:lnTo>
                                  <a:lnTo>
                                    <a:pt x="4516" y="641"/>
                                  </a:lnTo>
                                  <a:lnTo>
                                    <a:pt x="4516" y="641"/>
                                  </a:lnTo>
                                  <a:lnTo>
                                    <a:pt x="452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9840" y="290880"/>
                            <a:ext cx="1449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0320" y="288360"/>
                            <a:ext cx="148464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31" y="19"/>
                                  </a:moveTo>
                                  <a:lnTo>
                                    <a:pt x="938" y="14"/>
                                  </a:lnTo>
                                  <a:lnTo>
                                    <a:pt x="934" y="33"/>
                                  </a:lnTo>
                                  <a:lnTo>
                                    <a:pt x="929" y="38"/>
                                  </a:lnTo>
                                  <a:lnTo>
                                    <a:pt x="929" y="39"/>
                                  </a:lnTo>
                                  <a:lnTo>
                                    <a:pt x="925" y="25"/>
                                  </a:lnTo>
                                  <a:lnTo>
                                    <a:pt x="9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34" y="458"/>
                                  </a:moveTo>
                                  <a:lnTo>
                                    <a:pt x="939" y="463"/>
                                  </a:lnTo>
                                  <a:lnTo>
                                    <a:pt x="934" y="458"/>
                                  </a:lnTo>
                                  <a:lnTo>
                                    <a:pt x="934" y="458"/>
                                  </a:lnTo>
                                  <a:lnTo>
                                    <a:pt x="929" y="453"/>
                                  </a:lnTo>
                                  <a:lnTo>
                                    <a:pt x="929" y="453"/>
                                  </a:lnTo>
                                  <a:lnTo>
                                    <a:pt x="934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39" y="28"/>
                                  </a:moveTo>
                                  <a:lnTo>
                                    <a:pt x="934" y="33"/>
                                  </a:lnTo>
                                  <a:lnTo>
                                    <a:pt x="934" y="33"/>
                                  </a:lnTo>
                                  <a:lnTo>
                                    <a:pt x="939" y="29"/>
                                  </a:lnTo>
                                  <a:lnTo>
                                    <a:pt x="939" y="28"/>
                                  </a:lnTo>
                                  <a:lnTo>
                                    <a:pt x="945" y="24"/>
                                  </a:lnTo>
                                  <a:lnTo>
                                    <a:pt x="9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45" y="481"/>
                                  </a:moveTo>
                                  <a:lnTo>
                                    <a:pt x="938" y="477"/>
                                  </a:lnTo>
                                  <a:lnTo>
                                    <a:pt x="939" y="462"/>
                                  </a:lnTo>
                                  <a:lnTo>
                                    <a:pt x="939" y="463"/>
                                  </a:lnTo>
                                  <a:lnTo>
                                    <a:pt x="944" y="467"/>
                                  </a:lnTo>
                                  <a:lnTo>
                                    <a:pt x="945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45" y="10"/>
                                  </a:moveTo>
                                  <a:lnTo>
                                    <a:pt x="953" y="6"/>
                                  </a:lnTo>
                                  <a:lnTo>
                                    <a:pt x="951" y="21"/>
                                  </a:lnTo>
                                  <a:lnTo>
                                    <a:pt x="945" y="24"/>
                                  </a:lnTo>
                                  <a:lnTo>
                                    <a:pt x="944" y="24"/>
                                  </a:lnTo>
                                  <a:lnTo>
                                    <a:pt x="94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51" y="471"/>
                                  </a:moveTo>
                                  <a:lnTo>
                                    <a:pt x="957" y="474"/>
                                  </a:lnTo>
                                  <a:lnTo>
                                    <a:pt x="951" y="471"/>
                                  </a:lnTo>
                                  <a:lnTo>
                                    <a:pt x="951" y="470"/>
                                  </a:lnTo>
                                  <a:lnTo>
                                    <a:pt x="945" y="467"/>
                                  </a:lnTo>
                                  <a:lnTo>
                                    <a:pt x="945" y="467"/>
                                  </a:lnTo>
                                  <a:lnTo>
                                    <a:pt x="951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57" y="17"/>
                                  </a:moveTo>
                                  <a:lnTo>
                                    <a:pt x="951" y="20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957" y="17"/>
                                  </a:lnTo>
                                  <a:lnTo>
                                    <a:pt x="958" y="17"/>
                                  </a:lnTo>
                                  <a:lnTo>
                                    <a:pt x="964" y="15"/>
                                  </a:lnTo>
                                  <a:lnTo>
                                    <a:pt x="9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60" y="488"/>
                                  </a:moveTo>
                                  <a:lnTo>
                                    <a:pt x="953" y="485"/>
                                  </a:lnTo>
                                  <a:lnTo>
                                    <a:pt x="957" y="474"/>
                                  </a:lnTo>
                                  <a:lnTo>
                                    <a:pt x="958" y="474"/>
                                  </a:lnTo>
                                  <a:lnTo>
                                    <a:pt x="964" y="476"/>
                                  </a:lnTo>
                                  <a:lnTo>
                                    <a:pt x="969" y="490"/>
                                  </a:lnTo>
                                  <a:lnTo>
                                    <a:pt x="96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69" y="1"/>
                                  </a:moveTo>
                                  <a:lnTo>
                                    <a:pt x="977" y="0"/>
                                  </a:lnTo>
                                  <a:lnTo>
                                    <a:pt x="971" y="13"/>
                                  </a:lnTo>
                                  <a:lnTo>
                                    <a:pt x="964" y="15"/>
                                  </a:lnTo>
                                  <a:lnTo>
                                    <a:pt x="964" y="15"/>
                                  </a:lnTo>
                                  <a:lnTo>
                                    <a:pt x="960" y="3"/>
                                  </a:lnTo>
                                  <a:lnTo>
                                    <a:pt x="9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71" y="478"/>
                                  </a:moveTo>
                                  <a:lnTo>
                                    <a:pt x="978" y="479"/>
                                  </a:lnTo>
                                  <a:lnTo>
                                    <a:pt x="971" y="478"/>
                                  </a:lnTo>
                                  <a:lnTo>
                                    <a:pt x="971" y="478"/>
                                  </a:lnTo>
                                  <a:lnTo>
                                    <a:pt x="964" y="476"/>
                                  </a:lnTo>
                                  <a:lnTo>
                                    <a:pt x="964" y="476"/>
                                  </a:lnTo>
                                  <a:lnTo>
                                    <a:pt x="971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78" y="12"/>
                                  </a:moveTo>
                                  <a:lnTo>
                                    <a:pt x="971" y="13"/>
                                  </a:lnTo>
                                  <a:lnTo>
                                    <a:pt x="971" y="13"/>
                                  </a:lnTo>
                                  <a:lnTo>
                                    <a:pt x="978" y="12"/>
                                  </a:lnTo>
                                  <a:lnTo>
                                    <a:pt x="979" y="12"/>
                                  </a:lnTo>
                                  <a:lnTo>
                                    <a:pt x="982" y="12"/>
                                  </a:lnTo>
                                  <a:lnTo>
                                    <a:pt x="97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82" y="491"/>
                                  </a:moveTo>
                                  <a:lnTo>
                                    <a:pt x="977" y="491"/>
                                  </a:lnTo>
                                  <a:lnTo>
                                    <a:pt x="978" y="479"/>
                                  </a:lnTo>
                                  <a:lnTo>
                                    <a:pt x="979" y="479"/>
                                  </a:lnTo>
                                  <a:lnTo>
                                    <a:pt x="982" y="479"/>
                                  </a:lnTo>
                                  <a:lnTo>
                                    <a:pt x="986" y="491"/>
                                  </a:lnTo>
                                  <a:lnTo>
                                    <a:pt x="982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82" y="479"/>
                                  </a:moveTo>
                                  <a:lnTo>
                                    <a:pt x="982" y="479"/>
                                  </a:lnTo>
                                  <a:lnTo>
                                    <a:pt x="986" y="480"/>
                                  </a:lnTo>
                                  <a:lnTo>
                                    <a:pt x="98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86" y="0"/>
                                  </a:moveTo>
                                  <a:lnTo>
                                    <a:pt x="986" y="11"/>
                                  </a:lnTo>
                                  <a:lnTo>
                                    <a:pt x="982" y="12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16" y="441"/>
                                  </a:moveTo>
                                  <a:lnTo>
                                    <a:pt x="2319" y="434"/>
                                  </a:lnTo>
                                  <a:lnTo>
                                    <a:pt x="2316" y="441"/>
                                  </a:lnTo>
                                  <a:lnTo>
                                    <a:pt x="2317" y="460"/>
                                  </a:lnTo>
                                  <a:lnTo>
                                    <a:pt x="2312" y="447"/>
                                  </a:lnTo>
                                  <a:lnTo>
                                    <a:pt x="2308" y="452"/>
                                  </a:lnTo>
                                  <a:lnTo>
                                    <a:pt x="2308" y="453"/>
                                  </a:lnTo>
                                  <a:lnTo>
                                    <a:pt x="2306" y="472"/>
                                  </a:lnTo>
                                  <a:lnTo>
                                    <a:pt x="2299" y="477"/>
                                  </a:lnTo>
                                  <a:lnTo>
                                    <a:pt x="2298" y="463"/>
                                  </a:lnTo>
                                  <a:lnTo>
                                    <a:pt x="2293" y="467"/>
                                  </a:lnTo>
                                  <a:lnTo>
                                    <a:pt x="2292" y="467"/>
                                  </a:lnTo>
                                  <a:lnTo>
                                    <a:pt x="2292" y="481"/>
                                  </a:lnTo>
                                  <a:lnTo>
                                    <a:pt x="2285" y="485"/>
                                  </a:lnTo>
                                  <a:lnTo>
                                    <a:pt x="2280" y="474"/>
                                  </a:lnTo>
                                  <a:lnTo>
                                    <a:pt x="2273" y="476"/>
                                  </a:lnTo>
                                  <a:lnTo>
                                    <a:pt x="2273" y="476"/>
                                  </a:lnTo>
                                  <a:lnTo>
                                    <a:pt x="2268" y="490"/>
                                  </a:lnTo>
                                  <a:lnTo>
                                    <a:pt x="2260" y="491"/>
                                  </a:lnTo>
                                  <a:lnTo>
                                    <a:pt x="2258" y="479"/>
                                  </a:lnTo>
                                  <a:lnTo>
                                    <a:pt x="2255" y="479"/>
                                  </a:lnTo>
                                  <a:lnTo>
                                    <a:pt x="2255" y="479"/>
                                  </a:lnTo>
                                  <a:lnTo>
                                    <a:pt x="2251" y="491"/>
                                  </a:lnTo>
                                  <a:lnTo>
                                    <a:pt x="1502" y="491"/>
                                  </a:lnTo>
                                  <a:lnTo>
                                    <a:pt x="1500" y="491"/>
                                  </a:lnTo>
                                  <a:lnTo>
                                    <a:pt x="1501" y="491"/>
                                  </a:lnTo>
                                  <a:lnTo>
                                    <a:pt x="2" y="982"/>
                                  </a:lnTo>
                                  <a:lnTo>
                                    <a:pt x="44" y="956"/>
                                  </a:lnTo>
                                  <a:lnTo>
                                    <a:pt x="48" y="967"/>
                                  </a:lnTo>
                                  <a:lnTo>
                                    <a:pt x="167" y="916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2255" y="479"/>
                                  </a:lnTo>
                                  <a:lnTo>
                                    <a:pt x="2259" y="479"/>
                                  </a:lnTo>
                                  <a:lnTo>
                                    <a:pt x="2259" y="479"/>
                                  </a:lnTo>
                                  <a:lnTo>
                                    <a:pt x="2266" y="478"/>
                                  </a:lnTo>
                                  <a:lnTo>
                                    <a:pt x="2266" y="478"/>
                                  </a:lnTo>
                                  <a:lnTo>
                                    <a:pt x="2273" y="476"/>
                                  </a:lnTo>
                                  <a:lnTo>
                                    <a:pt x="2280" y="474"/>
                                  </a:lnTo>
                                  <a:lnTo>
                                    <a:pt x="2280" y="474"/>
                                  </a:lnTo>
                                  <a:lnTo>
                                    <a:pt x="2286" y="471"/>
                                  </a:lnTo>
                                  <a:lnTo>
                                    <a:pt x="2287" y="470"/>
                                  </a:lnTo>
                                  <a:lnTo>
                                    <a:pt x="2293" y="467"/>
                                  </a:lnTo>
                                  <a:lnTo>
                                    <a:pt x="2298" y="463"/>
                                  </a:lnTo>
                                  <a:lnTo>
                                    <a:pt x="2298" y="462"/>
                                  </a:lnTo>
                                  <a:lnTo>
                                    <a:pt x="2303" y="458"/>
                                  </a:lnTo>
                                  <a:lnTo>
                                    <a:pt x="2304" y="458"/>
                                  </a:lnTo>
                                  <a:lnTo>
                                    <a:pt x="2308" y="453"/>
                                  </a:lnTo>
                                  <a:lnTo>
                                    <a:pt x="2312" y="447"/>
                                  </a:lnTo>
                                  <a:lnTo>
                                    <a:pt x="2313" y="447"/>
                                  </a:lnTo>
                                  <a:lnTo>
                                    <a:pt x="2316" y="441"/>
                                  </a:lnTo>
                                  <a:lnTo>
                                    <a:pt x="2316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1502" y="491"/>
                                  </a:moveTo>
                                  <a:lnTo>
                                    <a:pt x="2251" y="491"/>
                                  </a:lnTo>
                                  <a:lnTo>
                                    <a:pt x="1500" y="491"/>
                                  </a:lnTo>
                                  <a:lnTo>
                                    <a:pt x="1502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25" y="82"/>
                                  </a:moveTo>
                                  <a:lnTo>
                                    <a:pt x="2325" y="78"/>
                                  </a:lnTo>
                                  <a:lnTo>
                                    <a:pt x="2325" y="78"/>
                                  </a:lnTo>
                                  <a:lnTo>
                                    <a:pt x="2324" y="71"/>
                                  </a:lnTo>
                                  <a:lnTo>
                                    <a:pt x="2324" y="71"/>
                                  </a:lnTo>
                                  <a:lnTo>
                                    <a:pt x="2322" y="64"/>
                                  </a:lnTo>
                                  <a:lnTo>
                                    <a:pt x="2319" y="57"/>
                                  </a:lnTo>
                                  <a:lnTo>
                                    <a:pt x="2319" y="56"/>
                                  </a:lnTo>
                                  <a:lnTo>
                                    <a:pt x="2316" y="50"/>
                                  </a:lnTo>
                                  <a:lnTo>
                                    <a:pt x="2316" y="50"/>
                                  </a:lnTo>
                                  <a:lnTo>
                                    <a:pt x="2312" y="44"/>
                                  </a:lnTo>
                                  <a:lnTo>
                                    <a:pt x="2308" y="39"/>
                                  </a:lnTo>
                                  <a:lnTo>
                                    <a:pt x="2308" y="38"/>
                                  </a:lnTo>
                                  <a:lnTo>
                                    <a:pt x="2304" y="33"/>
                                  </a:lnTo>
                                  <a:lnTo>
                                    <a:pt x="2303" y="33"/>
                                  </a:lnTo>
                                  <a:lnTo>
                                    <a:pt x="2298" y="28"/>
                                  </a:lnTo>
                                  <a:lnTo>
                                    <a:pt x="2293" y="24"/>
                                  </a:lnTo>
                                  <a:lnTo>
                                    <a:pt x="2292" y="24"/>
                                  </a:lnTo>
                                  <a:lnTo>
                                    <a:pt x="2287" y="21"/>
                                  </a:lnTo>
                                  <a:lnTo>
                                    <a:pt x="2286" y="20"/>
                                  </a:lnTo>
                                  <a:lnTo>
                                    <a:pt x="2280" y="17"/>
                                  </a:lnTo>
                                  <a:lnTo>
                                    <a:pt x="2273" y="15"/>
                                  </a:lnTo>
                                  <a:lnTo>
                                    <a:pt x="2273" y="15"/>
                                  </a:lnTo>
                                  <a:lnTo>
                                    <a:pt x="2266" y="13"/>
                                  </a:lnTo>
                                  <a:lnTo>
                                    <a:pt x="2266" y="13"/>
                                  </a:lnTo>
                                  <a:lnTo>
                                    <a:pt x="2259" y="12"/>
                                  </a:lnTo>
                                  <a:lnTo>
                                    <a:pt x="2255" y="12"/>
                                  </a:lnTo>
                                  <a:lnTo>
                                    <a:pt x="2251" y="11"/>
                                  </a:lnTo>
                                  <a:lnTo>
                                    <a:pt x="2255" y="12"/>
                                  </a:lnTo>
                                  <a:lnTo>
                                    <a:pt x="982" y="12"/>
                                  </a:lnTo>
                                  <a:lnTo>
                                    <a:pt x="979" y="12"/>
                                  </a:lnTo>
                                  <a:lnTo>
                                    <a:pt x="978" y="12"/>
                                  </a:lnTo>
                                  <a:lnTo>
                                    <a:pt x="971" y="13"/>
                                  </a:lnTo>
                                  <a:lnTo>
                                    <a:pt x="971" y="13"/>
                                  </a:lnTo>
                                  <a:lnTo>
                                    <a:pt x="964" y="15"/>
                                  </a:lnTo>
                                  <a:lnTo>
                                    <a:pt x="958" y="17"/>
                                  </a:lnTo>
                                  <a:lnTo>
                                    <a:pt x="957" y="17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945" y="24"/>
                                  </a:lnTo>
                                  <a:lnTo>
                                    <a:pt x="939" y="28"/>
                                  </a:lnTo>
                                  <a:lnTo>
                                    <a:pt x="939" y="29"/>
                                  </a:lnTo>
                                  <a:lnTo>
                                    <a:pt x="934" y="33"/>
                                  </a:lnTo>
                                  <a:lnTo>
                                    <a:pt x="934" y="33"/>
                                  </a:lnTo>
                                  <a:lnTo>
                                    <a:pt x="929" y="38"/>
                                  </a:lnTo>
                                  <a:lnTo>
                                    <a:pt x="925" y="44"/>
                                  </a:lnTo>
                                  <a:lnTo>
                                    <a:pt x="925" y="25"/>
                                  </a:lnTo>
                                  <a:lnTo>
                                    <a:pt x="929" y="39"/>
                                  </a:lnTo>
                                  <a:lnTo>
                                    <a:pt x="929" y="38"/>
                                  </a:lnTo>
                                  <a:lnTo>
                                    <a:pt x="934" y="33"/>
                                  </a:lnTo>
                                  <a:lnTo>
                                    <a:pt x="938" y="14"/>
                                  </a:lnTo>
                                  <a:lnTo>
                                    <a:pt x="945" y="10"/>
                                  </a:lnTo>
                                  <a:lnTo>
                                    <a:pt x="944" y="24"/>
                                  </a:lnTo>
                                  <a:lnTo>
                                    <a:pt x="945" y="24"/>
                                  </a:lnTo>
                                  <a:lnTo>
                                    <a:pt x="951" y="21"/>
                                  </a:lnTo>
                                  <a:lnTo>
                                    <a:pt x="953" y="6"/>
                                  </a:lnTo>
                                  <a:lnTo>
                                    <a:pt x="960" y="3"/>
                                  </a:lnTo>
                                  <a:lnTo>
                                    <a:pt x="964" y="15"/>
                                  </a:lnTo>
                                  <a:lnTo>
                                    <a:pt x="964" y="15"/>
                                  </a:lnTo>
                                  <a:lnTo>
                                    <a:pt x="971" y="13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12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2255" y="0"/>
                                  </a:lnTo>
                                  <a:lnTo>
                                    <a:pt x="2258" y="12"/>
                                  </a:lnTo>
                                  <a:lnTo>
                                    <a:pt x="2259" y="12"/>
                                  </a:lnTo>
                                  <a:lnTo>
                                    <a:pt x="2266" y="13"/>
                                  </a:lnTo>
                                  <a:lnTo>
                                    <a:pt x="2268" y="1"/>
                                  </a:lnTo>
                                  <a:lnTo>
                                    <a:pt x="2277" y="3"/>
                                  </a:lnTo>
                                  <a:lnTo>
                                    <a:pt x="2280" y="17"/>
                                  </a:lnTo>
                                  <a:lnTo>
                                    <a:pt x="2280" y="17"/>
                                  </a:lnTo>
                                  <a:lnTo>
                                    <a:pt x="2286" y="20"/>
                                  </a:lnTo>
                                  <a:lnTo>
                                    <a:pt x="2292" y="10"/>
                                  </a:lnTo>
                                  <a:lnTo>
                                    <a:pt x="2299" y="14"/>
                                  </a:lnTo>
                                  <a:lnTo>
                                    <a:pt x="2298" y="28"/>
                                  </a:lnTo>
                                  <a:lnTo>
                                    <a:pt x="2298" y="29"/>
                                  </a:lnTo>
                                  <a:lnTo>
                                    <a:pt x="2303" y="33"/>
                                  </a:lnTo>
                                  <a:lnTo>
                                    <a:pt x="2306" y="19"/>
                                  </a:lnTo>
                                  <a:lnTo>
                                    <a:pt x="2312" y="25"/>
                                  </a:lnTo>
                                  <a:lnTo>
                                    <a:pt x="2312" y="44"/>
                                  </a:lnTo>
                                  <a:lnTo>
                                    <a:pt x="2313" y="44"/>
                                  </a:lnTo>
                                  <a:lnTo>
                                    <a:pt x="2316" y="50"/>
                                  </a:lnTo>
                                  <a:lnTo>
                                    <a:pt x="2317" y="31"/>
                                  </a:lnTo>
                                  <a:lnTo>
                                    <a:pt x="2322" y="37"/>
                                  </a:lnTo>
                                  <a:lnTo>
                                    <a:pt x="2322" y="63"/>
                                  </a:lnTo>
                                  <a:lnTo>
                                    <a:pt x="2322" y="64"/>
                                  </a:lnTo>
                                  <a:lnTo>
                                    <a:pt x="2324" y="70"/>
                                  </a:lnTo>
                                  <a:lnTo>
                                    <a:pt x="2327" y="45"/>
                                  </a:lnTo>
                                  <a:lnTo>
                                    <a:pt x="2325" y="78"/>
                                  </a:lnTo>
                                  <a:lnTo>
                                    <a:pt x="232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55" y="12"/>
                                  </a:moveTo>
                                  <a:lnTo>
                                    <a:pt x="2251" y="11"/>
                                  </a:lnTo>
                                  <a:lnTo>
                                    <a:pt x="2255" y="12"/>
                                  </a:lnTo>
                                  <a:lnTo>
                                    <a:pt x="2259" y="12"/>
                                  </a:lnTo>
                                  <a:lnTo>
                                    <a:pt x="22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55" y="491"/>
                                  </a:moveTo>
                                  <a:lnTo>
                                    <a:pt x="2251" y="491"/>
                                  </a:lnTo>
                                  <a:lnTo>
                                    <a:pt x="2255" y="479"/>
                                  </a:lnTo>
                                  <a:lnTo>
                                    <a:pt x="2255" y="479"/>
                                  </a:lnTo>
                                  <a:lnTo>
                                    <a:pt x="2258" y="479"/>
                                  </a:lnTo>
                                  <a:lnTo>
                                    <a:pt x="2260" y="491"/>
                                  </a:lnTo>
                                  <a:lnTo>
                                    <a:pt x="2255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60" y="0"/>
                                  </a:moveTo>
                                  <a:lnTo>
                                    <a:pt x="2268" y="1"/>
                                  </a:lnTo>
                                  <a:lnTo>
                                    <a:pt x="2266" y="13"/>
                                  </a:lnTo>
                                  <a:lnTo>
                                    <a:pt x="2259" y="12"/>
                                  </a:lnTo>
                                  <a:lnTo>
                                    <a:pt x="2258" y="12"/>
                                  </a:lnTo>
                                  <a:lnTo>
                                    <a:pt x="2255" y="0"/>
                                  </a:lnTo>
                                  <a:lnTo>
                                    <a:pt x="22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66" y="478"/>
                                  </a:moveTo>
                                  <a:lnTo>
                                    <a:pt x="2273" y="476"/>
                                  </a:lnTo>
                                  <a:lnTo>
                                    <a:pt x="2266" y="478"/>
                                  </a:lnTo>
                                  <a:lnTo>
                                    <a:pt x="2266" y="478"/>
                                  </a:lnTo>
                                  <a:lnTo>
                                    <a:pt x="2259" y="479"/>
                                  </a:lnTo>
                                  <a:lnTo>
                                    <a:pt x="2259" y="479"/>
                                  </a:lnTo>
                                  <a:lnTo>
                                    <a:pt x="2266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73" y="15"/>
                                  </a:moveTo>
                                  <a:lnTo>
                                    <a:pt x="2266" y="13"/>
                                  </a:lnTo>
                                  <a:lnTo>
                                    <a:pt x="2266" y="13"/>
                                  </a:lnTo>
                                  <a:lnTo>
                                    <a:pt x="2273" y="15"/>
                                  </a:lnTo>
                                  <a:lnTo>
                                    <a:pt x="2273" y="15"/>
                                  </a:lnTo>
                                  <a:lnTo>
                                    <a:pt x="2280" y="17"/>
                                  </a:lnTo>
                                  <a:lnTo>
                                    <a:pt x="227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77" y="488"/>
                                  </a:moveTo>
                                  <a:lnTo>
                                    <a:pt x="2268" y="490"/>
                                  </a:lnTo>
                                  <a:lnTo>
                                    <a:pt x="2273" y="476"/>
                                  </a:lnTo>
                                  <a:lnTo>
                                    <a:pt x="2273" y="476"/>
                                  </a:lnTo>
                                  <a:lnTo>
                                    <a:pt x="2280" y="474"/>
                                  </a:lnTo>
                                  <a:lnTo>
                                    <a:pt x="2285" y="485"/>
                                  </a:lnTo>
                                  <a:lnTo>
                                    <a:pt x="2277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85" y="6"/>
                                  </a:moveTo>
                                  <a:lnTo>
                                    <a:pt x="2292" y="10"/>
                                  </a:lnTo>
                                  <a:lnTo>
                                    <a:pt x="2286" y="20"/>
                                  </a:lnTo>
                                  <a:lnTo>
                                    <a:pt x="2280" y="17"/>
                                  </a:lnTo>
                                  <a:lnTo>
                                    <a:pt x="2280" y="17"/>
                                  </a:lnTo>
                                  <a:lnTo>
                                    <a:pt x="2277" y="3"/>
                                  </a:lnTo>
                                  <a:lnTo>
                                    <a:pt x="228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86" y="471"/>
                                  </a:moveTo>
                                  <a:lnTo>
                                    <a:pt x="2293" y="467"/>
                                  </a:lnTo>
                                  <a:lnTo>
                                    <a:pt x="2287" y="470"/>
                                  </a:lnTo>
                                  <a:lnTo>
                                    <a:pt x="2286" y="471"/>
                                  </a:lnTo>
                                  <a:lnTo>
                                    <a:pt x="2280" y="474"/>
                                  </a:lnTo>
                                  <a:lnTo>
                                    <a:pt x="2280" y="474"/>
                                  </a:lnTo>
                                  <a:lnTo>
                                    <a:pt x="2286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92" y="24"/>
                                  </a:moveTo>
                                  <a:lnTo>
                                    <a:pt x="2286" y="20"/>
                                  </a:lnTo>
                                  <a:lnTo>
                                    <a:pt x="2287" y="21"/>
                                  </a:lnTo>
                                  <a:lnTo>
                                    <a:pt x="2292" y="24"/>
                                  </a:lnTo>
                                  <a:lnTo>
                                    <a:pt x="2293" y="24"/>
                                  </a:lnTo>
                                  <a:lnTo>
                                    <a:pt x="2298" y="28"/>
                                  </a:lnTo>
                                  <a:lnTo>
                                    <a:pt x="229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99" y="477"/>
                                  </a:moveTo>
                                  <a:lnTo>
                                    <a:pt x="2292" y="481"/>
                                  </a:lnTo>
                                  <a:lnTo>
                                    <a:pt x="2292" y="467"/>
                                  </a:lnTo>
                                  <a:lnTo>
                                    <a:pt x="2293" y="467"/>
                                  </a:lnTo>
                                  <a:lnTo>
                                    <a:pt x="2298" y="463"/>
                                  </a:lnTo>
                                  <a:lnTo>
                                    <a:pt x="2299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299" y="14"/>
                                  </a:moveTo>
                                  <a:lnTo>
                                    <a:pt x="2306" y="19"/>
                                  </a:lnTo>
                                  <a:lnTo>
                                    <a:pt x="2303" y="33"/>
                                  </a:lnTo>
                                  <a:lnTo>
                                    <a:pt x="2298" y="29"/>
                                  </a:lnTo>
                                  <a:lnTo>
                                    <a:pt x="2298" y="28"/>
                                  </a:lnTo>
                                  <a:lnTo>
                                    <a:pt x="229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03" y="458"/>
                                  </a:moveTo>
                                  <a:lnTo>
                                    <a:pt x="2308" y="453"/>
                                  </a:lnTo>
                                  <a:lnTo>
                                    <a:pt x="2304" y="458"/>
                                  </a:lnTo>
                                  <a:lnTo>
                                    <a:pt x="2303" y="458"/>
                                  </a:lnTo>
                                  <a:lnTo>
                                    <a:pt x="2298" y="462"/>
                                  </a:lnTo>
                                  <a:lnTo>
                                    <a:pt x="2298" y="463"/>
                                  </a:lnTo>
                                  <a:lnTo>
                                    <a:pt x="2303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08" y="38"/>
                                  </a:moveTo>
                                  <a:lnTo>
                                    <a:pt x="2303" y="33"/>
                                  </a:lnTo>
                                  <a:lnTo>
                                    <a:pt x="2304" y="33"/>
                                  </a:lnTo>
                                  <a:lnTo>
                                    <a:pt x="2308" y="38"/>
                                  </a:lnTo>
                                  <a:lnTo>
                                    <a:pt x="2308" y="39"/>
                                  </a:lnTo>
                                  <a:lnTo>
                                    <a:pt x="2312" y="44"/>
                                  </a:lnTo>
                                  <a:lnTo>
                                    <a:pt x="230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12" y="466"/>
                                  </a:moveTo>
                                  <a:lnTo>
                                    <a:pt x="2306" y="472"/>
                                  </a:lnTo>
                                  <a:lnTo>
                                    <a:pt x="2308" y="453"/>
                                  </a:lnTo>
                                  <a:lnTo>
                                    <a:pt x="2308" y="452"/>
                                  </a:lnTo>
                                  <a:lnTo>
                                    <a:pt x="2312" y="447"/>
                                  </a:lnTo>
                                  <a:lnTo>
                                    <a:pt x="2317" y="460"/>
                                  </a:lnTo>
                                  <a:lnTo>
                                    <a:pt x="2312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19" y="57"/>
                                  </a:moveTo>
                                  <a:lnTo>
                                    <a:pt x="2316" y="50"/>
                                  </a:lnTo>
                                  <a:lnTo>
                                    <a:pt x="2316" y="50"/>
                                  </a:lnTo>
                                  <a:lnTo>
                                    <a:pt x="2319" y="56"/>
                                  </a:lnTo>
                                  <a:lnTo>
                                    <a:pt x="2319" y="57"/>
                                  </a:lnTo>
                                  <a:lnTo>
                                    <a:pt x="2322" y="64"/>
                                  </a:lnTo>
                                  <a:lnTo>
                                    <a:pt x="23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22" y="454"/>
                                  </a:moveTo>
                                  <a:lnTo>
                                    <a:pt x="2317" y="460"/>
                                  </a:lnTo>
                                  <a:lnTo>
                                    <a:pt x="2319" y="435"/>
                                  </a:lnTo>
                                  <a:lnTo>
                                    <a:pt x="2319" y="434"/>
                                  </a:lnTo>
                                  <a:lnTo>
                                    <a:pt x="2322" y="428"/>
                                  </a:lnTo>
                                  <a:lnTo>
                                    <a:pt x="2322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22" y="37"/>
                                  </a:moveTo>
                                  <a:lnTo>
                                    <a:pt x="2327" y="45"/>
                                  </a:lnTo>
                                  <a:lnTo>
                                    <a:pt x="2324" y="70"/>
                                  </a:lnTo>
                                  <a:lnTo>
                                    <a:pt x="2322" y="64"/>
                                  </a:lnTo>
                                  <a:lnTo>
                                    <a:pt x="2322" y="63"/>
                                  </a:lnTo>
                                  <a:lnTo>
                                    <a:pt x="232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24" y="420"/>
                                  </a:moveTo>
                                  <a:lnTo>
                                    <a:pt x="2325" y="413"/>
                                  </a:lnTo>
                                  <a:lnTo>
                                    <a:pt x="2324" y="420"/>
                                  </a:lnTo>
                                  <a:lnTo>
                                    <a:pt x="2324" y="421"/>
                                  </a:lnTo>
                                  <a:lnTo>
                                    <a:pt x="2322" y="427"/>
                                  </a:lnTo>
                                  <a:lnTo>
                                    <a:pt x="2322" y="427"/>
                                  </a:lnTo>
                                  <a:lnTo>
                                    <a:pt x="2324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25" y="78"/>
                                  </a:moveTo>
                                  <a:lnTo>
                                    <a:pt x="2324" y="71"/>
                                  </a:lnTo>
                                  <a:lnTo>
                                    <a:pt x="2324" y="71"/>
                                  </a:lnTo>
                                  <a:lnTo>
                                    <a:pt x="232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25" y="82"/>
                                  </a:moveTo>
                                  <a:lnTo>
                                    <a:pt x="2325" y="86"/>
                                  </a:lnTo>
                                  <a:lnTo>
                                    <a:pt x="2325" y="82"/>
                                  </a:lnTo>
                                  <a:lnTo>
                                    <a:pt x="232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27" y="446"/>
                                  </a:moveTo>
                                  <a:lnTo>
                                    <a:pt x="2325" y="409"/>
                                  </a:lnTo>
                                  <a:lnTo>
                                    <a:pt x="2325" y="413"/>
                                  </a:lnTo>
                                  <a:lnTo>
                                    <a:pt x="2325" y="413"/>
                                  </a:lnTo>
                                  <a:lnTo>
                                    <a:pt x="2327" y="446"/>
                                  </a:lnTo>
                                  <a:lnTo>
                                    <a:pt x="2322" y="454"/>
                                  </a:lnTo>
                                  <a:lnTo>
                                    <a:pt x="2322" y="428"/>
                                  </a:lnTo>
                                  <a:lnTo>
                                    <a:pt x="2319" y="434"/>
                                  </a:lnTo>
                                  <a:lnTo>
                                    <a:pt x="2319" y="435"/>
                                  </a:lnTo>
                                  <a:lnTo>
                                    <a:pt x="2317" y="460"/>
                                  </a:lnTo>
                                  <a:lnTo>
                                    <a:pt x="2316" y="441"/>
                                  </a:lnTo>
                                  <a:lnTo>
                                    <a:pt x="2319" y="434"/>
                                  </a:lnTo>
                                  <a:lnTo>
                                    <a:pt x="2322" y="427"/>
                                  </a:lnTo>
                                  <a:lnTo>
                                    <a:pt x="2322" y="427"/>
                                  </a:lnTo>
                                  <a:lnTo>
                                    <a:pt x="2324" y="421"/>
                                  </a:lnTo>
                                  <a:lnTo>
                                    <a:pt x="2324" y="420"/>
                                  </a:lnTo>
                                  <a:lnTo>
                                    <a:pt x="2325" y="413"/>
                                  </a:lnTo>
                                  <a:lnTo>
                                    <a:pt x="2325" y="409"/>
                                  </a:lnTo>
                                  <a:lnTo>
                                    <a:pt x="2325" y="82"/>
                                  </a:lnTo>
                                  <a:lnTo>
                                    <a:pt x="2325" y="78"/>
                                  </a:lnTo>
                                  <a:lnTo>
                                    <a:pt x="2327" y="45"/>
                                  </a:lnTo>
                                  <a:lnTo>
                                    <a:pt x="2325" y="86"/>
                                  </a:lnTo>
                                  <a:lnTo>
                                    <a:pt x="2327" y="45"/>
                                  </a:lnTo>
                                  <a:lnTo>
                                    <a:pt x="2330" y="52"/>
                                  </a:lnTo>
                                  <a:lnTo>
                                    <a:pt x="2333" y="60"/>
                                  </a:lnTo>
                                  <a:lnTo>
                                    <a:pt x="2335" y="68"/>
                                  </a:lnTo>
                                  <a:lnTo>
                                    <a:pt x="2337" y="77"/>
                                  </a:lnTo>
                                  <a:lnTo>
                                    <a:pt x="2337" y="81"/>
                                  </a:lnTo>
                                  <a:lnTo>
                                    <a:pt x="2337" y="410"/>
                                  </a:lnTo>
                                  <a:lnTo>
                                    <a:pt x="2337" y="414"/>
                                  </a:lnTo>
                                  <a:lnTo>
                                    <a:pt x="2335" y="423"/>
                                  </a:lnTo>
                                  <a:lnTo>
                                    <a:pt x="2333" y="431"/>
                                  </a:lnTo>
                                  <a:lnTo>
                                    <a:pt x="2330" y="439"/>
                                  </a:lnTo>
                                  <a:lnTo>
                                    <a:pt x="2327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25" y="409"/>
                                  </a:moveTo>
                                  <a:lnTo>
                                    <a:pt x="2325" y="409"/>
                                  </a:lnTo>
                                  <a:lnTo>
                                    <a:pt x="2325" y="406"/>
                                  </a:lnTo>
                                  <a:lnTo>
                                    <a:pt x="2325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27" y="446"/>
                                  </a:moveTo>
                                  <a:lnTo>
                                    <a:pt x="2325" y="413"/>
                                  </a:lnTo>
                                  <a:lnTo>
                                    <a:pt x="2325" y="413"/>
                                  </a:lnTo>
                                  <a:lnTo>
                                    <a:pt x="2325" y="409"/>
                                  </a:lnTo>
                                  <a:lnTo>
                                    <a:pt x="2327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17" y="31"/>
                                  </a:moveTo>
                                  <a:lnTo>
                                    <a:pt x="2316" y="50"/>
                                  </a:lnTo>
                                  <a:lnTo>
                                    <a:pt x="2313" y="44"/>
                                  </a:lnTo>
                                  <a:lnTo>
                                    <a:pt x="2312" y="44"/>
                                  </a:lnTo>
                                  <a:lnTo>
                                    <a:pt x="2312" y="25"/>
                                  </a:lnTo>
                                  <a:lnTo>
                                    <a:pt x="231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313" y="447"/>
                                  </a:moveTo>
                                  <a:lnTo>
                                    <a:pt x="2312" y="447"/>
                                  </a:lnTo>
                                  <a:lnTo>
                                    <a:pt x="2316" y="441"/>
                                  </a:lnTo>
                                  <a:lnTo>
                                    <a:pt x="2316" y="441"/>
                                  </a:lnTo>
                                  <a:lnTo>
                                    <a:pt x="2313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25" y="44"/>
                                  </a:moveTo>
                                  <a:lnTo>
                                    <a:pt x="921" y="50"/>
                                  </a:lnTo>
                                  <a:lnTo>
                                    <a:pt x="921" y="50"/>
                                  </a:lnTo>
                                  <a:lnTo>
                                    <a:pt x="925" y="44"/>
                                  </a:lnTo>
                                  <a:lnTo>
                                    <a:pt x="92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12" y="78"/>
                                  </a:moveTo>
                                  <a:lnTo>
                                    <a:pt x="912" y="78"/>
                                  </a:lnTo>
                                  <a:lnTo>
                                    <a:pt x="915" y="37"/>
                                  </a:lnTo>
                                  <a:lnTo>
                                    <a:pt x="913" y="71"/>
                                  </a:lnTo>
                                  <a:lnTo>
                                    <a:pt x="91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00" y="81"/>
                                  </a:moveTo>
                                  <a:lnTo>
                                    <a:pt x="900" y="77"/>
                                  </a:lnTo>
                                  <a:lnTo>
                                    <a:pt x="902" y="68"/>
                                  </a:lnTo>
                                  <a:lnTo>
                                    <a:pt x="904" y="60"/>
                                  </a:lnTo>
                                  <a:lnTo>
                                    <a:pt x="907" y="52"/>
                                  </a:lnTo>
                                  <a:lnTo>
                                    <a:pt x="910" y="45"/>
                                  </a:lnTo>
                                  <a:lnTo>
                                    <a:pt x="915" y="37"/>
                                  </a:lnTo>
                                  <a:lnTo>
                                    <a:pt x="912" y="78"/>
                                  </a:lnTo>
                                  <a:lnTo>
                                    <a:pt x="912" y="78"/>
                                  </a:lnTo>
                                  <a:lnTo>
                                    <a:pt x="913" y="71"/>
                                  </a:lnTo>
                                  <a:lnTo>
                                    <a:pt x="915" y="37"/>
                                  </a:lnTo>
                                  <a:lnTo>
                                    <a:pt x="920" y="31"/>
                                  </a:lnTo>
                                  <a:lnTo>
                                    <a:pt x="918" y="57"/>
                                  </a:lnTo>
                                  <a:lnTo>
                                    <a:pt x="918" y="56"/>
                                  </a:lnTo>
                                  <a:lnTo>
                                    <a:pt x="921" y="50"/>
                                  </a:lnTo>
                                  <a:lnTo>
                                    <a:pt x="925" y="25"/>
                                  </a:lnTo>
                                  <a:lnTo>
                                    <a:pt x="925" y="44"/>
                                  </a:lnTo>
                                  <a:lnTo>
                                    <a:pt x="929" y="38"/>
                                  </a:lnTo>
                                  <a:lnTo>
                                    <a:pt x="925" y="44"/>
                                  </a:lnTo>
                                  <a:lnTo>
                                    <a:pt x="925" y="44"/>
                                  </a:lnTo>
                                  <a:lnTo>
                                    <a:pt x="921" y="50"/>
                                  </a:lnTo>
                                  <a:lnTo>
                                    <a:pt x="921" y="50"/>
                                  </a:lnTo>
                                  <a:lnTo>
                                    <a:pt x="918" y="57"/>
                                  </a:lnTo>
                                  <a:lnTo>
                                    <a:pt x="915" y="63"/>
                                  </a:lnTo>
                                  <a:lnTo>
                                    <a:pt x="915" y="64"/>
                                  </a:lnTo>
                                  <a:lnTo>
                                    <a:pt x="914" y="70"/>
                                  </a:lnTo>
                                  <a:lnTo>
                                    <a:pt x="914" y="71"/>
                                  </a:lnTo>
                                  <a:lnTo>
                                    <a:pt x="912" y="78"/>
                                  </a:lnTo>
                                  <a:lnTo>
                                    <a:pt x="912" y="82"/>
                                  </a:lnTo>
                                  <a:lnTo>
                                    <a:pt x="912" y="409"/>
                                  </a:lnTo>
                                  <a:lnTo>
                                    <a:pt x="912" y="413"/>
                                  </a:lnTo>
                                  <a:lnTo>
                                    <a:pt x="912" y="413"/>
                                  </a:lnTo>
                                  <a:lnTo>
                                    <a:pt x="913" y="420"/>
                                  </a:lnTo>
                                  <a:lnTo>
                                    <a:pt x="914" y="420"/>
                                  </a:lnTo>
                                  <a:lnTo>
                                    <a:pt x="915" y="427"/>
                                  </a:lnTo>
                                  <a:lnTo>
                                    <a:pt x="914" y="421"/>
                                  </a:lnTo>
                                  <a:lnTo>
                                    <a:pt x="915" y="454"/>
                                  </a:lnTo>
                                  <a:lnTo>
                                    <a:pt x="912" y="413"/>
                                  </a:lnTo>
                                  <a:lnTo>
                                    <a:pt x="912" y="409"/>
                                  </a:lnTo>
                                  <a:lnTo>
                                    <a:pt x="912" y="409"/>
                                  </a:lnTo>
                                  <a:lnTo>
                                    <a:pt x="910" y="446"/>
                                  </a:lnTo>
                                  <a:lnTo>
                                    <a:pt x="907" y="439"/>
                                  </a:lnTo>
                                  <a:lnTo>
                                    <a:pt x="904" y="431"/>
                                  </a:lnTo>
                                  <a:lnTo>
                                    <a:pt x="902" y="423"/>
                                  </a:lnTo>
                                  <a:lnTo>
                                    <a:pt x="900" y="414"/>
                                  </a:lnTo>
                                  <a:lnTo>
                                    <a:pt x="900" y="410"/>
                                  </a:lnTo>
                                  <a:lnTo>
                                    <a:pt x="90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1144" y="491"/>
                                  </a:moveTo>
                                  <a:lnTo>
                                    <a:pt x="1115" y="491"/>
                                  </a:lnTo>
                                  <a:lnTo>
                                    <a:pt x="1141" y="480"/>
                                  </a:lnTo>
                                  <a:lnTo>
                                    <a:pt x="1144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12" y="406"/>
                                  </a:moveTo>
                                  <a:lnTo>
                                    <a:pt x="912" y="82"/>
                                  </a:lnTo>
                                  <a:lnTo>
                                    <a:pt x="912" y="409"/>
                                  </a:lnTo>
                                  <a:lnTo>
                                    <a:pt x="912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12" y="413"/>
                                  </a:moveTo>
                                  <a:lnTo>
                                    <a:pt x="912" y="413"/>
                                  </a:lnTo>
                                  <a:lnTo>
                                    <a:pt x="914" y="420"/>
                                  </a:lnTo>
                                  <a:lnTo>
                                    <a:pt x="913" y="420"/>
                                  </a:lnTo>
                                  <a:lnTo>
                                    <a:pt x="912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15" y="454"/>
                                  </a:moveTo>
                                  <a:lnTo>
                                    <a:pt x="910" y="446"/>
                                  </a:lnTo>
                                  <a:lnTo>
                                    <a:pt x="912" y="409"/>
                                  </a:lnTo>
                                  <a:lnTo>
                                    <a:pt x="912" y="409"/>
                                  </a:lnTo>
                                  <a:lnTo>
                                    <a:pt x="912" y="413"/>
                                  </a:lnTo>
                                  <a:lnTo>
                                    <a:pt x="915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15" y="64"/>
                                  </a:moveTo>
                                  <a:lnTo>
                                    <a:pt x="914" y="71"/>
                                  </a:lnTo>
                                  <a:lnTo>
                                    <a:pt x="914" y="70"/>
                                  </a:lnTo>
                                  <a:lnTo>
                                    <a:pt x="915" y="64"/>
                                  </a:lnTo>
                                  <a:lnTo>
                                    <a:pt x="915" y="63"/>
                                  </a:lnTo>
                                  <a:lnTo>
                                    <a:pt x="918" y="57"/>
                                  </a:lnTo>
                                  <a:lnTo>
                                    <a:pt x="91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2" y="982"/>
                                  </a:moveTo>
                                  <a:lnTo>
                                    <a:pt x="0" y="975"/>
                                  </a:lnTo>
                                  <a:lnTo>
                                    <a:pt x="1115" y="491"/>
                                  </a:lnTo>
                                  <a:lnTo>
                                    <a:pt x="1144" y="491"/>
                                  </a:lnTo>
                                  <a:lnTo>
                                    <a:pt x="1141" y="480"/>
                                  </a:lnTo>
                                  <a:lnTo>
                                    <a:pt x="1115" y="491"/>
                                  </a:lnTo>
                                  <a:lnTo>
                                    <a:pt x="986" y="491"/>
                                  </a:lnTo>
                                  <a:lnTo>
                                    <a:pt x="982" y="479"/>
                                  </a:lnTo>
                                  <a:lnTo>
                                    <a:pt x="979" y="479"/>
                                  </a:lnTo>
                                  <a:lnTo>
                                    <a:pt x="978" y="479"/>
                                  </a:lnTo>
                                  <a:lnTo>
                                    <a:pt x="977" y="491"/>
                                  </a:lnTo>
                                  <a:lnTo>
                                    <a:pt x="969" y="490"/>
                                  </a:lnTo>
                                  <a:lnTo>
                                    <a:pt x="964" y="476"/>
                                  </a:lnTo>
                                  <a:lnTo>
                                    <a:pt x="958" y="474"/>
                                  </a:lnTo>
                                  <a:lnTo>
                                    <a:pt x="957" y="474"/>
                                  </a:lnTo>
                                  <a:lnTo>
                                    <a:pt x="953" y="485"/>
                                  </a:lnTo>
                                  <a:lnTo>
                                    <a:pt x="945" y="481"/>
                                  </a:lnTo>
                                  <a:lnTo>
                                    <a:pt x="944" y="467"/>
                                  </a:lnTo>
                                  <a:lnTo>
                                    <a:pt x="939" y="463"/>
                                  </a:lnTo>
                                  <a:lnTo>
                                    <a:pt x="939" y="462"/>
                                  </a:lnTo>
                                  <a:lnTo>
                                    <a:pt x="938" y="477"/>
                                  </a:lnTo>
                                  <a:lnTo>
                                    <a:pt x="931" y="472"/>
                                  </a:lnTo>
                                  <a:lnTo>
                                    <a:pt x="929" y="452"/>
                                  </a:lnTo>
                                  <a:lnTo>
                                    <a:pt x="925" y="447"/>
                                  </a:lnTo>
                                  <a:lnTo>
                                    <a:pt x="925" y="447"/>
                                  </a:lnTo>
                                  <a:lnTo>
                                    <a:pt x="925" y="466"/>
                                  </a:lnTo>
                                  <a:lnTo>
                                    <a:pt x="920" y="460"/>
                                  </a:lnTo>
                                  <a:lnTo>
                                    <a:pt x="918" y="434"/>
                                  </a:lnTo>
                                  <a:lnTo>
                                    <a:pt x="915" y="428"/>
                                  </a:lnTo>
                                  <a:lnTo>
                                    <a:pt x="915" y="427"/>
                                  </a:lnTo>
                                  <a:lnTo>
                                    <a:pt x="915" y="454"/>
                                  </a:lnTo>
                                  <a:lnTo>
                                    <a:pt x="914" y="421"/>
                                  </a:lnTo>
                                  <a:lnTo>
                                    <a:pt x="915" y="427"/>
                                  </a:lnTo>
                                  <a:lnTo>
                                    <a:pt x="918" y="434"/>
                                  </a:lnTo>
                                  <a:lnTo>
                                    <a:pt x="918" y="435"/>
                                  </a:lnTo>
                                  <a:lnTo>
                                    <a:pt x="921" y="441"/>
                                  </a:lnTo>
                                  <a:lnTo>
                                    <a:pt x="921" y="441"/>
                                  </a:lnTo>
                                  <a:lnTo>
                                    <a:pt x="925" y="447"/>
                                  </a:lnTo>
                                  <a:lnTo>
                                    <a:pt x="929" y="453"/>
                                  </a:lnTo>
                                  <a:lnTo>
                                    <a:pt x="929" y="453"/>
                                  </a:lnTo>
                                  <a:lnTo>
                                    <a:pt x="934" y="458"/>
                                  </a:lnTo>
                                  <a:lnTo>
                                    <a:pt x="934" y="458"/>
                                  </a:lnTo>
                                  <a:lnTo>
                                    <a:pt x="939" y="463"/>
                                  </a:lnTo>
                                  <a:lnTo>
                                    <a:pt x="945" y="467"/>
                                  </a:lnTo>
                                  <a:lnTo>
                                    <a:pt x="945" y="467"/>
                                  </a:lnTo>
                                  <a:lnTo>
                                    <a:pt x="951" y="470"/>
                                  </a:lnTo>
                                  <a:lnTo>
                                    <a:pt x="951" y="471"/>
                                  </a:lnTo>
                                  <a:lnTo>
                                    <a:pt x="957" y="474"/>
                                  </a:lnTo>
                                  <a:lnTo>
                                    <a:pt x="964" y="476"/>
                                  </a:lnTo>
                                  <a:lnTo>
                                    <a:pt x="964" y="476"/>
                                  </a:lnTo>
                                  <a:lnTo>
                                    <a:pt x="971" y="478"/>
                                  </a:lnTo>
                                  <a:lnTo>
                                    <a:pt x="971" y="478"/>
                                  </a:lnTo>
                                  <a:lnTo>
                                    <a:pt x="978" y="479"/>
                                  </a:lnTo>
                                  <a:lnTo>
                                    <a:pt x="982" y="479"/>
                                  </a:lnTo>
                                  <a:lnTo>
                                    <a:pt x="1172" y="480"/>
                                  </a:lnTo>
                                  <a:lnTo>
                                    <a:pt x="167" y="916"/>
                                  </a:lnTo>
                                  <a:lnTo>
                                    <a:pt x="48" y="967"/>
                                  </a:lnTo>
                                  <a:lnTo>
                                    <a:pt x="44" y="956"/>
                                  </a:lnTo>
                                  <a:lnTo>
                                    <a:pt x="2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20" y="460"/>
                                  </a:moveTo>
                                  <a:lnTo>
                                    <a:pt x="915" y="454"/>
                                  </a:lnTo>
                                  <a:lnTo>
                                    <a:pt x="915" y="427"/>
                                  </a:lnTo>
                                  <a:lnTo>
                                    <a:pt x="915" y="428"/>
                                  </a:lnTo>
                                  <a:lnTo>
                                    <a:pt x="918" y="434"/>
                                  </a:lnTo>
                                  <a:lnTo>
                                    <a:pt x="92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20" y="31"/>
                                  </a:moveTo>
                                  <a:lnTo>
                                    <a:pt x="925" y="25"/>
                                  </a:lnTo>
                                  <a:lnTo>
                                    <a:pt x="921" y="50"/>
                                  </a:lnTo>
                                  <a:lnTo>
                                    <a:pt x="918" y="56"/>
                                  </a:lnTo>
                                  <a:lnTo>
                                    <a:pt x="918" y="57"/>
                                  </a:lnTo>
                                  <a:lnTo>
                                    <a:pt x="9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21" y="441"/>
                                  </a:moveTo>
                                  <a:lnTo>
                                    <a:pt x="925" y="447"/>
                                  </a:lnTo>
                                  <a:lnTo>
                                    <a:pt x="921" y="441"/>
                                  </a:lnTo>
                                  <a:lnTo>
                                    <a:pt x="921" y="441"/>
                                  </a:lnTo>
                                  <a:lnTo>
                                    <a:pt x="918" y="435"/>
                                  </a:lnTo>
                                  <a:lnTo>
                                    <a:pt x="918" y="434"/>
                                  </a:lnTo>
                                  <a:lnTo>
                                    <a:pt x="921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464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82">
                                  <a:moveTo>
                                    <a:pt x="925" y="466"/>
                                  </a:moveTo>
                                  <a:lnTo>
                                    <a:pt x="925" y="447"/>
                                  </a:lnTo>
                                  <a:lnTo>
                                    <a:pt x="925" y="447"/>
                                  </a:lnTo>
                                  <a:lnTo>
                                    <a:pt x="929" y="452"/>
                                  </a:lnTo>
                                  <a:lnTo>
                                    <a:pt x="931" y="472"/>
                                  </a:lnTo>
                                  <a:lnTo>
                                    <a:pt x="925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5440" y="944280"/>
                            <a:ext cx="1296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6280" y="932760"/>
                            <a:ext cx="132984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71" y="812"/>
                                  </a:moveTo>
                                  <a:lnTo>
                                    <a:pt x="2074" y="805"/>
                                  </a:lnTo>
                                  <a:lnTo>
                                    <a:pt x="2076" y="826"/>
                                  </a:lnTo>
                                  <a:lnTo>
                                    <a:pt x="2071" y="834"/>
                                  </a:lnTo>
                                  <a:lnTo>
                                    <a:pt x="2071" y="812"/>
                                  </a:lnTo>
                                  <a:lnTo>
                                    <a:pt x="2071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77" y="375"/>
                                  </a:moveTo>
                                  <a:lnTo>
                                    <a:pt x="2074" y="367"/>
                                  </a:lnTo>
                                  <a:lnTo>
                                    <a:pt x="2074" y="368"/>
                                  </a:lnTo>
                                  <a:lnTo>
                                    <a:pt x="2077" y="375"/>
                                  </a:lnTo>
                                  <a:lnTo>
                                    <a:pt x="2077" y="375"/>
                                  </a:lnTo>
                                  <a:lnTo>
                                    <a:pt x="2079" y="384"/>
                                  </a:lnTo>
                                  <a:lnTo>
                                    <a:pt x="2077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77" y="796"/>
                                  </a:moveTo>
                                  <a:lnTo>
                                    <a:pt x="2079" y="788"/>
                                  </a:lnTo>
                                  <a:lnTo>
                                    <a:pt x="2077" y="796"/>
                                  </a:lnTo>
                                  <a:lnTo>
                                    <a:pt x="2077" y="797"/>
                                  </a:lnTo>
                                  <a:lnTo>
                                    <a:pt x="2074" y="804"/>
                                  </a:lnTo>
                                  <a:lnTo>
                                    <a:pt x="2074" y="805"/>
                                  </a:lnTo>
                                  <a:lnTo>
                                    <a:pt x="2077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81" y="818"/>
                                  </a:moveTo>
                                  <a:lnTo>
                                    <a:pt x="2081" y="776"/>
                                  </a:lnTo>
                                  <a:lnTo>
                                    <a:pt x="2081" y="771"/>
                                  </a:lnTo>
                                  <a:lnTo>
                                    <a:pt x="2081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81" y="818"/>
                                  </a:moveTo>
                                  <a:lnTo>
                                    <a:pt x="2079" y="789"/>
                                  </a:lnTo>
                                  <a:lnTo>
                                    <a:pt x="2079" y="788"/>
                                  </a:lnTo>
                                  <a:lnTo>
                                    <a:pt x="2080" y="784"/>
                                  </a:lnTo>
                                  <a:lnTo>
                                    <a:pt x="2081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79" y="384"/>
                                  </a:moveTo>
                                  <a:lnTo>
                                    <a:pt x="2079" y="383"/>
                                  </a:lnTo>
                                  <a:lnTo>
                                    <a:pt x="2081" y="354"/>
                                  </a:lnTo>
                                  <a:lnTo>
                                    <a:pt x="2080" y="388"/>
                                  </a:lnTo>
                                  <a:lnTo>
                                    <a:pt x="2079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71" y="360"/>
                                  </a:moveTo>
                                  <a:lnTo>
                                    <a:pt x="2071" y="359"/>
                                  </a:lnTo>
                                  <a:lnTo>
                                    <a:pt x="2071" y="338"/>
                                  </a:lnTo>
                                  <a:lnTo>
                                    <a:pt x="2076" y="346"/>
                                  </a:lnTo>
                                  <a:lnTo>
                                    <a:pt x="2074" y="367"/>
                                  </a:lnTo>
                                  <a:lnTo>
                                    <a:pt x="207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50" y="334"/>
                                  </a:moveTo>
                                  <a:lnTo>
                                    <a:pt x="2043" y="329"/>
                                  </a:lnTo>
                                  <a:lnTo>
                                    <a:pt x="2043" y="329"/>
                                  </a:lnTo>
                                  <a:lnTo>
                                    <a:pt x="204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43" y="843"/>
                                  </a:moveTo>
                                  <a:lnTo>
                                    <a:pt x="2043" y="843"/>
                                  </a:lnTo>
                                  <a:lnTo>
                                    <a:pt x="2050" y="838"/>
                                  </a:lnTo>
                                  <a:lnTo>
                                    <a:pt x="2049" y="838"/>
                                  </a:lnTo>
                                  <a:lnTo>
                                    <a:pt x="2043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1117" y="303"/>
                                  </a:moveTo>
                                  <a:lnTo>
                                    <a:pt x="1994" y="314"/>
                                  </a:lnTo>
                                  <a:lnTo>
                                    <a:pt x="1115" y="314"/>
                                  </a:lnTo>
                                  <a:lnTo>
                                    <a:pt x="1116" y="302"/>
                                  </a:lnTo>
                                  <a:lnTo>
                                    <a:pt x="1117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28" y="540"/>
                                  </a:moveTo>
                                  <a:lnTo>
                                    <a:pt x="428" y="775"/>
                                  </a:lnTo>
                                  <a:lnTo>
                                    <a:pt x="429" y="780"/>
                                  </a:lnTo>
                                  <a:lnTo>
                                    <a:pt x="429" y="780"/>
                                  </a:lnTo>
                                  <a:lnTo>
                                    <a:pt x="429" y="784"/>
                                  </a:lnTo>
                                  <a:lnTo>
                                    <a:pt x="429" y="784"/>
                                  </a:lnTo>
                                  <a:lnTo>
                                    <a:pt x="430" y="788"/>
                                  </a:lnTo>
                                  <a:lnTo>
                                    <a:pt x="429" y="784"/>
                                  </a:lnTo>
                                  <a:lnTo>
                                    <a:pt x="433" y="826"/>
                                  </a:lnTo>
                                  <a:lnTo>
                                    <a:pt x="428" y="818"/>
                                  </a:lnTo>
                                  <a:lnTo>
                                    <a:pt x="428" y="775"/>
                                  </a:lnTo>
                                  <a:lnTo>
                                    <a:pt x="428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33" y="826"/>
                                  </a:moveTo>
                                  <a:lnTo>
                                    <a:pt x="430" y="788"/>
                                  </a:lnTo>
                                  <a:lnTo>
                                    <a:pt x="430" y="789"/>
                                  </a:lnTo>
                                  <a:lnTo>
                                    <a:pt x="432" y="796"/>
                                  </a:lnTo>
                                  <a:lnTo>
                                    <a:pt x="433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16" y="771"/>
                                  </a:moveTo>
                                  <a:lnTo>
                                    <a:pt x="416" y="396"/>
                                  </a:lnTo>
                                  <a:lnTo>
                                    <a:pt x="417" y="391"/>
                                  </a:lnTo>
                                  <a:lnTo>
                                    <a:pt x="417" y="386"/>
                                  </a:lnTo>
                                  <a:lnTo>
                                    <a:pt x="418" y="381"/>
                                  </a:lnTo>
                                  <a:lnTo>
                                    <a:pt x="421" y="372"/>
                                  </a:lnTo>
                                  <a:lnTo>
                                    <a:pt x="424" y="363"/>
                                  </a:lnTo>
                                  <a:lnTo>
                                    <a:pt x="428" y="354"/>
                                  </a:lnTo>
                                  <a:lnTo>
                                    <a:pt x="428" y="396"/>
                                  </a:lnTo>
                                  <a:lnTo>
                                    <a:pt x="428" y="401"/>
                                  </a:lnTo>
                                  <a:lnTo>
                                    <a:pt x="428" y="397"/>
                                  </a:lnTo>
                                  <a:lnTo>
                                    <a:pt x="428" y="775"/>
                                  </a:lnTo>
                                  <a:lnTo>
                                    <a:pt x="428" y="818"/>
                                  </a:lnTo>
                                  <a:lnTo>
                                    <a:pt x="424" y="809"/>
                                  </a:lnTo>
                                  <a:lnTo>
                                    <a:pt x="421" y="800"/>
                                  </a:lnTo>
                                  <a:lnTo>
                                    <a:pt x="418" y="791"/>
                                  </a:lnTo>
                                  <a:lnTo>
                                    <a:pt x="417" y="786"/>
                                  </a:lnTo>
                                  <a:lnTo>
                                    <a:pt x="417" y="781"/>
                                  </a:lnTo>
                                  <a:lnTo>
                                    <a:pt x="416" y="776"/>
                                  </a:lnTo>
                                  <a:lnTo>
                                    <a:pt x="416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35" y="367"/>
                                  </a:moveTo>
                                  <a:lnTo>
                                    <a:pt x="432" y="375"/>
                                  </a:lnTo>
                                  <a:lnTo>
                                    <a:pt x="432" y="375"/>
                                  </a:lnTo>
                                  <a:lnTo>
                                    <a:pt x="435" y="368"/>
                                  </a:lnTo>
                                  <a:lnTo>
                                    <a:pt x="435" y="367"/>
                                  </a:lnTo>
                                  <a:lnTo>
                                    <a:pt x="439" y="360"/>
                                  </a:lnTo>
                                  <a:lnTo>
                                    <a:pt x="43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35" y="805"/>
                                  </a:moveTo>
                                  <a:lnTo>
                                    <a:pt x="439" y="812"/>
                                  </a:lnTo>
                                  <a:lnTo>
                                    <a:pt x="435" y="805"/>
                                  </a:lnTo>
                                  <a:lnTo>
                                    <a:pt x="435" y="804"/>
                                  </a:lnTo>
                                  <a:lnTo>
                                    <a:pt x="432" y="797"/>
                                  </a:lnTo>
                                  <a:lnTo>
                                    <a:pt x="432" y="796"/>
                                  </a:lnTo>
                                  <a:lnTo>
                                    <a:pt x="435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39" y="812"/>
                                  </a:moveTo>
                                  <a:lnTo>
                                    <a:pt x="443" y="819"/>
                                  </a:lnTo>
                                  <a:lnTo>
                                    <a:pt x="445" y="841"/>
                                  </a:lnTo>
                                  <a:lnTo>
                                    <a:pt x="439" y="834"/>
                                  </a:lnTo>
                                  <a:lnTo>
                                    <a:pt x="438" y="812"/>
                                  </a:lnTo>
                                  <a:lnTo>
                                    <a:pt x="439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48" y="346"/>
                                  </a:moveTo>
                                  <a:lnTo>
                                    <a:pt x="443" y="353"/>
                                  </a:lnTo>
                                  <a:lnTo>
                                    <a:pt x="443" y="352"/>
                                  </a:lnTo>
                                  <a:lnTo>
                                    <a:pt x="448" y="346"/>
                                  </a:lnTo>
                                  <a:lnTo>
                                    <a:pt x="448" y="346"/>
                                  </a:lnTo>
                                  <a:lnTo>
                                    <a:pt x="453" y="340"/>
                                  </a:lnTo>
                                  <a:lnTo>
                                    <a:pt x="448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48" y="826"/>
                                  </a:moveTo>
                                  <a:lnTo>
                                    <a:pt x="453" y="832"/>
                                  </a:lnTo>
                                  <a:lnTo>
                                    <a:pt x="448" y="826"/>
                                  </a:lnTo>
                                  <a:lnTo>
                                    <a:pt x="448" y="826"/>
                                  </a:lnTo>
                                  <a:lnTo>
                                    <a:pt x="443" y="820"/>
                                  </a:lnTo>
                                  <a:lnTo>
                                    <a:pt x="443" y="819"/>
                                  </a:lnTo>
                                  <a:lnTo>
                                    <a:pt x="448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66" y="843"/>
                                  </a:moveTo>
                                  <a:lnTo>
                                    <a:pt x="466" y="843"/>
                                  </a:lnTo>
                                  <a:lnTo>
                                    <a:pt x="466" y="843"/>
                                  </a:lnTo>
                                  <a:lnTo>
                                    <a:pt x="473" y="847"/>
                                  </a:lnTo>
                                  <a:lnTo>
                                    <a:pt x="466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60" y="853"/>
                                  </a:moveTo>
                                  <a:lnTo>
                                    <a:pt x="452" y="847"/>
                                  </a:lnTo>
                                  <a:lnTo>
                                    <a:pt x="453" y="832"/>
                                  </a:lnTo>
                                  <a:lnTo>
                                    <a:pt x="454" y="832"/>
                                  </a:lnTo>
                                  <a:lnTo>
                                    <a:pt x="459" y="838"/>
                                  </a:lnTo>
                                  <a:lnTo>
                                    <a:pt x="460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66" y="329"/>
                                  </a:moveTo>
                                  <a:lnTo>
                                    <a:pt x="473" y="325"/>
                                  </a:lnTo>
                                  <a:lnTo>
                                    <a:pt x="466" y="329"/>
                                  </a:lnTo>
                                  <a:lnTo>
                                    <a:pt x="466" y="329"/>
                                  </a:lnTo>
                                  <a:lnTo>
                                    <a:pt x="466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76" y="862"/>
                                  </a:moveTo>
                                  <a:lnTo>
                                    <a:pt x="468" y="858"/>
                                  </a:lnTo>
                                  <a:lnTo>
                                    <a:pt x="473" y="847"/>
                                  </a:lnTo>
                                  <a:lnTo>
                                    <a:pt x="474" y="847"/>
                                  </a:lnTo>
                                  <a:lnTo>
                                    <a:pt x="481" y="851"/>
                                  </a:lnTo>
                                  <a:lnTo>
                                    <a:pt x="485" y="865"/>
                                  </a:lnTo>
                                  <a:lnTo>
                                    <a:pt x="476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76" y="310"/>
                                  </a:moveTo>
                                  <a:lnTo>
                                    <a:pt x="485" y="307"/>
                                  </a:lnTo>
                                  <a:lnTo>
                                    <a:pt x="481" y="321"/>
                                  </a:lnTo>
                                  <a:lnTo>
                                    <a:pt x="474" y="325"/>
                                  </a:lnTo>
                                  <a:lnTo>
                                    <a:pt x="473" y="325"/>
                                  </a:lnTo>
                                  <a:lnTo>
                                    <a:pt x="468" y="314"/>
                                  </a:lnTo>
                                  <a:lnTo>
                                    <a:pt x="476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89" y="318"/>
                                  </a:moveTo>
                                  <a:lnTo>
                                    <a:pt x="481" y="321"/>
                                  </a:lnTo>
                                  <a:lnTo>
                                    <a:pt x="481" y="321"/>
                                  </a:lnTo>
                                  <a:lnTo>
                                    <a:pt x="489" y="318"/>
                                  </a:lnTo>
                                  <a:lnTo>
                                    <a:pt x="489" y="318"/>
                                  </a:lnTo>
                                  <a:lnTo>
                                    <a:pt x="497" y="316"/>
                                  </a:lnTo>
                                  <a:lnTo>
                                    <a:pt x="489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89" y="854"/>
                                  </a:moveTo>
                                  <a:lnTo>
                                    <a:pt x="497" y="856"/>
                                  </a:lnTo>
                                  <a:lnTo>
                                    <a:pt x="489" y="854"/>
                                  </a:lnTo>
                                  <a:lnTo>
                                    <a:pt x="489" y="853"/>
                                  </a:lnTo>
                                  <a:lnTo>
                                    <a:pt x="481" y="851"/>
                                  </a:lnTo>
                                  <a:lnTo>
                                    <a:pt x="481" y="851"/>
                                  </a:lnTo>
                                  <a:lnTo>
                                    <a:pt x="489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500" y="868"/>
                                  </a:moveTo>
                                  <a:lnTo>
                                    <a:pt x="495" y="867"/>
                                  </a:lnTo>
                                  <a:lnTo>
                                    <a:pt x="497" y="856"/>
                                  </a:lnTo>
                                  <a:lnTo>
                                    <a:pt x="497" y="856"/>
                                  </a:lnTo>
                                  <a:lnTo>
                                    <a:pt x="501" y="856"/>
                                  </a:lnTo>
                                  <a:lnTo>
                                    <a:pt x="505" y="869"/>
                                  </a:lnTo>
                                  <a:lnTo>
                                    <a:pt x="500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500" y="304"/>
                                  </a:moveTo>
                                  <a:lnTo>
                                    <a:pt x="505" y="303"/>
                                  </a:lnTo>
                                  <a:lnTo>
                                    <a:pt x="501" y="315"/>
                                  </a:lnTo>
                                  <a:lnTo>
                                    <a:pt x="497" y="316"/>
                                  </a:lnTo>
                                  <a:lnTo>
                                    <a:pt x="497" y="316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50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510" y="315"/>
                                  </a:moveTo>
                                  <a:lnTo>
                                    <a:pt x="506" y="315"/>
                                  </a:lnTo>
                                  <a:lnTo>
                                    <a:pt x="506" y="315"/>
                                  </a:lnTo>
                                  <a:lnTo>
                                    <a:pt x="510" y="315"/>
                                  </a:lnTo>
                                  <a:lnTo>
                                    <a:pt x="515" y="314"/>
                                  </a:lnTo>
                                  <a:lnTo>
                                    <a:pt x="51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510" y="857"/>
                                  </a:moveTo>
                                  <a:lnTo>
                                    <a:pt x="515" y="857"/>
                                  </a:lnTo>
                                  <a:lnTo>
                                    <a:pt x="510" y="857"/>
                                  </a:lnTo>
                                  <a:lnTo>
                                    <a:pt x="506" y="857"/>
                                  </a:lnTo>
                                  <a:lnTo>
                                    <a:pt x="506" y="857"/>
                                  </a:lnTo>
                                  <a:lnTo>
                                    <a:pt x="510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728" y="314"/>
                                  </a:moveTo>
                                  <a:lnTo>
                                    <a:pt x="515" y="314"/>
                                  </a:lnTo>
                                  <a:lnTo>
                                    <a:pt x="697" y="314"/>
                                  </a:lnTo>
                                  <a:lnTo>
                                    <a:pt x="700" y="302"/>
                                  </a:lnTo>
                                  <a:lnTo>
                                    <a:pt x="671" y="302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117" y="302"/>
                                  </a:lnTo>
                                  <a:lnTo>
                                    <a:pt x="1995" y="302"/>
                                  </a:lnTo>
                                  <a:lnTo>
                                    <a:pt x="1995" y="314"/>
                                  </a:lnTo>
                                  <a:lnTo>
                                    <a:pt x="1999" y="315"/>
                                  </a:lnTo>
                                  <a:lnTo>
                                    <a:pt x="2000" y="303"/>
                                  </a:lnTo>
                                  <a:lnTo>
                                    <a:pt x="2005" y="303"/>
                                  </a:lnTo>
                                  <a:lnTo>
                                    <a:pt x="2010" y="304"/>
                                  </a:lnTo>
                                  <a:lnTo>
                                    <a:pt x="2012" y="316"/>
                                  </a:lnTo>
                                  <a:lnTo>
                                    <a:pt x="2012" y="316"/>
                                  </a:lnTo>
                                  <a:lnTo>
                                    <a:pt x="2020" y="318"/>
                                  </a:lnTo>
                                  <a:lnTo>
                                    <a:pt x="2024" y="307"/>
                                  </a:lnTo>
                                  <a:lnTo>
                                    <a:pt x="2033" y="310"/>
                                  </a:lnTo>
                                  <a:lnTo>
                                    <a:pt x="2036" y="325"/>
                                  </a:lnTo>
                                  <a:lnTo>
                                    <a:pt x="2036" y="325"/>
                                  </a:lnTo>
                                  <a:lnTo>
                                    <a:pt x="2043" y="329"/>
                                  </a:lnTo>
                                  <a:lnTo>
                                    <a:pt x="2050" y="319"/>
                                  </a:lnTo>
                                  <a:lnTo>
                                    <a:pt x="2050" y="334"/>
                                  </a:lnTo>
                                  <a:lnTo>
                                    <a:pt x="2056" y="340"/>
                                  </a:lnTo>
                                  <a:lnTo>
                                    <a:pt x="2050" y="334"/>
                                  </a:lnTo>
                                  <a:lnTo>
                                    <a:pt x="2049" y="334"/>
                                  </a:lnTo>
                                  <a:lnTo>
                                    <a:pt x="2043" y="329"/>
                                  </a:lnTo>
                                  <a:lnTo>
                                    <a:pt x="2043" y="329"/>
                                  </a:lnTo>
                                  <a:lnTo>
                                    <a:pt x="2036" y="325"/>
                                  </a:lnTo>
                                  <a:lnTo>
                                    <a:pt x="2029" y="321"/>
                                  </a:lnTo>
                                  <a:lnTo>
                                    <a:pt x="2028" y="321"/>
                                  </a:lnTo>
                                  <a:lnTo>
                                    <a:pt x="2021" y="318"/>
                                  </a:lnTo>
                                  <a:lnTo>
                                    <a:pt x="2020" y="318"/>
                                  </a:lnTo>
                                  <a:lnTo>
                                    <a:pt x="2012" y="316"/>
                                  </a:lnTo>
                                  <a:lnTo>
                                    <a:pt x="2008" y="315"/>
                                  </a:lnTo>
                                  <a:lnTo>
                                    <a:pt x="2008" y="315"/>
                                  </a:lnTo>
                                  <a:lnTo>
                                    <a:pt x="2003" y="315"/>
                                  </a:lnTo>
                                  <a:lnTo>
                                    <a:pt x="2004" y="315"/>
                                  </a:lnTo>
                                  <a:lnTo>
                                    <a:pt x="1999" y="315"/>
                                  </a:lnTo>
                                  <a:lnTo>
                                    <a:pt x="1994" y="314"/>
                                  </a:lnTo>
                                  <a:lnTo>
                                    <a:pt x="1117" y="303"/>
                                  </a:lnTo>
                                  <a:lnTo>
                                    <a:pt x="1116" y="302"/>
                                  </a:lnTo>
                                  <a:lnTo>
                                    <a:pt x="1115" y="314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728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60" y="319"/>
                                  </a:moveTo>
                                  <a:lnTo>
                                    <a:pt x="459" y="334"/>
                                  </a:lnTo>
                                  <a:lnTo>
                                    <a:pt x="454" y="340"/>
                                  </a:lnTo>
                                  <a:lnTo>
                                    <a:pt x="453" y="340"/>
                                  </a:lnTo>
                                  <a:lnTo>
                                    <a:pt x="452" y="325"/>
                                  </a:lnTo>
                                  <a:lnTo>
                                    <a:pt x="46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39" y="359"/>
                                  </a:moveTo>
                                  <a:lnTo>
                                    <a:pt x="438" y="360"/>
                                  </a:lnTo>
                                  <a:lnTo>
                                    <a:pt x="439" y="338"/>
                                  </a:lnTo>
                                  <a:lnTo>
                                    <a:pt x="445" y="331"/>
                                  </a:lnTo>
                                  <a:lnTo>
                                    <a:pt x="443" y="353"/>
                                  </a:lnTo>
                                  <a:lnTo>
                                    <a:pt x="43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30" y="383"/>
                                  </a:moveTo>
                                  <a:lnTo>
                                    <a:pt x="430" y="384"/>
                                  </a:lnTo>
                                  <a:lnTo>
                                    <a:pt x="433" y="346"/>
                                  </a:lnTo>
                                  <a:lnTo>
                                    <a:pt x="432" y="375"/>
                                  </a:lnTo>
                                  <a:lnTo>
                                    <a:pt x="43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429" y="388"/>
                                  </a:moveTo>
                                  <a:lnTo>
                                    <a:pt x="430" y="384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2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502" y="315"/>
                                  </a:moveTo>
                                  <a:lnTo>
                                    <a:pt x="502" y="315"/>
                                  </a:lnTo>
                                  <a:lnTo>
                                    <a:pt x="497" y="316"/>
                                  </a:lnTo>
                                  <a:lnTo>
                                    <a:pt x="489" y="318"/>
                                  </a:lnTo>
                                  <a:lnTo>
                                    <a:pt x="489" y="318"/>
                                  </a:lnTo>
                                  <a:lnTo>
                                    <a:pt x="481" y="321"/>
                                  </a:lnTo>
                                  <a:lnTo>
                                    <a:pt x="481" y="321"/>
                                  </a:lnTo>
                                  <a:lnTo>
                                    <a:pt x="473" y="325"/>
                                  </a:lnTo>
                                  <a:lnTo>
                                    <a:pt x="466" y="329"/>
                                  </a:lnTo>
                                  <a:lnTo>
                                    <a:pt x="466" y="329"/>
                                  </a:lnTo>
                                  <a:lnTo>
                                    <a:pt x="466" y="329"/>
                                  </a:lnTo>
                                  <a:lnTo>
                                    <a:pt x="460" y="334"/>
                                  </a:lnTo>
                                  <a:lnTo>
                                    <a:pt x="460" y="334"/>
                                  </a:lnTo>
                                  <a:lnTo>
                                    <a:pt x="453" y="340"/>
                                  </a:lnTo>
                                  <a:lnTo>
                                    <a:pt x="448" y="346"/>
                                  </a:lnTo>
                                  <a:lnTo>
                                    <a:pt x="448" y="346"/>
                                  </a:lnTo>
                                  <a:lnTo>
                                    <a:pt x="443" y="352"/>
                                  </a:lnTo>
                                  <a:lnTo>
                                    <a:pt x="443" y="353"/>
                                  </a:lnTo>
                                  <a:lnTo>
                                    <a:pt x="439" y="360"/>
                                  </a:lnTo>
                                  <a:lnTo>
                                    <a:pt x="435" y="367"/>
                                  </a:lnTo>
                                  <a:lnTo>
                                    <a:pt x="435" y="368"/>
                                  </a:lnTo>
                                  <a:lnTo>
                                    <a:pt x="432" y="375"/>
                                  </a:lnTo>
                                  <a:lnTo>
                                    <a:pt x="432" y="375"/>
                                  </a:lnTo>
                                  <a:lnTo>
                                    <a:pt x="430" y="384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29" y="388"/>
                                  </a:lnTo>
                                  <a:lnTo>
                                    <a:pt x="429" y="392"/>
                                  </a:lnTo>
                                  <a:lnTo>
                                    <a:pt x="429" y="392"/>
                                  </a:lnTo>
                                  <a:lnTo>
                                    <a:pt x="428" y="396"/>
                                  </a:lnTo>
                                  <a:lnTo>
                                    <a:pt x="428" y="354"/>
                                  </a:lnTo>
                                  <a:lnTo>
                                    <a:pt x="433" y="346"/>
                                  </a:lnTo>
                                  <a:lnTo>
                                    <a:pt x="430" y="384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2" y="375"/>
                                  </a:lnTo>
                                  <a:lnTo>
                                    <a:pt x="433" y="346"/>
                                  </a:lnTo>
                                  <a:lnTo>
                                    <a:pt x="439" y="338"/>
                                  </a:lnTo>
                                  <a:lnTo>
                                    <a:pt x="438" y="360"/>
                                  </a:lnTo>
                                  <a:lnTo>
                                    <a:pt x="439" y="359"/>
                                  </a:lnTo>
                                  <a:lnTo>
                                    <a:pt x="443" y="353"/>
                                  </a:lnTo>
                                  <a:lnTo>
                                    <a:pt x="445" y="331"/>
                                  </a:lnTo>
                                  <a:lnTo>
                                    <a:pt x="452" y="325"/>
                                  </a:lnTo>
                                  <a:lnTo>
                                    <a:pt x="453" y="340"/>
                                  </a:lnTo>
                                  <a:lnTo>
                                    <a:pt x="454" y="340"/>
                                  </a:lnTo>
                                  <a:lnTo>
                                    <a:pt x="459" y="334"/>
                                  </a:lnTo>
                                  <a:lnTo>
                                    <a:pt x="460" y="319"/>
                                  </a:lnTo>
                                  <a:lnTo>
                                    <a:pt x="468" y="314"/>
                                  </a:lnTo>
                                  <a:lnTo>
                                    <a:pt x="473" y="325"/>
                                  </a:lnTo>
                                  <a:lnTo>
                                    <a:pt x="474" y="325"/>
                                  </a:lnTo>
                                  <a:lnTo>
                                    <a:pt x="481" y="321"/>
                                  </a:lnTo>
                                  <a:lnTo>
                                    <a:pt x="485" y="307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7" y="316"/>
                                  </a:lnTo>
                                  <a:lnTo>
                                    <a:pt x="497" y="316"/>
                                  </a:lnTo>
                                  <a:lnTo>
                                    <a:pt x="501" y="315"/>
                                  </a:lnTo>
                                  <a:lnTo>
                                    <a:pt x="505" y="303"/>
                                  </a:lnTo>
                                  <a:lnTo>
                                    <a:pt x="510" y="303"/>
                                  </a:lnTo>
                                  <a:lnTo>
                                    <a:pt x="515" y="302"/>
                                  </a:lnTo>
                                  <a:lnTo>
                                    <a:pt x="515" y="314"/>
                                  </a:lnTo>
                                  <a:lnTo>
                                    <a:pt x="671" y="302"/>
                                  </a:lnTo>
                                  <a:lnTo>
                                    <a:pt x="700" y="302"/>
                                  </a:lnTo>
                                  <a:lnTo>
                                    <a:pt x="697" y="314"/>
                                  </a:lnTo>
                                  <a:lnTo>
                                    <a:pt x="515" y="314"/>
                                  </a:lnTo>
                                  <a:lnTo>
                                    <a:pt x="510" y="315"/>
                                  </a:lnTo>
                                  <a:lnTo>
                                    <a:pt x="506" y="315"/>
                                  </a:lnTo>
                                  <a:lnTo>
                                    <a:pt x="502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671" y="302"/>
                                  </a:moveTo>
                                  <a:lnTo>
                                    <a:pt x="515" y="314"/>
                                  </a:lnTo>
                                  <a:lnTo>
                                    <a:pt x="515" y="302"/>
                                  </a:lnTo>
                                  <a:lnTo>
                                    <a:pt x="67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50" y="853"/>
                                  </a:moveTo>
                                  <a:lnTo>
                                    <a:pt x="2050" y="838"/>
                                  </a:lnTo>
                                  <a:lnTo>
                                    <a:pt x="2057" y="847"/>
                                  </a:lnTo>
                                  <a:lnTo>
                                    <a:pt x="2050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515" y="857"/>
                                  </a:moveTo>
                                  <a:lnTo>
                                    <a:pt x="700" y="869"/>
                                  </a:lnTo>
                                  <a:lnTo>
                                    <a:pt x="515" y="869"/>
                                  </a:lnTo>
                                  <a:lnTo>
                                    <a:pt x="515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671" y="30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17" y="30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67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1999" y="315"/>
                                  </a:moveTo>
                                  <a:lnTo>
                                    <a:pt x="1995" y="314"/>
                                  </a:lnTo>
                                  <a:lnTo>
                                    <a:pt x="1995" y="302"/>
                                  </a:lnTo>
                                  <a:lnTo>
                                    <a:pt x="2000" y="303"/>
                                  </a:lnTo>
                                  <a:lnTo>
                                    <a:pt x="1999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1999" y="857"/>
                                  </a:moveTo>
                                  <a:lnTo>
                                    <a:pt x="2000" y="869"/>
                                  </a:lnTo>
                                  <a:lnTo>
                                    <a:pt x="1995" y="869"/>
                                  </a:lnTo>
                                  <a:lnTo>
                                    <a:pt x="1995" y="857"/>
                                  </a:lnTo>
                                  <a:lnTo>
                                    <a:pt x="1999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08" y="315"/>
                                  </a:moveTo>
                                  <a:lnTo>
                                    <a:pt x="2003" y="315"/>
                                  </a:lnTo>
                                  <a:lnTo>
                                    <a:pt x="2008" y="315"/>
                                  </a:lnTo>
                                  <a:lnTo>
                                    <a:pt x="2008" y="315"/>
                                  </a:lnTo>
                                  <a:lnTo>
                                    <a:pt x="2012" y="316"/>
                                  </a:lnTo>
                                  <a:lnTo>
                                    <a:pt x="2008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08" y="856"/>
                                  </a:moveTo>
                                  <a:lnTo>
                                    <a:pt x="2012" y="856"/>
                                  </a:lnTo>
                                  <a:lnTo>
                                    <a:pt x="2008" y="856"/>
                                  </a:lnTo>
                                  <a:lnTo>
                                    <a:pt x="2008" y="856"/>
                                  </a:lnTo>
                                  <a:lnTo>
                                    <a:pt x="2003" y="857"/>
                                  </a:lnTo>
                                  <a:lnTo>
                                    <a:pt x="2008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15" y="867"/>
                                  </a:moveTo>
                                  <a:lnTo>
                                    <a:pt x="2010" y="868"/>
                                  </a:lnTo>
                                  <a:lnTo>
                                    <a:pt x="2012" y="856"/>
                                  </a:lnTo>
                                  <a:lnTo>
                                    <a:pt x="2012" y="856"/>
                                  </a:lnTo>
                                  <a:lnTo>
                                    <a:pt x="2020" y="854"/>
                                  </a:lnTo>
                                  <a:lnTo>
                                    <a:pt x="2024" y="865"/>
                                  </a:lnTo>
                                  <a:lnTo>
                                    <a:pt x="2015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15" y="304"/>
                                  </a:moveTo>
                                  <a:lnTo>
                                    <a:pt x="2024" y="307"/>
                                  </a:lnTo>
                                  <a:lnTo>
                                    <a:pt x="2020" y="318"/>
                                  </a:lnTo>
                                  <a:lnTo>
                                    <a:pt x="2012" y="316"/>
                                  </a:lnTo>
                                  <a:lnTo>
                                    <a:pt x="2012" y="316"/>
                                  </a:lnTo>
                                  <a:lnTo>
                                    <a:pt x="2010" y="304"/>
                                  </a:lnTo>
                                  <a:lnTo>
                                    <a:pt x="2015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28" y="321"/>
                                  </a:moveTo>
                                  <a:lnTo>
                                    <a:pt x="2020" y="318"/>
                                  </a:lnTo>
                                  <a:lnTo>
                                    <a:pt x="2021" y="318"/>
                                  </a:lnTo>
                                  <a:lnTo>
                                    <a:pt x="2028" y="321"/>
                                  </a:lnTo>
                                  <a:lnTo>
                                    <a:pt x="2029" y="321"/>
                                  </a:lnTo>
                                  <a:lnTo>
                                    <a:pt x="2036" y="325"/>
                                  </a:lnTo>
                                  <a:lnTo>
                                    <a:pt x="2028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28" y="851"/>
                                  </a:moveTo>
                                  <a:lnTo>
                                    <a:pt x="2036" y="847"/>
                                  </a:lnTo>
                                  <a:lnTo>
                                    <a:pt x="2029" y="851"/>
                                  </a:lnTo>
                                  <a:lnTo>
                                    <a:pt x="2028" y="851"/>
                                  </a:lnTo>
                                  <a:lnTo>
                                    <a:pt x="2021" y="853"/>
                                  </a:lnTo>
                                  <a:lnTo>
                                    <a:pt x="2020" y="854"/>
                                  </a:lnTo>
                                  <a:lnTo>
                                    <a:pt x="2028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42" y="858"/>
                                  </a:moveTo>
                                  <a:lnTo>
                                    <a:pt x="2033" y="862"/>
                                  </a:lnTo>
                                  <a:lnTo>
                                    <a:pt x="2036" y="847"/>
                                  </a:lnTo>
                                  <a:lnTo>
                                    <a:pt x="2036" y="847"/>
                                  </a:lnTo>
                                  <a:lnTo>
                                    <a:pt x="2043" y="843"/>
                                  </a:lnTo>
                                  <a:lnTo>
                                    <a:pt x="2050" y="853"/>
                                  </a:lnTo>
                                  <a:lnTo>
                                    <a:pt x="2042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42" y="314"/>
                                  </a:moveTo>
                                  <a:lnTo>
                                    <a:pt x="2050" y="319"/>
                                  </a:lnTo>
                                  <a:lnTo>
                                    <a:pt x="2043" y="329"/>
                                  </a:lnTo>
                                  <a:lnTo>
                                    <a:pt x="2036" y="325"/>
                                  </a:lnTo>
                                  <a:lnTo>
                                    <a:pt x="2036" y="325"/>
                                  </a:lnTo>
                                  <a:lnTo>
                                    <a:pt x="2033" y="310"/>
                                  </a:lnTo>
                                  <a:lnTo>
                                    <a:pt x="2042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50" y="319"/>
                                  </a:moveTo>
                                  <a:lnTo>
                                    <a:pt x="2057" y="325"/>
                                  </a:lnTo>
                                  <a:lnTo>
                                    <a:pt x="2056" y="340"/>
                                  </a:lnTo>
                                  <a:lnTo>
                                    <a:pt x="2056" y="340"/>
                                  </a:lnTo>
                                  <a:lnTo>
                                    <a:pt x="2061" y="346"/>
                                  </a:lnTo>
                                  <a:lnTo>
                                    <a:pt x="2064" y="331"/>
                                  </a:lnTo>
                                  <a:lnTo>
                                    <a:pt x="2071" y="338"/>
                                  </a:lnTo>
                                  <a:lnTo>
                                    <a:pt x="2071" y="359"/>
                                  </a:lnTo>
                                  <a:lnTo>
                                    <a:pt x="2071" y="360"/>
                                  </a:lnTo>
                                  <a:lnTo>
                                    <a:pt x="2074" y="367"/>
                                  </a:lnTo>
                                  <a:lnTo>
                                    <a:pt x="2076" y="346"/>
                                  </a:lnTo>
                                  <a:lnTo>
                                    <a:pt x="2081" y="354"/>
                                  </a:lnTo>
                                  <a:lnTo>
                                    <a:pt x="2079" y="383"/>
                                  </a:lnTo>
                                  <a:lnTo>
                                    <a:pt x="2079" y="384"/>
                                  </a:lnTo>
                                  <a:lnTo>
                                    <a:pt x="2080" y="388"/>
                                  </a:lnTo>
                                  <a:lnTo>
                                    <a:pt x="2081" y="354"/>
                                  </a:lnTo>
                                  <a:lnTo>
                                    <a:pt x="2081" y="396"/>
                                  </a:lnTo>
                                  <a:lnTo>
                                    <a:pt x="2081" y="401"/>
                                  </a:lnTo>
                                  <a:lnTo>
                                    <a:pt x="2081" y="396"/>
                                  </a:lnTo>
                                  <a:lnTo>
                                    <a:pt x="2081" y="354"/>
                                  </a:lnTo>
                                  <a:lnTo>
                                    <a:pt x="2085" y="363"/>
                                  </a:lnTo>
                                  <a:lnTo>
                                    <a:pt x="2089" y="372"/>
                                  </a:lnTo>
                                  <a:lnTo>
                                    <a:pt x="2091" y="381"/>
                                  </a:lnTo>
                                  <a:lnTo>
                                    <a:pt x="2092" y="386"/>
                                  </a:lnTo>
                                  <a:lnTo>
                                    <a:pt x="2093" y="391"/>
                                  </a:lnTo>
                                  <a:lnTo>
                                    <a:pt x="2093" y="396"/>
                                  </a:lnTo>
                                  <a:lnTo>
                                    <a:pt x="2093" y="776"/>
                                  </a:lnTo>
                                  <a:lnTo>
                                    <a:pt x="2093" y="781"/>
                                  </a:lnTo>
                                  <a:lnTo>
                                    <a:pt x="2092" y="786"/>
                                  </a:lnTo>
                                  <a:lnTo>
                                    <a:pt x="2091" y="791"/>
                                  </a:lnTo>
                                  <a:lnTo>
                                    <a:pt x="2089" y="800"/>
                                  </a:lnTo>
                                  <a:lnTo>
                                    <a:pt x="2085" y="809"/>
                                  </a:lnTo>
                                  <a:lnTo>
                                    <a:pt x="2081" y="818"/>
                                  </a:lnTo>
                                  <a:lnTo>
                                    <a:pt x="2081" y="771"/>
                                  </a:lnTo>
                                  <a:lnTo>
                                    <a:pt x="2081" y="776"/>
                                  </a:lnTo>
                                  <a:lnTo>
                                    <a:pt x="2081" y="818"/>
                                  </a:lnTo>
                                  <a:lnTo>
                                    <a:pt x="2080" y="784"/>
                                  </a:lnTo>
                                  <a:lnTo>
                                    <a:pt x="2079" y="788"/>
                                  </a:lnTo>
                                  <a:lnTo>
                                    <a:pt x="2079" y="789"/>
                                  </a:lnTo>
                                  <a:lnTo>
                                    <a:pt x="2081" y="818"/>
                                  </a:lnTo>
                                  <a:lnTo>
                                    <a:pt x="2076" y="826"/>
                                  </a:lnTo>
                                  <a:lnTo>
                                    <a:pt x="2074" y="805"/>
                                  </a:lnTo>
                                  <a:lnTo>
                                    <a:pt x="2071" y="812"/>
                                  </a:lnTo>
                                  <a:lnTo>
                                    <a:pt x="2071" y="812"/>
                                  </a:lnTo>
                                  <a:lnTo>
                                    <a:pt x="2071" y="834"/>
                                  </a:lnTo>
                                  <a:lnTo>
                                    <a:pt x="2064" y="841"/>
                                  </a:lnTo>
                                  <a:lnTo>
                                    <a:pt x="2061" y="826"/>
                                  </a:lnTo>
                                  <a:lnTo>
                                    <a:pt x="2056" y="832"/>
                                  </a:lnTo>
                                  <a:lnTo>
                                    <a:pt x="2056" y="832"/>
                                  </a:lnTo>
                                  <a:lnTo>
                                    <a:pt x="2057" y="847"/>
                                  </a:lnTo>
                                  <a:lnTo>
                                    <a:pt x="2050" y="838"/>
                                  </a:lnTo>
                                  <a:lnTo>
                                    <a:pt x="2050" y="853"/>
                                  </a:lnTo>
                                  <a:lnTo>
                                    <a:pt x="2043" y="843"/>
                                  </a:lnTo>
                                  <a:lnTo>
                                    <a:pt x="2036" y="847"/>
                                  </a:lnTo>
                                  <a:lnTo>
                                    <a:pt x="2036" y="847"/>
                                  </a:lnTo>
                                  <a:lnTo>
                                    <a:pt x="2033" y="862"/>
                                  </a:lnTo>
                                  <a:lnTo>
                                    <a:pt x="2024" y="865"/>
                                  </a:lnTo>
                                  <a:lnTo>
                                    <a:pt x="2020" y="854"/>
                                  </a:lnTo>
                                  <a:lnTo>
                                    <a:pt x="2012" y="856"/>
                                  </a:lnTo>
                                  <a:lnTo>
                                    <a:pt x="2012" y="856"/>
                                  </a:lnTo>
                                  <a:lnTo>
                                    <a:pt x="2010" y="868"/>
                                  </a:lnTo>
                                  <a:lnTo>
                                    <a:pt x="2005" y="869"/>
                                  </a:lnTo>
                                  <a:lnTo>
                                    <a:pt x="2000" y="869"/>
                                  </a:lnTo>
                                  <a:lnTo>
                                    <a:pt x="1999" y="857"/>
                                  </a:lnTo>
                                  <a:lnTo>
                                    <a:pt x="1995" y="857"/>
                                  </a:lnTo>
                                  <a:lnTo>
                                    <a:pt x="1995" y="869"/>
                                  </a:lnTo>
                                  <a:lnTo>
                                    <a:pt x="700" y="869"/>
                                  </a:lnTo>
                                  <a:lnTo>
                                    <a:pt x="515" y="857"/>
                                  </a:lnTo>
                                  <a:lnTo>
                                    <a:pt x="515" y="869"/>
                                  </a:lnTo>
                                  <a:lnTo>
                                    <a:pt x="510" y="869"/>
                                  </a:lnTo>
                                  <a:lnTo>
                                    <a:pt x="505" y="869"/>
                                  </a:lnTo>
                                  <a:lnTo>
                                    <a:pt x="501" y="856"/>
                                  </a:lnTo>
                                  <a:lnTo>
                                    <a:pt x="497" y="856"/>
                                  </a:lnTo>
                                  <a:lnTo>
                                    <a:pt x="497" y="856"/>
                                  </a:lnTo>
                                  <a:lnTo>
                                    <a:pt x="495" y="867"/>
                                  </a:lnTo>
                                  <a:lnTo>
                                    <a:pt x="485" y="865"/>
                                  </a:lnTo>
                                  <a:lnTo>
                                    <a:pt x="481" y="851"/>
                                  </a:lnTo>
                                  <a:lnTo>
                                    <a:pt x="474" y="847"/>
                                  </a:lnTo>
                                  <a:lnTo>
                                    <a:pt x="473" y="847"/>
                                  </a:lnTo>
                                  <a:lnTo>
                                    <a:pt x="468" y="858"/>
                                  </a:lnTo>
                                  <a:lnTo>
                                    <a:pt x="460" y="853"/>
                                  </a:lnTo>
                                  <a:lnTo>
                                    <a:pt x="459" y="838"/>
                                  </a:lnTo>
                                  <a:lnTo>
                                    <a:pt x="454" y="832"/>
                                  </a:lnTo>
                                  <a:lnTo>
                                    <a:pt x="453" y="832"/>
                                  </a:lnTo>
                                  <a:lnTo>
                                    <a:pt x="452" y="847"/>
                                  </a:lnTo>
                                  <a:lnTo>
                                    <a:pt x="445" y="841"/>
                                  </a:lnTo>
                                  <a:lnTo>
                                    <a:pt x="443" y="819"/>
                                  </a:lnTo>
                                  <a:lnTo>
                                    <a:pt x="439" y="812"/>
                                  </a:lnTo>
                                  <a:lnTo>
                                    <a:pt x="438" y="812"/>
                                  </a:lnTo>
                                  <a:lnTo>
                                    <a:pt x="439" y="834"/>
                                  </a:lnTo>
                                  <a:lnTo>
                                    <a:pt x="433" y="826"/>
                                  </a:lnTo>
                                  <a:lnTo>
                                    <a:pt x="432" y="796"/>
                                  </a:lnTo>
                                  <a:lnTo>
                                    <a:pt x="430" y="789"/>
                                  </a:lnTo>
                                  <a:lnTo>
                                    <a:pt x="430" y="788"/>
                                  </a:lnTo>
                                  <a:lnTo>
                                    <a:pt x="433" y="826"/>
                                  </a:lnTo>
                                  <a:lnTo>
                                    <a:pt x="429" y="784"/>
                                  </a:lnTo>
                                  <a:lnTo>
                                    <a:pt x="430" y="788"/>
                                  </a:lnTo>
                                  <a:lnTo>
                                    <a:pt x="432" y="796"/>
                                  </a:lnTo>
                                  <a:lnTo>
                                    <a:pt x="432" y="797"/>
                                  </a:lnTo>
                                  <a:lnTo>
                                    <a:pt x="435" y="804"/>
                                  </a:lnTo>
                                  <a:lnTo>
                                    <a:pt x="435" y="805"/>
                                  </a:lnTo>
                                  <a:lnTo>
                                    <a:pt x="439" y="812"/>
                                  </a:lnTo>
                                  <a:lnTo>
                                    <a:pt x="443" y="819"/>
                                  </a:lnTo>
                                  <a:lnTo>
                                    <a:pt x="443" y="820"/>
                                  </a:lnTo>
                                  <a:lnTo>
                                    <a:pt x="448" y="826"/>
                                  </a:lnTo>
                                  <a:lnTo>
                                    <a:pt x="448" y="826"/>
                                  </a:lnTo>
                                  <a:lnTo>
                                    <a:pt x="453" y="832"/>
                                  </a:lnTo>
                                  <a:lnTo>
                                    <a:pt x="460" y="838"/>
                                  </a:lnTo>
                                  <a:lnTo>
                                    <a:pt x="460" y="838"/>
                                  </a:lnTo>
                                  <a:lnTo>
                                    <a:pt x="466" y="843"/>
                                  </a:lnTo>
                                  <a:lnTo>
                                    <a:pt x="466" y="843"/>
                                  </a:lnTo>
                                  <a:lnTo>
                                    <a:pt x="466" y="843"/>
                                  </a:lnTo>
                                  <a:lnTo>
                                    <a:pt x="473" y="847"/>
                                  </a:lnTo>
                                  <a:lnTo>
                                    <a:pt x="481" y="851"/>
                                  </a:lnTo>
                                  <a:lnTo>
                                    <a:pt x="481" y="851"/>
                                  </a:lnTo>
                                  <a:lnTo>
                                    <a:pt x="489" y="853"/>
                                  </a:lnTo>
                                  <a:lnTo>
                                    <a:pt x="489" y="854"/>
                                  </a:lnTo>
                                  <a:lnTo>
                                    <a:pt x="497" y="856"/>
                                  </a:lnTo>
                                  <a:lnTo>
                                    <a:pt x="502" y="856"/>
                                  </a:lnTo>
                                  <a:lnTo>
                                    <a:pt x="502" y="856"/>
                                  </a:lnTo>
                                  <a:lnTo>
                                    <a:pt x="506" y="857"/>
                                  </a:lnTo>
                                  <a:lnTo>
                                    <a:pt x="510" y="857"/>
                                  </a:lnTo>
                                  <a:lnTo>
                                    <a:pt x="1999" y="857"/>
                                  </a:lnTo>
                                  <a:lnTo>
                                    <a:pt x="2004" y="857"/>
                                  </a:lnTo>
                                  <a:lnTo>
                                    <a:pt x="2003" y="857"/>
                                  </a:lnTo>
                                  <a:lnTo>
                                    <a:pt x="2008" y="856"/>
                                  </a:lnTo>
                                  <a:lnTo>
                                    <a:pt x="2008" y="856"/>
                                  </a:lnTo>
                                  <a:lnTo>
                                    <a:pt x="2012" y="856"/>
                                  </a:lnTo>
                                  <a:lnTo>
                                    <a:pt x="2020" y="854"/>
                                  </a:lnTo>
                                  <a:lnTo>
                                    <a:pt x="2021" y="853"/>
                                  </a:lnTo>
                                  <a:lnTo>
                                    <a:pt x="2028" y="851"/>
                                  </a:lnTo>
                                  <a:lnTo>
                                    <a:pt x="2029" y="851"/>
                                  </a:lnTo>
                                  <a:lnTo>
                                    <a:pt x="2036" y="847"/>
                                  </a:lnTo>
                                  <a:lnTo>
                                    <a:pt x="2043" y="843"/>
                                  </a:lnTo>
                                  <a:lnTo>
                                    <a:pt x="2043" y="843"/>
                                  </a:lnTo>
                                  <a:lnTo>
                                    <a:pt x="2049" y="838"/>
                                  </a:lnTo>
                                  <a:lnTo>
                                    <a:pt x="2050" y="838"/>
                                  </a:lnTo>
                                  <a:lnTo>
                                    <a:pt x="2056" y="832"/>
                                  </a:lnTo>
                                  <a:lnTo>
                                    <a:pt x="2061" y="826"/>
                                  </a:lnTo>
                                  <a:lnTo>
                                    <a:pt x="2062" y="826"/>
                                  </a:lnTo>
                                  <a:lnTo>
                                    <a:pt x="2066" y="820"/>
                                  </a:lnTo>
                                  <a:lnTo>
                                    <a:pt x="2067" y="819"/>
                                  </a:lnTo>
                                  <a:lnTo>
                                    <a:pt x="2071" y="812"/>
                                  </a:lnTo>
                                  <a:lnTo>
                                    <a:pt x="2074" y="805"/>
                                  </a:lnTo>
                                  <a:lnTo>
                                    <a:pt x="2074" y="804"/>
                                  </a:lnTo>
                                  <a:lnTo>
                                    <a:pt x="2077" y="797"/>
                                  </a:lnTo>
                                  <a:lnTo>
                                    <a:pt x="2077" y="796"/>
                                  </a:lnTo>
                                  <a:lnTo>
                                    <a:pt x="2079" y="788"/>
                                  </a:lnTo>
                                  <a:lnTo>
                                    <a:pt x="2080" y="784"/>
                                  </a:lnTo>
                                  <a:lnTo>
                                    <a:pt x="2080" y="784"/>
                                  </a:lnTo>
                                  <a:lnTo>
                                    <a:pt x="2081" y="780"/>
                                  </a:lnTo>
                                  <a:lnTo>
                                    <a:pt x="2081" y="780"/>
                                  </a:lnTo>
                                  <a:lnTo>
                                    <a:pt x="2081" y="775"/>
                                  </a:lnTo>
                                  <a:lnTo>
                                    <a:pt x="2081" y="396"/>
                                  </a:lnTo>
                                  <a:lnTo>
                                    <a:pt x="2081" y="392"/>
                                  </a:lnTo>
                                  <a:lnTo>
                                    <a:pt x="2081" y="392"/>
                                  </a:lnTo>
                                  <a:lnTo>
                                    <a:pt x="2080" y="388"/>
                                  </a:lnTo>
                                  <a:lnTo>
                                    <a:pt x="2080" y="388"/>
                                  </a:lnTo>
                                  <a:lnTo>
                                    <a:pt x="2079" y="384"/>
                                  </a:lnTo>
                                  <a:lnTo>
                                    <a:pt x="2077" y="375"/>
                                  </a:lnTo>
                                  <a:lnTo>
                                    <a:pt x="2077" y="375"/>
                                  </a:lnTo>
                                  <a:lnTo>
                                    <a:pt x="2074" y="368"/>
                                  </a:lnTo>
                                  <a:lnTo>
                                    <a:pt x="2074" y="367"/>
                                  </a:lnTo>
                                  <a:lnTo>
                                    <a:pt x="2071" y="360"/>
                                  </a:lnTo>
                                  <a:lnTo>
                                    <a:pt x="2067" y="353"/>
                                  </a:lnTo>
                                  <a:lnTo>
                                    <a:pt x="2066" y="352"/>
                                  </a:lnTo>
                                  <a:lnTo>
                                    <a:pt x="2062" y="346"/>
                                  </a:lnTo>
                                  <a:lnTo>
                                    <a:pt x="2061" y="346"/>
                                  </a:lnTo>
                                  <a:lnTo>
                                    <a:pt x="2056" y="340"/>
                                  </a:lnTo>
                                  <a:lnTo>
                                    <a:pt x="2050" y="334"/>
                                  </a:lnTo>
                                  <a:lnTo>
                                    <a:pt x="205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57" y="847"/>
                                  </a:moveTo>
                                  <a:lnTo>
                                    <a:pt x="2056" y="832"/>
                                  </a:lnTo>
                                  <a:lnTo>
                                    <a:pt x="2056" y="832"/>
                                  </a:lnTo>
                                  <a:lnTo>
                                    <a:pt x="2061" y="826"/>
                                  </a:lnTo>
                                  <a:lnTo>
                                    <a:pt x="2064" y="841"/>
                                  </a:lnTo>
                                  <a:lnTo>
                                    <a:pt x="2057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57" y="325"/>
                                  </a:moveTo>
                                  <a:lnTo>
                                    <a:pt x="2064" y="331"/>
                                  </a:lnTo>
                                  <a:lnTo>
                                    <a:pt x="2061" y="346"/>
                                  </a:lnTo>
                                  <a:lnTo>
                                    <a:pt x="2056" y="340"/>
                                  </a:lnTo>
                                  <a:lnTo>
                                    <a:pt x="2056" y="340"/>
                                  </a:lnTo>
                                  <a:lnTo>
                                    <a:pt x="2057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66" y="353"/>
                                  </a:moveTo>
                                  <a:lnTo>
                                    <a:pt x="2061" y="346"/>
                                  </a:lnTo>
                                  <a:lnTo>
                                    <a:pt x="2062" y="346"/>
                                  </a:lnTo>
                                  <a:lnTo>
                                    <a:pt x="2066" y="352"/>
                                  </a:lnTo>
                                  <a:lnTo>
                                    <a:pt x="2067" y="353"/>
                                  </a:lnTo>
                                  <a:lnTo>
                                    <a:pt x="2071" y="360"/>
                                  </a:lnTo>
                                  <a:lnTo>
                                    <a:pt x="2066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98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869">
                                  <a:moveTo>
                                    <a:pt x="2066" y="819"/>
                                  </a:moveTo>
                                  <a:lnTo>
                                    <a:pt x="2071" y="812"/>
                                  </a:lnTo>
                                  <a:lnTo>
                                    <a:pt x="2067" y="819"/>
                                  </a:lnTo>
                                  <a:lnTo>
                                    <a:pt x="2066" y="820"/>
                                  </a:lnTo>
                                  <a:lnTo>
                                    <a:pt x="2062" y="826"/>
                                  </a:lnTo>
                                  <a:lnTo>
                                    <a:pt x="2061" y="826"/>
                                  </a:lnTo>
                                  <a:lnTo>
                                    <a:pt x="2066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48.05pt;width:406.1pt;height:425.65pt" coordorigin="1941,2961" coordsize="8122,8513">
                <v:shape id="shape_0" stroked="f" o:allowincell="f" style="position:absolute;left:1980;top:3840;width:4623;height:76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2970;width:2921;height:1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2961;width:2941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3419;width:236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7063;width:3602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4;top:7057;width:3656;height:536">
                  <v:shape id="shape_0" coordsize="3654,537" path="m587,4l596,1l591,15l584,18l583,18l579,7l587,4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91,521l599,523l591,521l591,521l584,518l583,518l591,521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99,13l591,15l591,15l599,13l599,13l603,12l599,13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601,535l596,535l599,523l599,523l603,524l606,536l601,535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611,12l607,12l607,12l611,12l615,12l611,12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611,524l615,525l611,524l607,524l607,524l611,524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560,537l1048,537l615,525l615,537l610,536l606,536l603,524l599,523l599,523l596,535l587,532l583,518l577,515l576,515l571,525l570,511l576,515l583,518l584,518l591,521l591,521l599,523l603,524l603,524l607,524l611,524l3565,524l3569,524l3568,524l3573,524l3573,524l3577,523l3585,521l3585,521l3592,518l3592,518l3599,515l3606,510l3606,510l3612,506l3612,506l3618,501l3612,506l3613,521l3606,511l3599,515l3599,515l3597,529l3588,532l3584,521l3577,523l3576,523l3575,535l3570,536l3565,536l3564,524l3560,525l3560,537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564,12l3560,12l3560,0l3565,0l3564,12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564,524l3565,536l3560,537l3560,525l3564,524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573,12l3568,12l3573,12l3573,12l3577,13l3573,12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573,524l3577,523l3573,524l3573,524l3568,524l3573,524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579,535l3575,535l3576,523l3577,523l3584,521l3588,532l3579,535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579,1l3588,4l3584,15l3577,13l3576,13l3575,1l3579,1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592,18l3585,15l3585,15l3592,18l3592,18l3599,21l3592,18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592,518l3599,515l3592,518l3592,518l3585,521l3585,521l3592,518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05,525l3597,529l3599,515l3599,515l3606,511l3613,521l3605,525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05,11l3613,15l3606,25l3599,21l3599,21l3597,7l3605,11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12,30l3618,35l3612,30l3613,15l3606,25l3599,21l3599,21l3597,7l3588,4l3584,15l3577,13l3576,13l3575,1l3570,0l3565,0l3564,12l3560,12l3560,0l1048,0l615,12l615,0l610,0l606,0l603,12l603,12l601,1l596,1l591,15l584,18l583,18l579,7l571,11l569,26l564,30l563,30l563,15l556,21l552,41l548,47l548,48l549,27l543,34l540,62l538,68l537,69l538,41l535,80l535,77l535,77l535,76l537,69l540,61l540,61l543,54l544,54l548,47l552,41l553,41l557,36l558,35l563,30l569,26l570,25l576,21l577,21l583,18l591,15l591,15l599,13l599,13l603,12l607,12l611,12l3565,12l3569,12l3568,12l3573,12l3573,12l3577,13l3585,15l3585,15l3592,18l3592,18l3599,21l3606,26l3606,26l3612,30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13,521l3612,506l3618,501l3623,495l3623,495l3628,489l3628,488l3632,482l3635,475l3635,474l3638,468l3638,467l3640,459l3641,455l3641,455l3641,451l3641,452l3642,447l3642,89l3641,85l3641,85l3641,81l3641,81l3640,77l3638,69l3638,68l3635,62l3635,61l3632,54l3628,48l3628,47l3623,41l3623,41l3618,35l3612,30l3613,15l3618,35l3618,36l3623,41l3626,27l3632,34l3632,54l3632,54l3635,61l3638,41l3642,48l3640,76l3640,77l3641,80l3642,48l3642,89l3642,93l3642,89l3642,48l3646,57l3650,65l3652,74l3653,79l3653,83l3654,88l3654,448l3653,453l3653,457l3652,462l3650,471l3646,479l3642,488l3642,443l3642,447l3642,488l3641,456l3640,459l3640,460l3642,488l3638,495l3635,475l3632,482l3632,482l3632,502l3626,509l3623,495l3618,500l3618,501l3613,521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20,515l3613,521l3618,501l3618,500l3623,495l3626,509l3620,515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20,21l3626,27l3623,41l3618,36l3618,35l3613,15l3620,21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28,47l3623,41l3623,41l3628,47l3628,48l3632,54l3628,47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28,489l3632,482l3628,488l3628,489l3623,495l3623,495l3628,489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32,502l3632,482l3632,482l3635,475l3638,495l3632,502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32,34l3638,41l3635,61l3632,54l3632,54l3632,34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38,69l3635,61l3635,62l3638,68l3638,69l3640,77l3638,69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38,467l3640,459l3638,467l3638,468l3635,474l3635,475l3638,467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42,488l3642,447l3642,443l3642,488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42,488l3640,460l3640,459l3641,456l3642,488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40,77l3640,76l3642,48l3641,80l3640,77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603,12l601,1l606,0l603,12l603,12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71,11l569,26l564,30l563,30l563,15l571,11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34,93l534,89l534,98l522,93l522,88l527,87l522,88l522,88l522,83l523,79l524,74l526,65l529,57l533,48l534,89l534,93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89,179l45,186l45,175l89,179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1048,0l615,12l615,0l1048,0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3642,89l3642,48l3642,89l3642,89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615,525l1048,537l615,537l615,525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34,98l89,179l522,93l89,179l45,175l45,186l89,179l534,219l534,447l533,488l529,479l526,471l527,230l522,224l522,230l0,182l522,88l522,93l534,98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27,230l526,471l524,462l523,457l522,453l522,448l522,224l527,230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35,77l535,81l535,81l534,85l534,85l534,89l534,93l534,89l533,48l538,41l535,80l535,77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34,219l534,447l534,452l534,451l535,455l535,455l535,459l535,456l538,495l533,488l534,447l534,219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38,495l535,456l535,459l537,467l538,468l540,474l540,475l544,482l548,489l548,489l552,495l553,495l558,501l563,506l564,506l569,510l569,510l576,515l570,511l571,525l563,506l558,501l557,500l556,515l549,509l548,488l544,482l543,482l543,502l538,495l537,467l535,460l535,459l538,495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35,76l537,69l535,77l535,77l535,76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38,495l535,459l535,460l537,467l538,495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38,41l543,34l540,62l538,68l537,69l538,41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40,475l544,482l540,475l540,474l538,468l537,467l540,475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44,54l540,61l540,61l543,54l544,54l548,47l544,54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49,509l543,502l543,482l544,482l548,488l549,509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49,27l556,21l552,41l548,47l548,48l549,27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52,495l558,501l553,495l552,495l548,489l548,489l552,495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58,35l552,41l553,41l557,36l558,35l563,30l558,35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63,521l556,515l557,500l558,501l563,506l571,525l563,521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76,21l569,26l570,25l576,21l577,21l583,18l576,21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54,537" path="m579,529l571,525l576,515l577,515l583,518l587,532l579,529xe" fillcolor="#ec7c30" stroked="f" o:allowincell="f" style="position:absolute;left:5504;top:7057;width:3655;height:53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59;top:8578;width:4503;height:6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0;top:8571;width:4550;height:685">
                  <v:shape id="shape_0" coordsize="4547,686" path="m4525,627l4529,620l4531,641l4525,649l4525,628l4525,627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32,191l4529,183l4529,183l4532,190l4532,191l4534,199l4532,191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32,612l4534,604l4532,612l4532,612l4529,620l4529,620l4532,612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36,633l4535,591l4535,586l4536,633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36,633l4534,604l4534,603l4534,600l4536,633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34,199l4534,199l4536,169l4534,203l4534,199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25,175l4525,175l4525,154l4531,161l4529,182l4525,175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04,150l4497,145l4498,145l4504,149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98,658l4497,658l4504,653l4504,653l4498,658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32,355l333,591l333,595l333,595l333,599l333,599l334,604l333,600l337,641l332,633l333,591l332,355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37,641l334,603l334,604l336,612l337,641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20,586l321,211l321,206l322,201l322,196l325,187l328,178l332,169l333,212l332,216l333,212l333,591l332,633l328,625l325,616l322,606l322,601l321,596l321,591l320,586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39,183l336,191l336,190l339,183l339,182l343,175l339,183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39,620l343,627l339,620l339,620l336,612l336,612l339,620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43,628l347,634l349,656l343,649l343,627l343,628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52,161l347,168l347,168l352,162l352,161l358,155l352,161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52,641l358,647l352,642l352,641l347,635l347,635l352,641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71,658l370,658l371,658l378,662l371,658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64,668l356,662l358,647l358,648l364,653l364,668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71,144l378,140l371,145l370,145l371,144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81,677l372,673l377,662l378,663l385,666l390,680l381,677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81,126l390,122l385,137l378,140l377,140l372,130l381,126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93,134l385,137l386,137l393,134l394,134l402,132l393,134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93,669l402,671l394,669l393,669l386,666l385,666l393,669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04,684l399,683l401,671l402,671l406,672l409,684l404,684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04,119l409,118l406,131l402,132l401,132l399,120l404,119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14,130l410,130l410,130l414,130l419,130l414,130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14,673l419,673l414,673l410,672l410,672l414,673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64,135l364,150l358,155l358,155l356,140l364,135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43,175l343,175l343,154l349,147l347,168l343,175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34,199l334,199l337,161l336,191l334,199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333,203l334,199l333,203l333,203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06,131l406,131l402,132l394,134l393,134l386,137l385,137l378,140l371,144l370,145l371,145l364,150l364,150l358,155l352,161l352,162l347,168l347,168l343,175l339,182l339,183l336,190l336,191l334,199l333,203l333,203l333,208l333,207l333,212l332,169l337,161l334,199l334,199l336,191l337,161l343,154l343,175l343,175l347,168l349,147l356,140l358,155l358,155l364,150l364,135l372,130l377,140l378,140l385,137l390,122l399,120l401,132l402,132l406,131l409,118l414,118l419,118l419,130l927,118l1029,118l1077,123l1077,130l414,130l410,130l406,131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927,118l419,130l419,118l927,118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19,130l1077,130l419,130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2083,118l4449,130l2083,130l2083,118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04,668l4504,653l4512,662l4504,668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19,673l1029,685l419,685l419,673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58,130l4458,130l4453,130l4449,130l2083,118l2083,130l245,25l1077,123l1029,118l927,118l47,14l48,2l2083,118l4454,118l4453,130l4454,130l4458,130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927,118l0,9l0,0l2083,118l48,2l47,14l927,118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53,673l4454,685l4449,685l4449,673l4453,673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10,155l4504,150l4504,149l4498,145l4497,145l4490,140l4483,137l4482,137l4475,134l4475,134l4466,132l4462,131l4462,131l4458,130l4454,130l4453,130l4454,118l4459,118l4464,119l4466,132l4467,132l4474,134l4478,122l4487,126l4490,140l4490,140l4497,144l4504,135l4504,150l4510,155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62,131l4458,130l4462,131l4462,131l4466,132l4462,131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62,672l4466,671l4462,672l4462,672l4458,672l4462,672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69,683l4464,684l4466,671l4467,671l4474,669l4478,680l4469,683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69,120l4478,122l4474,134l4467,132l4466,132l4464,119l4469,120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83,137l4475,134l4475,134l4482,137l4483,137l4490,140l4483,137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83,666l4490,662l4483,666l4482,666l4475,669l4475,669l4483,666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96,673l4487,677l4490,663l4490,662l4497,658l4504,668l4496,673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496,130l4504,135l4497,144l4490,140l4490,140l4487,126l4496,130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04,135l4512,140l4510,155l4510,155l4516,161l4519,147l4525,154l4525,175l4525,175l4529,182l4531,161l4536,169l4534,199l4534,199l4534,203l4536,169l4535,212l4535,216l4535,212l4536,169l4540,178l4543,187l4545,196l4546,201l4547,206l4547,211l4547,591l4547,596l4546,601l4545,606l4543,616l4540,625l4536,633l4535,586l4535,591l4536,633l4534,600l4534,603l4534,604l4536,633l4531,641l4529,620l4525,627l4525,628l4525,649l4519,656l4516,642l4510,647l4510,648l4512,662l4504,653l4504,668l4497,658l4490,662l4490,663l4487,677l4478,680l4474,669l4467,671l4466,671l4464,684l4459,684l4454,685l4453,673l4449,673l4449,685l1029,685l419,673l419,685l414,685l409,684l406,672l402,671l401,671l399,683l390,680l385,666l378,663l377,662l372,673l364,668l364,653l358,648l358,647l356,662l349,656l347,634l343,628l343,627l343,649l337,641l336,612l334,604l334,603l337,641l333,600l334,604l336,612l336,612l339,620l339,620l343,627l347,635l347,635l352,641l352,642l358,647l364,653l364,653l371,658l370,658l371,658l378,662l385,666l386,666l393,669l394,669l402,671l406,672l406,672l410,672l414,673l4453,673l4458,672l4458,672l4462,672l4462,672l4466,671l4475,669l4475,669l4482,666l4483,666l4490,662l4497,658l4498,658l4504,653l4504,653l4510,647l4516,641l4516,641l4521,635l4521,634l4525,628l4529,620l4529,620l4532,612l4532,612l4534,604l4534,599l4534,599l4535,595l4535,595l4535,591l4535,212l4535,207l4535,208l4534,203l4534,203l4534,199l4532,191l4532,190l4529,183l4529,183l4525,175l4521,168l4521,168l4516,162l4516,161l4510,155l4504,150l4504,135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12,662l4510,648l4510,647l4516,642l4519,656l4512,662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12,140l4519,147l4516,161l4510,155l4510,155l4512,140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21,168l4516,161l4516,162l4521,168l4521,168l4525,175l4521,168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547,686" path="m4521,635l4525,628l4521,634l4521,635l4516,641l4516,641l4521,635xe" fillcolor="#ec7c30" stroked="f" o:allowincell="f" style="position:absolute;left:5510;top:8571;width:4549;height:68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8;top:3419;width:2281;height: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1;top:3415;width:2338;height:981">
                  <v:shape id="shape_0" coordsize="2337,982" path="m931,19l938,14l934,33l929,38l929,39l925,25l931,19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34,458l939,463l934,458l934,458l929,453l929,453l934,458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39,28l934,33l934,33l939,29l939,28l945,24l939,28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45,481l938,477l939,462l939,463l944,467l945,48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45,10l953,6l951,21l945,24l944,24l945,10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51,471l957,474l951,471l951,470l945,467l945,467l951,47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57,17l951,20l951,20l957,17l958,17l964,15l957,17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60,488l953,485l957,474l958,474l964,476l969,490l960,488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69,1l977,0l971,13l964,15l964,15l960,3l969,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71,478l978,479l971,478l971,478l964,476l964,476l971,478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78,12l971,13l971,13l978,12l979,12l982,12l978,12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82,491l977,491l978,479l979,479l982,479l986,491l982,49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82,479l982,479l986,480l982,479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86,0l986,11l982,12l982,0l986,0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16,441l2319,434l2316,441l2317,460l2312,447l2308,452l2308,453l2306,472l2299,477l2298,463l2293,467l2292,467l2292,481l2285,485l2280,474l2273,476l2273,476l2268,490l2260,491l2258,479l2255,479l2255,479l2251,491l1502,491l1500,491l1501,491l2,982l44,956l48,967l167,916l1499,480l2255,479l2259,479l2259,479l2266,478l2266,478l2273,476l2280,474l2280,474l2286,471l2287,470l2293,467l2298,463l2298,462l2303,458l2304,458l2308,453l2312,447l2313,447l2316,441l2316,44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1502,491l2251,491l1500,491l1502,49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25,82l2325,78l2325,78l2324,71l2324,71l2322,64l2319,57l2319,56l2316,50l2316,50l2312,44l2308,39l2308,38l2304,33l2303,33l2298,28l2293,24l2292,24l2287,21l2286,20l2280,17l2273,15l2273,15l2266,13l2266,13l2259,12l2255,12l2251,11l2255,12l982,12l979,12l978,12l971,13l971,13l964,15l958,17l957,17l951,20l951,20l945,24l939,28l939,29l934,33l934,33l929,38l925,44l925,25l929,39l929,38l934,33l938,14l945,10l944,24l945,24l951,21l953,6l960,3l964,15l964,15l971,13l977,0l982,0l982,12l986,11l986,0l2255,0l2258,12l2259,12l2266,13l2268,1l2277,3l2280,17l2280,17l2286,20l2292,10l2299,14l2298,28l2298,29l2303,33l2306,19l2312,25l2312,44l2313,44l2316,50l2317,31l2322,37l2322,63l2322,64l2324,70l2327,45l2325,78l2325,82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55,12l2251,11l2255,12l2259,12l2255,12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55,491l2251,491l2255,479l2255,479l2258,479l2260,491l2255,49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60,0l2268,1l2266,13l2259,12l2258,12l2255,0l2260,0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66,478l2273,476l2266,478l2266,478l2259,479l2259,479l2266,478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73,15l2266,13l2266,13l2273,15l2273,15l2280,17l2273,15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77,488l2268,490l2273,476l2273,476l2280,474l2285,485l2277,488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85,6l2292,10l2286,20l2280,17l2280,17l2277,3l2285,6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86,471l2293,467l2287,470l2286,471l2280,474l2280,474l2286,47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92,24l2286,20l2287,21l2292,24l2293,24l2298,28l2292,24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99,477l2292,481l2292,467l2293,467l2298,463l2299,477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299,14l2306,19l2303,33l2298,29l2298,28l2299,14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03,458l2308,453l2304,458l2303,458l2298,462l2298,463l2303,458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08,38l2303,33l2304,33l2308,38l2308,39l2312,44l2308,38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12,466l2306,472l2308,453l2308,452l2312,447l2317,460l2312,466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19,57l2316,50l2316,50l2319,56l2319,57l2322,64l2319,57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22,454l2317,460l2319,435l2319,434l2322,428l2322,454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22,37l2327,45l2324,70l2322,64l2322,63l2322,37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24,420l2325,413l2324,420l2324,421l2322,427l2322,427l2324,420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25,78l2324,71l2324,71l2325,78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25,82l2325,86l2325,82l2325,82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27,446l2325,409l2325,413l2325,413l2327,446l2322,454l2322,428l2319,434l2319,435l2317,460l2316,441l2319,434l2322,427l2322,427l2324,421l2324,420l2325,413l2325,409l2325,82l2325,78l2327,45l2325,86l2327,45l2330,52l2333,60l2335,68l2337,77l2337,81l2337,410l2337,414l2335,423l2333,431l2330,439l2327,446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25,409l2325,409l2325,406l2325,409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27,446l2325,413l2325,413l2325,409l2327,446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17,31l2316,50l2313,44l2312,44l2312,25l2317,3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313,447l2312,447l2316,441l2316,441l2313,447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25,44l921,50l921,50l925,44l925,44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12,78l912,78l915,37l913,71l912,78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00,81l900,77l902,68l904,60l907,52l910,45l915,37l912,78l912,78l913,71l915,37l920,31l918,57l918,56l921,50l925,25l925,44l929,38l925,44l925,44l921,50l921,50l918,57l915,63l915,64l914,70l914,71l912,78l912,82l912,409l912,413l912,413l913,420l914,420l915,427l914,421l915,454l912,413l912,409l912,409l910,446l907,439l904,431l902,423l900,414l900,410l900,8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1144,491l1115,491l1141,480l1144,49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12,406l912,82l912,409l912,406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12,413l912,413l914,420l913,420l912,413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15,454l910,446l912,409l912,409l912,413l915,454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15,64l914,71l914,70l915,64l915,63l918,57l915,64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2,982l0,975l1115,491l1144,491l1141,480l1115,491l986,491l982,479l979,479l978,479l977,491l969,490l964,476l958,474l957,474l953,485l945,481l944,467l939,463l939,462l938,477l931,472l929,452l925,447l925,447l925,466l920,460l918,434l915,428l915,427l915,454l914,421l915,427l918,434l918,435l921,441l921,441l925,447l929,453l929,453l934,458l934,458l939,463l945,467l945,467l951,470l951,471l957,474l964,476l964,476l971,478l971,478l978,479l982,479l1172,480l167,916l48,967l44,956l2,982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20,460l915,454l915,427l915,428l918,434l920,460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20,31l925,25l921,50l918,56l918,57l920,3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21,441l925,447l921,441l921,441l918,435l918,434l921,441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337,982" path="m925,466l925,447l925,447l929,452l931,472l925,466xe" fillcolor="#ec7c30" stroked="f" o:allowincell="f" style="position:absolute;left:5831;top:3415;width:2337;height:9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2;top:4448;width:2041;height: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6;top:4430;width:2094;height:868">
                  <v:shape id="shape_0" coordsize="2093,869" path="m2071,812l2074,805l2076,826l2071,834l2071,812l2071,812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77,375l2074,367l2074,368l2077,375l2077,375l2079,384l2077,375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77,796l2079,788l2077,796l2077,797l2074,804l2074,805l2077,796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81,818l2081,776l2081,771l2081,818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81,818l2079,789l2079,788l2080,784l2081,818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79,384l2079,383l2081,354l2080,388l2079,384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71,360l2071,359l2071,338l2076,346l2074,367l2071,360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50,334l2043,329l2043,329l2049,334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43,843l2043,843l2050,838l2049,838l2043,843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1117,303l1994,314l1115,314l1116,302l1117,303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28,540l428,775l429,780l429,780l429,784l429,784l430,788l429,784l433,826l428,818l428,775l428,540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33,826l430,788l430,789l432,796l433,826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16,771l416,396l417,391l417,386l418,381l421,372l424,363l428,354l428,396l428,401l428,397l428,775l428,818l424,809l421,800l418,791l417,786l417,781l416,776l416,771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35,367l432,375l432,375l435,368l435,367l439,360l435,367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35,805l439,812l435,805l435,804l432,797l432,796l435,805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39,812l443,819l445,841l439,834l438,812l439,812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48,346l443,353l443,352l448,346l448,346l453,340l448,346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48,826l453,832l448,826l448,826l443,820l443,819l448,826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66,843l466,843l466,843l473,847l466,843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60,853l452,847l453,832l454,832l459,838l460,853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66,329l473,325l466,329l466,329l466,329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76,862l468,858l473,847l474,847l481,851l485,865l476,862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76,310l485,307l481,321l474,325l473,325l468,314l476,310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89,318l481,321l481,321l489,318l489,318l497,316l489,318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89,854l497,856l489,854l489,853l481,851l481,851l489,854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500,868l495,867l497,856l497,856l501,856l505,869l500,868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500,304l505,303l501,315l497,316l497,316l495,304l500,304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510,315l506,315l506,315l510,315l515,314l510,315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510,857l515,857l510,857l506,857l506,857l510,857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728,314l515,314l697,314l700,302l671,302l44,24l48,12l1117,302l1995,302l1995,314l1999,315l2000,303l2005,303l2010,304l2012,316l2012,316l2020,318l2024,307l2033,310l2036,325l2036,325l2043,329l2050,319l2050,334l2056,340l2050,334l2049,334l2043,329l2043,329l2036,325l2029,321l2028,321l2021,318l2020,318l2012,316l2008,315l2008,315l2003,315l2004,315l1999,315l1994,314l1117,303l1116,302l1115,314l119,44l728,314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60,319l459,334l454,340l453,340l452,325l460,319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39,359l438,360l439,338l445,331l443,353l439,359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30,383l430,384l433,346l432,375l430,383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429,388l430,384l429,388l429,388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502,315l502,315l497,316l489,318l489,318l481,321l481,321l473,325l466,329l466,329l466,329l460,334l460,334l453,340l448,346l448,346l443,352l443,353l439,360l435,367l435,368l432,375l432,375l430,384l429,388l429,388l429,392l429,392l428,396l428,354l433,346l430,384l430,383l432,375l433,346l439,338l438,360l439,359l443,353l445,331l452,325l453,340l454,340l459,334l460,319l468,314l473,325l474,325l481,321l485,307l495,304l497,316l497,316l501,315l505,303l510,303l515,302l515,314l671,302l700,302l697,314l515,314l510,315l506,315l502,315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671,302l515,314l515,302l671,302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50,853l2050,838l2057,847l2050,853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515,857l700,869l515,869l515,857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671,302l0,4l1,0l1117,302l48,12l44,24l671,302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1999,315l1995,314l1995,302l2000,303l1999,315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1999,857l2000,869l1995,869l1995,857l1999,857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08,315l2003,315l2008,315l2008,315l2012,316l2008,315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08,856l2012,856l2008,856l2008,856l2003,857l2008,856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15,867l2010,868l2012,856l2012,856l2020,854l2024,865l2015,867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15,304l2024,307l2020,318l2012,316l2012,316l2010,304l2015,304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28,321l2020,318l2021,318l2028,321l2029,321l2036,325l2028,321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28,851l2036,847l2029,851l2028,851l2021,853l2020,854l2028,851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42,858l2033,862l2036,847l2036,847l2043,843l2050,853l2042,858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42,314l2050,319l2043,329l2036,325l2036,325l2033,310l2042,314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50,319l2057,325l2056,340l2056,340l2061,346l2064,331l2071,338l2071,359l2071,360l2074,367l2076,346l2081,354l2079,383l2079,384l2080,388l2081,354l2081,396l2081,401l2081,396l2081,354l2085,363l2089,372l2091,381l2092,386l2093,391l2093,396l2093,776l2093,781l2092,786l2091,791l2089,800l2085,809l2081,818l2081,771l2081,776l2081,818l2080,784l2079,788l2079,789l2081,818l2076,826l2074,805l2071,812l2071,812l2071,834l2064,841l2061,826l2056,832l2056,832l2057,847l2050,838l2050,853l2043,843l2036,847l2036,847l2033,862l2024,865l2020,854l2012,856l2012,856l2010,868l2005,869l2000,869l1999,857l1995,857l1995,869l700,869l515,857l515,869l510,869l505,869l501,856l497,856l497,856l495,867l485,865l481,851l474,847l473,847l468,858l460,853l459,838l454,832l453,832l452,847l445,841l443,819l439,812l438,812l439,834l433,826l432,796l430,789l430,788l433,826l429,784l430,788l432,796l432,797l435,804l435,805l439,812l443,819l443,820l448,826l448,826l453,832l460,838l460,838l466,843l466,843l466,843l473,847l481,851l481,851l489,853l489,854l497,856l502,856l502,856l506,857l510,857l1999,857l2004,857l2003,857l2008,856l2008,856l2012,856l2020,854l2021,853l2028,851l2029,851l2036,847l2043,843l2043,843l2049,838l2050,838l2056,832l2061,826l2062,826l2066,820l2067,819l2071,812l2074,805l2074,804l2077,797l2077,796l2079,788l2080,784l2080,784l2081,780l2081,780l2081,775l2081,396l2081,392l2081,392l2080,388l2080,388l2079,384l2077,375l2077,375l2074,368l2074,367l2071,360l2067,353l2066,352l2062,346l2061,346l2056,340l2050,334l2050,319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57,847l2056,832l2056,832l2061,826l2064,841l2057,847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57,325l2064,331l2061,346l2056,340l2056,340l2057,325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66,353l2061,346l2062,346l2066,352l2067,353l2071,360l2066,353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093,869" path="m2066,819l2071,812l2067,819l2066,820l2062,826l2061,826l2066,819xe" fillcolor="#ec7c30" stroked="f" o:allowincell="f" style="position:absolute;left:6376;top:4430;width:2093;height:86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添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加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约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4905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把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上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载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到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端</w:t>
      </w:r>
    </w:p>
    <w:p>
      <w:pPr>
        <w:pStyle w:val="Normal"/>
        <w:autoSpaceDE w:val="false"/>
        <w:spacing w:lineRule="exact" w:line="11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3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position w:val="-1"/>
          <w:szCs w:val="21"/>
        </w:rPr>
        <w:t>1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添加自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（搜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）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ind w:left="100" w:right="44" w:firstLine="420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搜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索</w:t>
      </w:r>
      <w:r>
        <w:rPr>
          <w:rFonts w:ascii="Microsoft JhengHei" w:hAnsi="Microsoft JhengHei" w:cs="Microsoft JhengHei" w:eastAsia="Microsoft JhengHei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szCs w:val="21"/>
        </w:rPr>
        <w:t>搜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索</w:t>
      </w:r>
      <w:r>
        <w:rPr>
          <w:rFonts w:ascii="Microsoft JhengHei" w:hAnsi="Microsoft JhengHei" w:cs="Microsoft JhengHei" w:eastAsia="Microsoft JhengHei"/>
          <w:kern w:val="0"/>
          <w:szCs w:val="21"/>
        </w:rPr>
        <w:t>页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面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最</w:t>
      </w:r>
      <w:r>
        <w:rPr>
          <w:rFonts w:ascii="Microsoft JhengHei" w:hAnsi="Microsoft JhengHei" w:cs="Microsoft JhengHei" w:eastAsia="Microsoft JhengHei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输</w:t>
      </w:r>
      <w:r>
        <w:rPr>
          <w:rFonts w:ascii="Microsoft JhengHei" w:hAnsi="Microsoft JhengHei" w:cs="Microsoft JhengHei" w:eastAsia="Microsoft JhengHei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框</w:t>
      </w:r>
      <w:r>
        <w:rPr>
          <w:rFonts w:ascii="Microsoft JhengHei" w:hAnsi="Microsoft JhengHei" w:cs="Microsoft JhengHei" w:eastAsia="Microsoft JhengHei"/>
          <w:kern w:val="0"/>
          <w:szCs w:val="21"/>
        </w:rPr>
        <w:t>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szCs w:val="21"/>
        </w:rPr>
        <w:t>代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eastAsia="Microsoft JhengHei" w:cs="Microsoft JhengHei" w:ascii="Microsoft JhengHei" w:hAnsi="Microsoft JhengHei"/>
          <w:spacing w:val="1"/>
          <w:kern w:val="0"/>
          <w:szCs w:val="21"/>
        </w:rPr>
        <w:t>/</w:t>
      </w:r>
      <w:r>
        <w:rPr>
          <w:rFonts w:ascii="Microsoft JhengHei" w:hAnsi="Microsoft JhengHei" w:cs="Microsoft JhengHei" w:eastAsia="Microsoft JhengHei"/>
          <w:kern w:val="0"/>
          <w:szCs w:val="21"/>
        </w:rPr>
        <w:t>拼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音</w:t>
      </w:r>
      <w:r>
        <w:rPr>
          <w:rFonts w:eastAsia="Microsoft JhengHei" w:cs="Microsoft JhengHei" w:ascii="Microsoft JhengHei" w:hAnsi="Microsoft JhengHei"/>
          <w:spacing w:val="1"/>
          <w:kern w:val="0"/>
          <w:szCs w:val="21"/>
        </w:rPr>
        <w:t>/</w:t>
      </w:r>
      <w:r>
        <w:rPr>
          <w:rFonts w:ascii="Microsoft JhengHei" w:hAnsi="Microsoft JhengHei" w:cs="Microsoft JhengHei" w:eastAsia="Microsoft JhengHei"/>
          <w:kern w:val="0"/>
          <w:szCs w:val="21"/>
        </w:rPr>
        <w:t>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字</w:t>
      </w:r>
      <w:r>
        <w:rPr>
          <w:rFonts w:ascii="Microsoft JhengHei" w:hAnsi="Microsoft JhengHei" w:cs="Microsoft JhengHei" w:eastAsia="Microsoft JhengHei"/>
          <w:kern w:val="0"/>
          <w:szCs w:val="21"/>
        </w:rPr>
        <w:t>母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kern w:val="0"/>
          <w:szCs w:val="21"/>
        </w:rPr>
        <w:t>就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kern w:val="0"/>
          <w:szCs w:val="21"/>
        </w:rPr>
        <w:t>显示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与</w:t>
      </w:r>
      <w:r>
        <w:rPr>
          <w:rFonts w:ascii="Microsoft JhengHei" w:hAnsi="Microsoft JhengHei" w:cs="Microsoft JhengHei" w:eastAsia="Microsoft JhengHei"/>
          <w:kern w:val="0"/>
          <w:szCs w:val="21"/>
        </w:rPr>
        <w:t>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相</w:t>
      </w:r>
      <w:r>
        <w:rPr>
          <w:rFonts w:ascii="Microsoft JhengHei" w:hAnsi="Microsoft JhengHei" w:cs="Microsoft JhengHei" w:eastAsia="Microsoft JhengHei"/>
          <w:kern w:val="0"/>
          <w:szCs w:val="21"/>
        </w:rPr>
        <w:t>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-17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侧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就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以</w:t>
      </w:r>
      <w:r>
        <w:rPr>
          <w:rFonts w:ascii="Microsoft JhengHei" w:hAnsi="Microsoft JhengHei" w:cs="Microsoft JhengHei" w:eastAsia="Microsoft JhengHei"/>
          <w:kern w:val="0"/>
          <w:szCs w:val="21"/>
        </w:rPr>
        <w:t>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该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加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-19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-19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“期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货</w:t>
      </w:r>
      <w:r>
        <w:rPr>
          <w:rFonts w:ascii="Microsoft JhengHei" w:hAnsi="Microsoft JhengHei" w:cs="Microsoft JhengHei" w:eastAsia="Microsoft JhengHei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搜</w:t>
      </w:r>
      <w:r>
        <w:rPr>
          <w:rFonts w:ascii="Microsoft JhengHei" w:hAnsi="Microsoft JhengHei" w:cs="Microsoft JhengHei" w:eastAsia="Microsoft JhengHei"/>
          <w:spacing w:val="-17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19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依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次</w:t>
      </w:r>
      <w:r>
        <w:rPr>
          <w:rFonts w:ascii="Microsoft JhengHei" w:hAnsi="Microsoft JhengHei" w:cs="Microsoft JhengHei" w:eastAsia="Microsoft JhengHei"/>
          <w:kern w:val="0"/>
          <w:szCs w:val="21"/>
        </w:rPr>
        <w:t>选择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种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再</w:t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侧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完</w:t>
      </w:r>
      <w:r>
        <w:rPr>
          <w:rFonts w:ascii="Microsoft JhengHei" w:hAnsi="Microsoft JhengHei" w:cs="Microsoft JhengHei" w:eastAsia="Microsoft JhengHei"/>
          <w:kern w:val="0"/>
          <w:szCs w:val="21"/>
        </w:rPr>
        <w:t>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添</w:t>
      </w:r>
      <w:r>
        <w:rPr>
          <w:rFonts w:ascii="Microsoft JhengHei" w:hAnsi="Microsoft JhengHei" w:cs="Microsoft JhengHei" w:eastAsia="Microsoft JhengHei"/>
          <w:kern w:val="0"/>
          <w:szCs w:val="21"/>
        </w:rPr>
        <w:t>加。</w:t>
      </w:r>
    </w:p>
    <w:p>
      <w:pPr>
        <w:pStyle w:val="Normal"/>
        <w:autoSpaceDE w:val="false"/>
        <w:spacing w:lineRule="atLeast" w:line="590" w:before="29" w:after="0"/>
        <w:ind w:left="520" w:right="1203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4"/>
          <w:w w:val="85"/>
          <w:kern w:val="0"/>
          <w:szCs w:val="21"/>
        </w:rPr>
        <w:t>3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2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同步自</w:t>
      </w:r>
      <w:r>
        <w:rPr>
          <w:rFonts w:ascii="Microsoft JhengHei" w:hAnsi="Microsoft JhengHei" w:cs="Microsoft JhengHei" w:eastAsia="Microsoft JhengHei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机</w:t>
      </w:r>
      <w:r>
        <w:rPr>
          <w:rFonts w:ascii="Microsoft JhengHei" w:hAnsi="Microsoft JhengHei" w:cs="Microsoft JhengHei" w:eastAsia="Microsoft JhengHei"/>
          <w:kern w:val="0"/>
          <w:szCs w:val="21"/>
        </w:rPr>
        <w:t>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传</w:t>
      </w:r>
      <w:r>
        <w:rPr>
          <w:rFonts w:ascii="Microsoft JhengHei" w:hAnsi="Microsoft JhengHei" w:cs="Microsoft JhengHei" w:eastAsia="Microsoft JhengHei"/>
          <w:kern w:val="0"/>
          <w:szCs w:val="21"/>
        </w:rPr>
        <w:t>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盖</w:t>
      </w:r>
      <w:r>
        <w:rPr>
          <w:rFonts w:ascii="Microsoft JhengHei" w:hAnsi="Microsoft JhengHei" w:cs="Microsoft JhengHei" w:eastAsia="Microsoft JhengHei"/>
          <w:kern w:val="0"/>
          <w:szCs w:val="21"/>
        </w:rPr>
        <w:t>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kern w:val="0"/>
          <w:szCs w:val="21"/>
        </w:rPr>
        <w:t>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端</w:t>
      </w:r>
      <w:r>
        <w:rPr>
          <w:rFonts w:ascii="Microsoft JhengHei" w:hAnsi="Microsoft JhengHei" w:cs="Microsoft JhengHei" w:eastAsia="Microsoft JhengHei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载</w:t>
      </w:r>
      <w:r>
        <w:rPr>
          <w:rFonts w:ascii="Microsoft JhengHei" w:hAnsi="Microsoft JhengHei" w:cs="Microsoft JhengHei" w:eastAsia="Microsoft JhengHei"/>
          <w:kern w:val="0"/>
          <w:szCs w:val="21"/>
        </w:rPr>
        <w:t>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盖</w:t>
      </w:r>
      <w:r>
        <w:rPr>
          <w:rFonts w:ascii="Microsoft JhengHei" w:hAnsi="Microsoft JhengHei" w:cs="Microsoft JhengHei" w:eastAsia="Microsoft JhengHei"/>
          <w:kern w:val="0"/>
          <w:szCs w:val="21"/>
        </w:rPr>
        <w:t>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kern w:val="0"/>
          <w:szCs w:val="21"/>
        </w:rPr>
        <w:t>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端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sectPr>
          <w:headerReference w:type="default" r:id="rId2"/>
          <w:type w:val="nextPage"/>
          <w:pgSz w:w="11920" w:h="16838"/>
          <w:pgMar w:left="1460" w:right="1300" w:gutter="0" w:header="1350" w:top="154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6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首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页</w:t>
      </w:r>
      <w:r>
        <w:rPr>
          <w:rFonts w:eastAsia="Microsoft JhengHei" w:cs="Microsoft JhengHei" w:ascii="Microsoft JhengHei" w:hAnsi="Microsoft JhengHei"/>
          <w:spacing w:val="1"/>
          <w:kern w:val="0"/>
          <w:position w:val="-1"/>
          <w:szCs w:val="21"/>
        </w:rPr>
        <w:t>-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编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辑</w:t>
      </w:r>
      <w:r>
        <w:rPr>
          <w:rFonts w:eastAsia="Microsoft JhengHei" w:cs="Microsoft JhengHei" w:ascii="Microsoft JhengHei" w:hAnsi="Microsoft JhengHei"/>
          <w:spacing w:val="1"/>
          <w:kern w:val="0"/>
          <w:position w:val="-1"/>
          <w:szCs w:val="21"/>
        </w:rPr>
        <w:t>-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选</w:t>
      </w:r>
      <w:r>
        <w:rPr>
          <w:rFonts w:eastAsia="Microsoft JhengHei" w:cs="Microsoft JhengHei" w:ascii="Microsoft JhengHei" w:hAnsi="Microsoft JhengHei"/>
          <w:spacing w:val="1"/>
          <w:kern w:val="0"/>
          <w:position w:val="-1"/>
          <w:szCs w:val="21"/>
        </w:rPr>
        <w:t>-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传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云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从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云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载。</w:t>
      </w:r>
    </w:p>
    <w:p>
      <w:pPr>
        <w:pStyle w:val="Normal"/>
        <w:autoSpaceDE w:val="false"/>
        <w:spacing w:lineRule="exact" w:line="15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进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排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序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分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全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后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一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删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358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列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序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按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照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添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加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间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排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序。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410"/>
        <w:ind w:left="520" w:right="25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3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4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多股同</w:t>
      </w:r>
      <w:r>
        <w:rPr>
          <w:rFonts w:ascii="Microsoft JhengHei" w:hAnsi="Microsoft JhengHei" w:cs="Microsoft JhengHei" w:eastAsia="Microsoft JhengHei"/>
          <w:kern w:val="0"/>
          <w:szCs w:val="21"/>
        </w:rPr>
        <w:t>列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股</w:t>
      </w:r>
      <w:r>
        <w:rPr>
          <w:rFonts w:ascii="Microsoft JhengHei" w:hAnsi="Microsoft JhengHei" w:cs="Microsoft JhengHei" w:eastAsia="Microsoft JhengHei"/>
          <w:kern w:val="0"/>
          <w:szCs w:val="21"/>
        </w:rPr>
        <w:t>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列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同</w:t>
      </w:r>
      <w:r>
        <w:rPr>
          <w:rFonts w:ascii="Microsoft JhengHei" w:hAnsi="Microsoft JhengHei" w:cs="Microsoft JhengHei" w:eastAsia="Microsoft JhengHei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kern w:val="0"/>
          <w:szCs w:val="21"/>
        </w:rPr>
        <w:t>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多</w:t>
      </w:r>
      <w:r>
        <w:rPr>
          <w:rFonts w:ascii="Microsoft JhengHei" w:hAnsi="Microsoft JhengHei" w:cs="Microsoft JhengHei" w:eastAsia="Microsoft JhengHei"/>
          <w:kern w:val="0"/>
          <w:szCs w:val="21"/>
        </w:rPr>
        <w:t>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szCs w:val="21"/>
        </w:rPr>
        <w:t>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势</w:t>
      </w:r>
      <w:r>
        <w:rPr>
          <w:rFonts w:ascii="Microsoft JhengHei" w:hAnsi="Microsoft JhengHei" w:cs="Microsoft JhengHei" w:eastAsia="Microsoft JhengHei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口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进</w:t>
      </w:r>
      <w:r>
        <w:rPr>
          <w:rFonts w:ascii="Microsoft JhengHei" w:hAnsi="Microsoft JhengHei" w:cs="Microsoft JhengHei" w:eastAsia="Microsoft JhengHei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到</w:t>
      </w:r>
      <w:r>
        <w:rPr>
          <w:rFonts w:ascii="Microsoft JhengHei" w:hAnsi="Microsoft JhengHei" w:cs="Microsoft JhengHei" w:eastAsia="Microsoft JhengHei"/>
          <w:kern w:val="0"/>
          <w:szCs w:val="21"/>
        </w:rPr>
        <w:t>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kern w:val="0"/>
          <w:szCs w:val="21"/>
        </w:rPr>
        <w:t>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界</w:t>
      </w:r>
      <w:r>
        <w:rPr>
          <w:rFonts w:ascii="Microsoft JhengHei" w:hAnsi="Microsoft JhengHei" w:cs="Microsoft JhengHei" w:eastAsia="Microsoft JhengHei"/>
          <w:kern w:val="0"/>
          <w:szCs w:val="21"/>
        </w:rPr>
        <w:t>面。</w:t>
      </w:r>
    </w:p>
    <w:p>
      <w:pPr>
        <w:pStyle w:val="Normal"/>
        <w:autoSpaceDE w:val="false"/>
        <w:spacing w:before="58" w:after="0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3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5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预</w:t>
      </w:r>
      <w:r>
        <w:rPr>
          <w:rFonts w:ascii="Microsoft JhengHei" w:hAnsi="Microsoft JhengHei" w:cs="Microsoft JhengHei" w:eastAsia="Microsoft JhengHei"/>
          <w:kern w:val="0"/>
          <w:szCs w:val="21"/>
        </w:rPr>
        <w:t>警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100" w:right="144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格</w:t>
      </w:r>
      <w:r>
        <w:rPr>
          <w:rFonts w:ascii="Microsoft JhengHei" w:hAnsi="Microsoft JhengHei" w:cs="Microsoft JhengHei" w:eastAsia="Microsoft JhengHei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szCs w:val="21"/>
        </w:rPr>
        <w:t>限</w:t>
      </w:r>
      <w:r>
        <w:rPr>
          <w:rFonts w:ascii="Microsoft JhengHei" w:hAnsi="Microsoft JhengHei" w:cs="Microsoft JhengHei" w:eastAsia="Microsoft JhengHei"/>
          <w:spacing w:val="-17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-19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量</w:t>
      </w:r>
      <w:r>
        <w:rPr>
          <w:rFonts w:ascii="Microsoft JhengHei" w:hAnsi="Microsoft JhengHei" w:cs="Microsoft JhengHei" w:eastAsia="Microsoft JhengHei"/>
          <w:spacing w:val="-19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szCs w:val="21"/>
        </w:rPr>
        <w:t>量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限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警</w:t>
      </w:r>
      <w:r>
        <w:rPr>
          <w:rFonts w:ascii="Microsoft JhengHei" w:hAnsi="Microsoft JhengHei" w:cs="Microsoft JhengHei" w:eastAsia="Microsoft JhengHei"/>
          <w:spacing w:val="-17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>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软</w:t>
      </w:r>
      <w:r>
        <w:rPr>
          <w:rFonts w:ascii="Microsoft JhengHei" w:hAnsi="Microsoft JhengHei" w:cs="Microsoft JhengHei" w:eastAsia="Microsoft JhengHei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打</w:t>
      </w:r>
      <w:r>
        <w:rPr>
          <w:rFonts w:ascii="Microsoft JhengHei" w:hAnsi="Microsoft JhengHei" w:cs="Microsoft JhengHei" w:eastAsia="Microsoft JhengHei"/>
          <w:kern w:val="0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况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-19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kern w:val="0"/>
          <w:szCs w:val="21"/>
        </w:rPr>
        <w:t>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项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>被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弹</w:t>
      </w:r>
      <w:r>
        <w:rPr>
          <w:rFonts w:ascii="Microsoft JhengHei" w:hAnsi="Microsoft JhengHei" w:cs="Microsoft JhengHei" w:eastAsia="Microsoft JhengHei"/>
          <w:kern w:val="0"/>
          <w:szCs w:val="21"/>
        </w:rPr>
        <w:t>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kern w:val="0"/>
          <w:szCs w:val="21"/>
        </w:rPr>
        <w:t>醒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kern w:val="0"/>
          <w:szCs w:val="21"/>
        </w:rPr>
        <w:t>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或</w:t>
      </w:r>
      <w:r>
        <w:rPr>
          <w:rFonts w:ascii="Microsoft JhengHei" w:hAnsi="Microsoft JhengHei" w:cs="Microsoft JhengHei" w:eastAsia="Microsoft JhengHei"/>
          <w:kern w:val="0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358" w:before="1" w:after="0"/>
        <w:ind w:left="520" w:right="319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法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警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警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”。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39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1</w:t>
      </w:r>
      <w:r>
        <w:rPr>
          <w:rFonts w:eastAsia="Microsoft JhengHei" w:cs="Microsoft JhengHei" w:ascii="Microsoft JhengHei" w:hAnsi="Microsoft JhengHei"/>
          <w:w w:val="155"/>
          <w:kern w:val="0"/>
          <w:position w:val="-1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能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需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才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使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到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端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。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60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2"/>
          <w:szCs w:val="21"/>
        </w:rPr>
        <w:t>2</w:t>
      </w:r>
      <w:r>
        <w:rPr>
          <w:rFonts w:eastAsia="Microsoft JhengHei" w:cs="Microsoft JhengHei" w:ascii="Microsoft JhengHei" w:hAnsi="Microsoft JhengHei"/>
          <w:w w:val="155"/>
          <w:kern w:val="0"/>
          <w:position w:val="-2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警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不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如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需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列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择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删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后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重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添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加。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58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2"/>
          <w:szCs w:val="21"/>
        </w:rPr>
        <w:t>3</w:t>
      </w:r>
      <w:r>
        <w:rPr>
          <w:rFonts w:eastAsia="Microsoft JhengHei" w:cs="Microsoft JhengHei" w:ascii="Microsoft JhengHei" w:hAnsi="Microsoft JhengHei"/>
          <w:w w:val="155"/>
          <w:kern w:val="0"/>
          <w:position w:val="-2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警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永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久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有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效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一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条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被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次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警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60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2"/>
          <w:szCs w:val="21"/>
        </w:rPr>
        <w:t>4</w:t>
      </w:r>
      <w:r>
        <w:rPr>
          <w:rFonts w:eastAsia="Microsoft JhengHei" w:cs="Microsoft JhengHei" w:ascii="Microsoft JhengHei" w:hAnsi="Microsoft JhengHei"/>
          <w:w w:val="155"/>
          <w:kern w:val="0"/>
          <w:position w:val="-2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警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声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-29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法</w:t>
      </w:r>
      <w:r>
        <w:rPr>
          <w:rFonts w:ascii="Microsoft JhengHei" w:hAnsi="Microsoft JhengHei" w:cs="Microsoft JhengHei" w:eastAsia="Microsoft JhengHei"/>
          <w:spacing w:val="-55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“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29"/>
          <w:kern w:val="0"/>
          <w:position w:val="-2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27"/>
          <w:kern w:val="0"/>
          <w:position w:val="-2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“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统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27"/>
          <w:kern w:val="0"/>
          <w:position w:val="-2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27"/>
          <w:kern w:val="0"/>
          <w:position w:val="-2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“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醒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式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”</w:t>
      </w:r>
    </w:p>
    <w:p>
      <w:pPr>
        <w:pStyle w:val="Normal"/>
        <w:autoSpaceDE w:val="false"/>
        <w:spacing w:lineRule="exact" w:line="336"/>
        <w:ind w:left="94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kern w:val="0"/>
          <w:position w:val="-4"/>
          <w:szCs w:val="21"/>
        </w:rPr>
        <w:t>—</w:t>
      </w:r>
      <w:r>
        <w:rPr>
          <w:rFonts w:eastAsia="Microsoft JhengHei" w:cs="Microsoft JhengHei" w:ascii="Microsoft JhengHei" w:hAnsi="Microsoft JhengHei"/>
          <w:spacing w:val="2"/>
          <w:kern w:val="0"/>
          <w:position w:val="-4"/>
          <w:szCs w:val="21"/>
        </w:rPr>
        <w:t>—</w:t>
      </w:r>
      <w:r>
        <w:rPr>
          <w:rFonts w:eastAsia="Microsoft JhengHei" w:cs="Microsoft JhengHei" w:ascii="Microsoft JhengHei" w:hAnsi="Microsoft JhengHei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警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发”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460" w:right="120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7"/>
        <w:ind w:right="-20" w:hanging="0"/>
        <w:jc w:val="righ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击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择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4"/>
          <w:szCs w:val="21"/>
        </w:rPr>
        <w:t>选</w:t>
      </w:r>
      <w:r>
        <w:rPr>
          <w:rFonts w:ascii="Microsoft JhengHei" w:hAnsi="Microsoft JhengHei" w:cs="Microsoft JhengHei" w:eastAsia="Microsoft JhengHei"/>
          <w:w w:val="99"/>
          <w:kern w:val="0"/>
          <w:position w:val="-4"/>
          <w:szCs w:val="21"/>
        </w:rPr>
        <w:t>合约</w:t>
      </w:r>
    </w:p>
    <w:p>
      <w:pPr>
        <w:pStyle w:val="Normal"/>
        <w:autoSpaceDE w:val="false"/>
        <w:spacing w:lineRule="exact" w:line="293"/>
        <w:ind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警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栏。</w:t>
      </w:r>
    </w:p>
    <w:p>
      <w:pPr>
        <w:pStyle w:val="Normal"/>
        <w:autoSpaceDE w:val="false"/>
        <w:spacing w:lineRule="exact" w:line="312" w:before="9" w:after="0"/>
        <w:ind w:right="108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警</w:t>
      </w:r>
      <w:r>
        <w:rPr>
          <w:rFonts w:ascii="Microsoft JhengHei" w:hAnsi="Microsoft JhengHei" w:cs="Microsoft JhengHei" w:eastAsia="Microsoft JhengHei"/>
          <w:kern w:val="0"/>
          <w:szCs w:val="21"/>
        </w:rPr>
        <w:t>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警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发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kern w:val="0"/>
          <w:szCs w:val="21"/>
        </w:rPr>
        <w:t>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列</w:t>
      </w:r>
      <w:r>
        <w:rPr>
          <w:rFonts w:ascii="Microsoft JhengHei" w:hAnsi="Microsoft JhengHei" w:cs="Microsoft JhengHei" w:eastAsia="Microsoft JhengHei"/>
          <w:kern w:val="0"/>
          <w:szCs w:val="21"/>
        </w:rPr>
        <w:t>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kern w:val="0"/>
          <w:szCs w:val="21"/>
        </w:rPr>
        <w:t>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失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sectPr>
          <w:type w:val="continuous"/>
          <w:pgSz w:w="11920" w:h="16838"/>
          <w:pgMar w:left="1460" w:right="1200" w:gutter="0" w:header="1350" w:top="1540" w:footer="0" w:bottom="280"/>
          <w:cols w:num="2" w:equalWidth="false" w:sep="false">
            <w:col w:w="5205" w:space="710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  <w:lang w:val="en-US" w:eastAsia="en-US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ge">
                  <wp:posOffset>5092700</wp:posOffset>
                </wp:positionV>
                <wp:extent cx="5348605" cy="467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4673520"/>
                          <a:chOff x="0" y="0"/>
                          <a:chExt cx="5348520" cy="467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9120" cy="46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351720"/>
                            <a:ext cx="260352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080" y="348120"/>
                            <a:ext cx="262080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97" y="97"/>
                                  </a:moveTo>
                                  <a:lnTo>
                                    <a:pt x="4101" y="106"/>
                                  </a:lnTo>
                                  <a:lnTo>
                                    <a:pt x="4099" y="128"/>
                                  </a:lnTo>
                                  <a:lnTo>
                                    <a:pt x="4095" y="120"/>
                                  </a:lnTo>
                                  <a:lnTo>
                                    <a:pt x="4095" y="120"/>
                                  </a:lnTo>
                                  <a:lnTo>
                                    <a:pt x="4091" y="89"/>
                                  </a:lnTo>
                                  <a:lnTo>
                                    <a:pt x="409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102" y="137"/>
                                  </a:moveTo>
                                  <a:lnTo>
                                    <a:pt x="4099" y="128"/>
                                  </a:lnTo>
                                  <a:lnTo>
                                    <a:pt x="4099" y="129"/>
                                  </a:lnTo>
                                  <a:lnTo>
                                    <a:pt x="4102" y="137"/>
                                  </a:lnTo>
                                  <a:lnTo>
                                    <a:pt x="4102" y="137"/>
                                  </a:lnTo>
                                  <a:lnTo>
                                    <a:pt x="410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102" y="1059"/>
                                  </a:moveTo>
                                  <a:lnTo>
                                    <a:pt x="4102" y="1059"/>
                                  </a:lnTo>
                                  <a:lnTo>
                                    <a:pt x="4102" y="1059"/>
                                  </a:lnTo>
                                  <a:lnTo>
                                    <a:pt x="4099" y="1067"/>
                                  </a:lnTo>
                                  <a:lnTo>
                                    <a:pt x="4099" y="1068"/>
                                  </a:lnTo>
                                  <a:lnTo>
                                    <a:pt x="4102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108" y="155"/>
                                  </a:moveTo>
                                  <a:lnTo>
                                    <a:pt x="4105" y="146"/>
                                  </a:lnTo>
                                  <a:lnTo>
                                    <a:pt x="4105" y="146"/>
                                  </a:lnTo>
                                  <a:lnTo>
                                    <a:pt x="4108" y="155"/>
                                  </a:lnTo>
                                  <a:lnTo>
                                    <a:pt x="4108" y="155"/>
                                  </a:lnTo>
                                  <a:lnTo>
                                    <a:pt x="4110" y="164"/>
                                  </a:lnTo>
                                  <a:lnTo>
                                    <a:pt x="410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108" y="1041"/>
                                  </a:moveTo>
                                  <a:lnTo>
                                    <a:pt x="4110" y="1032"/>
                                  </a:lnTo>
                                  <a:lnTo>
                                    <a:pt x="4108" y="1041"/>
                                  </a:lnTo>
                                  <a:lnTo>
                                    <a:pt x="4108" y="1041"/>
                                  </a:lnTo>
                                  <a:lnTo>
                                    <a:pt x="4105" y="1050"/>
                                  </a:lnTo>
                                  <a:lnTo>
                                    <a:pt x="4105" y="1050"/>
                                  </a:lnTo>
                                  <a:lnTo>
                                    <a:pt x="4108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113" y="184"/>
                                  </a:moveTo>
                                  <a:lnTo>
                                    <a:pt x="4112" y="174"/>
                                  </a:lnTo>
                                  <a:lnTo>
                                    <a:pt x="4112" y="174"/>
                                  </a:lnTo>
                                  <a:lnTo>
                                    <a:pt x="4110" y="164"/>
                                  </a:lnTo>
                                  <a:lnTo>
                                    <a:pt x="4108" y="155"/>
                                  </a:lnTo>
                                  <a:lnTo>
                                    <a:pt x="4108" y="155"/>
                                  </a:lnTo>
                                  <a:lnTo>
                                    <a:pt x="4105" y="146"/>
                                  </a:lnTo>
                                  <a:lnTo>
                                    <a:pt x="4102" y="137"/>
                                  </a:lnTo>
                                  <a:lnTo>
                                    <a:pt x="4102" y="137"/>
                                  </a:lnTo>
                                  <a:lnTo>
                                    <a:pt x="4102" y="137"/>
                                  </a:lnTo>
                                  <a:lnTo>
                                    <a:pt x="4099" y="129"/>
                                  </a:lnTo>
                                  <a:lnTo>
                                    <a:pt x="4099" y="128"/>
                                  </a:lnTo>
                                  <a:lnTo>
                                    <a:pt x="4095" y="120"/>
                                  </a:lnTo>
                                  <a:lnTo>
                                    <a:pt x="4091" y="112"/>
                                  </a:lnTo>
                                  <a:lnTo>
                                    <a:pt x="4091" y="112"/>
                                  </a:lnTo>
                                  <a:lnTo>
                                    <a:pt x="4086" y="104"/>
                                  </a:lnTo>
                                  <a:lnTo>
                                    <a:pt x="4086" y="104"/>
                                  </a:lnTo>
                                  <a:lnTo>
                                    <a:pt x="4081" y="96"/>
                                  </a:lnTo>
                                  <a:lnTo>
                                    <a:pt x="4081" y="96"/>
                                  </a:lnTo>
                                  <a:lnTo>
                                    <a:pt x="4076" y="88"/>
                                  </a:lnTo>
                                  <a:lnTo>
                                    <a:pt x="4070" y="81"/>
                                  </a:lnTo>
                                  <a:lnTo>
                                    <a:pt x="4070" y="81"/>
                                  </a:lnTo>
                                  <a:lnTo>
                                    <a:pt x="4066" y="59"/>
                                  </a:lnTo>
                                  <a:lnTo>
                                    <a:pt x="4073" y="66"/>
                                  </a:lnTo>
                                  <a:lnTo>
                                    <a:pt x="4080" y="74"/>
                                  </a:lnTo>
                                  <a:lnTo>
                                    <a:pt x="4086" y="81"/>
                                  </a:lnTo>
                                  <a:lnTo>
                                    <a:pt x="4091" y="89"/>
                                  </a:lnTo>
                                  <a:lnTo>
                                    <a:pt x="4095" y="120"/>
                                  </a:lnTo>
                                  <a:lnTo>
                                    <a:pt x="4095" y="120"/>
                                  </a:lnTo>
                                  <a:lnTo>
                                    <a:pt x="4099" y="128"/>
                                  </a:lnTo>
                                  <a:lnTo>
                                    <a:pt x="4101" y="106"/>
                                  </a:lnTo>
                                  <a:lnTo>
                                    <a:pt x="4106" y="115"/>
                                  </a:lnTo>
                                  <a:lnTo>
                                    <a:pt x="4110" y="124"/>
                                  </a:lnTo>
                                  <a:lnTo>
                                    <a:pt x="4110" y="165"/>
                                  </a:lnTo>
                                  <a:lnTo>
                                    <a:pt x="4112" y="174"/>
                                  </a:lnTo>
                                  <a:lnTo>
                                    <a:pt x="4114" y="133"/>
                                  </a:lnTo>
                                  <a:lnTo>
                                    <a:pt x="4114" y="193"/>
                                  </a:lnTo>
                                  <a:lnTo>
                                    <a:pt x="4114" y="203"/>
                                  </a:lnTo>
                                  <a:lnTo>
                                    <a:pt x="4114" y="193"/>
                                  </a:lnTo>
                                  <a:lnTo>
                                    <a:pt x="4114" y="193"/>
                                  </a:lnTo>
                                  <a:lnTo>
                                    <a:pt x="4117" y="142"/>
                                  </a:lnTo>
                                  <a:lnTo>
                                    <a:pt x="4114" y="203"/>
                                  </a:lnTo>
                                  <a:lnTo>
                                    <a:pt x="4114" y="193"/>
                                  </a:lnTo>
                                  <a:lnTo>
                                    <a:pt x="4113" y="183"/>
                                  </a:lnTo>
                                  <a:lnTo>
                                    <a:pt x="4113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114" y="133"/>
                                  </a:moveTo>
                                  <a:lnTo>
                                    <a:pt x="4112" y="174"/>
                                  </a:lnTo>
                                  <a:lnTo>
                                    <a:pt x="4110" y="165"/>
                                  </a:lnTo>
                                  <a:lnTo>
                                    <a:pt x="4110" y="124"/>
                                  </a:lnTo>
                                  <a:lnTo>
                                    <a:pt x="411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114" y="1063"/>
                                  </a:moveTo>
                                  <a:lnTo>
                                    <a:pt x="4110" y="1072"/>
                                  </a:lnTo>
                                  <a:lnTo>
                                    <a:pt x="4110" y="1031"/>
                                  </a:lnTo>
                                  <a:lnTo>
                                    <a:pt x="4112" y="1022"/>
                                  </a:lnTo>
                                  <a:lnTo>
                                    <a:pt x="4114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117" y="1054"/>
                                  </a:moveTo>
                                  <a:lnTo>
                                    <a:pt x="4114" y="1063"/>
                                  </a:lnTo>
                                  <a:lnTo>
                                    <a:pt x="4114" y="1003"/>
                                  </a:lnTo>
                                  <a:lnTo>
                                    <a:pt x="4114" y="993"/>
                                  </a:lnTo>
                                  <a:lnTo>
                                    <a:pt x="4117" y="1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44" y="55"/>
                                  </a:moveTo>
                                  <a:lnTo>
                                    <a:pt x="4037" y="49"/>
                                  </a:lnTo>
                                  <a:lnTo>
                                    <a:pt x="4037" y="50"/>
                                  </a:lnTo>
                                  <a:lnTo>
                                    <a:pt x="404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06" y="1166"/>
                                  </a:moveTo>
                                  <a:lnTo>
                                    <a:pt x="4005" y="1166"/>
                                  </a:lnTo>
                                  <a:lnTo>
                                    <a:pt x="4014" y="1161"/>
                                  </a:lnTo>
                                  <a:lnTo>
                                    <a:pt x="4014" y="1161"/>
                                  </a:lnTo>
                                  <a:lnTo>
                                    <a:pt x="4006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500" y="1076"/>
                                  </a:moveTo>
                                  <a:lnTo>
                                    <a:pt x="500" y="1076"/>
                                  </a:lnTo>
                                  <a:lnTo>
                                    <a:pt x="504" y="1084"/>
                                  </a:lnTo>
                                  <a:lnTo>
                                    <a:pt x="504" y="1084"/>
                                  </a:lnTo>
                                  <a:lnTo>
                                    <a:pt x="500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" y="482"/>
                                  </a:moveTo>
                                  <a:lnTo>
                                    <a:pt x="23" y="49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4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93" y="1059"/>
                                  </a:moveTo>
                                  <a:lnTo>
                                    <a:pt x="493" y="1059"/>
                                  </a:lnTo>
                                  <a:lnTo>
                                    <a:pt x="490" y="1050"/>
                                  </a:lnTo>
                                  <a:lnTo>
                                    <a:pt x="493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551" y="55"/>
                                  </a:moveTo>
                                  <a:lnTo>
                                    <a:pt x="551" y="40"/>
                                  </a:lnTo>
                                  <a:lnTo>
                                    <a:pt x="559" y="34"/>
                                  </a:lnTo>
                                  <a:lnTo>
                                    <a:pt x="55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07" y="23"/>
                                  </a:moveTo>
                                  <a:lnTo>
                                    <a:pt x="616" y="20"/>
                                  </a:lnTo>
                                  <a:lnTo>
                                    <a:pt x="607" y="23"/>
                                  </a:lnTo>
                                  <a:lnTo>
                                    <a:pt x="60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1082" y="0"/>
                                  </a:moveTo>
                                  <a:lnTo>
                                    <a:pt x="672" y="12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10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117" y="142"/>
                                  </a:moveTo>
                                  <a:lnTo>
                                    <a:pt x="4114" y="193"/>
                                  </a:lnTo>
                                  <a:lnTo>
                                    <a:pt x="4114" y="133"/>
                                  </a:lnTo>
                                  <a:lnTo>
                                    <a:pt x="411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86" y="1092"/>
                                  </a:moveTo>
                                  <a:lnTo>
                                    <a:pt x="4086" y="1092"/>
                                  </a:lnTo>
                                  <a:lnTo>
                                    <a:pt x="4091" y="1084"/>
                                  </a:lnTo>
                                  <a:lnTo>
                                    <a:pt x="4091" y="1084"/>
                                  </a:lnTo>
                                  <a:lnTo>
                                    <a:pt x="4095" y="1076"/>
                                  </a:lnTo>
                                  <a:lnTo>
                                    <a:pt x="4099" y="1068"/>
                                  </a:lnTo>
                                  <a:lnTo>
                                    <a:pt x="4099" y="1067"/>
                                  </a:lnTo>
                                  <a:lnTo>
                                    <a:pt x="4102" y="1059"/>
                                  </a:lnTo>
                                  <a:lnTo>
                                    <a:pt x="4102" y="1059"/>
                                  </a:lnTo>
                                  <a:lnTo>
                                    <a:pt x="4102" y="1059"/>
                                  </a:lnTo>
                                  <a:lnTo>
                                    <a:pt x="4105" y="1050"/>
                                  </a:lnTo>
                                  <a:lnTo>
                                    <a:pt x="4108" y="1041"/>
                                  </a:lnTo>
                                  <a:lnTo>
                                    <a:pt x="4108" y="1041"/>
                                  </a:lnTo>
                                  <a:lnTo>
                                    <a:pt x="4110" y="1032"/>
                                  </a:lnTo>
                                  <a:lnTo>
                                    <a:pt x="4112" y="1022"/>
                                  </a:lnTo>
                                  <a:lnTo>
                                    <a:pt x="4112" y="1022"/>
                                  </a:lnTo>
                                  <a:lnTo>
                                    <a:pt x="4113" y="1012"/>
                                  </a:lnTo>
                                  <a:lnTo>
                                    <a:pt x="4113" y="1013"/>
                                  </a:lnTo>
                                  <a:lnTo>
                                    <a:pt x="4114" y="1003"/>
                                  </a:lnTo>
                                  <a:lnTo>
                                    <a:pt x="4114" y="993"/>
                                  </a:lnTo>
                                  <a:lnTo>
                                    <a:pt x="4114" y="203"/>
                                  </a:lnTo>
                                  <a:lnTo>
                                    <a:pt x="4117" y="142"/>
                                  </a:lnTo>
                                  <a:lnTo>
                                    <a:pt x="4120" y="152"/>
                                  </a:lnTo>
                                  <a:lnTo>
                                    <a:pt x="4122" y="162"/>
                                  </a:lnTo>
                                  <a:lnTo>
                                    <a:pt x="4124" y="172"/>
                                  </a:lnTo>
                                  <a:lnTo>
                                    <a:pt x="4125" y="182"/>
                                  </a:lnTo>
                                  <a:lnTo>
                                    <a:pt x="4126" y="193"/>
                                  </a:lnTo>
                                  <a:lnTo>
                                    <a:pt x="4126" y="203"/>
                                  </a:lnTo>
                                  <a:lnTo>
                                    <a:pt x="4126" y="993"/>
                                  </a:lnTo>
                                  <a:lnTo>
                                    <a:pt x="4126" y="1003"/>
                                  </a:lnTo>
                                  <a:lnTo>
                                    <a:pt x="4125" y="1014"/>
                                  </a:lnTo>
                                  <a:lnTo>
                                    <a:pt x="4124" y="1024"/>
                                  </a:lnTo>
                                  <a:lnTo>
                                    <a:pt x="4122" y="1034"/>
                                  </a:lnTo>
                                  <a:lnTo>
                                    <a:pt x="4120" y="1044"/>
                                  </a:lnTo>
                                  <a:lnTo>
                                    <a:pt x="4117" y="1054"/>
                                  </a:lnTo>
                                  <a:lnTo>
                                    <a:pt x="4114" y="993"/>
                                  </a:lnTo>
                                  <a:lnTo>
                                    <a:pt x="4114" y="1003"/>
                                  </a:lnTo>
                                  <a:lnTo>
                                    <a:pt x="4114" y="1063"/>
                                  </a:lnTo>
                                  <a:lnTo>
                                    <a:pt x="4112" y="1022"/>
                                  </a:lnTo>
                                  <a:lnTo>
                                    <a:pt x="4110" y="1031"/>
                                  </a:lnTo>
                                  <a:lnTo>
                                    <a:pt x="4110" y="1072"/>
                                  </a:lnTo>
                                  <a:lnTo>
                                    <a:pt x="4106" y="1081"/>
                                  </a:lnTo>
                                  <a:lnTo>
                                    <a:pt x="4101" y="1090"/>
                                  </a:lnTo>
                                  <a:lnTo>
                                    <a:pt x="4099" y="1068"/>
                                  </a:lnTo>
                                  <a:lnTo>
                                    <a:pt x="4095" y="1076"/>
                                  </a:lnTo>
                                  <a:lnTo>
                                    <a:pt x="4095" y="1076"/>
                                  </a:lnTo>
                                  <a:lnTo>
                                    <a:pt x="4091" y="1107"/>
                                  </a:lnTo>
                                  <a:lnTo>
                                    <a:pt x="4086" y="1115"/>
                                  </a:lnTo>
                                  <a:lnTo>
                                    <a:pt x="4080" y="1122"/>
                                  </a:lnTo>
                                  <a:lnTo>
                                    <a:pt x="4073" y="1130"/>
                                  </a:lnTo>
                                  <a:lnTo>
                                    <a:pt x="4066" y="1137"/>
                                  </a:lnTo>
                                  <a:lnTo>
                                    <a:pt x="4059" y="1144"/>
                                  </a:lnTo>
                                  <a:lnTo>
                                    <a:pt x="4058" y="1129"/>
                                  </a:lnTo>
                                  <a:lnTo>
                                    <a:pt x="4051" y="1135"/>
                                  </a:lnTo>
                                  <a:lnTo>
                                    <a:pt x="4058" y="1128"/>
                                  </a:lnTo>
                                  <a:lnTo>
                                    <a:pt x="4058" y="1128"/>
                                  </a:lnTo>
                                  <a:lnTo>
                                    <a:pt x="4064" y="1122"/>
                                  </a:lnTo>
                                  <a:lnTo>
                                    <a:pt x="4070" y="1115"/>
                                  </a:lnTo>
                                  <a:lnTo>
                                    <a:pt x="4070" y="1115"/>
                                  </a:lnTo>
                                  <a:lnTo>
                                    <a:pt x="4076" y="1107"/>
                                  </a:lnTo>
                                  <a:lnTo>
                                    <a:pt x="4076" y="1108"/>
                                  </a:lnTo>
                                  <a:lnTo>
                                    <a:pt x="4081" y="1100"/>
                                  </a:lnTo>
                                  <a:lnTo>
                                    <a:pt x="4081" y="1100"/>
                                  </a:lnTo>
                                  <a:lnTo>
                                    <a:pt x="4086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44" y="55"/>
                                  </a:moveTo>
                                  <a:lnTo>
                                    <a:pt x="4044" y="40"/>
                                  </a:lnTo>
                                  <a:lnTo>
                                    <a:pt x="4052" y="46"/>
                                  </a:lnTo>
                                  <a:lnTo>
                                    <a:pt x="404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14" y="35"/>
                                  </a:moveTo>
                                  <a:lnTo>
                                    <a:pt x="4006" y="30"/>
                                  </a:lnTo>
                                  <a:lnTo>
                                    <a:pt x="4005" y="30"/>
                                  </a:lnTo>
                                  <a:lnTo>
                                    <a:pt x="3997" y="27"/>
                                  </a:lnTo>
                                  <a:lnTo>
                                    <a:pt x="3988" y="23"/>
                                  </a:lnTo>
                                  <a:lnTo>
                                    <a:pt x="3988" y="23"/>
                                  </a:lnTo>
                                  <a:lnTo>
                                    <a:pt x="3979" y="20"/>
                                  </a:lnTo>
                                  <a:lnTo>
                                    <a:pt x="3971" y="18"/>
                                  </a:lnTo>
                                  <a:lnTo>
                                    <a:pt x="3970" y="18"/>
                                  </a:lnTo>
                                  <a:lnTo>
                                    <a:pt x="3961" y="15"/>
                                  </a:lnTo>
                                  <a:lnTo>
                                    <a:pt x="3952" y="14"/>
                                  </a:lnTo>
                                  <a:lnTo>
                                    <a:pt x="3952" y="14"/>
                                  </a:lnTo>
                                  <a:lnTo>
                                    <a:pt x="3942" y="13"/>
                                  </a:lnTo>
                                  <a:lnTo>
                                    <a:pt x="3933" y="12"/>
                                  </a:lnTo>
                                  <a:lnTo>
                                    <a:pt x="3932" y="12"/>
                                  </a:lnTo>
                                  <a:lnTo>
                                    <a:pt x="3922" y="12"/>
                                  </a:lnTo>
                                  <a:lnTo>
                                    <a:pt x="673" y="12"/>
                                  </a:lnTo>
                                  <a:lnTo>
                                    <a:pt x="663" y="12"/>
                                  </a:lnTo>
                                  <a:lnTo>
                                    <a:pt x="662" y="12"/>
                                  </a:lnTo>
                                  <a:lnTo>
                                    <a:pt x="653" y="13"/>
                                  </a:lnTo>
                                  <a:lnTo>
                                    <a:pt x="653" y="12"/>
                                  </a:lnTo>
                                  <a:lnTo>
                                    <a:pt x="643" y="14"/>
                                  </a:lnTo>
                                  <a:lnTo>
                                    <a:pt x="643" y="14"/>
                                  </a:lnTo>
                                  <a:lnTo>
                                    <a:pt x="634" y="15"/>
                                  </a:lnTo>
                                  <a:lnTo>
                                    <a:pt x="625" y="17"/>
                                  </a:lnTo>
                                  <a:lnTo>
                                    <a:pt x="624" y="18"/>
                                  </a:lnTo>
                                  <a:lnTo>
                                    <a:pt x="616" y="20"/>
                                  </a:lnTo>
                                  <a:lnTo>
                                    <a:pt x="607" y="23"/>
                                  </a:lnTo>
                                  <a:lnTo>
                                    <a:pt x="607" y="23"/>
                                  </a:lnTo>
                                  <a:lnTo>
                                    <a:pt x="598" y="27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89" y="30"/>
                                  </a:lnTo>
                                  <a:lnTo>
                                    <a:pt x="581" y="35"/>
                                  </a:lnTo>
                                  <a:lnTo>
                                    <a:pt x="573" y="39"/>
                                  </a:lnTo>
                                  <a:lnTo>
                                    <a:pt x="573" y="39"/>
                                  </a:lnTo>
                                  <a:lnTo>
                                    <a:pt x="565" y="44"/>
                                  </a:lnTo>
                                  <a:lnTo>
                                    <a:pt x="566" y="44"/>
                                  </a:lnTo>
                                  <a:lnTo>
                                    <a:pt x="558" y="49"/>
                                  </a:lnTo>
                                  <a:lnTo>
                                    <a:pt x="551" y="55"/>
                                  </a:lnTo>
                                  <a:lnTo>
                                    <a:pt x="551" y="40"/>
                                  </a:lnTo>
                                  <a:lnTo>
                                    <a:pt x="543" y="46"/>
                                  </a:lnTo>
                                  <a:lnTo>
                                    <a:pt x="537" y="68"/>
                                  </a:lnTo>
                                  <a:lnTo>
                                    <a:pt x="531" y="74"/>
                                  </a:lnTo>
                                  <a:lnTo>
                                    <a:pt x="537" y="68"/>
                                  </a:lnTo>
                                  <a:lnTo>
                                    <a:pt x="537" y="67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51" y="55"/>
                                  </a:lnTo>
                                  <a:lnTo>
                                    <a:pt x="551" y="55"/>
                                  </a:lnTo>
                                  <a:lnTo>
                                    <a:pt x="559" y="34"/>
                                  </a:lnTo>
                                  <a:lnTo>
                                    <a:pt x="567" y="29"/>
                                  </a:lnTo>
                                  <a:lnTo>
                                    <a:pt x="575" y="24"/>
                                  </a:lnTo>
                                  <a:lnTo>
                                    <a:pt x="584" y="20"/>
                                  </a:lnTo>
                                  <a:lnTo>
                                    <a:pt x="593" y="16"/>
                                  </a:lnTo>
                                  <a:lnTo>
                                    <a:pt x="598" y="27"/>
                                  </a:lnTo>
                                  <a:lnTo>
                                    <a:pt x="598" y="26"/>
                                  </a:lnTo>
                                  <a:lnTo>
                                    <a:pt x="607" y="2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622" y="6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34" y="15"/>
                                  </a:lnTo>
                                  <a:lnTo>
                                    <a:pt x="634" y="15"/>
                                  </a:lnTo>
                                  <a:lnTo>
                                    <a:pt x="643" y="14"/>
                                  </a:lnTo>
                                  <a:lnTo>
                                    <a:pt x="652" y="1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72" y="12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3923" y="0"/>
                                  </a:lnTo>
                                  <a:lnTo>
                                    <a:pt x="3922" y="12"/>
                                  </a:lnTo>
                                  <a:lnTo>
                                    <a:pt x="3932" y="12"/>
                                  </a:lnTo>
                                  <a:lnTo>
                                    <a:pt x="3933" y="0"/>
                                  </a:lnTo>
                                  <a:lnTo>
                                    <a:pt x="3943" y="1"/>
                                  </a:lnTo>
                                  <a:lnTo>
                                    <a:pt x="3953" y="2"/>
                                  </a:lnTo>
                                  <a:lnTo>
                                    <a:pt x="3961" y="15"/>
                                  </a:lnTo>
                                  <a:lnTo>
                                    <a:pt x="3961" y="15"/>
                                  </a:lnTo>
                                  <a:lnTo>
                                    <a:pt x="3970" y="17"/>
                                  </a:lnTo>
                                  <a:lnTo>
                                    <a:pt x="3973" y="6"/>
                                  </a:lnTo>
                                  <a:lnTo>
                                    <a:pt x="3983" y="9"/>
                                  </a:lnTo>
                                  <a:lnTo>
                                    <a:pt x="3992" y="12"/>
                                  </a:lnTo>
                                  <a:lnTo>
                                    <a:pt x="3997" y="26"/>
                                  </a:lnTo>
                                  <a:lnTo>
                                    <a:pt x="3997" y="27"/>
                                  </a:lnTo>
                                  <a:lnTo>
                                    <a:pt x="4005" y="30"/>
                                  </a:lnTo>
                                  <a:lnTo>
                                    <a:pt x="4011" y="20"/>
                                  </a:lnTo>
                                  <a:lnTo>
                                    <a:pt x="4020" y="24"/>
                                  </a:lnTo>
                                  <a:lnTo>
                                    <a:pt x="4028" y="29"/>
                                  </a:lnTo>
                                  <a:lnTo>
                                    <a:pt x="4036" y="34"/>
                                  </a:lnTo>
                                  <a:lnTo>
                                    <a:pt x="4044" y="40"/>
                                  </a:lnTo>
                                  <a:lnTo>
                                    <a:pt x="4044" y="55"/>
                                  </a:lnTo>
                                  <a:lnTo>
                                    <a:pt x="4052" y="46"/>
                                  </a:lnTo>
                                  <a:lnTo>
                                    <a:pt x="4059" y="52"/>
                                  </a:lnTo>
                                  <a:lnTo>
                                    <a:pt x="4066" y="59"/>
                                  </a:lnTo>
                                  <a:lnTo>
                                    <a:pt x="4070" y="81"/>
                                  </a:lnTo>
                                  <a:lnTo>
                                    <a:pt x="4070" y="81"/>
                                  </a:lnTo>
                                  <a:lnTo>
                                    <a:pt x="4076" y="88"/>
                                  </a:lnTo>
                                  <a:lnTo>
                                    <a:pt x="4076" y="89"/>
                                  </a:lnTo>
                                  <a:lnTo>
                                    <a:pt x="4070" y="81"/>
                                  </a:lnTo>
                                  <a:lnTo>
                                    <a:pt x="4064" y="74"/>
                                  </a:lnTo>
                                  <a:lnTo>
                                    <a:pt x="4058" y="68"/>
                                  </a:lnTo>
                                  <a:lnTo>
                                    <a:pt x="4058" y="67"/>
                                  </a:lnTo>
                                  <a:lnTo>
                                    <a:pt x="4051" y="61"/>
                                  </a:lnTo>
                                  <a:lnTo>
                                    <a:pt x="4044" y="55"/>
                                  </a:lnTo>
                                  <a:lnTo>
                                    <a:pt x="4044" y="55"/>
                                  </a:lnTo>
                                  <a:lnTo>
                                    <a:pt x="4037" y="50"/>
                                  </a:lnTo>
                                  <a:lnTo>
                                    <a:pt x="4029" y="44"/>
                                  </a:lnTo>
                                  <a:lnTo>
                                    <a:pt x="4030" y="44"/>
                                  </a:lnTo>
                                  <a:lnTo>
                                    <a:pt x="4022" y="39"/>
                                  </a:lnTo>
                                  <a:lnTo>
                                    <a:pt x="4022" y="39"/>
                                  </a:lnTo>
                                  <a:lnTo>
                                    <a:pt x="401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72" y="1185"/>
                                  </a:moveTo>
                                  <a:lnTo>
                                    <a:pt x="1082" y="1197"/>
                                  </a:lnTo>
                                  <a:lnTo>
                                    <a:pt x="672" y="1197"/>
                                  </a:lnTo>
                                  <a:lnTo>
                                    <a:pt x="672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16" y="1176"/>
                                  </a:moveTo>
                                  <a:lnTo>
                                    <a:pt x="607" y="1173"/>
                                  </a:lnTo>
                                  <a:lnTo>
                                    <a:pt x="607" y="1173"/>
                                  </a:lnTo>
                                  <a:lnTo>
                                    <a:pt x="616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93" y="137"/>
                                  </a:moveTo>
                                  <a:lnTo>
                                    <a:pt x="490" y="146"/>
                                  </a:lnTo>
                                  <a:lnTo>
                                    <a:pt x="493" y="137"/>
                                  </a:lnTo>
                                  <a:lnTo>
                                    <a:pt x="49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81" y="193"/>
                                  </a:moveTo>
                                  <a:lnTo>
                                    <a:pt x="481" y="203"/>
                                  </a:lnTo>
                                  <a:lnTo>
                                    <a:pt x="481" y="193"/>
                                  </a:lnTo>
                                  <a:lnTo>
                                    <a:pt x="481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69" y="193"/>
                                  </a:moveTo>
                                  <a:lnTo>
                                    <a:pt x="472" y="198"/>
                                  </a:lnTo>
                                  <a:lnTo>
                                    <a:pt x="469" y="203"/>
                                  </a:lnTo>
                                  <a:lnTo>
                                    <a:pt x="481" y="206"/>
                                  </a:lnTo>
                                  <a:lnTo>
                                    <a:pt x="40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40" y="482"/>
                                  </a:lnTo>
                                  <a:lnTo>
                                    <a:pt x="481" y="493"/>
                                  </a:lnTo>
                                  <a:lnTo>
                                    <a:pt x="481" y="993"/>
                                  </a:lnTo>
                                  <a:lnTo>
                                    <a:pt x="481" y="1003"/>
                                  </a:lnTo>
                                  <a:lnTo>
                                    <a:pt x="481" y="1063"/>
                                  </a:lnTo>
                                  <a:lnTo>
                                    <a:pt x="478" y="1054"/>
                                  </a:lnTo>
                                  <a:lnTo>
                                    <a:pt x="475" y="1044"/>
                                  </a:lnTo>
                                  <a:lnTo>
                                    <a:pt x="473" y="1034"/>
                                  </a:lnTo>
                                  <a:lnTo>
                                    <a:pt x="475" y="505"/>
                                  </a:lnTo>
                                  <a:lnTo>
                                    <a:pt x="469" y="499"/>
                                  </a:lnTo>
                                  <a:lnTo>
                                    <a:pt x="469" y="505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469" y="200"/>
                                  </a:lnTo>
                                  <a:lnTo>
                                    <a:pt x="469" y="203"/>
                                  </a:lnTo>
                                  <a:lnTo>
                                    <a:pt x="46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75" y="505"/>
                                  </a:moveTo>
                                  <a:lnTo>
                                    <a:pt x="473" y="1034"/>
                                  </a:lnTo>
                                  <a:lnTo>
                                    <a:pt x="471" y="1024"/>
                                  </a:lnTo>
                                  <a:lnTo>
                                    <a:pt x="470" y="1014"/>
                                  </a:lnTo>
                                  <a:lnTo>
                                    <a:pt x="469" y="1003"/>
                                  </a:lnTo>
                                  <a:lnTo>
                                    <a:pt x="469" y="993"/>
                                  </a:lnTo>
                                  <a:lnTo>
                                    <a:pt x="469" y="499"/>
                                  </a:lnTo>
                                  <a:lnTo>
                                    <a:pt x="475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82" y="183"/>
                                  </a:moveTo>
                                  <a:lnTo>
                                    <a:pt x="481" y="193"/>
                                  </a:lnTo>
                                  <a:lnTo>
                                    <a:pt x="481" y="193"/>
                                  </a:lnTo>
                                  <a:lnTo>
                                    <a:pt x="481" y="203"/>
                                  </a:lnTo>
                                  <a:lnTo>
                                    <a:pt x="481" y="206"/>
                                  </a:lnTo>
                                  <a:lnTo>
                                    <a:pt x="469" y="203"/>
                                  </a:lnTo>
                                  <a:lnTo>
                                    <a:pt x="472" y="198"/>
                                  </a:lnTo>
                                  <a:lnTo>
                                    <a:pt x="469" y="193"/>
                                  </a:lnTo>
                                  <a:lnTo>
                                    <a:pt x="470" y="182"/>
                                  </a:lnTo>
                                  <a:lnTo>
                                    <a:pt x="471" y="172"/>
                                  </a:lnTo>
                                  <a:lnTo>
                                    <a:pt x="473" y="162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478" y="142"/>
                                  </a:lnTo>
                                  <a:lnTo>
                                    <a:pt x="481" y="133"/>
                                  </a:lnTo>
                                  <a:lnTo>
                                    <a:pt x="481" y="193"/>
                                  </a:lnTo>
                                  <a:lnTo>
                                    <a:pt x="482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81" y="493"/>
                                  </a:moveTo>
                                  <a:lnTo>
                                    <a:pt x="481" y="993"/>
                                  </a:lnTo>
                                  <a:lnTo>
                                    <a:pt x="481" y="1003"/>
                                  </a:lnTo>
                                  <a:lnTo>
                                    <a:pt x="481" y="1003"/>
                                  </a:lnTo>
                                  <a:lnTo>
                                    <a:pt x="482" y="1013"/>
                                  </a:lnTo>
                                  <a:lnTo>
                                    <a:pt x="482" y="1012"/>
                                  </a:lnTo>
                                  <a:lnTo>
                                    <a:pt x="483" y="1022"/>
                                  </a:lnTo>
                                  <a:lnTo>
                                    <a:pt x="483" y="1022"/>
                                  </a:lnTo>
                                  <a:lnTo>
                                    <a:pt x="485" y="1032"/>
                                  </a:lnTo>
                                  <a:lnTo>
                                    <a:pt x="483" y="1022"/>
                                  </a:lnTo>
                                  <a:lnTo>
                                    <a:pt x="485" y="1072"/>
                                  </a:lnTo>
                                  <a:lnTo>
                                    <a:pt x="481" y="1063"/>
                                  </a:lnTo>
                                  <a:lnTo>
                                    <a:pt x="481" y="1003"/>
                                  </a:lnTo>
                                  <a:lnTo>
                                    <a:pt x="481" y="993"/>
                                  </a:lnTo>
                                  <a:lnTo>
                                    <a:pt x="481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96" y="128"/>
                                  </a:moveTo>
                                  <a:lnTo>
                                    <a:pt x="493" y="137"/>
                                  </a:lnTo>
                                  <a:lnTo>
                                    <a:pt x="493" y="137"/>
                                  </a:lnTo>
                                  <a:lnTo>
                                    <a:pt x="490" y="146"/>
                                  </a:lnTo>
                                  <a:lnTo>
                                    <a:pt x="490" y="146"/>
                                  </a:lnTo>
                                  <a:lnTo>
                                    <a:pt x="487" y="155"/>
                                  </a:lnTo>
                                  <a:lnTo>
                                    <a:pt x="487" y="155"/>
                                  </a:lnTo>
                                  <a:lnTo>
                                    <a:pt x="485" y="164"/>
                                  </a:lnTo>
                                  <a:lnTo>
                                    <a:pt x="483" y="174"/>
                                  </a:lnTo>
                                  <a:lnTo>
                                    <a:pt x="483" y="174"/>
                                  </a:lnTo>
                                  <a:lnTo>
                                    <a:pt x="482" y="184"/>
                                  </a:lnTo>
                                  <a:lnTo>
                                    <a:pt x="482" y="183"/>
                                  </a:lnTo>
                                  <a:lnTo>
                                    <a:pt x="481" y="193"/>
                                  </a:lnTo>
                                  <a:lnTo>
                                    <a:pt x="481" y="133"/>
                                  </a:lnTo>
                                  <a:lnTo>
                                    <a:pt x="485" y="124"/>
                                  </a:lnTo>
                                  <a:lnTo>
                                    <a:pt x="485" y="165"/>
                                  </a:lnTo>
                                  <a:lnTo>
                                    <a:pt x="485" y="164"/>
                                  </a:lnTo>
                                  <a:lnTo>
                                    <a:pt x="487" y="155"/>
                                  </a:lnTo>
                                  <a:lnTo>
                                    <a:pt x="489" y="115"/>
                                  </a:lnTo>
                                  <a:lnTo>
                                    <a:pt x="494" y="106"/>
                                  </a:lnTo>
                                  <a:lnTo>
                                    <a:pt x="493" y="137"/>
                                  </a:lnTo>
                                  <a:lnTo>
                                    <a:pt x="49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83" y="174"/>
                                  </a:moveTo>
                                  <a:lnTo>
                                    <a:pt x="485" y="164"/>
                                  </a:lnTo>
                                  <a:lnTo>
                                    <a:pt x="483" y="174"/>
                                  </a:lnTo>
                                  <a:lnTo>
                                    <a:pt x="483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85" y="1072"/>
                                  </a:moveTo>
                                  <a:lnTo>
                                    <a:pt x="483" y="1022"/>
                                  </a:lnTo>
                                  <a:lnTo>
                                    <a:pt x="485" y="1032"/>
                                  </a:lnTo>
                                  <a:lnTo>
                                    <a:pt x="487" y="1041"/>
                                  </a:lnTo>
                                  <a:lnTo>
                                    <a:pt x="487" y="1041"/>
                                  </a:lnTo>
                                  <a:lnTo>
                                    <a:pt x="490" y="1050"/>
                                  </a:lnTo>
                                  <a:lnTo>
                                    <a:pt x="490" y="1050"/>
                                  </a:lnTo>
                                  <a:lnTo>
                                    <a:pt x="493" y="1059"/>
                                  </a:lnTo>
                                  <a:lnTo>
                                    <a:pt x="493" y="1059"/>
                                  </a:lnTo>
                                  <a:lnTo>
                                    <a:pt x="496" y="1068"/>
                                  </a:lnTo>
                                  <a:lnTo>
                                    <a:pt x="493" y="1059"/>
                                  </a:lnTo>
                                  <a:lnTo>
                                    <a:pt x="494" y="1090"/>
                                  </a:lnTo>
                                  <a:lnTo>
                                    <a:pt x="489" y="1081"/>
                                  </a:lnTo>
                                  <a:lnTo>
                                    <a:pt x="487" y="1041"/>
                                  </a:lnTo>
                                  <a:lnTo>
                                    <a:pt x="485" y="1032"/>
                                  </a:lnTo>
                                  <a:lnTo>
                                    <a:pt x="485" y="1031"/>
                                  </a:lnTo>
                                  <a:lnTo>
                                    <a:pt x="485" y="1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85" y="1072"/>
                                  </a:moveTo>
                                  <a:lnTo>
                                    <a:pt x="485" y="1031"/>
                                  </a:lnTo>
                                  <a:lnTo>
                                    <a:pt x="485" y="1032"/>
                                  </a:lnTo>
                                  <a:lnTo>
                                    <a:pt x="487" y="1041"/>
                                  </a:lnTo>
                                  <a:lnTo>
                                    <a:pt x="489" y="1081"/>
                                  </a:lnTo>
                                  <a:lnTo>
                                    <a:pt x="485" y="1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85" y="124"/>
                                  </a:moveTo>
                                  <a:lnTo>
                                    <a:pt x="489" y="115"/>
                                  </a:lnTo>
                                  <a:lnTo>
                                    <a:pt x="487" y="155"/>
                                  </a:lnTo>
                                  <a:lnTo>
                                    <a:pt x="485" y="164"/>
                                  </a:lnTo>
                                  <a:lnTo>
                                    <a:pt x="485" y="165"/>
                                  </a:lnTo>
                                  <a:lnTo>
                                    <a:pt x="48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98" y="1099"/>
                                  </a:moveTo>
                                  <a:lnTo>
                                    <a:pt x="494" y="1090"/>
                                  </a:lnTo>
                                  <a:lnTo>
                                    <a:pt x="496" y="1067"/>
                                  </a:lnTo>
                                  <a:lnTo>
                                    <a:pt x="496" y="1068"/>
                                  </a:lnTo>
                                  <a:lnTo>
                                    <a:pt x="500" y="1076"/>
                                  </a:lnTo>
                                  <a:lnTo>
                                    <a:pt x="504" y="1107"/>
                                  </a:lnTo>
                                  <a:lnTo>
                                    <a:pt x="498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98" y="97"/>
                                  </a:moveTo>
                                  <a:lnTo>
                                    <a:pt x="504" y="89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6" y="128"/>
                                  </a:lnTo>
                                  <a:lnTo>
                                    <a:pt x="496" y="129"/>
                                  </a:lnTo>
                                  <a:lnTo>
                                    <a:pt x="494" y="106"/>
                                  </a:lnTo>
                                  <a:lnTo>
                                    <a:pt x="498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504" y="112"/>
                                  </a:moveTo>
                                  <a:lnTo>
                                    <a:pt x="500" y="120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504" y="112"/>
                                  </a:lnTo>
                                  <a:lnTo>
                                    <a:pt x="50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514" y="96"/>
                                  </a:moveTo>
                                  <a:lnTo>
                                    <a:pt x="514" y="96"/>
                                  </a:lnTo>
                                  <a:lnTo>
                                    <a:pt x="509" y="104"/>
                                  </a:lnTo>
                                  <a:lnTo>
                                    <a:pt x="509" y="104"/>
                                  </a:lnTo>
                                  <a:lnTo>
                                    <a:pt x="504" y="112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6" y="128"/>
                                  </a:lnTo>
                                  <a:lnTo>
                                    <a:pt x="493" y="137"/>
                                  </a:lnTo>
                                  <a:lnTo>
                                    <a:pt x="494" y="106"/>
                                  </a:lnTo>
                                  <a:lnTo>
                                    <a:pt x="496" y="129"/>
                                  </a:lnTo>
                                  <a:lnTo>
                                    <a:pt x="496" y="128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504" y="89"/>
                                  </a:lnTo>
                                  <a:lnTo>
                                    <a:pt x="509" y="81"/>
                                  </a:lnTo>
                                  <a:lnTo>
                                    <a:pt x="515" y="74"/>
                                  </a:lnTo>
                                  <a:lnTo>
                                    <a:pt x="522" y="66"/>
                                  </a:lnTo>
                                  <a:lnTo>
                                    <a:pt x="529" y="59"/>
                                  </a:lnTo>
                                  <a:lnTo>
                                    <a:pt x="536" y="52"/>
                                  </a:lnTo>
                                  <a:lnTo>
                                    <a:pt x="543" y="46"/>
                                  </a:lnTo>
                                  <a:lnTo>
                                    <a:pt x="537" y="68"/>
                                  </a:lnTo>
                                  <a:lnTo>
                                    <a:pt x="531" y="74"/>
                                  </a:lnTo>
                                  <a:lnTo>
                                    <a:pt x="531" y="74"/>
                                  </a:lnTo>
                                  <a:lnTo>
                                    <a:pt x="525" y="81"/>
                                  </a:lnTo>
                                  <a:lnTo>
                                    <a:pt x="525" y="81"/>
                                  </a:lnTo>
                                  <a:lnTo>
                                    <a:pt x="519" y="88"/>
                                  </a:lnTo>
                                  <a:lnTo>
                                    <a:pt x="51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525" y="81"/>
                                  </a:moveTo>
                                  <a:lnTo>
                                    <a:pt x="519" y="89"/>
                                  </a:lnTo>
                                  <a:lnTo>
                                    <a:pt x="519" y="88"/>
                                  </a:lnTo>
                                  <a:lnTo>
                                    <a:pt x="525" y="81"/>
                                  </a:lnTo>
                                  <a:lnTo>
                                    <a:pt x="525" y="81"/>
                                  </a:lnTo>
                                  <a:lnTo>
                                    <a:pt x="531" y="74"/>
                                  </a:lnTo>
                                  <a:lnTo>
                                    <a:pt x="52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525" y="1115"/>
                                  </a:moveTo>
                                  <a:lnTo>
                                    <a:pt x="531" y="1122"/>
                                  </a:lnTo>
                                  <a:lnTo>
                                    <a:pt x="525" y="1115"/>
                                  </a:lnTo>
                                  <a:lnTo>
                                    <a:pt x="525" y="1115"/>
                                  </a:lnTo>
                                  <a:lnTo>
                                    <a:pt x="519" y="1108"/>
                                  </a:lnTo>
                                  <a:lnTo>
                                    <a:pt x="519" y="1107"/>
                                  </a:lnTo>
                                  <a:lnTo>
                                    <a:pt x="525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531" y="1122"/>
                                  </a:moveTo>
                                  <a:lnTo>
                                    <a:pt x="537" y="1128"/>
                                  </a:lnTo>
                                  <a:lnTo>
                                    <a:pt x="537" y="1128"/>
                                  </a:lnTo>
                                  <a:lnTo>
                                    <a:pt x="544" y="1135"/>
                                  </a:lnTo>
                                  <a:lnTo>
                                    <a:pt x="551" y="1141"/>
                                  </a:lnTo>
                                  <a:lnTo>
                                    <a:pt x="551" y="1141"/>
                                  </a:lnTo>
                                  <a:lnTo>
                                    <a:pt x="558" y="1146"/>
                                  </a:lnTo>
                                  <a:lnTo>
                                    <a:pt x="558" y="1147"/>
                                  </a:lnTo>
                                  <a:lnTo>
                                    <a:pt x="551" y="1141"/>
                                  </a:lnTo>
                                  <a:lnTo>
                                    <a:pt x="559" y="1162"/>
                                  </a:lnTo>
                                  <a:lnTo>
                                    <a:pt x="551" y="1156"/>
                                  </a:lnTo>
                                  <a:lnTo>
                                    <a:pt x="543" y="1150"/>
                                  </a:lnTo>
                                  <a:lnTo>
                                    <a:pt x="537" y="1128"/>
                                  </a:lnTo>
                                  <a:lnTo>
                                    <a:pt x="531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536" y="1144"/>
                                  </a:moveTo>
                                  <a:lnTo>
                                    <a:pt x="529" y="1137"/>
                                  </a:lnTo>
                                  <a:lnTo>
                                    <a:pt x="522" y="1130"/>
                                  </a:lnTo>
                                  <a:lnTo>
                                    <a:pt x="515" y="1122"/>
                                  </a:lnTo>
                                  <a:lnTo>
                                    <a:pt x="509" y="1115"/>
                                  </a:lnTo>
                                  <a:lnTo>
                                    <a:pt x="504" y="1107"/>
                                  </a:lnTo>
                                  <a:lnTo>
                                    <a:pt x="500" y="1076"/>
                                  </a:lnTo>
                                  <a:lnTo>
                                    <a:pt x="496" y="1068"/>
                                  </a:lnTo>
                                  <a:lnTo>
                                    <a:pt x="496" y="1067"/>
                                  </a:lnTo>
                                  <a:lnTo>
                                    <a:pt x="494" y="1090"/>
                                  </a:lnTo>
                                  <a:lnTo>
                                    <a:pt x="493" y="1059"/>
                                  </a:lnTo>
                                  <a:lnTo>
                                    <a:pt x="496" y="1068"/>
                                  </a:lnTo>
                                  <a:lnTo>
                                    <a:pt x="500" y="1076"/>
                                  </a:lnTo>
                                  <a:lnTo>
                                    <a:pt x="500" y="1076"/>
                                  </a:lnTo>
                                  <a:lnTo>
                                    <a:pt x="504" y="1084"/>
                                  </a:lnTo>
                                  <a:lnTo>
                                    <a:pt x="509" y="1092"/>
                                  </a:lnTo>
                                  <a:lnTo>
                                    <a:pt x="509" y="1092"/>
                                  </a:lnTo>
                                  <a:lnTo>
                                    <a:pt x="514" y="1100"/>
                                  </a:lnTo>
                                  <a:lnTo>
                                    <a:pt x="514" y="1100"/>
                                  </a:lnTo>
                                  <a:lnTo>
                                    <a:pt x="519" y="1108"/>
                                  </a:lnTo>
                                  <a:lnTo>
                                    <a:pt x="525" y="1115"/>
                                  </a:lnTo>
                                  <a:lnTo>
                                    <a:pt x="525" y="1115"/>
                                  </a:lnTo>
                                  <a:lnTo>
                                    <a:pt x="531" y="1122"/>
                                  </a:lnTo>
                                  <a:lnTo>
                                    <a:pt x="531" y="1122"/>
                                  </a:lnTo>
                                  <a:lnTo>
                                    <a:pt x="537" y="1128"/>
                                  </a:lnTo>
                                  <a:lnTo>
                                    <a:pt x="543" y="1150"/>
                                  </a:lnTo>
                                  <a:lnTo>
                                    <a:pt x="536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590" y="30"/>
                                  </a:moveTo>
                                  <a:lnTo>
                                    <a:pt x="581" y="35"/>
                                  </a:lnTo>
                                  <a:lnTo>
                                    <a:pt x="581" y="35"/>
                                  </a:lnTo>
                                  <a:lnTo>
                                    <a:pt x="589" y="30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98" y="27"/>
                                  </a:lnTo>
                                  <a:lnTo>
                                    <a:pt x="5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590" y="1166"/>
                                  </a:moveTo>
                                  <a:lnTo>
                                    <a:pt x="598" y="1169"/>
                                  </a:lnTo>
                                  <a:lnTo>
                                    <a:pt x="590" y="1166"/>
                                  </a:lnTo>
                                  <a:lnTo>
                                    <a:pt x="589" y="1166"/>
                                  </a:lnTo>
                                  <a:lnTo>
                                    <a:pt x="581" y="1161"/>
                                  </a:lnTo>
                                  <a:lnTo>
                                    <a:pt x="581" y="1161"/>
                                  </a:lnTo>
                                  <a:lnTo>
                                    <a:pt x="590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03" y="1184"/>
                                  </a:moveTo>
                                  <a:lnTo>
                                    <a:pt x="593" y="1181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598" y="1170"/>
                                  </a:lnTo>
                                  <a:lnTo>
                                    <a:pt x="607" y="1173"/>
                                  </a:lnTo>
                                  <a:lnTo>
                                    <a:pt x="612" y="1187"/>
                                  </a:lnTo>
                                  <a:lnTo>
                                    <a:pt x="603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03" y="12"/>
                                  </a:moveTo>
                                  <a:lnTo>
                                    <a:pt x="612" y="9"/>
                                  </a:lnTo>
                                  <a:lnTo>
                                    <a:pt x="607" y="23"/>
                                  </a:lnTo>
                                  <a:lnTo>
                                    <a:pt x="598" y="26"/>
                                  </a:lnTo>
                                  <a:lnTo>
                                    <a:pt x="598" y="27"/>
                                  </a:lnTo>
                                  <a:lnTo>
                                    <a:pt x="593" y="16"/>
                                  </a:lnTo>
                                  <a:lnTo>
                                    <a:pt x="60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25" y="18"/>
                                  </a:moveTo>
                                  <a:lnTo>
                                    <a:pt x="615" y="20"/>
                                  </a:lnTo>
                                  <a:lnTo>
                                    <a:pt x="616" y="20"/>
                                  </a:lnTo>
                                  <a:lnTo>
                                    <a:pt x="624" y="18"/>
                                  </a:lnTo>
                                  <a:lnTo>
                                    <a:pt x="625" y="17"/>
                                  </a:lnTo>
                                  <a:lnTo>
                                    <a:pt x="634" y="15"/>
                                  </a:lnTo>
                                  <a:lnTo>
                                    <a:pt x="62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25" y="1178"/>
                                  </a:moveTo>
                                  <a:lnTo>
                                    <a:pt x="634" y="1181"/>
                                  </a:lnTo>
                                  <a:lnTo>
                                    <a:pt x="625" y="1179"/>
                                  </a:lnTo>
                                  <a:lnTo>
                                    <a:pt x="624" y="1178"/>
                                  </a:lnTo>
                                  <a:lnTo>
                                    <a:pt x="616" y="1176"/>
                                  </a:lnTo>
                                  <a:lnTo>
                                    <a:pt x="615" y="1176"/>
                                  </a:lnTo>
                                  <a:lnTo>
                                    <a:pt x="625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42" y="1194"/>
                                  </a:moveTo>
                                  <a:lnTo>
                                    <a:pt x="631" y="1192"/>
                                  </a:lnTo>
                                  <a:lnTo>
                                    <a:pt x="634" y="1181"/>
                                  </a:lnTo>
                                  <a:lnTo>
                                    <a:pt x="634" y="1181"/>
                                  </a:lnTo>
                                  <a:lnTo>
                                    <a:pt x="643" y="1182"/>
                                  </a:lnTo>
                                  <a:lnTo>
                                    <a:pt x="652" y="1195"/>
                                  </a:lnTo>
                                  <a:lnTo>
                                    <a:pt x="642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42" y="2"/>
                                  </a:moveTo>
                                  <a:lnTo>
                                    <a:pt x="652" y="1"/>
                                  </a:lnTo>
                                  <a:lnTo>
                                    <a:pt x="643" y="14"/>
                                  </a:lnTo>
                                  <a:lnTo>
                                    <a:pt x="634" y="15"/>
                                  </a:lnTo>
                                  <a:lnTo>
                                    <a:pt x="634" y="15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63" y="12"/>
                                  </a:moveTo>
                                  <a:lnTo>
                                    <a:pt x="653" y="13"/>
                                  </a:lnTo>
                                  <a:lnTo>
                                    <a:pt x="662" y="12"/>
                                  </a:lnTo>
                                  <a:lnTo>
                                    <a:pt x="663" y="12"/>
                                  </a:lnTo>
                                  <a:lnTo>
                                    <a:pt x="673" y="12"/>
                                  </a:lnTo>
                                  <a:lnTo>
                                    <a:pt x="6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663" y="1184"/>
                                  </a:moveTo>
                                  <a:lnTo>
                                    <a:pt x="673" y="1185"/>
                                  </a:lnTo>
                                  <a:lnTo>
                                    <a:pt x="663" y="1184"/>
                                  </a:lnTo>
                                  <a:lnTo>
                                    <a:pt x="662" y="1184"/>
                                  </a:lnTo>
                                  <a:lnTo>
                                    <a:pt x="653" y="1183"/>
                                  </a:lnTo>
                                  <a:lnTo>
                                    <a:pt x="663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3923" y="1197"/>
                                  </a:moveTo>
                                  <a:lnTo>
                                    <a:pt x="1082" y="1197"/>
                                  </a:lnTo>
                                  <a:lnTo>
                                    <a:pt x="672" y="1185"/>
                                  </a:lnTo>
                                  <a:lnTo>
                                    <a:pt x="672" y="1197"/>
                                  </a:lnTo>
                                  <a:lnTo>
                                    <a:pt x="662" y="1196"/>
                                  </a:lnTo>
                                  <a:lnTo>
                                    <a:pt x="652" y="1195"/>
                                  </a:lnTo>
                                  <a:lnTo>
                                    <a:pt x="643" y="1182"/>
                                  </a:lnTo>
                                  <a:lnTo>
                                    <a:pt x="634" y="1181"/>
                                  </a:lnTo>
                                  <a:lnTo>
                                    <a:pt x="634" y="1181"/>
                                  </a:lnTo>
                                  <a:lnTo>
                                    <a:pt x="631" y="1192"/>
                                  </a:lnTo>
                                  <a:lnTo>
                                    <a:pt x="622" y="1190"/>
                                  </a:lnTo>
                                  <a:lnTo>
                                    <a:pt x="612" y="1187"/>
                                  </a:lnTo>
                                  <a:lnTo>
                                    <a:pt x="607" y="1173"/>
                                  </a:lnTo>
                                  <a:lnTo>
                                    <a:pt x="598" y="1170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593" y="1181"/>
                                  </a:lnTo>
                                  <a:lnTo>
                                    <a:pt x="584" y="1176"/>
                                  </a:lnTo>
                                  <a:lnTo>
                                    <a:pt x="575" y="1172"/>
                                  </a:lnTo>
                                  <a:lnTo>
                                    <a:pt x="567" y="1167"/>
                                  </a:lnTo>
                                  <a:lnTo>
                                    <a:pt x="559" y="1162"/>
                                  </a:lnTo>
                                  <a:lnTo>
                                    <a:pt x="551" y="1141"/>
                                  </a:lnTo>
                                  <a:lnTo>
                                    <a:pt x="558" y="1146"/>
                                  </a:lnTo>
                                  <a:lnTo>
                                    <a:pt x="566" y="1152"/>
                                  </a:lnTo>
                                  <a:lnTo>
                                    <a:pt x="565" y="1152"/>
                                  </a:lnTo>
                                  <a:lnTo>
                                    <a:pt x="573" y="1157"/>
                                  </a:lnTo>
                                  <a:lnTo>
                                    <a:pt x="573" y="1157"/>
                                  </a:lnTo>
                                  <a:lnTo>
                                    <a:pt x="581" y="1161"/>
                                  </a:lnTo>
                                  <a:lnTo>
                                    <a:pt x="589" y="1166"/>
                                  </a:lnTo>
                                  <a:lnTo>
                                    <a:pt x="590" y="1166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7" y="1173"/>
                                  </a:lnTo>
                                  <a:lnTo>
                                    <a:pt x="607" y="1173"/>
                                  </a:lnTo>
                                  <a:lnTo>
                                    <a:pt x="616" y="1176"/>
                                  </a:lnTo>
                                  <a:lnTo>
                                    <a:pt x="624" y="1178"/>
                                  </a:lnTo>
                                  <a:lnTo>
                                    <a:pt x="625" y="1179"/>
                                  </a:lnTo>
                                  <a:lnTo>
                                    <a:pt x="634" y="1181"/>
                                  </a:lnTo>
                                  <a:lnTo>
                                    <a:pt x="643" y="1182"/>
                                  </a:lnTo>
                                  <a:lnTo>
                                    <a:pt x="643" y="1182"/>
                                  </a:lnTo>
                                  <a:lnTo>
                                    <a:pt x="653" y="1184"/>
                                  </a:lnTo>
                                  <a:lnTo>
                                    <a:pt x="653" y="1183"/>
                                  </a:lnTo>
                                  <a:lnTo>
                                    <a:pt x="662" y="1184"/>
                                  </a:lnTo>
                                  <a:lnTo>
                                    <a:pt x="663" y="1184"/>
                                  </a:lnTo>
                                  <a:lnTo>
                                    <a:pt x="673" y="1185"/>
                                  </a:lnTo>
                                  <a:lnTo>
                                    <a:pt x="3922" y="1185"/>
                                  </a:lnTo>
                                  <a:lnTo>
                                    <a:pt x="3932" y="1184"/>
                                  </a:lnTo>
                                  <a:lnTo>
                                    <a:pt x="3932" y="1184"/>
                                  </a:lnTo>
                                  <a:lnTo>
                                    <a:pt x="3942" y="1183"/>
                                  </a:lnTo>
                                  <a:lnTo>
                                    <a:pt x="3952" y="1182"/>
                                  </a:lnTo>
                                  <a:lnTo>
                                    <a:pt x="3952" y="1182"/>
                                  </a:lnTo>
                                  <a:lnTo>
                                    <a:pt x="3961" y="1181"/>
                                  </a:lnTo>
                                  <a:lnTo>
                                    <a:pt x="3970" y="1178"/>
                                  </a:lnTo>
                                  <a:lnTo>
                                    <a:pt x="3970" y="1178"/>
                                  </a:lnTo>
                                  <a:lnTo>
                                    <a:pt x="3980" y="1176"/>
                                  </a:lnTo>
                                  <a:lnTo>
                                    <a:pt x="3979" y="1176"/>
                                  </a:lnTo>
                                  <a:lnTo>
                                    <a:pt x="3988" y="1173"/>
                                  </a:lnTo>
                                  <a:lnTo>
                                    <a:pt x="3988" y="1173"/>
                                  </a:lnTo>
                                  <a:lnTo>
                                    <a:pt x="3997" y="1169"/>
                                  </a:lnTo>
                                  <a:lnTo>
                                    <a:pt x="4005" y="1166"/>
                                  </a:lnTo>
                                  <a:lnTo>
                                    <a:pt x="4006" y="1166"/>
                                  </a:lnTo>
                                  <a:lnTo>
                                    <a:pt x="4014" y="1161"/>
                                  </a:lnTo>
                                  <a:lnTo>
                                    <a:pt x="4022" y="1157"/>
                                  </a:lnTo>
                                  <a:lnTo>
                                    <a:pt x="4022" y="1157"/>
                                  </a:lnTo>
                                  <a:lnTo>
                                    <a:pt x="4030" y="1152"/>
                                  </a:lnTo>
                                  <a:lnTo>
                                    <a:pt x="4029" y="1152"/>
                                  </a:lnTo>
                                  <a:lnTo>
                                    <a:pt x="4037" y="1146"/>
                                  </a:lnTo>
                                  <a:lnTo>
                                    <a:pt x="4037" y="1147"/>
                                  </a:lnTo>
                                  <a:lnTo>
                                    <a:pt x="4044" y="1141"/>
                                  </a:lnTo>
                                  <a:lnTo>
                                    <a:pt x="4044" y="1141"/>
                                  </a:lnTo>
                                  <a:lnTo>
                                    <a:pt x="4051" y="1135"/>
                                  </a:lnTo>
                                  <a:lnTo>
                                    <a:pt x="4051" y="1135"/>
                                  </a:lnTo>
                                  <a:lnTo>
                                    <a:pt x="4044" y="1141"/>
                                  </a:lnTo>
                                  <a:lnTo>
                                    <a:pt x="4044" y="1156"/>
                                  </a:lnTo>
                                  <a:lnTo>
                                    <a:pt x="4036" y="1162"/>
                                  </a:lnTo>
                                  <a:lnTo>
                                    <a:pt x="4028" y="1167"/>
                                  </a:lnTo>
                                  <a:lnTo>
                                    <a:pt x="4020" y="1172"/>
                                  </a:lnTo>
                                  <a:lnTo>
                                    <a:pt x="4011" y="1176"/>
                                  </a:lnTo>
                                  <a:lnTo>
                                    <a:pt x="4005" y="1166"/>
                                  </a:lnTo>
                                  <a:lnTo>
                                    <a:pt x="3997" y="1169"/>
                                  </a:lnTo>
                                  <a:lnTo>
                                    <a:pt x="3997" y="1170"/>
                                  </a:lnTo>
                                  <a:lnTo>
                                    <a:pt x="3992" y="1184"/>
                                  </a:lnTo>
                                  <a:lnTo>
                                    <a:pt x="3983" y="1187"/>
                                  </a:lnTo>
                                  <a:lnTo>
                                    <a:pt x="3973" y="1190"/>
                                  </a:lnTo>
                                  <a:lnTo>
                                    <a:pt x="3970" y="1179"/>
                                  </a:lnTo>
                                  <a:lnTo>
                                    <a:pt x="3961" y="1181"/>
                                  </a:lnTo>
                                  <a:lnTo>
                                    <a:pt x="3961" y="1181"/>
                                  </a:lnTo>
                                  <a:lnTo>
                                    <a:pt x="3953" y="1194"/>
                                  </a:lnTo>
                                  <a:lnTo>
                                    <a:pt x="3943" y="1195"/>
                                  </a:lnTo>
                                  <a:lnTo>
                                    <a:pt x="3933" y="1196"/>
                                  </a:lnTo>
                                  <a:lnTo>
                                    <a:pt x="3932" y="1184"/>
                                  </a:lnTo>
                                  <a:lnTo>
                                    <a:pt x="3922" y="1185"/>
                                  </a:lnTo>
                                  <a:lnTo>
                                    <a:pt x="3923" y="1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3932" y="12"/>
                                  </a:moveTo>
                                  <a:lnTo>
                                    <a:pt x="3922" y="12"/>
                                  </a:lnTo>
                                  <a:lnTo>
                                    <a:pt x="3923" y="0"/>
                                  </a:lnTo>
                                  <a:lnTo>
                                    <a:pt x="3933" y="0"/>
                                  </a:lnTo>
                                  <a:lnTo>
                                    <a:pt x="39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3932" y="1184"/>
                                  </a:moveTo>
                                  <a:lnTo>
                                    <a:pt x="3933" y="1196"/>
                                  </a:lnTo>
                                  <a:lnTo>
                                    <a:pt x="3923" y="1197"/>
                                  </a:lnTo>
                                  <a:lnTo>
                                    <a:pt x="3922" y="1185"/>
                                  </a:lnTo>
                                  <a:lnTo>
                                    <a:pt x="3932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3952" y="14"/>
                                  </a:moveTo>
                                  <a:lnTo>
                                    <a:pt x="3942" y="12"/>
                                  </a:lnTo>
                                  <a:lnTo>
                                    <a:pt x="3942" y="13"/>
                                  </a:lnTo>
                                  <a:lnTo>
                                    <a:pt x="3952" y="14"/>
                                  </a:lnTo>
                                  <a:lnTo>
                                    <a:pt x="3952" y="14"/>
                                  </a:lnTo>
                                  <a:lnTo>
                                    <a:pt x="3961" y="15"/>
                                  </a:lnTo>
                                  <a:lnTo>
                                    <a:pt x="39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3952" y="1182"/>
                                  </a:moveTo>
                                  <a:lnTo>
                                    <a:pt x="3961" y="1181"/>
                                  </a:lnTo>
                                  <a:lnTo>
                                    <a:pt x="3952" y="1182"/>
                                  </a:lnTo>
                                  <a:lnTo>
                                    <a:pt x="3952" y="1182"/>
                                  </a:lnTo>
                                  <a:lnTo>
                                    <a:pt x="3942" y="1183"/>
                                  </a:lnTo>
                                  <a:lnTo>
                                    <a:pt x="3942" y="1184"/>
                                  </a:lnTo>
                                  <a:lnTo>
                                    <a:pt x="3952" y="1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3964" y="1192"/>
                                  </a:moveTo>
                                  <a:lnTo>
                                    <a:pt x="3953" y="1194"/>
                                  </a:lnTo>
                                  <a:lnTo>
                                    <a:pt x="3961" y="1181"/>
                                  </a:lnTo>
                                  <a:lnTo>
                                    <a:pt x="3961" y="1181"/>
                                  </a:lnTo>
                                  <a:lnTo>
                                    <a:pt x="3970" y="1179"/>
                                  </a:lnTo>
                                  <a:lnTo>
                                    <a:pt x="3973" y="1190"/>
                                  </a:lnTo>
                                  <a:lnTo>
                                    <a:pt x="3964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3964" y="4"/>
                                  </a:moveTo>
                                  <a:lnTo>
                                    <a:pt x="3973" y="6"/>
                                  </a:lnTo>
                                  <a:lnTo>
                                    <a:pt x="3970" y="17"/>
                                  </a:lnTo>
                                  <a:lnTo>
                                    <a:pt x="3961" y="15"/>
                                  </a:lnTo>
                                  <a:lnTo>
                                    <a:pt x="3961" y="15"/>
                                  </a:lnTo>
                                  <a:lnTo>
                                    <a:pt x="3953" y="2"/>
                                  </a:lnTo>
                                  <a:lnTo>
                                    <a:pt x="396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3980" y="20"/>
                                  </a:moveTo>
                                  <a:lnTo>
                                    <a:pt x="3970" y="18"/>
                                  </a:lnTo>
                                  <a:lnTo>
                                    <a:pt x="3971" y="18"/>
                                  </a:lnTo>
                                  <a:lnTo>
                                    <a:pt x="3979" y="20"/>
                                  </a:lnTo>
                                  <a:lnTo>
                                    <a:pt x="398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3988" y="23"/>
                                  </a:moveTo>
                                  <a:lnTo>
                                    <a:pt x="3979" y="20"/>
                                  </a:lnTo>
                                  <a:lnTo>
                                    <a:pt x="3988" y="23"/>
                                  </a:lnTo>
                                  <a:lnTo>
                                    <a:pt x="3988" y="23"/>
                                  </a:lnTo>
                                  <a:lnTo>
                                    <a:pt x="3997" y="27"/>
                                  </a:lnTo>
                                  <a:lnTo>
                                    <a:pt x="398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3988" y="1173"/>
                                  </a:moveTo>
                                  <a:lnTo>
                                    <a:pt x="3997" y="1169"/>
                                  </a:lnTo>
                                  <a:lnTo>
                                    <a:pt x="3988" y="1173"/>
                                  </a:lnTo>
                                  <a:lnTo>
                                    <a:pt x="3988" y="1173"/>
                                  </a:lnTo>
                                  <a:lnTo>
                                    <a:pt x="3979" y="1176"/>
                                  </a:lnTo>
                                  <a:lnTo>
                                    <a:pt x="3988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02" y="1181"/>
                                  </a:moveTo>
                                  <a:lnTo>
                                    <a:pt x="3992" y="1184"/>
                                  </a:lnTo>
                                  <a:lnTo>
                                    <a:pt x="3997" y="1170"/>
                                  </a:lnTo>
                                  <a:lnTo>
                                    <a:pt x="3997" y="1169"/>
                                  </a:lnTo>
                                  <a:lnTo>
                                    <a:pt x="4005" y="1166"/>
                                  </a:lnTo>
                                  <a:lnTo>
                                    <a:pt x="4011" y="1176"/>
                                  </a:lnTo>
                                  <a:lnTo>
                                    <a:pt x="4002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02" y="16"/>
                                  </a:moveTo>
                                  <a:lnTo>
                                    <a:pt x="4011" y="20"/>
                                  </a:lnTo>
                                  <a:lnTo>
                                    <a:pt x="4005" y="30"/>
                                  </a:lnTo>
                                  <a:lnTo>
                                    <a:pt x="3997" y="27"/>
                                  </a:lnTo>
                                  <a:lnTo>
                                    <a:pt x="3997" y="26"/>
                                  </a:lnTo>
                                  <a:lnTo>
                                    <a:pt x="3992" y="12"/>
                                  </a:lnTo>
                                  <a:lnTo>
                                    <a:pt x="400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14" y="35"/>
                                  </a:moveTo>
                                  <a:lnTo>
                                    <a:pt x="4005" y="30"/>
                                  </a:lnTo>
                                  <a:lnTo>
                                    <a:pt x="4006" y="30"/>
                                  </a:lnTo>
                                  <a:lnTo>
                                    <a:pt x="4014" y="35"/>
                                  </a:lnTo>
                                  <a:lnTo>
                                    <a:pt x="401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52" y="1150"/>
                                  </a:moveTo>
                                  <a:lnTo>
                                    <a:pt x="4044" y="1156"/>
                                  </a:lnTo>
                                  <a:lnTo>
                                    <a:pt x="4044" y="1141"/>
                                  </a:lnTo>
                                  <a:lnTo>
                                    <a:pt x="4051" y="1135"/>
                                  </a:lnTo>
                                  <a:lnTo>
                                    <a:pt x="4058" y="1129"/>
                                  </a:lnTo>
                                  <a:lnTo>
                                    <a:pt x="4059" y="1144"/>
                                  </a:lnTo>
                                  <a:lnTo>
                                    <a:pt x="4052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70" y="1115"/>
                                  </a:moveTo>
                                  <a:lnTo>
                                    <a:pt x="4076" y="1107"/>
                                  </a:lnTo>
                                  <a:lnTo>
                                    <a:pt x="4070" y="1115"/>
                                  </a:lnTo>
                                  <a:lnTo>
                                    <a:pt x="4070" y="1115"/>
                                  </a:lnTo>
                                  <a:lnTo>
                                    <a:pt x="4064" y="1122"/>
                                  </a:lnTo>
                                  <a:lnTo>
                                    <a:pt x="4064" y="1122"/>
                                  </a:lnTo>
                                  <a:lnTo>
                                    <a:pt x="4070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080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1197">
                                  <a:moveTo>
                                    <a:pt x="4097" y="1099"/>
                                  </a:moveTo>
                                  <a:lnTo>
                                    <a:pt x="4091" y="1107"/>
                                  </a:lnTo>
                                  <a:lnTo>
                                    <a:pt x="4095" y="1076"/>
                                  </a:lnTo>
                                  <a:lnTo>
                                    <a:pt x="4095" y="1076"/>
                                  </a:lnTo>
                                  <a:lnTo>
                                    <a:pt x="4099" y="1068"/>
                                  </a:lnTo>
                                  <a:lnTo>
                                    <a:pt x="4101" y="1090"/>
                                  </a:lnTo>
                                  <a:lnTo>
                                    <a:pt x="4097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9240" y="961560"/>
                            <a:ext cx="1523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8720" y="956880"/>
                            <a:ext cx="15537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38" y="544"/>
                                  </a:moveTo>
                                  <a:lnTo>
                                    <a:pt x="445" y="548"/>
                                  </a:lnTo>
                                  <a:lnTo>
                                    <a:pt x="438" y="544"/>
                                  </a:lnTo>
                                  <a:lnTo>
                                    <a:pt x="437" y="544"/>
                                  </a:lnTo>
                                  <a:lnTo>
                                    <a:pt x="431" y="540"/>
                                  </a:lnTo>
                                  <a:lnTo>
                                    <a:pt x="431" y="540"/>
                                  </a:lnTo>
                                  <a:lnTo>
                                    <a:pt x="438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41" y="7"/>
                                  </a:moveTo>
                                  <a:lnTo>
                                    <a:pt x="450" y="4"/>
                                  </a:lnTo>
                                  <a:lnTo>
                                    <a:pt x="445" y="18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432" y="11"/>
                                  </a:lnTo>
                                  <a:lnTo>
                                    <a:pt x="4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50" y="562"/>
                                  </a:moveTo>
                                  <a:lnTo>
                                    <a:pt x="441" y="559"/>
                                  </a:lnTo>
                                  <a:lnTo>
                                    <a:pt x="445" y="548"/>
                                  </a:lnTo>
                                  <a:lnTo>
                                    <a:pt x="446" y="548"/>
                                  </a:lnTo>
                                  <a:lnTo>
                                    <a:pt x="453" y="551"/>
                                  </a:lnTo>
                                  <a:lnTo>
                                    <a:pt x="459" y="564"/>
                                  </a:lnTo>
                                  <a:lnTo>
                                    <a:pt x="45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53" y="15"/>
                                  </a:moveTo>
                                  <a:lnTo>
                                    <a:pt x="445" y="18"/>
                                  </a:lnTo>
                                  <a:lnTo>
                                    <a:pt x="446" y="18"/>
                                  </a:lnTo>
                                  <a:lnTo>
                                    <a:pt x="453" y="15"/>
                                  </a:lnTo>
                                  <a:lnTo>
                                    <a:pt x="453" y="15"/>
                                  </a:lnTo>
                                  <a:lnTo>
                                    <a:pt x="462" y="13"/>
                                  </a:lnTo>
                                  <a:lnTo>
                                    <a:pt x="45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62" y="553"/>
                                  </a:moveTo>
                                  <a:lnTo>
                                    <a:pt x="466" y="554"/>
                                  </a:lnTo>
                                  <a:lnTo>
                                    <a:pt x="462" y="553"/>
                                  </a:lnTo>
                                  <a:lnTo>
                                    <a:pt x="461" y="553"/>
                                  </a:lnTo>
                                  <a:lnTo>
                                    <a:pt x="453" y="551"/>
                                  </a:lnTo>
                                  <a:lnTo>
                                    <a:pt x="453" y="551"/>
                                  </a:lnTo>
                                  <a:lnTo>
                                    <a:pt x="462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64" y="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62" y="13"/>
                                  </a:lnTo>
                                  <a:lnTo>
                                    <a:pt x="461" y="13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69" y="566"/>
                                  </a:moveTo>
                                  <a:lnTo>
                                    <a:pt x="464" y="565"/>
                                  </a:lnTo>
                                  <a:lnTo>
                                    <a:pt x="466" y="553"/>
                                  </a:lnTo>
                                  <a:lnTo>
                                    <a:pt x="466" y="554"/>
                                  </a:lnTo>
                                  <a:lnTo>
                                    <a:pt x="469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74" y="12"/>
                                  </a:moveTo>
                                  <a:lnTo>
                                    <a:pt x="470" y="12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4" y="12"/>
                                  </a:lnTo>
                                  <a:lnTo>
                                    <a:pt x="479" y="12"/>
                                  </a:lnTo>
                                  <a:lnTo>
                                    <a:pt x="4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74" y="554"/>
                                  </a:moveTo>
                                  <a:lnTo>
                                    <a:pt x="479" y="555"/>
                                  </a:lnTo>
                                  <a:lnTo>
                                    <a:pt x="474" y="554"/>
                                  </a:lnTo>
                                  <a:lnTo>
                                    <a:pt x="470" y="554"/>
                                  </a:lnTo>
                                  <a:lnTo>
                                    <a:pt x="470" y="554"/>
                                  </a:lnTo>
                                  <a:lnTo>
                                    <a:pt x="474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53" y="12"/>
                                  </a:moveTo>
                                  <a:lnTo>
                                    <a:pt x="2349" y="12"/>
                                  </a:lnTo>
                                  <a:lnTo>
                                    <a:pt x="2349" y="0"/>
                                  </a:lnTo>
                                  <a:lnTo>
                                    <a:pt x="2354" y="0"/>
                                  </a:lnTo>
                                  <a:lnTo>
                                    <a:pt x="23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53" y="554"/>
                                  </a:moveTo>
                                  <a:lnTo>
                                    <a:pt x="2354" y="566"/>
                                  </a:lnTo>
                                  <a:lnTo>
                                    <a:pt x="2349" y="567"/>
                                  </a:lnTo>
                                  <a:lnTo>
                                    <a:pt x="2349" y="555"/>
                                  </a:lnTo>
                                  <a:lnTo>
                                    <a:pt x="2353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62" y="12"/>
                                  </a:moveTo>
                                  <a:lnTo>
                                    <a:pt x="2358" y="12"/>
                                  </a:lnTo>
                                  <a:lnTo>
                                    <a:pt x="2362" y="12"/>
                                  </a:lnTo>
                                  <a:lnTo>
                                    <a:pt x="2362" y="13"/>
                                  </a:lnTo>
                                  <a:lnTo>
                                    <a:pt x="2366" y="13"/>
                                  </a:lnTo>
                                  <a:lnTo>
                                    <a:pt x="23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62" y="554"/>
                                  </a:moveTo>
                                  <a:lnTo>
                                    <a:pt x="2366" y="553"/>
                                  </a:lnTo>
                                  <a:lnTo>
                                    <a:pt x="2362" y="553"/>
                                  </a:lnTo>
                                  <a:lnTo>
                                    <a:pt x="2362" y="554"/>
                                  </a:lnTo>
                                  <a:lnTo>
                                    <a:pt x="2358" y="554"/>
                                  </a:lnTo>
                                  <a:lnTo>
                                    <a:pt x="2362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69" y="564"/>
                                  </a:moveTo>
                                  <a:lnTo>
                                    <a:pt x="2364" y="565"/>
                                  </a:lnTo>
                                  <a:lnTo>
                                    <a:pt x="2366" y="553"/>
                                  </a:lnTo>
                                  <a:lnTo>
                                    <a:pt x="2366" y="553"/>
                                  </a:lnTo>
                                  <a:lnTo>
                                    <a:pt x="2374" y="551"/>
                                  </a:lnTo>
                                  <a:lnTo>
                                    <a:pt x="2378" y="562"/>
                                  </a:lnTo>
                                  <a:lnTo>
                                    <a:pt x="2369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69" y="2"/>
                                  </a:moveTo>
                                  <a:lnTo>
                                    <a:pt x="2378" y="4"/>
                                  </a:lnTo>
                                  <a:lnTo>
                                    <a:pt x="2374" y="15"/>
                                  </a:lnTo>
                                  <a:lnTo>
                                    <a:pt x="2366" y="13"/>
                                  </a:lnTo>
                                  <a:lnTo>
                                    <a:pt x="2366" y="13"/>
                                  </a:lnTo>
                                  <a:lnTo>
                                    <a:pt x="2364" y="1"/>
                                  </a:lnTo>
                                  <a:lnTo>
                                    <a:pt x="23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82" y="18"/>
                                  </a:moveTo>
                                  <a:lnTo>
                                    <a:pt x="2374" y="15"/>
                                  </a:lnTo>
                                  <a:lnTo>
                                    <a:pt x="2375" y="15"/>
                                  </a:lnTo>
                                  <a:lnTo>
                                    <a:pt x="2382" y="18"/>
                                  </a:lnTo>
                                  <a:lnTo>
                                    <a:pt x="2383" y="18"/>
                                  </a:lnTo>
                                  <a:lnTo>
                                    <a:pt x="2390" y="22"/>
                                  </a:lnTo>
                                  <a:lnTo>
                                    <a:pt x="238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82" y="548"/>
                                  </a:moveTo>
                                  <a:lnTo>
                                    <a:pt x="2390" y="544"/>
                                  </a:lnTo>
                                  <a:lnTo>
                                    <a:pt x="2383" y="548"/>
                                  </a:lnTo>
                                  <a:lnTo>
                                    <a:pt x="2382" y="548"/>
                                  </a:lnTo>
                                  <a:lnTo>
                                    <a:pt x="2375" y="551"/>
                                  </a:lnTo>
                                  <a:lnTo>
                                    <a:pt x="2374" y="551"/>
                                  </a:lnTo>
                                  <a:lnTo>
                                    <a:pt x="238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96" y="555"/>
                                  </a:moveTo>
                                  <a:lnTo>
                                    <a:pt x="2387" y="559"/>
                                  </a:lnTo>
                                  <a:lnTo>
                                    <a:pt x="2390" y="544"/>
                                  </a:lnTo>
                                  <a:lnTo>
                                    <a:pt x="2390" y="544"/>
                                  </a:lnTo>
                                  <a:lnTo>
                                    <a:pt x="2397" y="540"/>
                                  </a:lnTo>
                                  <a:lnTo>
                                    <a:pt x="2404" y="550"/>
                                  </a:lnTo>
                                  <a:lnTo>
                                    <a:pt x="2396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96" y="11"/>
                                  </a:moveTo>
                                  <a:lnTo>
                                    <a:pt x="2404" y="16"/>
                                  </a:lnTo>
                                  <a:lnTo>
                                    <a:pt x="2397" y="26"/>
                                  </a:lnTo>
                                  <a:lnTo>
                                    <a:pt x="2390" y="22"/>
                                  </a:lnTo>
                                  <a:lnTo>
                                    <a:pt x="2390" y="22"/>
                                  </a:lnTo>
                                  <a:lnTo>
                                    <a:pt x="2387" y="7"/>
                                  </a:lnTo>
                                  <a:lnTo>
                                    <a:pt x="239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04" y="16"/>
                                  </a:moveTo>
                                  <a:lnTo>
                                    <a:pt x="2412" y="22"/>
                                  </a:lnTo>
                                  <a:lnTo>
                                    <a:pt x="2410" y="37"/>
                                  </a:lnTo>
                                  <a:lnTo>
                                    <a:pt x="2410" y="37"/>
                                  </a:lnTo>
                                  <a:lnTo>
                                    <a:pt x="2415" y="43"/>
                                  </a:lnTo>
                                  <a:lnTo>
                                    <a:pt x="2419" y="28"/>
                                  </a:lnTo>
                                  <a:lnTo>
                                    <a:pt x="2425" y="35"/>
                                  </a:lnTo>
                                  <a:lnTo>
                                    <a:pt x="2425" y="57"/>
                                  </a:lnTo>
                                  <a:lnTo>
                                    <a:pt x="2425" y="57"/>
                                  </a:lnTo>
                                  <a:lnTo>
                                    <a:pt x="2429" y="64"/>
                                  </a:lnTo>
                                  <a:lnTo>
                                    <a:pt x="2431" y="43"/>
                                  </a:lnTo>
                                  <a:lnTo>
                                    <a:pt x="2436" y="51"/>
                                  </a:lnTo>
                                  <a:lnTo>
                                    <a:pt x="2434" y="80"/>
                                  </a:lnTo>
                                  <a:lnTo>
                                    <a:pt x="2434" y="81"/>
                                  </a:lnTo>
                                  <a:lnTo>
                                    <a:pt x="2434" y="85"/>
                                  </a:lnTo>
                                  <a:lnTo>
                                    <a:pt x="2436" y="51"/>
                                  </a:lnTo>
                                  <a:lnTo>
                                    <a:pt x="2435" y="93"/>
                                  </a:lnTo>
                                  <a:lnTo>
                                    <a:pt x="2435" y="98"/>
                                  </a:lnTo>
                                  <a:lnTo>
                                    <a:pt x="2435" y="93"/>
                                  </a:lnTo>
                                  <a:lnTo>
                                    <a:pt x="2436" y="51"/>
                                  </a:lnTo>
                                  <a:lnTo>
                                    <a:pt x="2435" y="468"/>
                                  </a:lnTo>
                                  <a:lnTo>
                                    <a:pt x="2435" y="93"/>
                                  </a:lnTo>
                                  <a:lnTo>
                                    <a:pt x="2435" y="89"/>
                                  </a:lnTo>
                                  <a:lnTo>
                                    <a:pt x="2435" y="89"/>
                                  </a:lnTo>
                                  <a:lnTo>
                                    <a:pt x="2434" y="85"/>
                                  </a:lnTo>
                                  <a:lnTo>
                                    <a:pt x="2434" y="85"/>
                                  </a:lnTo>
                                  <a:lnTo>
                                    <a:pt x="2434" y="81"/>
                                  </a:lnTo>
                                  <a:lnTo>
                                    <a:pt x="2432" y="73"/>
                                  </a:lnTo>
                                  <a:lnTo>
                                    <a:pt x="2431" y="72"/>
                                  </a:lnTo>
                                  <a:lnTo>
                                    <a:pt x="2429" y="65"/>
                                  </a:lnTo>
                                  <a:lnTo>
                                    <a:pt x="2429" y="64"/>
                                  </a:lnTo>
                                  <a:lnTo>
                                    <a:pt x="2425" y="57"/>
                                  </a:lnTo>
                                  <a:lnTo>
                                    <a:pt x="2421" y="50"/>
                                  </a:lnTo>
                                  <a:lnTo>
                                    <a:pt x="2420" y="49"/>
                                  </a:lnTo>
                                  <a:lnTo>
                                    <a:pt x="2416" y="43"/>
                                  </a:lnTo>
                                  <a:lnTo>
                                    <a:pt x="2416" y="43"/>
                                  </a:lnTo>
                                  <a:lnTo>
                                    <a:pt x="2410" y="37"/>
                                  </a:lnTo>
                                  <a:lnTo>
                                    <a:pt x="2404" y="31"/>
                                  </a:lnTo>
                                  <a:lnTo>
                                    <a:pt x="240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12" y="544"/>
                                  </a:moveTo>
                                  <a:lnTo>
                                    <a:pt x="2410" y="529"/>
                                  </a:lnTo>
                                  <a:lnTo>
                                    <a:pt x="2410" y="529"/>
                                  </a:lnTo>
                                  <a:lnTo>
                                    <a:pt x="2415" y="523"/>
                                  </a:lnTo>
                                  <a:lnTo>
                                    <a:pt x="2419" y="538"/>
                                  </a:lnTo>
                                  <a:lnTo>
                                    <a:pt x="2412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12" y="22"/>
                                  </a:moveTo>
                                  <a:lnTo>
                                    <a:pt x="2419" y="28"/>
                                  </a:lnTo>
                                  <a:lnTo>
                                    <a:pt x="2415" y="43"/>
                                  </a:lnTo>
                                  <a:lnTo>
                                    <a:pt x="2410" y="37"/>
                                  </a:lnTo>
                                  <a:lnTo>
                                    <a:pt x="2410" y="37"/>
                                  </a:lnTo>
                                  <a:lnTo>
                                    <a:pt x="24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21" y="50"/>
                                  </a:moveTo>
                                  <a:lnTo>
                                    <a:pt x="2416" y="43"/>
                                  </a:lnTo>
                                  <a:lnTo>
                                    <a:pt x="2416" y="43"/>
                                  </a:lnTo>
                                  <a:lnTo>
                                    <a:pt x="2420" y="49"/>
                                  </a:lnTo>
                                  <a:lnTo>
                                    <a:pt x="2421" y="50"/>
                                  </a:lnTo>
                                  <a:lnTo>
                                    <a:pt x="2425" y="57"/>
                                  </a:lnTo>
                                  <a:lnTo>
                                    <a:pt x="24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21" y="516"/>
                                  </a:moveTo>
                                  <a:lnTo>
                                    <a:pt x="2425" y="509"/>
                                  </a:lnTo>
                                  <a:lnTo>
                                    <a:pt x="2421" y="516"/>
                                  </a:lnTo>
                                  <a:lnTo>
                                    <a:pt x="2420" y="517"/>
                                  </a:lnTo>
                                  <a:lnTo>
                                    <a:pt x="2416" y="523"/>
                                  </a:lnTo>
                                  <a:lnTo>
                                    <a:pt x="2416" y="523"/>
                                  </a:lnTo>
                                  <a:lnTo>
                                    <a:pt x="2421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25" y="509"/>
                                  </a:moveTo>
                                  <a:lnTo>
                                    <a:pt x="2429" y="502"/>
                                  </a:lnTo>
                                  <a:lnTo>
                                    <a:pt x="2431" y="523"/>
                                  </a:lnTo>
                                  <a:lnTo>
                                    <a:pt x="2425" y="531"/>
                                  </a:lnTo>
                                  <a:lnTo>
                                    <a:pt x="2425" y="509"/>
                                  </a:lnTo>
                                  <a:lnTo>
                                    <a:pt x="2425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32" y="72"/>
                                  </a:moveTo>
                                  <a:lnTo>
                                    <a:pt x="2429" y="64"/>
                                  </a:lnTo>
                                  <a:lnTo>
                                    <a:pt x="2429" y="65"/>
                                  </a:lnTo>
                                  <a:lnTo>
                                    <a:pt x="2431" y="72"/>
                                  </a:lnTo>
                                  <a:lnTo>
                                    <a:pt x="2432" y="73"/>
                                  </a:lnTo>
                                  <a:lnTo>
                                    <a:pt x="2434" y="81"/>
                                  </a:lnTo>
                                  <a:lnTo>
                                    <a:pt x="243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32" y="494"/>
                                  </a:moveTo>
                                  <a:lnTo>
                                    <a:pt x="2434" y="485"/>
                                  </a:lnTo>
                                  <a:lnTo>
                                    <a:pt x="2432" y="493"/>
                                  </a:lnTo>
                                  <a:lnTo>
                                    <a:pt x="2431" y="494"/>
                                  </a:lnTo>
                                  <a:lnTo>
                                    <a:pt x="2429" y="501"/>
                                  </a:lnTo>
                                  <a:lnTo>
                                    <a:pt x="2429" y="502"/>
                                  </a:lnTo>
                                  <a:lnTo>
                                    <a:pt x="2432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36" y="515"/>
                                  </a:moveTo>
                                  <a:lnTo>
                                    <a:pt x="2435" y="473"/>
                                  </a:lnTo>
                                  <a:lnTo>
                                    <a:pt x="2435" y="468"/>
                                  </a:lnTo>
                                  <a:lnTo>
                                    <a:pt x="2436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36" y="515"/>
                                  </a:moveTo>
                                  <a:lnTo>
                                    <a:pt x="2434" y="486"/>
                                  </a:lnTo>
                                  <a:lnTo>
                                    <a:pt x="2434" y="485"/>
                                  </a:lnTo>
                                  <a:lnTo>
                                    <a:pt x="2434" y="481"/>
                                  </a:lnTo>
                                  <a:lnTo>
                                    <a:pt x="2436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34" y="81"/>
                                  </a:moveTo>
                                  <a:lnTo>
                                    <a:pt x="2434" y="80"/>
                                  </a:lnTo>
                                  <a:lnTo>
                                    <a:pt x="2436" y="51"/>
                                  </a:lnTo>
                                  <a:lnTo>
                                    <a:pt x="2434" y="85"/>
                                  </a:lnTo>
                                  <a:lnTo>
                                    <a:pt x="243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25" y="57"/>
                                  </a:moveTo>
                                  <a:lnTo>
                                    <a:pt x="2425" y="57"/>
                                  </a:lnTo>
                                  <a:lnTo>
                                    <a:pt x="2425" y="35"/>
                                  </a:lnTo>
                                  <a:lnTo>
                                    <a:pt x="2431" y="43"/>
                                  </a:lnTo>
                                  <a:lnTo>
                                    <a:pt x="2429" y="64"/>
                                  </a:lnTo>
                                  <a:lnTo>
                                    <a:pt x="242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04" y="31"/>
                                  </a:moveTo>
                                  <a:lnTo>
                                    <a:pt x="2397" y="26"/>
                                  </a:lnTo>
                                  <a:lnTo>
                                    <a:pt x="2398" y="26"/>
                                  </a:lnTo>
                                  <a:lnTo>
                                    <a:pt x="240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398" y="540"/>
                                  </a:moveTo>
                                  <a:lnTo>
                                    <a:pt x="2397" y="540"/>
                                  </a:lnTo>
                                  <a:lnTo>
                                    <a:pt x="2404" y="535"/>
                                  </a:lnTo>
                                  <a:lnTo>
                                    <a:pt x="2404" y="535"/>
                                  </a:lnTo>
                                  <a:lnTo>
                                    <a:pt x="2398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24" y="16"/>
                                  </a:moveTo>
                                  <a:lnTo>
                                    <a:pt x="424" y="31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16" y="22"/>
                                  </a:lnTo>
                                  <a:lnTo>
                                    <a:pt x="42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03" y="57"/>
                                  </a:moveTo>
                                  <a:lnTo>
                                    <a:pt x="403" y="57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7" y="50"/>
                                  </a:lnTo>
                                  <a:lnTo>
                                    <a:pt x="40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394" y="80"/>
                                  </a:moveTo>
                                  <a:lnTo>
                                    <a:pt x="394" y="81"/>
                                  </a:lnTo>
                                  <a:lnTo>
                                    <a:pt x="397" y="43"/>
                                  </a:lnTo>
                                  <a:lnTo>
                                    <a:pt x="396" y="73"/>
                                  </a:lnTo>
                                  <a:lnTo>
                                    <a:pt x="39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64" y="244"/>
                                  </a:moveTo>
                                  <a:lnTo>
                                    <a:pt x="34" y="257"/>
                                  </a:lnTo>
                                  <a:lnTo>
                                    <a:pt x="31" y="246"/>
                                  </a:lnTo>
                                  <a:lnTo>
                                    <a:pt x="64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66" y="12"/>
                                  </a:moveTo>
                                  <a:lnTo>
                                    <a:pt x="466" y="12"/>
                                  </a:lnTo>
                                  <a:lnTo>
                                    <a:pt x="462" y="13"/>
                                  </a:lnTo>
                                  <a:lnTo>
                                    <a:pt x="453" y="15"/>
                                  </a:lnTo>
                                  <a:lnTo>
                                    <a:pt x="453" y="15"/>
                                  </a:lnTo>
                                  <a:lnTo>
                                    <a:pt x="446" y="18"/>
                                  </a:lnTo>
                                  <a:lnTo>
                                    <a:pt x="445" y="18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430" y="26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07" y="50"/>
                                  </a:lnTo>
                                  <a:lnTo>
                                    <a:pt x="403" y="57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399" y="65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94" y="81"/>
                                  </a:lnTo>
                                  <a:lnTo>
                                    <a:pt x="393" y="85"/>
                                  </a:lnTo>
                                  <a:lnTo>
                                    <a:pt x="393" y="85"/>
                                  </a:lnTo>
                                  <a:lnTo>
                                    <a:pt x="393" y="89"/>
                                  </a:lnTo>
                                  <a:lnTo>
                                    <a:pt x="393" y="93"/>
                                  </a:lnTo>
                                  <a:lnTo>
                                    <a:pt x="393" y="94"/>
                                  </a:lnTo>
                                  <a:lnTo>
                                    <a:pt x="392" y="51"/>
                                  </a:lnTo>
                                  <a:lnTo>
                                    <a:pt x="397" y="43"/>
                                  </a:lnTo>
                                  <a:lnTo>
                                    <a:pt x="394" y="81"/>
                                  </a:lnTo>
                                  <a:lnTo>
                                    <a:pt x="394" y="80"/>
                                  </a:lnTo>
                                  <a:lnTo>
                                    <a:pt x="396" y="73"/>
                                  </a:lnTo>
                                  <a:lnTo>
                                    <a:pt x="397" y="43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403" y="57"/>
                                  </a:lnTo>
                                  <a:lnTo>
                                    <a:pt x="403" y="57"/>
                                  </a:lnTo>
                                  <a:lnTo>
                                    <a:pt x="407" y="5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16" y="22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24" y="16"/>
                                  </a:lnTo>
                                  <a:lnTo>
                                    <a:pt x="432" y="11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445" y="18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61" y="13"/>
                                  </a:lnTo>
                                  <a:lnTo>
                                    <a:pt x="462" y="13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79" y="12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2349" y="0"/>
                                  </a:lnTo>
                                  <a:lnTo>
                                    <a:pt x="2349" y="12"/>
                                  </a:lnTo>
                                  <a:lnTo>
                                    <a:pt x="2353" y="12"/>
                                  </a:lnTo>
                                  <a:lnTo>
                                    <a:pt x="2354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64" y="1"/>
                                  </a:lnTo>
                                  <a:lnTo>
                                    <a:pt x="2366" y="13"/>
                                  </a:lnTo>
                                  <a:lnTo>
                                    <a:pt x="2366" y="13"/>
                                  </a:lnTo>
                                  <a:lnTo>
                                    <a:pt x="2374" y="15"/>
                                  </a:lnTo>
                                  <a:lnTo>
                                    <a:pt x="2378" y="4"/>
                                  </a:lnTo>
                                  <a:lnTo>
                                    <a:pt x="2387" y="7"/>
                                  </a:lnTo>
                                  <a:lnTo>
                                    <a:pt x="2390" y="22"/>
                                  </a:lnTo>
                                  <a:lnTo>
                                    <a:pt x="2390" y="22"/>
                                  </a:lnTo>
                                  <a:lnTo>
                                    <a:pt x="2397" y="26"/>
                                  </a:lnTo>
                                  <a:lnTo>
                                    <a:pt x="2404" y="16"/>
                                  </a:lnTo>
                                  <a:lnTo>
                                    <a:pt x="2404" y="31"/>
                                  </a:lnTo>
                                  <a:lnTo>
                                    <a:pt x="2410" y="37"/>
                                  </a:lnTo>
                                  <a:lnTo>
                                    <a:pt x="2404" y="31"/>
                                  </a:lnTo>
                                  <a:lnTo>
                                    <a:pt x="2404" y="31"/>
                                  </a:lnTo>
                                  <a:lnTo>
                                    <a:pt x="2398" y="26"/>
                                  </a:lnTo>
                                  <a:lnTo>
                                    <a:pt x="2397" y="26"/>
                                  </a:lnTo>
                                  <a:lnTo>
                                    <a:pt x="2390" y="22"/>
                                  </a:lnTo>
                                  <a:lnTo>
                                    <a:pt x="2383" y="18"/>
                                  </a:lnTo>
                                  <a:lnTo>
                                    <a:pt x="2382" y="18"/>
                                  </a:lnTo>
                                  <a:lnTo>
                                    <a:pt x="2375" y="15"/>
                                  </a:lnTo>
                                  <a:lnTo>
                                    <a:pt x="2374" y="15"/>
                                  </a:lnTo>
                                  <a:lnTo>
                                    <a:pt x="2366" y="13"/>
                                  </a:lnTo>
                                  <a:lnTo>
                                    <a:pt x="2362" y="13"/>
                                  </a:lnTo>
                                  <a:lnTo>
                                    <a:pt x="2362" y="12"/>
                                  </a:lnTo>
                                  <a:lnTo>
                                    <a:pt x="2358" y="12"/>
                                  </a:lnTo>
                                  <a:lnTo>
                                    <a:pt x="2358" y="12"/>
                                  </a:lnTo>
                                  <a:lnTo>
                                    <a:pt x="2353" y="12"/>
                                  </a:lnTo>
                                  <a:lnTo>
                                    <a:pt x="474" y="12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729" y="0"/>
                                  </a:moveTo>
                                  <a:lnTo>
                                    <a:pt x="479" y="12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7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2404" y="550"/>
                                  </a:moveTo>
                                  <a:lnTo>
                                    <a:pt x="2404" y="535"/>
                                  </a:lnTo>
                                  <a:lnTo>
                                    <a:pt x="2412" y="544"/>
                                  </a:lnTo>
                                  <a:lnTo>
                                    <a:pt x="2404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79" y="555"/>
                                  </a:moveTo>
                                  <a:lnTo>
                                    <a:pt x="729" y="567"/>
                                  </a:lnTo>
                                  <a:lnTo>
                                    <a:pt x="479" y="567"/>
                                  </a:lnTo>
                                  <a:lnTo>
                                    <a:pt x="479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729" y="567"/>
                                  </a:moveTo>
                                  <a:lnTo>
                                    <a:pt x="479" y="555"/>
                                  </a:lnTo>
                                  <a:lnTo>
                                    <a:pt x="479" y="567"/>
                                  </a:lnTo>
                                  <a:lnTo>
                                    <a:pt x="474" y="566"/>
                                  </a:lnTo>
                                  <a:lnTo>
                                    <a:pt x="469" y="566"/>
                                  </a:lnTo>
                                  <a:lnTo>
                                    <a:pt x="466" y="554"/>
                                  </a:lnTo>
                                  <a:lnTo>
                                    <a:pt x="466" y="553"/>
                                  </a:lnTo>
                                  <a:lnTo>
                                    <a:pt x="464" y="565"/>
                                  </a:lnTo>
                                  <a:lnTo>
                                    <a:pt x="459" y="564"/>
                                  </a:lnTo>
                                  <a:lnTo>
                                    <a:pt x="453" y="551"/>
                                  </a:lnTo>
                                  <a:lnTo>
                                    <a:pt x="446" y="548"/>
                                  </a:lnTo>
                                  <a:lnTo>
                                    <a:pt x="445" y="548"/>
                                  </a:lnTo>
                                  <a:lnTo>
                                    <a:pt x="441" y="559"/>
                                  </a:lnTo>
                                  <a:lnTo>
                                    <a:pt x="432" y="555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24" y="535"/>
                                  </a:lnTo>
                                  <a:lnTo>
                                    <a:pt x="424" y="535"/>
                                  </a:lnTo>
                                  <a:lnTo>
                                    <a:pt x="431" y="540"/>
                                  </a:lnTo>
                                  <a:lnTo>
                                    <a:pt x="431" y="540"/>
                                  </a:lnTo>
                                  <a:lnTo>
                                    <a:pt x="437" y="544"/>
                                  </a:lnTo>
                                  <a:lnTo>
                                    <a:pt x="438" y="544"/>
                                  </a:lnTo>
                                  <a:lnTo>
                                    <a:pt x="445" y="548"/>
                                  </a:lnTo>
                                  <a:lnTo>
                                    <a:pt x="453" y="551"/>
                                  </a:lnTo>
                                  <a:lnTo>
                                    <a:pt x="453" y="551"/>
                                  </a:lnTo>
                                  <a:lnTo>
                                    <a:pt x="461" y="553"/>
                                  </a:lnTo>
                                  <a:lnTo>
                                    <a:pt x="462" y="553"/>
                                  </a:lnTo>
                                  <a:lnTo>
                                    <a:pt x="466" y="554"/>
                                  </a:lnTo>
                                  <a:lnTo>
                                    <a:pt x="470" y="554"/>
                                  </a:lnTo>
                                  <a:lnTo>
                                    <a:pt x="474" y="554"/>
                                  </a:lnTo>
                                  <a:lnTo>
                                    <a:pt x="2353" y="554"/>
                                  </a:lnTo>
                                  <a:lnTo>
                                    <a:pt x="2358" y="554"/>
                                  </a:lnTo>
                                  <a:lnTo>
                                    <a:pt x="2358" y="554"/>
                                  </a:lnTo>
                                  <a:lnTo>
                                    <a:pt x="2362" y="554"/>
                                  </a:lnTo>
                                  <a:lnTo>
                                    <a:pt x="2362" y="553"/>
                                  </a:lnTo>
                                  <a:lnTo>
                                    <a:pt x="2366" y="553"/>
                                  </a:lnTo>
                                  <a:lnTo>
                                    <a:pt x="2374" y="551"/>
                                  </a:lnTo>
                                  <a:lnTo>
                                    <a:pt x="2375" y="551"/>
                                  </a:lnTo>
                                  <a:lnTo>
                                    <a:pt x="2382" y="548"/>
                                  </a:lnTo>
                                  <a:lnTo>
                                    <a:pt x="2383" y="548"/>
                                  </a:lnTo>
                                  <a:lnTo>
                                    <a:pt x="2390" y="544"/>
                                  </a:lnTo>
                                  <a:lnTo>
                                    <a:pt x="2397" y="540"/>
                                  </a:lnTo>
                                  <a:lnTo>
                                    <a:pt x="2398" y="540"/>
                                  </a:lnTo>
                                  <a:lnTo>
                                    <a:pt x="2404" y="535"/>
                                  </a:lnTo>
                                  <a:lnTo>
                                    <a:pt x="2404" y="535"/>
                                  </a:lnTo>
                                  <a:lnTo>
                                    <a:pt x="2410" y="529"/>
                                  </a:lnTo>
                                  <a:lnTo>
                                    <a:pt x="2416" y="523"/>
                                  </a:lnTo>
                                  <a:lnTo>
                                    <a:pt x="2416" y="523"/>
                                  </a:lnTo>
                                  <a:lnTo>
                                    <a:pt x="2420" y="517"/>
                                  </a:lnTo>
                                  <a:lnTo>
                                    <a:pt x="2421" y="516"/>
                                  </a:lnTo>
                                  <a:lnTo>
                                    <a:pt x="2425" y="509"/>
                                  </a:lnTo>
                                  <a:lnTo>
                                    <a:pt x="2429" y="502"/>
                                  </a:lnTo>
                                  <a:lnTo>
                                    <a:pt x="2429" y="501"/>
                                  </a:lnTo>
                                  <a:lnTo>
                                    <a:pt x="2431" y="494"/>
                                  </a:lnTo>
                                  <a:lnTo>
                                    <a:pt x="2432" y="493"/>
                                  </a:lnTo>
                                  <a:lnTo>
                                    <a:pt x="2434" y="485"/>
                                  </a:lnTo>
                                  <a:lnTo>
                                    <a:pt x="2434" y="481"/>
                                  </a:lnTo>
                                  <a:lnTo>
                                    <a:pt x="2434" y="481"/>
                                  </a:lnTo>
                                  <a:lnTo>
                                    <a:pt x="2435" y="477"/>
                                  </a:lnTo>
                                  <a:lnTo>
                                    <a:pt x="2435" y="477"/>
                                  </a:lnTo>
                                  <a:lnTo>
                                    <a:pt x="2435" y="473"/>
                                  </a:lnTo>
                                  <a:lnTo>
                                    <a:pt x="2436" y="51"/>
                                  </a:lnTo>
                                  <a:lnTo>
                                    <a:pt x="2440" y="60"/>
                                  </a:lnTo>
                                  <a:lnTo>
                                    <a:pt x="2443" y="69"/>
                                  </a:lnTo>
                                  <a:lnTo>
                                    <a:pt x="2445" y="78"/>
                                  </a:lnTo>
                                  <a:lnTo>
                                    <a:pt x="2446" y="83"/>
                                  </a:lnTo>
                                  <a:lnTo>
                                    <a:pt x="2447" y="88"/>
                                  </a:lnTo>
                                  <a:lnTo>
                                    <a:pt x="2447" y="93"/>
                                  </a:lnTo>
                                  <a:lnTo>
                                    <a:pt x="2447" y="473"/>
                                  </a:lnTo>
                                  <a:lnTo>
                                    <a:pt x="2447" y="478"/>
                                  </a:lnTo>
                                  <a:lnTo>
                                    <a:pt x="2446" y="483"/>
                                  </a:lnTo>
                                  <a:lnTo>
                                    <a:pt x="2445" y="488"/>
                                  </a:lnTo>
                                  <a:lnTo>
                                    <a:pt x="2443" y="497"/>
                                  </a:lnTo>
                                  <a:lnTo>
                                    <a:pt x="2440" y="506"/>
                                  </a:lnTo>
                                  <a:lnTo>
                                    <a:pt x="2436" y="515"/>
                                  </a:lnTo>
                                  <a:lnTo>
                                    <a:pt x="2435" y="468"/>
                                  </a:lnTo>
                                  <a:lnTo>
                                    <a:pt x="2435" y="473"/>
                                  </a:lnTo>
                                  <a:lnTo>
                                    <a:pt x="2436" y="515"/>
                                  </a:lnTo>
                                  <a:lnTo>
                                    <a:pt x="2434" y="481"/>
                                  </a:lnTo>
                                  <a:lnTo>
                                    <a:pt x="2434" y="485"/>
                                  </a:lnTo>
                                  <a:lnTo>
                                    <a:pt x="2434" y="486"/>
                                  </a:lnTo>
                                  <a:lnTo>
                                    <a:pt x="2436" y="515"/>
                                  </a:lnTo>
                                  <a:lnTo>
                                    <a:pt x="2431" y="523"/>
                                  </a:lnTo>
                                  <a:lnTo>
                                    <a:pt x="2429" y="502"/>
                                  </a:lnTo>
                                  <a:lnTo>
                                    <a:pt x="2425" y="509"/>
                                  </a:lnTo>
                                  <a:lnTo>
                                    <a:pt x="2425" y="509"/>
                                  </a:lnTo>
                                  <a:lnTo>
                                    <a:pt x="2425" y="531"/>
                                  </a:lnTo>
                                  <a:lnTo>
                                    <a:pt x="2419" y="538"/>
                                  </a:lnTo>
                                  <a:lnTo>
                                    <a:pt x="2415" y="523"/>
                                  </a:lnTo>
                                  <a:lnTo>
                                    <a:pt x="2410" y="529"/>
                                  </a:lnTo>
                                  <a:lnTo>
                                    <a:pt x="2410" y="529"/>
                                  </a:lnTo>
                                  <a:lnTo>
                                    <a:pt x="2412" y="544"/>
                                  </a:lnTo>
                                  <a:lnTo>
                                    <a:pt x="2404" y="535"/>
                                  </a:lnTo>
                                  <a:lnTo>
                                    <a:pt x="2404" y="550"/>
                                  </a:lnTo>
                                  <a:lnTo>
                                    <a:pt x="2397" y="540"/>
                                  </a:lnTo>
                                  <a:lnTo>
                                    <a:pt x="2390" y="544"/>
                                  </a:lnTo>
                                  <a:lnTo>
                                    <a:pt x="2390" y="544"/>
                                  </a:lnTo>
                                  <a:lnTo>
                                    <a:pt x="2387" y="559"/>
                                  </a:lnTo>
                                  <a:lnTo>
                                    <a:pt x="2378" y="562"/>
                                  </a:lnTo>
                                  <a:lnTo>
                                    <a:pt x="2374" y="551"/>
                                  </a:lnTo>
                                  <a:lnTo>
                                    <a:pt x="2366" y="553"/>
                                  </a:lnTo>
                                  <a:lnTo>
                                    <a:pt x="2366" y="553"/>
                                  </a:lnTo>
                                  <a:lnTo>
                                    <a:pt x="2364" y="565"/>
                                  </a:lnTo>
                                  <a:lnTo>
                                    <a:pt x="2359" y="566"/>
                                  </a:lnTo>
                                  <a:lnTo>
                                    <a:pt x="2354" y="566"/>
                                  </a:lnTo>
                                  <a:lnTo>
                                    <a:pt x="2353" y="554"/>
                                  </a:lnTo>
                                  <a:lnTo>
                                    <a:pt x="2349" y="555"/>
                                  </a:lnTo>
                                  <a:lnTo>
                                    <a:pt x="2349" y="567"/>
                                  </a:lnTo>
                                  <a:lnTo>
                                    <a:pt x="729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381" y="93"/>
                                  </a:moveTo>
                                  <a:lnTo>
                                    <a:pt x="384" y="93"/>
                                  </a:lnTo>
                                  <a:lnTo>
                                    <a:pt x="380" y="98"/>
                                  </a:lnTo>
                                  <a:lnTo>
                                    <a:pt x="392" y="102"/>
                                  </a:lnTo>
                                  <a:lnTo>
                                    <a:pt x="64" y="244"/>
                                  </a:lnTo>
                                  <a:lnTo>
                                    <a:pt x="31" y="246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64" y="244"/>
                                  </a:lnTo>
                                  <a:lnTo>
                                    <a:pt x="392" y="230"/>
                                  </a:lnTo>
                                  <a:lnTo>
                                    <a:pt x="393" y="472"/>
                                  </a:lnTo>
                                  <a:lnTo>
                                    <a:pt x="392" y="515"/>
                                  </a:lnTo>
                                  <a:lnTo>
                                    <a:pt x="388" y="506"/>
                                  </a:lnTo>
                                  <a:lnTo>
                                    <a:pt x="385" y="497"/>
                                  </a:lnTo>
                                  <a:lnTo>
                                    <a:pt x="387" y="243"/>
                                  </a:lnTo>
                                  <a:lnTo>
                                    <a:pt x="380" y="237"/>
                                  </a:lnTo>
                                  <a:lnTo>
                                    <a:pt x="38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380" y="94"/>
                                  </a:lnTo>
                                  <a:lnTo>
                                    <a:pt x="380" y="98"/>
                                  </a:lnTo>
                                  <a:lnTo>
                                    <a:pt x="38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387" y="243"/>
                                  </a:moveTo>
                                  <a:lnTo>
                                    <a:pt x="385" y="497"/>
                                  </a:lnTo>
                                  <a:lnTo>
                                    <a:pt x="382" y="488"/>
                                  </a:lnTo>
                                  <a:lnTo>
                                    <a:pt x="382" y="483"/>
                                  </a:lnTo>
                                  <a:lnTo>
                                    <a:pt x="381" y="478"/>
                                  </a:lnTo>
                                  <a:lnTo>
                                    <a:pt x="381" y="473"/>
                                  </a:lnTo>
                                  <a:lnTo>
                                    <a:pt x="380" y="237"/>
                                  </a:lnTo>
                                  <a:lnTo>
                                    <a:pt x="387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393" y="89"/>
                                  </a:moveTo>
                                  <a:lnTo>
                                    <a:pt x="393" y="89"/>
                                  </a:lnTo>
                                  <a:lnTo>
                                    <a:pt x="393" y="93"/>
                                  </a:lnTo>
                                  <a:lnTo>
                                    <a:pt x="392" y="102"/>
                                  </a:lnTo>
                                  <a:lnTo>
                                    <a:pt x="380" y="98"/>
                                  </a:lnTo>
                                  <a:lnTo>
                                    <a:pt x="384" y="93"/>
                                  </a:lnTo>
                                  <a:lnTo>
                                    <a:pt x="381" y="93"/>
                                  </a:lnTo>
                                  <a:lnTo>
                                    <a:pt x="381" y="88"/>
                                  </a:lnTo>
                                  <a:lnTo>
                                    <a:pt x="382" y="8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5" y="69"/>
                                  </a:lnTo>
                                  <a:lnTo>
                                    <a:pt x="388" y="60"/>
                                  </a:lnTo>
                                  <a:lnTo>
                                    <a:pt x="392" y="51"/>
                                  </a:lnTo>
                                  <a:lnTo>
                                    <a:pt x="393" y="94"/>
                                  </a:lnTo>
                                  <a:lnTo>
                                    <a:pt x="393" y="93"/>
                                  </a:lnTo>
                                  <a:lnTo>
                                    <a:pt x="39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392" y="230"/>
                                  </a:moveTo>
                                  <a:lnTo>
                                    <a:pt x="393" y="473"/>
                                  </a:lnTo>
                                  <a:lnTo>
                                    <a:pt x="393" y="477"/>
                                  </a:lnTo>
                                  <a:lnTo>
                                    <a:pt x="393" y="477"/>
                                  </a:lnTo>
                                  <a:lnTo>
                                    <a:pt x="393" y="481"/>
                                  </a:lnTo>
                                  <a:lnTo>
                                    <a:pt x="393" y="481"/>
                                  </a:lnTo>
                                  <a:lnTo>
                                    <a:pt x="394" y="485"/>
                                  </a:lnTo>
                                  <a:lnTo>
                                    <a:pt x="393" y="481"/>
                                  </a:lnTo>
                                  <a:lnTo>
                                    <a:pt x="397" y="523"/>
                                  </a:lnTo>
                                  <a:lnTo>
                                    <a:pt x="392" y="515"/>
                                  </a:lnTo>
                                  <a:lnTo>
                                    <a:pt x="393" y="472"/>
                                  </a:lnTo>
                                  <a:lnTo>
                                    <a:pt x="39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393" y="85"/>
                                  </a:moveTo>
                                  <a:lnTo>
                                    <a:pt x="394" y="81"/>
                                  </a:lnTo>
                                  <a:lnTo>
                                    <a:pt x="393" y="85"/>
                                  </a:lnTo>
                                  <a:lnTo>
                                    <a:pt x="39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32" y="555"/>
                                  </a:moveTo>
                                  <a:lnTo>
                                    <a:pt x="424" y="550"/>
                                  </a:lnTo>
                                  <a:lnTo>
                                    <a:pt x="424" y="535"/>
                                  </a:lnTo>
                                  <a:lnTo>
                                    <a:pt x="418" y="529"/>
                                  </a:lnTo>
                                  <a:lnTo>
                                    <a:pt x="418" y="529"/>
                                  </a:lnTo>
                                  <a:lnTo>
                                    <a:pt x="416" y="544"/>
                                  </a:lnTo>
                                  <a:lnTo>
                                    <a:pt x="409" y="538"/>
                                  </a:lnTo>
                                  <a:lnTo>
                                    <a:pt x="407" y="516"/>
                                  </a:lnTo>
                                  <a:lnTo>
                                    <a:pt x="403" y="509"/>
                                  </a:lnTo>
                                  <a:lnTo>
                                    <a:pt x="403" y="509"/>
                                  </a:lnTo>
                                  <a:lnTo>
                                    <a:pt x="403" y="531"/>
                                  </a:lnTo>
                                  <a:lnTo>
                                    <a:pt x="397" y="523"/>
                                  </a:lnTo>
                                  <a:lnTo>
                                    <a:pt x="396" y="493"/>
                                  </a:lnTo>
                                  <a:lnTo>
                                    <a:pt x="394" y="486"/>
                                  </a:lnTo>
                                  <a:lnTo>
                                    <a:pt x="394" y="485"/>
                                  </a:lnTo>
                                  <a:lnTo>
                                    <a:pt x="397" y="523"/>
                                  </a:lnTo>
                                  <a:lnTo>
                                    <a:pt x="393" y="481"/>
                                  </a:lnTo>
                                  <a:lnTo>
                                    <a:pt x="394" y="485"/>
                                  </a:lnTo>
                                  <a:lnTo>
                                    <a:pt x="396" y="494"/>
                                  </a:lnTo>
                                  <a:lnTo>
                                    <a:pt x="396" y="494"/>
                                  </a:lnTo>
                                  <a:lnTo>
                                    <a:pt x="399" y="501"/>
                                  </a:lnTo>
                                  <a:lnTo>
                                    <a:pt x="399" y="502"/>
                                  </a:lnTo>
                                  <a:lnTo>
                                    <a:pt x="403" y="509"/>
                                  </a:lnTo>
                                  <a:lnTo>
                                    <a:pt x="407" y="516"/>
                                  </a:lnTo>
                                  <a:lnTo>
                                    <a:pt x="407" y="517"/>
                                  </a:lnTo>
                                  <a:lnTo>
                                    <a:pt x="412" y="523"/>
                                  </a:lnTo>
                                  <a:lnTo>
                                    <a:pt x="412" y="523"/>
                                  </a:lnTo>
                                  <a:lnTo>
                                    <a:pt x="418" y="529"/>
                                  </a:lnTo>
                                  <a:lnTo>
                                    <a:pt x="424" y="535"/>
                                  </a:lnTo>
                                  <a:lnTo>
                                    <a:pt x="424" y="535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32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397" y="523"/>
                                  </a:moveTo>
                                  <a:lnTo>
                                    <a:pt x="394" y="485"/>
                                  </a:lnTo>
                                  <a:lnTo>
                                    <a:pt x="394" y="486"/>
                                  </a:lnTo>
                                  <a:lnTo>
                                    <a:pt x="396" y="493"/>
                                  </a:lnTo>
                                  <a:lnTo>
                                    <a:pt x="397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399" y="64"/>
                                  </a:moveTo>
                                  <a:lnTo>
                                    <a:pt x="396" y="72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99" y="65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403" y="57"/>
                                  </a:lnTo>
                                  <a:lnTo>
                                    <a:pt x="39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399" y="502"/>
                                  </a:moveTo>
                                  <a:lnTo>
                                    <a:pt x="403" y="509"/>
                                  </a:lnTo>
                                  <a:lnTo>
                                    <a:pt x="399" y="502"/>
                                  </a:lnTo>
                                  <a:lnTo>
                                    <a:pt x="399" y="501"/>
                                  </a:lnTo>
                                  <a:lnTo>
                                    <a:pt x="396" y="494"/>
                                  </a:lnTo>
                                  <a:lnTo>
                                    <a:pt x="396" y="494"/>
                                  </a:lnTo>
                                  <a:lnTo>
                                    <a:pt x="39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03" y="509"/>
                                  </a:moveTo>
                                  <a:lnTo>
                                    <a:pt x="407" y="516"/>
                                  </a:lnTo>
                                  <a:lnTo>
                                    <a:pt x="409" y="538"/>
                                  </a:lnTo>
                                  <a:lnTo>
                                    <a:pt x="403" y="531"/>
                                  </a:lnTo>
                                  <a:lnTo>
                                    <a:pt x="403" y="509"/>
                                  </a:lnTo>
                                  <a:lnTo>
                                    <a:pt x="403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12" y="43"/>
                                  </a:moveTo>
                                  <a:lnTo>
                                    <a:pt x="407" y="50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418" y="37"/>
                                  </a:lnTo>
                                  <a:lnTo>
                                    <a:pt x="41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12" y="523"/>
                                  </a:moveTo>
                                  <a:lnTo>
                                    <a:pt x="418" y="529"/>
                                  </a:lnTo>
                                  <a:lnTo>
                                    <a:pt x="412" y="523"/>
                                  </a:lnTo>
                                  <a:lnTo>
                                    <a:pt x="412" y="523"/>
                                  </a:lnTo>
                                  <a:lnTo>
                                    <a:pt x="407" y="517"/>
                                  </a:lnTo>
                                  <a:lnTo>
                                    <a:pt x="407" y="516"/>
                                  </a:lnTo>
                                  <a:lnTo>
                                    <a:pt x="412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24" y="550"/>
                                  </a:moveTo>
                                  <a:lnTo>
                                    <a:pt x="416" y="544"/>
                                  </a:lnTo>
                                  <a:lnTo>
                                    <a:pt x="418" y="529"/>
                                  </a:lnTo>
                                  <a:lnTo>
                                    <a:pt x="418" y="529"/>
                                  </a:lnTo>
                                  <a:lnTo>
                                    <a:pt x="424" y="535"/>
                                  </a:lnTo>
                                  <a:lnTo>
                                    <a:pt x="424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67">
                                  <a:moveTo>
                                    <a:pt x="431" y="26"/>
                                  </a:moveTo>
                                  <a:lnTo>
                                    <a:pt x="438" y="22"/>
                                  </a:lnTo>
                                  <a:lnTo>
                                    <a:pt x="431" y="26"/>
                                  </a:lnTo>
                                  <a:lnTo>
                                    <a:pt x="430" y="26"/>
                                  </a:lnTo>
                                  <a:lnTo>
                                    <a:pt x="43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7974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4" y="2"/>
                                </a:moveTo>
                                <a:lnTo>
                                  <a:pt x="9" y="4"/>
                                </a:lnTo>
                                <a:lnTo>
                                  <a:pt x="6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8080"/>
                            <a:ext cx="2432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1" h="61">
                                <a:moveTo>
                                  <a:pt x="3830" y="59"/>
                                </a:moveTo>
                                <a:lnTo>
                                  <a:pt x="7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0"/>
                                </a:lnTo>
                                <a:lnTo>
                                  <a:pt x="1" y="60"/>
                                </a:lnTo>
                                <a:lnTo>
                                  <a:pt x="0" y="61"/>
                                </a:lnTo>
                                <a:lnTo>
                                  <a:pt x="1" y="60"/>
                                </a:lnTo>
                                <a:lnTo>
                                  <a:pt x="4" y="0"/>
                                </a:lnTo>
                                <a:lnTo>
                                  <a:pt x="4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0"/>
                                </a:lnTo>
                                <a:lnTo>
                                  <a:pt x="3831" y="0"/>
                                </a:lnTo>
                                <a:lnTo>
                                  <a:pt x="3830" y="59"/>
                                </a:lnTo>
                                <a:lnTo>
                                  <a:pt x="11" y="59"/>
                                </a:lnTo>
                                <a:lnTo>
                                  <a:pt x="383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6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64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10" y="61"/>
                                </a:moveTo>
                                <a:lnTo>
                                  <a:pt x="4" y="6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0280"/>
                            <a:ext cx="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2">
                                <a:moveTo>
                                  <a:pt x="2" y="0"/>
                                </a:moveTo>
                                <a:lnTo>
                                  <a:pt x="5" y="1"/>
                                </a:lnTo>
                                <a:lnTo>
                                  <a:pt x="6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6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78080"/>
                            <a:ext cx="243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6" h="62">
                                <a:moveTo>
                                  <a:pt x="3835" y="62"/>
                                </a:moveTo>
                                <a:lnTo>
                                  <a:pt x="3830" y="61"/>
                                </a:lnTo>
                                <a:lnTo>
                                  <a:pt x="3828" y="60"/>
                                </a:lnTo>
                                <a:lnTo>
                                  <a:pt x="3827" y="60"/>
                                </a:lnTo>
                                <a:lnTo>
                                  <a:pt x="3824" y="60"/>
                                </a:lnTo>
                                <a:lnTo>
                                  <a:pt x="3822" y="60"/>
                                </a:lnTo>
                                <a:lnTo>
                                  <a:pt x="0" y="59"/>
                                </a:lnTo>
                                <a:lnTo>
                                  <a:pt x="3818" y="59"/>
                                </a:lnTo>
                                <a:lnTo>
                                  <a:pt x="3819" y="0"/>
                                </a:lnTo>
                                <a:lnTo>
                                  <a:pt x="3825" y="0"/>
                                </a:lnTo>
                                <a:lnTo>
                                  <a:pt x="3824" y="60"/>
                                </a:lnTo>
                                <a:lnTo>
                                  <a:pt x="3826" y="60"/>
                                </a:lnTo>
                                <a:lnTo>
                                  <a:pt x="3830" y="0"/>
                                </a:lnTo>
                                <a:lnTo>
                                  <a:pt x="3831" y="61"/>
                                </a:lnTo>
                                <a:lnTo>
                                  <a:pt x="38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00280"/>
                            <a:ext cx="2439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2" h="63">
                                <a:moveTo>
                                  <a:pt x="3824" y="2"/>
                                </a:moveTo>
                                <a:lnTo>
                                  <a:pt x="3829" y="2"/>
                                </a:lnTo>
                                <a:lnTo>
                                  <a:pt x="3831" y="2"/>
                                </a:lnTo>
                                <a:lnTo>
                                  <a:pt x="3834" y="1"/>
                                </a:lnTo>
                                <a:lnTo>
                                  <a:pt x="3835" y="1"/>
                                </a:lnTo>
                                <a:lnTo>
                                  <a:pt x="3836" y="1"/>
                                </a:lnTo>
                                <a:lnTo>
                                  <a:pt x="3842" y="0"/>
                                </a:lnTo>
                                <a:lnTo>
                                  <a:pt x="3837" y="1"/>
                                </a:lnTo>
                                <a:lnTo>
                                  <a:pt x="3837" y="61"/>
                                </a:lnTo>
                                <a:lnTo>
                                  <a:pt x="3833" y="1"/>
                                </a:lnTo>
                                <a:lnTo>
                                  <a:pt x="3830" y="2"/>
                                </a:lnTo>
                                <a:lnTo>
                                  <a:pt x="3831" y="62"/>
                                </a:lnTo>
                                <a:lnTo>
                                  <a:pt x="5" y="6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8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516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01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791280"/>
                            <a:ext cx="20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6">
                                <a:moveTo>
                                  <a:pt x="33" y="67"/>
                                </a:moveTo>
                                <a:lnTo>
                                  <a:pt x="22" y="70"/>
                                </a:lnTo>
                                <a:lnTo>
                                  <a:pt x="22" y="4"/>
                                </a:lnTo>
                                <a:lnTo>
                                  <a:pt x="20" y="5"/>
                                </a:lnTo>
                                <a:lnTo>
                                  <a:pt x="17" y="7"/>
                                </a:lnTo>
                                <a:lnTo>
                                  <a:pt x="22" y="70"/>
                                </a:lnTo>
                                <a:lnTo>
                                  <a:pt x="11" y="73"/>
                                </a:lnTo>
                                <a:lnTo>
                                  <a:pt x="8" y="12"/>
                                </a:lnTo>
                                <a:lnTo>
                                  <a:pt x="6" y="13"/>
                                </a:lnTo>
                                <a:lnTo>
                                  <a:pt x="3" y="14"/>
                                </a:lnTo>
                                <a:lnTo>
                                  <a:pt x="5" y="74"/>
                                </a:lnTo>
                                <a:lnTo>
                                  <a:pt x="0" y="75"/>
                                </a:lnTo>
                                <a:lnTo>
                                  <a:pt x="0" y="14"/>
                                </a:lnTo>
                                <a:lnTo>
                                  <a:pt x="4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3" y="10"/>
                                </a:lnTo>
                                <a:lnTo>
                                  <a:pt x="15" y="8"/>
                                </a:lnTo>
                                <a:lnTo>
                                  <a:pt x="19" y="6"/>
                                </a:lnTo>
                                <a:lnTo>
                                  <a:pt x="23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478080"/>
                            <a:ext cx="27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61"/>
                                </a:lnTo>
                                <a:lnTo>
                                  <a:pt x="6" y="62"/>
                                </a:lnTo>
                                <a:lnTo>
                                  <a:pt x="8" y="63"/>
                                </a:lnTo>
                                <a:lnTo>
                                  <a:pt x="11" y="1"/>
                                </a:lnTo>
                                <a:lnTo>
                                  <a:pt x="22" y="4"/>
                                </a:lnTo>
                                <a:lnTo>
                                  <a:pt x="17" y="67"/>
                                </a:lnTo>
                                <a:lnTo>
                                  <a:pt x="20" y="69"/>
                                </a:lnTo>
                                <a:lnTo>
                                  <a:pt x="22" y="71"/>
                                </a:lnTo>
                                <a:lnTo>
                                  <a:pt x="22" y="4"/>
                                </a:lnTo>
                                <a:lnTo>
                                  <a:pt x="33" y="8"/>
                                </a:lnTo>
                                <a:lnTo>
                                  <a:pt x="26" y="74"/>
                                </a:lnTo>
                                <a:lnTo>
                                  <a:pt x="28" y="76"/>
                                </a:lnTo>
                                <a:lnTo>
                                  <a:pt x="29" y="78"/>
                                </a:lnTo>
                                <a:lnTo>
                                  <a:pt x="33" y="8"/>
                                </a:lnTo>
                                <a:lnTo>
                                  <a:pt x="43" y="13"/>
                                </a:lnTo>
                                <a:lnTo>
                                  <a:pt x="36" y="86"/>
                                </a:lnTo>
                                <a:lnTo>
                                  <a:pt x="37" y="89"/>
                                </a:lnTo>
                                <a:lnTo>
                                  <a:pt x="38" y="91"/>
                                </a:lnTo>
                                <a:lnTo>
                                  <a:pt x="43" y="13"/>
                                </a:lnTo>
                                <a:lnTo>
                                  <a:pt x="41" y="99"/>
                                </a:lnTo>
                                <a:lnTo>
                                  <a:pt x="42" y="103"/>
                                </a:lnTo>
                                <a:lnTo>
                                  <a:pt x="40" y="98"/>
                                </a:lnTo>
                                <a:lnTo>
                                  <a:pt x="40" y="96"/>
                                </a:lnTo>
                                <a:lnTo>
                                  <a:pt x="39" y="94"/>
                                </a:lnTo>
                                <a:lnTo>
                                  <a:pt x="38" y="92"/>
                                </a:lnTo>
                                <a:lnTo>
                                  <a:pt x="36" y="88"/>
                                </a:lnTo>
                                <a:lnTo>
                                  <a:pt x="34" y="84"/>
                                </a:lnTo>
                                <a:lnTo>
                                  <a:pt x="33" y="82"/>
                                </a:lnTo>
                                <a:lnTo>
                                  <a:pt x="31" y="80"/>
                                </a:lnTo>
                                <a:lnTo>
                                  <a:pt x="30" y="79"/>
                                </a:lnTo>
                                <a:lnTo>
                                  <a:pt x="27" y="75"/>
                                </a:lnTo>
                                <a:lnTo>
                                  <a:pt x="24" y="72"/>
                                </a:lnTo>
                                <a:lnTo>
                                  <a:pt x="23" y="71"/>
                                </a:lnTo>
                                <a:lnTo>
                                  <a:pt x="19" y="68"/>
                                </a:lnTo>
                                <a:lnTo>
                                  <a:pt x="15" y="66"/>
                                </a:lnTo>
                                <a:lnTo>
                                  <a:pt x="13" y="65"/>
                                </a:lnTo>
                                <a:lnTo>
                                  <a:pt x="11" y="64"/>
                                </a:lnTo>
                                <a:lnTo>
                                  <a:pt x="9" y="63"/>
                                </a:lnTo>
                                <a:lnTo>
                                  <a:pt x="4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9956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61"/>
                                </a:lnTo>
                                <a:lnTo>
                                  <a:pt x="2" y="6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80136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18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9" y="5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7956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4" y="2"/>
                                </a:move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773280"/>
                            <a:ext cx="1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5">
                                <a:moveTo>
                                  <a:pt x="8" y="95"/>
                                </a:move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6" y="24"/>
                                </a:lnTo>
                                <a:lnTo>
                                  <a:pt x="7" y="23"/>
                                </a:lnTo>
                                <a:lnTo>
                                  <a:pt x="8" y="21"/>
                                </a:lnTo>
                                <a:lnTo>
                                  <a:pt x="10" y="18"/>
                                </a:lnTo>
                                <a:lnTo>
                                  <a:pt x="12" y="15"/>
                                </a:lnTo>
                                <a:lnTo>
                                  <a:pt x="14" y="10"/>
                                </a:lnTo>
                                <a:lnTo>
                                  <a:pt x="15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7" y="0"/>
                                </a:lnTo>
                                <a:lnTo>
                                  <a:pt x="16" y="4"/>
                                </a:lnTo>
                                <a:lnTo>
                                  <a:pt x="18" y="90"/>
                                </a:lnTo>
                                <a:lnTo>
                                  <a:pt x="14" y="11"/>
                                </a:lnTo>
                                <a:lnTo>
                                  <a:pt x="12" y="14"/>
                                </a:lnTo>
                                <a:lnTo>
                                  <a:pt x="11" y="16"/>
                                </a:lnTo>
                                <a:lnTo>
                                  <a:pt x="18" y="90"/>
                                </a:lnTo>
                                <a:lnTo>
                                  <a:pt x="8" y="95"/>
                                </a:lnTo>
                                <a:lnTo>
                                  <a:pt x="5" y="25"/>
                                </a:lnTo>
                                <a:lnTo>
                                  <a:pt x="3" y="27"/>
                                </a:lnTo>
                                <a:lnTo>
                                  <a:pt x="1" y="29"/>
                                </a:lnTo>
                                <a:lnTo>
                                  <a:pt x="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78984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9">
                                <a:moveTo>
                                  <a:pt x="6" y="69"/>
                                </a:move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794520"/>
                            <a:ext cx="3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6">
                                <a:moveTo>
                                  <a:pt x="4" y="66"/>
                                </a:move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5288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5" y="8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7837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3" y="4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5371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55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544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70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768960"/>
                            <a:ext cx="6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  <a:lnTo>
                                  <a:pt x="9" y="91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781200"/>
                            <a:ext cx="4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9">
                                <a:moveTo>
                                  <a:pt x="7" y="78"/>
                                </a:move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86360"/>
                            <a:ext cx="6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8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90320"/>
                            <a:ext cx="316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1">
                                <a:moveTo>
                                  <a:pt x="0" y="530"/>
                                </a:moveTo>
                                <a:lnTo>
                                  <a:pt x="0" y="0"/>
                                </a:lnTo>
                                <a:lnTo>
                                  <a:pt x="8" y="6"/>
                                </a:lnTo>
                                <a:lnTo>
                                  <a:pt x="17" y="14"/>
                                </a:lnTo>
                                <a:lnTo>
                                  <a:pt x="24" y="22"/>
                                </a:lnTo>
                                <a:lnTo>
                                  <a:pt x="31" y="31"/>
                                </a:lnTo>
                                <a:lnTo>
                                  <a:pt x="36" y="40"/>
                                </a:lnTo>
                                <a:lnTo>
                                  <a:pt x="41" y="50"/>
                                </a:lnTo>
                                <a:lnTo>
                                  <a:pt x="45" y="61"/>
                                </a:lnTo>
                                <a:lnTo>
                                  <a:pt x="48" y="71"/>
                                </a:lnTo>
                                <a:lnTo>
                                  <a:pt x="49" y="77"/>
                                </a:lnTo>
                                <a:lnTo>
                                  <a:pt x="50" y="83"/>
                                </a:lnTo>
                                <a:lnTo>
                                  <a:pt x="50" y="89"/>
                                </a:lnTo>
                                <a:lnTo>
                                  <a:pt x="50" y="441"/>
                                </a:lnTo>
                                <a:lnTo>
                                  <a:pt x="50" y="447"/>
                                </a:lnTo>
                                <a:lnTo>
                                  <a:pt x="49" y="452"/>
                                </a:lnTo>
                                <a:lnTo>
                                  <a:pt x="48" y="458"/>
                                </a:lnTo>
                                <a:lnTo>
                                  <a:pt x="45" y="469"/>
                                </a:lnTo>
                                <a:lnTo>
                                  <a:pt x="41" y="480"/>
                                </a:lnTo>
                                <a:lnTo>
                                  <a:pt x="36" y="490"/>
                                </a:lnTo>
                                <a:lnTo>
                                  <a:pt x="31" y="499"/>
                                </a:lnTo>
                                <a:lnTo>
                                  <a:pt x="24" y="508"/>
                                </a:lnTo>
                                <a:lnTo>
                                  <a:pt x="17" y="516"/>
                                </a:lnTo>
                                <a:lnTo>
                                  <a:pt x="8" y="524"/>
                                </a:lnTo>
                                <a:lnTo>
                                  <a:pt x="0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766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86360"/>
                            <a:ext cx="4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9">
                                <a:moveTo>
                                  <a:pt x="1" y="76"/>
                                </a:moveTo>
                                <a:lnTo>
                                  <a:pt x="0" y="73"/>
                                </a:lnTo>
                                <a:lnTo>
                                  <a:pt x="7" y="0"/>
                                </a:lnTo>
                                <a:lnTo>
                                  <a:pt x="2" y="78"/>
                                </a:lnTo>
                                <a:lnTo>
                                  <a:pt x="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777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3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48384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9">
                                <a:moveTo>
                                  <a:pt x="2" y="68"/>
                                </a:moveTo>
                                <a:lnTo>
                                  <a:pt x="0" y="66"/>
                                </a:lnTo>
                                <a:lnTo>
                                  <a:pt x="6" y="0"/>
                                </a:lnTo>
                                <a:lnTo>
                                  <a:pt x="3" y="69"/>
                                </a:lnTo>
                                <a:lnTo>
                                  <a:pt x="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481320"/>
                            <a:ext cx="3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6">
                                <a:moveTo>
                                  <a:pt x="2" y="65"/>
                                </a:moveTo>
                                <a:lnTo>
                                  <a:pt x="0" y="63"/>
                                </a:lnTo>
                                <a:lnTo>
                                  <a:pt x="4" y="0"/>
                                </a:lnTo>
                                <a:lnTo>
                                  <a:pt x="4" y="66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47880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2" y="0"/>
                                </a:lnTo>
                                <a:lnTo>
                                  <a:pt x="8" y="1"/>
                                </a:lnTo>
                                <a:lnTo>
                                  <a:pt x="5" y="62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7808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16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800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01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7808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78080"/>
                            <a:ext cx="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2">
                                <a:moveTo>
                                  <a:pt x="2" y="61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5" y="60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81320"/>
                            <a:ext cx="3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2" y="69"/>
                                </a:moveTo>
                                <a:lnTo>
                                  <a:pt x="0" y="71"/>
                                </a:lnTo>
                                <a:lnTo>
                                  <a:pt x="5" y="0"/>
                                </a:lnTo>
                                <a:lnTo>
                                  <a:pt x="3" y="68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83840"/>
                            <a:ext cx="6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1">
                                <a:moveTo>
                                  <a:pt x="10" y="0"/>
                                </a:moveTo>
                                <a:lnTo>
                                  <a:pt x="1" y="91"/>
                                </a:lnTo>
                                <a:lnTo>
                                  <a:pt x="1" y="94"/>
                                </a:lnTo>
                                <a:lnTo>
                                  <a:pt x="0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83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7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83840"/>
                            <a:ext cx="442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7">
                                <a:moveTo>
                                  <a:pt x="60" y="4"/>
                                </a:moveTo>
                                <a:lnTo>
                                  <a:pt x="60" y="101"/>
                                </a:lnTo>
                                <a:lnTo>
                                  <a:pt x="60" y="98"/>
                                </a:lnTo>
                                <a:lnTo>
                                  <a:pt x="60" y="96"/>
                                </a:lnTo>
                                <a:lnTo>
                                  <a:pt x="61" y="94"/>
                                </a:lnTo>
                                <a:lnTo>
                                  <a:pt x="61" y="91"/>
                                </a:lnTo>
                                <a:lnTo>
                                  <a:pt x="70" y="0"/>
                                </a:lnTo>
                                <a:lnTo>
                                  <a:pt x="68" y="76"/>
                                </a:lnTo>
                                <a:lnTo>
                                  <a:pt x="67" y="78"/>
                                </a:lnTo>
                                <a:lnTo>
                                  <a:pt x="65" y="81"/>
                                </a:lnTo>
                                <a:lnTo>
                                  <a:pt x="64" y="83"/>
                                </a:lnTo>
                                <a:lnTo>
                                  <a:pt x="66" y="79"/>
                                </a:lnTo>
                                <a:lnTo>
                                  <a:pt x="64" y="84"/>
                                </a:lnTo>
                                <a:lnTo>
                                  <a:pt x="63" y="85"/>
                                </a:lnTo>
                                <a:lnTo>
                                  <a:pt x="62" y="88"/>
                                </a:lnTo>
                                <a:lnTo>
                                  <a:pt x="62" y="89"/>
                                </a:lnTo>
                                <a:lnTo>
                                  <a:pt x="60" y="95"/>
                                </a:lnTo>
                                <a:lnTo>
                                  <a:pt x="60" y="96"/>
                                </a:lnTo>
                                <a:lnTo>
                                  <a:pt x="60" y="97"/>
                                </a:lnTo>
                                <a:lnTo>
                                  <a:pt x="60" y="100"/>
                                </a:lnTo>
                                <a:lnTo>
                                  <a:pt x="59" y="102"/>
                                </a:lnTo>
                                <a:lnTo>
                                  <a:pt x="59" y="103"/>
                                </a:lnTo>
                                <a:lnTo>
                                  <a:pt x="59" y="103"/>
                                </a:lnTo>
                                <a:lnTo>
                                  <a:pt x="59" y="106"/>
                                </a:lnTo>
                                <a:lnTo>
                                  <a:pt x="59" y="105"/>
                                </a:lnTo>
                                <a:lnTo>
                                  <a:pt x="60" y="547"/>
                                </a:lnTo>
                                <a:lnTo>
                                  <a:pt x="50" y="541"/>
                                </a:lnTo>
                                <a:lnTo>
                                  <a:pt x="41" y="534"/>
                                </a:lnTo>
                                <a:lnTo>
                                  <a:pt x="33" y="527"/>
                                </a:lnTo>
                                <a:lnTo>
                                  <a:pt x="26" y="519"/>
                                </a:lnTo>
                                <a:lnTo>
                                  <a:pt x="19" y="510"/>
                                </a:lnTo>
                                <a:lnTo>
                                  <a:pt x="13" y="500"/>
                                </a:lnTo>
                                <a:lnTo>
                                  <a:pt x="8" y="490"/>
                                </a:lnTo>
                                <a:lnTo>
                                  <a:pt x="5" y="480"/>
                                </a:lnTo>
                                <a:lnTo>
                                  <a:pt x="2" y="469"/>
                                </a:lnTo>
                                <a:lnTo>
                                  <a:pt x="1" y="463"/>
                                </a:lnTo>
                                <a:lnTo>
                                  <a:pt x="0" y="457"/>
                                </a:lnTo>
                                <a:lnTo>
                                  <a:pt x="0" y="451"/>
                                </a:lnTo>
                                <a:lnTo>
                                  <a:pt x="0" y="100"/>
                                </a:lnTo>
                                <a:lnTo>
                                  <a:pt x="0" y="94"/>
                                </a:lnTo>
                                <a:lnTo>
                                  <a:pt x="1" y="88"/>
                                </a:lnTo>
                                <a:lnTo>
                                  <a:pt x="2" y="82"/>
                                </a:lnTo>
                                <a:lnTo>
                                  <a:pt x="5" y="71"/>
                                </a:lnTo>
                                <a:lnTo>
                                  <a:pt x="8" y="61"/>
                                </a:lnTo>
                                <a:lnTo>
                                  <a:pt x="13" y="51"/>
                                </a:lnTo>
                                <a:lnTo>
                                  <a:pt x="19" y="41"/>
                                </a:lnTo>
                                <a:lnTo>
                                  <a:pt x="26" y="32"/>
                                </a:lnTo>
                                <a:lnTo>
                                  <a:pt x="33" y="24"/>
                                </a:lnTo>
                                <a:lnTo>
                                  <a:pt x="41" y="17"/>
                                </a:lnTo>
                                <a:lnTo>
                                  <a:pt x="50" y="10"/>
                                </a:lnTo>
                                <a:lnTo>
                                  <a:pt x="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863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89"/>
                                </a:moveTo>
                                <a:lnTo>
                                  <a:pt x="1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7292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1" y="91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523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44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51160"/>
                            <a:ext cx="6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5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348"/>
                                </a:lnTo>
                                <a:lnTo>
                                  <a:pt x="1" y="350"/>
                                </a:lnTo>
                                <a:lnTo>
                                  <a:pt x="1" y="351"/>
                                </a:lnTo>
                                <a:lnTo>
                                  <a:pt x="1" y="354"/>
                                </a:lnTo>
                                <a:lnTo>
                                  <a:pt x="2" y="356"/>
                                </a:lnTo>
                                <a:lnTo>
                                  <a:pt x="4" y="361"/>
                                </a:lnTo>
                                <a:lnTo>
                                  <a:pt x="2" y="357"/>
                                </a:lnTo>
                                <a:lnTo>
                                  <a:pt x="10" y="445"/>
                                </a:lnTo>
                                <a:lnTo>
                                  <a:pt x="0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347"/>
                                </a:lnTo>
                                <a:lnTo>
                                  <a:pt x="10" y="445"/>
                                </a:lnTo>
                                <a:lnTo>
                                  <a:pt x="0" y="4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47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68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2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371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77960"/>
                            <a:ext cx="9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8">
                                <a:moveTo>
                                  <a:pt x="7" y="88"/>
                                </a:move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3" y="8"/>
                                </a:lnTo>
                                <a:lnTo>
                                  <a:pt x="4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2"/>
                                </a:lnTo>
                                <a:lnTo>
                                  <a:pt x="9" y="17"/>
                                </a:lnTo>
                                <a:lnTo>
                                  <a:pt x="13" y="21"/>
                                </a:lnTo>
                                <a:lnTo>
                                  <a:pt x="10" y="18"/>
                                </a:lnTo>
                                <a:lnTo>
                                  <a:pt x="8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8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9520"/>
                            <a:ext cx="17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0">
                                <a:moveTo>
                                  <a:pt x="0" y="89"/>
                                </a:moveTo>
                                <a:lnTo>
                                  <a:pt x="1" y="87"/>
                                </a:lnTo>
                                <a:lnTo>
                                  <a:pt x="2" y="85"/>
                                </a:lnTo>
                                <a:lnTo>
                                  <a:pt x="3" y="83"/>
                                </a:lnTo>
                                <a:lnTo>
                                  <a:pt x="5" y="6"/>
                                </a:lnTo>
                                <a:lnTo>
                                  <a:pt x="15" y="2"/>
                                </a:lnTo>
                                <a:lnTo>
                                  <a:pt x="10" y="74"/>
                                </a:lnTo>
                                <a:lnTo>
                                  <a:pt x="12" y="72"/>
                                </a:lnTo>
                                <a:lnTo>
                                  <a:pt x="14" y="71"/>
                                </a:lnTo>
                                <a:lnTo>
                                  <a:pt x="15" y="2"/>
                                </a:lnTo>
                                <a:lnTo>
                                  <a:pt x="26" y="0"/>
                                </a:lnTo>
                                <a:lnTo>
                                  <a:pt x="22" y="64"/>
                                </a:lnTo>
                                <a:lnTo>
                                  <a:pt x="20" y="66"/>
                                </a:lnTo>
                                <a:lnTo>
                                  <a:pt x="18" y="67"/>
                                </a:lnTo>
                                <a:lnTo>
                                  <a:pt x="16" y="69"/>
                                </a:lnTo>
                                <a:lnTo>
                                  <a:pt x="19" y="67"/>
                                </a:lnTo>
                                <a:lnTo>
                                  <a:pt x="15" y="70"/>
                                </a:lnTo>
                                <a:lnTo>
                                  <a:pt x="11" y="73"/>
                                </a:lnTo>
                                <a:lnTo>
                                  <a:pt x="8" y="76"/>
                                </a:lnTo>
                                <a:lnTo>
                                  <a:pt x="6" y="78"/>
                                </a:lnTo>
                                <a:lnTo>
                                  <a:pt x="5" y="80"/>
                                </a:lnTo>
                                <a:lnTo>
                                  <a:pt x="4" y="81"/>
                                </a:lnTo>
                                <a:lnTo>
                                  <a:pt x="1" y="8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79760"/>
                            <a:ext cx="4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5">
                                <a:moveTo>
                                  <a:pt x="6" y="85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4"/>
                                </a:lnTo>
                                <a:lnTo>
                                  <a:pt x="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1480"/>
                            <a:ext cx="6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8">
                                <a:moveTo>
                                  <a:pt x="0" y="1"/>
                                </a:moveTo>
                                <a:lnTo>
                                  <a:pt x="9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263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3"/>
                                </a:move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6600"/>
                            <a:ext cx="13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1">
                                <a:moveTo>
                                  <a:pt x="21" y="80"/>
                                </a:moveTo>
                                <a:lnTo>
                                  <a:pt x="10" y="77"/>
                                </a:lnTo>
                                <a:lnTo>
                                  <a:pt x="8" y="9"/>
                                </a:lnTo>
                                <a:lnTo>
                                  <a:pt x="6" y="7"/>
                                </a:lnTo>
                                <a:lnTo>
                                  <a:pt x="4" y="5"/>
                                </a:lnTo>
                                <a:lnTo>
                                  <a:pt x="10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9" y="10"/>
                                </a:lnTo>
                                <a:lnTo>
                                  <a:pt x="14" y="13"/>
                                </a:lnTo>
                                <a:lnTo>
                                  <a:pt x="10" y="11"/>
                                </a:lnTo>
                                <a:lnTo>
                                  <a:pt x="2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78080"/>
                            <a:ext cx="1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1">
                                <a:moveTo>
                                  <a:pt x="0" y="71"/>
                                </a:moveTo>
                                <a:lnTo>
                                  <a:pt x="1" y="70"/>
                                </a:lnTo>
                                <a:lnTo>
                                  <a:pt x="4" y="68"/>
                                </a:lnTo>
                                <a:lnTo>
                                  <a:pt x="6" y="67"/>
                                </a:lnTo>
                                <a:lnTo>
                                  <a:pt x="10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62"/>
                                </a:lnTo>
                                <a:lnTo>
                                  <a:pt x="18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60"/>
                                </a:lnTo>
                                <a:lnTo>
                                  <a:pt x="23" y="60"/>
                                </a:lnTo>
                                <a:lnTo>
                                  <a:pt x="17" y="62"/>
                                </a:lnTo>
                                <a:lnTo>
                                  <a:pt x="13" y="63"/>
                                </a:lnTo>
                                <a:lnTo>
                                  <a:pt x="11" y="64"/>
                                </a:lnTo>
                                <a:lnTo>
                                  <a:pt x="8" y="65"/>
                                </a:lnTo>
                                <a:lnTo>
                                  <a:pt x="7" y="66"/>
                                </a:lnTo>
                                <a:lnTo>
                                  <a:pt x="3" y="6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94520"/>
                            <a:ext cx="1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1">
                                <a:moveTo>
                                  <a:pt x="27" y="71"/>
                                </a:moveTo>
                                <a:lnTo>
                                  <a:pt x="22" y="71"/>
                                </a:lnTo>
                                <a:lnTo>
                                  <a:pt x="22" y="10"/>
                                </a:lnTo>
                                <a:lnTo>
                                  <a:pt x="18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70"/>
                                </a:lnTo>
                                <a:lnTo>
                                  <a:pt x="10" y="69"/>
                                </a:lnTo>
                                <a:lnTo>
                                  <a:pt x="6" y="4"/>
                                </a:lnTo>
                                <a:lnTo>
                                  <a:pt x="4" y="3"/>
                                </a:lnTo>
                                <a:lnTo>
                                  <a:pt x="1" y="1"/>
                                </a:lnTo>
                                <a:lnTo>
                                  <a:pt x="10" y="69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11" y="6"/>
                                </a:lnTo>
                                <a:lnTo>
                                  <a:pt x="13" y="7"/>
                                </a:lnTo>
                                <a:lnTo>
                                  <a:pt x="17" y="9"/>
                                </a:lnTo>
                                <a:lnTo>
                                  <a:pt x="23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9488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8">
                                <a:moveTo>
                                  <a:pt x="8" y="67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2"/>
                                </a:lnTo>
                                <a:lnTo>
                                  <a:pt x="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90560"/>
                            <a:ext cx="3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5" y="71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176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4" y="1"/>
                                </a:move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148760"/>
                            <a:ext cx="1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5">
                                <a:moveTo>
                                  <a:pt x="3" y="75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42280"/>
                            <a:ext cx="3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5">
                                <a:moveTo>
                                  <a:pt x="6" y="8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58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512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2"/>
                                </a:moveTo>
                                <a:lnTo>
                                  <a:pt x="4" y="5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1368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0"/>
                                </a:moveTo>
                                <a:lnTo>
                                  <a:pt x="8" y="61"/>
                                </a:lnTo>
                                <a:lnTo>
                                  <a:pt x="7" y="61"/>
                                </a:lnTo>
                                <a:lnTo>
                                  <a:pt x="6" y="61"/>
                                </a:lnTo>
                                <a:lnTo>
                                  <a:pt x="5" y="62"/>
                                </a:lnTo>
                                <a:lnTo>
                                  <a:pt x="2" y="63"/>
                                </a:lnTo>
                                <a:lnTo>
                                  <a:pt x="0" y="64"/>
                                </a:ln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1" y="64"/>
                                </a:lnTo>
                                <a:lnTo>
                                  <a:pt x="3" y="63"/>
                                </a:lnTo>
                                <a:lnTo>
                                  <a:pt x="4" y="62"/>
                                </a:lnTo>
                                <a:lnTo>
                                  <a:pt x="9" y="0"/>
                                </a:lnTo>
                                <a:lnTo>
                                  <a:pt x="1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13680"/>
                            <a:ext cx="882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61">
                                <a:moveTo>
                                  <a:pt x="1390" y="61"/>
                                </a:moveTo>
                                <a:lnTo>
                                  <a:pt x="1386" y="60"/>
                                </a:lnTo>
                                <a:lnTo>
                                  <a:pt x="1385" y="60"/>
                                </a:lnTo>
                                <a:lnTo>
                                  <a:pt x="1383" y="60"/>
                                </a:lnTo>
                                <a:lnTo>
                                  <a:pt x="1378" y="59"/>
                                </a:lnTo>
                                <a:lnTo>
                                  <a:pt x="7" y="60"/>
                                </a:lnTo>
                                <a:lnTo>
                                  <a:pt x="6" y="60"/>
                                </a:lnTo>
                                <a:lnTo>
                                  <a:pt x="2" y="60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" y="60"/>
                                </a:lnTo>
                                <a:lnTo>
                                  <a:pt x="4" y="60"/>
                                </a:lnTo>
                                <a:lnTo>
                                  <a:pt x="4" y="60"/>
                                </a:lnTo>
                                <a:lnTo>
                                  <a:pt x="8" y="0"/>
                                </a:lnTo>
                                <a:lnTo>
                                  <a:pt x="1380" y="0"/>
                                </a:lnTo>
                                <a:lnTo>
                                  <a:pt x="1378" y="59"/>
                                </a:lnTo>
                                <a:lnTo>
                                  <a:pt x="1381" y="60"/>
                                </a:lnTo>
                                <a:lnTo>
                                  <a:pt x="1389" y="0"/>
                                </a:lnTo>
                                <a:lnTo>
                                  <a:pt x="1388" y="60"/>
                                </a:lnTo>
                                <a:lnTo>
                                  <a:pt x="1388" y="61"/>
                                </a:lnTo>
                                <a:lnTo>
                                  <a:pt x="139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60280"/>
                            <a:ext cx="882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62">
                                <a:moveTo>
                                  <a:pt x="8" y="61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378" y="1"/>
                                </a:lnTo>
                                <a:lnTo>
                                  <a:pt x="1383" y="1"/>
                                </a:lnTo>
                                <a:lnTo>
                                  <a:pt x="1385" y="1"/>
                                </a:lnTo>
                                <a:lnTo>
                                  <a:pt x="1386" y="0"/>
                                </a:lnTo>
                                <a:lnTo>
                                  <a:pt x="1390" y="0"/>
                                </a:lnTo>
                                <a:lnTo>
                                  <a:pt x="1388" y="0"/>
                                </a:lnTo>
                                <a:lnTo>
                                  <a:pt x="1389" y="61"/>
                                </a:lnTo>
                                <a:lnTo>
                                  <a:pt x="1381" y="1"/>
                                </a:lnTo>
                                <a:lnTo>
                                  <a:pt x="1378" y="1"/>
                                </a:lnTo>
                                <a:lnTo>
                                  <a:pt x="1380" y="61"/>
                                </a:lnTo>
                                <a:lnTo>
                                  <a:pt x="8" y="6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0640"/>
                            <a:ext cx="5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1">
                                <a:moveTo>
                                  <a:pt x="7" y="6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15812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8" y="64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538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0">
                                <a:moveTo>
                                  <a:pt x="6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6064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0">
                                <a:moveTo>
                                  <a:pt x="0" y="0"/>
                                </a:moveTo>
                                <a:lnTo>
                                  <a:pt x="13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16136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0">
                                <a:moveTo>
                                  <a:pt x="2" y="6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1" y="59"/>
                                </a:lnTo>
                                <a:lnTo>
                                  <a:pt x="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1368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0">
                                <a:moveTo>
                                  <a:pt x="2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60"/>
                                </a:lnTo>
                                <a:lnTo>
                                  <a:pt x="0" y="5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95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57040"/>
                            <a:ext cx="6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1" y="65"/>
                                </a:move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64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91368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2" y="67"/>
                                </a:moveTo>
                                <a:lnTo>
                                  <a:pt x="9" y="65"/>
                                </a:lnTo>
                                <a:lnTo>
                                  <a:pt x="8" y="64"/>
                                </a:lnTo>
                                <a:lnTo>
                                  <a:pt x="8" y="64"/>
                                </a:lnTo>
                                <a:lnTo>
                                  <a:pt x="7" y="63"/>
                                </a:lnTo>
                                <a:lnTo>
                                  <a:pt x="3" y="62"/>
                                </a:lnTo>
                                <a:lnTo>
                                  <a:pt x="2" y="61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2" y="61"/>
                                </a:lnTo>
                                <a:lnTo>
                                  <a:pt x="5" y="62"/>
                                </a:lnTo>
                                <a:lnTo>
                                  <a:pt x="5" y="63"/>
                                </a:lnTo>
                                <a:lnTo>
                                  <a:pt x="9" y="1"/>
                                </a:lnTo>
                                <a:lnTo>
                                  <a:pt x="18" y="3"/>
                                </a:lnTo>
                                <a:lnTo>
                                  <a:pt x="11" y="66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9136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0" y="60"/>
                                </a:moveTo>
                                <a:lnTo>
                                  <a:pt x="1" y="0"/>
                                </a:lnTo>
                                <a:lnTo>
                                  <a:pt x="3" y="61"/>
                                </a:lnTo>
                                <a:lnTo>
                                  <a:pt x="5" y="62"/>
                                </a:lnTo>
                                <a:lnTo>
                                  <a:pt x="1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53080"/>
                            <a:ext cx="6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" y="70"/>
                                </a:move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4" y="4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68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0" y="7"/>
                                </a:lnTo>
                                <a:lnTo>
                                  <a:pt x="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916200"/>
                            <a:ext cx="10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3">
                                <a:moveTo>
                                  <a:pt x="13" y="83"/>
                                </a:moveTo>
                                <a:lnTo>
                                  <a:pt x="12" y="80"/>
                                </a:lnTo>
                                <a:lnTo>
                                  <a:pt x="12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7" y="70"/>
                                </a:lnTo>
                                <a:lnTo>
                                  <a:pt x="7" y="69"/>
                                </a:lnTo>
                                <a:lnTo>
                                  <a:pt x="6" y="68"/>
                                </a:lnTo>
                                <a:lnTo>
                                  <a:pt x="3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3"/>
                                </a:lnTo>
                                <a:lnTo>
                                  <a:pt x="0" y="62"/>
                                </a:lnTo>
                                <a:lnTo>
                                  <a:pt x="7" y="0"/>
                                </a:lnTo>
                                <a:lnTo>
                                  <a:pt x="2" y="64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7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72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6" y="3"/>
                                </a:lnTo>
                                <a:lnTo>
                                  <a:pt x="13" y="81"/>
                                </a:lnTo>
                                <a:lnTo>
                                  <a:pt x="1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9561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143720"/>
                            <a:ext cx="7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">
                                <a:moveTo>
                                  <a:pt x="0" y="16"/>
                                </a:moveTo>
                                <a:lnTo>
                                  <a:pt x="1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6" y="6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80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11" y="80"/>
                                </a:lnTo>
                                <a:lnTo>
                                  <a:pt x="2" y="8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156320"/>
                            <a:ext cx="6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6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9" y="62"/>
                                </a:lnTo>
                                <a:lnTo>
                                  <a:pt x="0" y="65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5956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60"/>
                                </a:lnTo>
                                <a:lnTo>
                                  <a:pt x="0" y="6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9594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3"/>
                                </a:lnTo>
                                <a:lnTo>
                                  <a:pt x="3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49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2"/>
                                </a:move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65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968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2"/>
                                </a:move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9741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3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  <a:lnTo>
                                  <a:pt x="0" y="262"/>
                                </a:lnTo>
                                <a:lnTo>
                                  <a:pt x="0" y="258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18360"/>
                            <a:ext cx="39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5">
                                <a:moveTo>
                                  <a:pt x="3" y="435"/>
                                </a:moveTo>
                                <a:lnTo>
                                  <a:pt x="0" y="352"/>
                                </a:lnTo>
                                <a:lnTo>
                                  <a:pt x="0" y="353"/>
                                </a:lnTo>
                                <a:lnTo>
                                  <a:pt x="0" y="356"/>
                                </a:lnTo>
                                <a:lnTo>
                                  <a:pt x="3" y="435"/>
                                </a:lnTo>
                                <a:lnTo>
                                  <a:pt x="0" y="356"/>
                                </a:lnTo>
                                <a:lnTo>
                                  <a:pt x="0" y="354"/>
                                </a:lnTo>
                                <a:lnTo>
                                  <a:pt x="0" y="351"/>
                                </a:lnTo>
                                <a:lnTo>
                                  <a:pt x="1" y="349"/>
                                </a:lnTo>
                                <a:lnTo>
                                  <a:pt x="1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3" y="0"/>
                                </a:lnTo>
                                <a:lnTo>
                                  <a:pt x="0" y="82"/>
                                </a:lnTo>
                                <a:lnTo>
                                  <a:pt x="1" y="85"/>
                                </a:lnTo>
                                <a:lnTo>
                                  <a:pt x="1" y="87"/>
                                </a:lnTo>
                                <a:lnTo>
                                  <a:pt x="3" y="0"/>
                                </a:lnTo>
                                <a:lnTo>
                                  <a:pt x="11" y="3"/>
                                </a:lnTo>
                                <a:lnTo>
                                  <a:pt x="19" y="8"/>
                                </a:lnTo>
                                <a:lnTo>
                                  <a:pt x="26" y="14"/>
                                </a:lnTo>
                                <a:lnTo>
                                  <a:pt x="33" y="20"/>
                                </a:lnTo>
                                <a:lnTo>
                                  <a:pt x="39" y="27"/>
                                </a:lnTo>
                                <a:lnTo>
                                  <a:pt x="44" y="34"/>
                                </a:lnTo>
                                <a:lnTo>
                                  <a:pt x="49" y="42"/>
                                </a:lnTo>
                                <a:lnTo>
                                  <a:pt x="53" y="50"/>
                                </a:lnTo>
                                <a:lnTo>
                                  <a:pt x="56" y="59"/>
                                </a:lnTo>
                                <a:lnTo>
                                  <a:pt x="59" y="68"/>
                                </a:lnTo>
                                <a:lnTo>
                                  <a:pt x="60" y="77"/>
                                </a:lnTo>
                                <a:lnTo>
                                  <a:pt x="61" y="86"/>
                                </a:lnTo>
                                <a:lnTo>
                                  <a:pt x="61" y="348"/>
                                </a:lnTo>
                                <a:lnTo>
                                  <a:pt x="60" y="357"/>
                                </a:lnTo>
                                <a:lnTo>
                                  <a:pt x="59" y="366"/>
                                </a:lnTo>
                                <a:lnTo>
                                  <a:pt x="56" y="375"/>
                                </a:lnTo>
                                <a:lnTo>
                                  <a:pt x="53" y="384"/>
                                </a:lnTo>
                                <a:lnTo>
                                  <a:pt x="49" y="392"/>
                                </a:lnTo>
                                <a:lnTo>
                                  <a:pt x="44" y="400"/>
                                </a:lnTo>
                                <a:lnTo>
                                  <a:pt x="39" y="408"/>
                                </a:lnTo>
                                <a:lnTo>
                                  <a:pt x="33" y="414"/>
                                </a:lnTo>
                                <a:lnTo>
                                  <a:pt x="26" y="420"/>
                                </a:lnTo>
                                <a:lnTo>
                                  <a:pt x="19" y="426"/>
                                </a:lnTo>
                                <a:lnTo>
                                  <a:pt x="11" y="431"/>
                                </a:lnTo>
                                <a:lnTo>
                                  <a:pt x="3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42280"/>
                            <a:ext cx="1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2">
                                <a:moveTo>
                                  <a:pt x="2" y="82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4804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6" y="72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918360"/>
                            <a:ext cx="1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8">
                                <a:moveTo>
                                  <a:pt x="0" y="85"/>
                                </a:moveTo>
                                <a:lnTo>
                                  <a:pt x="0" y="82"/>
                                </a:lnTo>
                                <a:lnTo>
                                  <a:pt x="2" y="0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1836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1" y="72"/>
                                </a:moveTo>
                                <a:lnTo>
                                  <a:pt x="0" y="69"/>
                                </a:lnTo>
                                <a:lnTo>
                                  <a:pt x="6" y="0"/>
                                </a:ln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145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1620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2" y="67"/>
                                </a:move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91440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2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6" y="0"/>
                                </a:lnTo>
                                <a:lnTo>
                                  <a:pt x="3" y="61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54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9543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158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160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5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13680"/>
                            <a:ext cx="5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0">
                                <a:moveTo>
                                  <a:pt x="2" y="60"/>
                                </a:moveTo>
                                <a:lnTo>
                                  <a:pt x="0" y="60"/>
                                </a:lnTo>
                                <a:lnTo>
                                  <a:pt x="7" y="0"/>
                                </a:lnTo>
                                <a:lnTo>
                                  <a:pt x="3" y="60"/>
                                </a:lnTo>
                                <a:lnTo>
                                  <a:pt x="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1368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2" y="63"/>
                                </a:moveTo>
                                <a:lnTo>
                                  <a:pt x="0" y="64"/>
                                </a:lnTo>
                                <a:lnTo>
                                  <a:pt x="8" y="0"/>
                                </a:lnTo>
                                <a:lnTo>
                                  <a:pt x="2" y="62"/>
                                </a:lnTo>
                                <a:lnTo>
                                  <a:pt x="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144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0">
                                <a:moveTo>
                                  <a:pt x="2" y="67"/>
                                </a:moveTo>
                                <a:lnTo>
                                  <a:pt x="0" y="69"/>
                                </a:lnTo>
                                <a:lnTo>
                                  <a:pt x="6" y="0"/>
                                </a:lnTo>
                                <a:lnTo>
                                  <a:pt x="2" y="66"/>
                                </a:lnTo>
                                <a:lnTo>
                                  <a:pt x="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52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59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55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5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1620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8">
                                <a:moveTo>
                                  <a:pt x="1" y="75"/>
                                </a:moveTo>
                                <a:lnTo>
                                  <a:pt x="0" y="78"/>
                                </a:lnTo>
                                <a:lnTo>
                                  <a:pt x="4" y="0"/>
                                </a:lnTo>
                                <a:lnTo>
                                  <a:pt x="1" y="75"/>
                                </a:lnTo>
                                <a:lnTo>
                                  <a:pt x="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45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38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57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9" y="64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16200"/>
                            <a:ext cx="417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1">
                                <a:moveTo>
                                  <a:pt x="61" y="80"/>
                                </a:moveTo>
                                <a:lnTo>
                                  <a:pt x="60" y="83"/>
                                </a:lnTo>
                                <a:lnTo>
                                  <a:pt x="60" y="85"/>
                                </a:lnTo>
                                <a:lnTo>
                                  <a:pt x="60" y="87"/>
                                </a:lnTo>
                                <a:lnTo>
                                  <a:pt x="59" y="91"/>
                                </a:lnTo>
                                <a:lnTo>
                                  <a:pt x="60" y="352"/>
                                </a:lnTo>
                                <a:lnTo>
                                  <a:pt x="60" y="355"/>
                                </a:lnTo>
                                <a:lnTo>
                                  <a:pt x="60" y="357"/>
                                </a:lnTo>
                                <a:lnTo>
                                  <a:pt x="61" y="361"/>
                                </a:lnTo>
                                <a:lnTo>
                                  <a:pt x="61" y="362"/>
                                </a:lnTo>
                                <a:lnTo>
                                  <a:pt x="62" y="363"/>
                                </a:lnTo>
                                <a:lnTo>
                                  <a:pt x="62" y="364"/>
                                </a:lnTo>
                                <a:lnTo>
                                  <a:pt x="64" y="367"/>
                                </a:lnTo>
                                <a:lnTo>
                                  <a:pt x="63" y="365"/>
                                </a:lnTo>
                                <a:lnTo>
                                  <a:pt x="66" y="441"/>
                                </a:lnTo>
                                <a:lnTo>
                                  <a:pt x="61" y="359"/>
                                </a:lnTo>
                                <a:lnTo>
                                  <a:pt x="60" y="359"/>
                                </a:lnTo>
                                <a:lnTo>
                                  <a:pt x="60" y="356"/>
                                </a:lnTo>
                                <a:lnTo>
                                  <a:pt x="66" y="441"/>
                                </a:lnTo>
                                <a:lnTo>
                                  <a:pt x="58" y="438"/>
                                </a:lnTo>
                                <a:lnTo>
                                  <a:pt x="49" y="434"/>
                                </a:lnTo>
                                <a:lnTo>
                                  <a:pt x="41" y="429"/>
                                </a:lnTo>
                                <a:lnTo>
                                  <a:pt x="34" y="424"/>
                                </a:lnTo>
                                <a:lnTo>
                                  <a:pt x="27" y="417"/>
                                </a:lnTo>
                                <a:lnTo>
                                  <a:pt x="21" y="411"/>
                                </a:lnTo>
                                <a:lnTo>
                                  <a:pt x="16" y="403"/>
                                </a:lnTo>
                                <a:lnTo>
                                  <a:pt x="11" y="396"/>
                                </a:lnTo>
                                <a:lnTo>
                                  <a:pt x="7" y="387"/>
                                </a:lnTo>
                                <a:lnTo>
                                  <a:pt x="4" y="378"/>
                                </a:lnTo>
                                <a:lnTo>
                                  <a:pt x="1" y="369"/>
                                </a:lnTo>
                                <a:lnTo>
                                  <a:pt x="0" y="360"/>
                                </a:lnTo>
                                <a:lnTo>
                                  <a:pt x="0" y="351"/>
                                </a:lnTo>
                                <a:lnTo>
                                  <a:pt x="0" y="90"/>
                                </a:lnTo>
                                <a:lnTo>
                                  <a:pt x="0" y="81"/>
                                </a:lnTo>
                                <a:lnTo>
                                  <a:pt x="1" y="71"/>
                                </a:lnTo>
                                <a:lnTo>
                                  <a:pt x="4" y="62"/>
                                </a:lnTo>
                                <a:lnTo>
                                  <a:pt x="7" y="53"/>
                                </a:lnTo>
                                <a:lnTo>
                                  <a:pt x="11" y="45"/>
                                </a:lnTo>
                                <a:lnTo>
                                  <a:pt x="16" y="37"/>
                                </a:lnTo>
                                <a:lnTo>
                                  <a:pt x="21" y="30"/>
                                </a:lnTo>
                                <a:lnTo>
                                  <a:pt x="27" y="23"/>
                                </a:lnTo>
                                <a:lnTo>
                                  <a:pt x="34" y="17"/>
                                </a:lnTo>
                                <a:lnTo>
                                  <a:pt x="41" y="11"/>
                                </a:lnTo>
                                <a:lnTo>
                                  <a:pt x="49" y="7"/>
                                </a:lnTo>
                                <a:lnTo>
                                  <a:pt x="58" y="3"/>
                                </a:lnTo>
                                <a:lnTo>
                                  <a:pt x="59" y="92"/>
                                </a:lnTo>
                                <a:lnTo>
                                  <a:pt x="60" y="88"/>
                                </a:lnTo>
                                <a:lnTo>
                                  <a:pt x="66" y="0"/>
                                </a:lnTo>
                                <a:lnTo>
                                  <a:pt x="60" y="82"/>
                                </a:lnTo>
                                <a:lnTo>
                                  <a:pt x="6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16200"/>
                            <a:ext cx="5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2">
                                <a:moveTo>
                                  <a:pt x="1" y="88"/>
                                </a:moveTo>
                                <a:lnTo>
                                  <a:pt x="1" y="92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741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7">
                                <a:moveTo>
                                  <a:pt x="0" y="266"/>
                                </a:move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0" y="259"/>
                                </a:lnTo>
                                <a:lnTo>
                                  <a:pt x="0" y="262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69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14400"/>
                            <a:ext cx="11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5">
                                <a:moveTo>
                                  <a:pt x="6" y="70"/>
                                </a:moveTo>
                                <a:lnTo>
                                  <a:pt x="5" y="73"/>
                                </a:lnTo>
                                <a:lnTo>
                                  <a:pt x="4" y="74"/>
                                </a:lnTo>
                                <a:lnTo>
                                  <a:pt x="3" y="75"/>
                                </a:lnTo>
                                <a:lnTo>
                                  <a:pt x="3" y="76"/>
                                </a:lnTo>
                                <a:lnTo>
                                  <a:pt x="1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4"/>
                                </a:lnTo>
                                <a:lnTo>
                                  <a:pt x="5" y="2"/>
                                </a:lnTo>
                                <a:lnTo>
                                  <a:pt x="1" y="80"/>
                                </a:lnTo>
                                <a:lnTo>
                                  <a:pt x="2" y="78"/>
                                </a:lnTo>
                                <a:lnTo>
                                  <a:pt x="2" y="77"/>
                                </a:lnTo>
                                <a:lnTo>
                                  <a:pt x="5" y="2"/>
                                </a:lnTo>
                                <a:lnTo>
                                  <a:pt x="14" y="0"/>
                                </a:lnTo>
                                <a:lnTo>
                                  <a:pt x="8" y="69"/>
                                </a:lnTo>
                                <a:lnTo>
                                  <a:pt x="10" y="67"/>
                                </a:lnTo>
                                <a:lnTo>
                                  <a:pt x="10" y="66"/>
                                </a:lnTo>
                                <a:lnTo>
                                  <a:pt x="14" y="0"/>
                                </a:lnTo>
                                <a:lnTo>
                                  <a:pt x="15" y="63"/>
                                </a:lnTo>
                                <a:lnTo>
                                  <a:pt x="17" y="62"/>
                                </a:lnTo>
                                <a:lnTo>
                                  <a:pt x="14" y="64"/>
                                </a:lnTo>
                                <a:lnTo>
                                  <a:pt x="13" y="64"/>
                                </a:lnTo>
                                <a:lnTo>
                                  <a:pt x="12" y="65"/>
                                </a:lnTo>
                                <a:lnTo>
                                  <a:pt x="11" y="66"/>
                                </a:lnTo>
                                <a:lnTo>
                                  <a:pt x="9" y="68"/>
                                </a:lnTo>
                                <a:lnTo>
                                  <a:pt x="7" y="69"/>
                                </a:lnTo>
                                <a:lnTo>
                                  <a:pt x="6" y="71"/>
                                </a:lnTo>
                                <a:lnTo>
                                  <a:pt x="5" y="72"/>
                                </a:lnTo>
                                <a:lnTo>
                                  <a:pt x="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65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148040"/>
                            <a:ext cx="1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0">
                                <a:moveTo>
                                  <a:pt x="3" y="75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4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3"/>
                                </a:lnTo>
                                <a:lnTo>
                                  <a:pt x="12" y="13"/>
                                </a:lnTo>
                                <a:lnTo>
                                  <a:pt x="15" y="15"/>
                                </a:lnTo>
                                <a:lnTo>
                                  <a:pt x="18" y="17"/>
                                </a:lnTo>
                                <a:lnTo>
                                  <a:pt x="19" y="17"/>
                                </a:lnTo>
                                <a:lnTo>
                                  <a:pt x="19" y="18"/>
                                </a:lnTo>
                                <a:lnTo>
                                  <a:pt x="21" y="18"/>
                                </a:lnTo>
                                <a:lnTo>
                                  <a:pt x="24" y="19"/>
                                </a:lnTo>
                                <a:lnTo>
                                  <a:pt x="22" y="18"/>
                                </a:lnTo>
                                <a:lnTo>
                                  <a:pt x="22" y="79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3" y="15"/>
                                </a:lnTo>
                                <a:lnTo>
                                  <a:pt x="22" y="79"/>
                                </a:lnTo>
                                <a:lnTo>
                                  <a:pt x="13" y="14"/>
                                </a:lnTo>
                                <a:lnTo>
                                  <a:pt x="12" y="78"/>
                                </a:lnTo>
                                <a:lnTo>
                                  <a:pt x="8" y="11"/>
                                </a:lnTo>
                                <a:lnTo>
                                  <a:pt x="7" y="10"/>
                                </a:lnTo>
                                <a:lnTo>
                                  <a:pt x="5" y="8"/>
                                </a:lnTo>
                                <a:lnTo>
                                  <a:pt x="12" y="78"/>
                                </a:lnTo>
                                <a:lnTo>
                                  <a:pt x="3" y="7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61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1449000"/>
                            <a:ext cx="2260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0" y="1445400"/>
                            <a:ext cx="228924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63" y="865"/>
                                  </a:moveTo>
                                  <a:lnTo>
                                    <a:pt x="756" y="863"/>
                                  </a:lnTo>
                                  <a:lnTo>
                                    <a:pt x="758" y="852"/>
                                  </a:lnTo>
                                  <a:lnTo>
                                    <a:pt x="759" y="852"/>
                                  </a:lnTo>
                                  <a:lnTo>
                                    <a:pt x="76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79" y="12"/>
                                  </a:moveTo>
                                  <a:lnTo>
                                    <a:pt x="772" y="12"/>
                                  </a:lnTo>
                                  <a:lnTo>
                                    <a:pt x="772" y="12"/>
                                  </a:lnTo>
                                  <a:lnTo>
                                    <a:pt x="779" y="12"/>
                                  </a:lnTo>
                                  <a:lnTo>
                                    <a:pt x="786" y="12"/>
                                  </a:lnTo>
                                  <a:lnTo>
                                    <a:pt x="77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79" y="854"/>
                                  </a:moveTo>
                                  <a:lnTo>
                                    <a:pt x="786" y="855"/>
                                  </a:lnTo>
                                  <a:lnTo>
                                    <a:pt x="779" y="854"/>
                                  </a:lnTo>
                                  <a:lnTo>
                                    <a:pt x="772" y="854"/>
                                  </a:lnTo>
                                  <a:lnTo>
                                    <a:pt x="772" y="854"/>
                                  </a:lnTo>
                                  <a:lnTo>
                                    <a:pt x="779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463" y="12"/>
                                  </a:moveTo>
                                  <a:lnTo>
                                    <a:pt x="3456" y="12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64" y="0"/>
                                  </a:lnTo>
                                  <a:lnTo>
                                    <a:pt x="34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463" y="854"/>
                                  </a:moveTo>
                                  <a:lnTo>
                                    <a:pt x="3464" y="866"/>
                                  </a:lnTo>
                                  <a:lnTo>
                                    <a:pt x="3456" y="867"/>
                                  </a:lnTo>
                                  <a:lnTo>
                                    <a:pt x="3456" y="855"/>
                                  </a:lnTo>
                                  <a:lnTo>
                                    <a:pt x="3463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484" y="14"/>
                                  </a:moveTo>
                                  <a:lnTo>
                                    <a:pt x="3477" y="13"/>
                                  </a:lnTo>
                                  <a:lnTo>
                                    <a:pt x="3483" y="14"/>
                                  </a:lnTo>
                                  <a:lnTo>
                                    <a:pt x="3484" y="14"/>
                                  </a:lnTo>
                                  <a:lnTo>
                                    <a:pt x="3490" y="16"/>
                                  </a:lnTo>
                                  <a:lnTo>
                                    <a:pt x="348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484" y="852"/>
                                  </a:moveTo>
                                  <a:lnTo>
                                    <a:pt x="3490" y="850"/>
                                  </a:lnTo>
                                  <a:lnTo>
                                    <a:pt x="3484" y="852"/>
                                  </a:lnTo>
                                  <a:lnTo>
                                    <a:pt x="3483" y="852"/>
                                  </a:lnTo>
                                  <a:lnTo>
                                    <a:pt x="3477" y="853"/>
                                  </a:lnTo>
                                  <a:lnTo>
                                    <a:pt x="3484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496" y="18"/>
                                  </a:moveTo>
                                  <a:lnTo>
                                    <a:pt x="3497" y="18"/>
                                  </a:lnTo>
                                  <a:lnTo>
                                    <a:pt x="3490" y="16"/>
                                  </a:lnTo>
                                  <a:lnTo>
                                    <a:pt x="3490" y="16"/>
                                  </a:lnTo>
                                  <a:lnTo>
                                    <a:pt x="3484" y="14"/>
                                  </a:lnTo>
                                  <a:lnTo>
                                    <a:pt x="3483" y="14"/>
                                  </a:lnTo>
                                  <a:lnTo>
                                    <a:pt x="3477" y="13"/>
                                  </a:lnTo>
                                  <a:lnTo>
                                    <a:pt x="3477" y="13"/>
                                  </a:lnTo>
                                  <a:lnTo>
                                    <a:pt x="3470" y="12"/>
                                  </a:lnTo>
                                  <a:lnTo>
                                    <a:pt x="3470" y="12"/>
                                  </a:lnTo>
                                  <a:lnTo>
                                    <a:pt x="3463" y="12"/>
                                  </a:lnTo>
                                  <a:lnTo>
                                    <a:pt x="779" y="12"/>
                                  </a:lnTo>
                                  <a:lnTo>
                                    <a:pt x="772" y="12"/>
                                  </a:lnTo>
                                  <a:lnTo>
                                    <a:pt x="765" y="13"/>
                                  </a:lnTo>
                                  <a:lnTo>
                                    <a:pt x="765" y="13"/>
                                  </a:lnTo>
                                  <a:lnTo>
                                    <a:pt x="758" y="14"/>
                                  </a:lnTo>
                                  <a:lnTo>
                                    <a:pt x="752" y="16"/>
                                  </a:lnTo>
                                  <a:lnTo>
                                    <a:pt x="752" y="16"/>
                                  </a:lnTo>
                                  <a:lnTo>
                                    <a:pt x="745" y="18"/>
                                  </a:lnTo>
                                  <a:lnTo>
                                    <a:pt x="745" y="18"/>
                                  </a:lnTo>
                                  <a:lnTo>
                                    <a:pt x="739" y="20"/>
                                  </a:lnTo>
                                  <a:lnTo>
                                    <a:pt x="733" y="22"/>
                                  </a:lnTo>
                                  <a:lnTo>
                                    <a:pt x="733" y="22"/>
                                  </a:lnTo>
                                  <a:lnTo>
                                    <a:pt x="727" y="25"/>
                                  </a:lnTo>
                                  <a:lnTo>
                                    <a:pt x="727" y="25"/>
                                  </a:lnTo>
                                  <a:lnTo>
                                    <a:pt x="721" y="28"/>
                                  </a:lnTo>
                                  <a:lnTo>
                                    <a:pt x="721" y="28"/>
                                  </a:lnTo>
                                  <a:lnTo>
                                    <a:pt x="715" y="31"/>
                                  </a:lnTo>
                                  <a:lnTo>
                                    <a:pt x="715" y="31"/>
                                  </a:lnTo>
                                  <a:lnTo>
                                    <a:pt x="721" y="28"/>
                                  </a:lnTo>
                                  <a:lnTo>
                                    <a:pt x="722" y="14"/>
                                  </a:lnTo>
                                  <a:lnTo>
                                    <a:pt x="728" y="11"/>
                                  </a:lnTo>
                                  <a:lnTo>
                                    <a:pt x="735" y="8"/>
                                  </a:lnTo>
                                  <a:lnTo>
                                    <a:pt x="739" y="20"/>
                                  </a:lnTo>
                                  <a:lnTo>
                                    <a:pt x="739" y="20"/>
                                  </a:lnTo>
                                  <a:lnTo>
                                    <a:pt x="742" y="6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756" y="3"/>
                                  </a:lnTo>
                                  <a:lnTo>
                                    <a:pt x="758" y="14"/>
                                  </a:lnTo>
                                  <a:lnTo>
                                    <a:pt x="759" y="14"/>
                                  </a:lnTo>
                                  <a:lnTo>
                                    <a:pt x="763" y="1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86" y="12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56" y="12"/>
                                  </a:lnTo>
                                  <a:lnTo>
                                    <a:pt x="3463" y="12"/>
                                  </a:lnTo>
                                  <a:lnTo>
                                    <a:pt x="3464" y="0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3479" y="1"/>
                                  </a:lnTo>
                                  <a:lnTo>
                                    <a:pt x="3486" y="3"/>
                                  </a:lnTo>
                                  <a:lnTo>
                                    <a:pt x="3493" y="4"/>
                                  </a:lnTo>
                                  <a:lnTo>
                                    <a:pt x="3500" y="6"/>
                                  </a:lnTo>
                                  <a:lnTo>
                                    <a:pt x="3507" y="8"/>
                                  </a:lnTo>
                                  <a:lnTo>
                                    <a:pt x="3503" y="20"/>
                                  </a:lnTo>
                                  <a:lnTo>
                                    <a:pt x="3509" y="22"/>
                                  </a:lnTo>
                                  <a:lnTo>
                                    <a:pt x="3503" y="20"/>
                                  </a:lnTo>
                                  <a:lnTo>
                                    <a:pt x="34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27" y="835"/>
                                  </a:moveTo>
                                  <a:lnTo>
                                    <a:pt x="3527" y="835"/>
                                  </a:lnTo>
                                  <a:lnTo>
                                    <a:pt x="3532" y="831"/>
                                  </a:lnTo>
                                  <a:lnTo>
                                    <a:pt x="3533" y="845"/>
                                  </a:lnTo>
                                  <a:lnTo>
                                    <a:pt x="3527" y="849"/>
                                  </a:lnTo>
                                  <a:lnTo>
                                    <a:pt x="3520" y="852"/>
                                  </a:lnTo>
                                  <a:lnTo>
                                    <a:pt x="3514" y="855"/>
                                  </a:lnTo>
                                  <a:lnTo>
                                    <a:pt x="3507" y="857"/>
                                  </a:lnTo>
                                  <a:lnTo>
                                    <a:pt x="3500" y="860"/>
                                  </a:lnTo>
                                  <a:lnTo>
                                    <a:pt x="3496" y="848"/>
                                  </a:lnTo>
                                  <a:lnTo>
                                    <a:pt x="3490" y="850"/>
                                  </a:lnTo>
                                  <a:lnTo>
                                    <a:pt x="3496" y="848"/>
                                  </a:lnTo>
                                  <a:lnTo>
                                    <a:pt x="3497" y="848"/>
                                  </a:lnTo>
                                  <a:lnTo>
                                    <a:pt x="3503" y="846"/>
                                  </a:lnTo>
                                  <a:lnTo>
                                    <a:pt x="3509" y="844"/>
                                  </a:lnTo>
                                  <a:lnTo>
                                    <a:pt x="3509" y="844"/>
                                  </a:lnTo>
                                  <a:lnTo>
                                    <a:pt x="3515" y="841"/>
                                  </a:lnTo>
                                  <a:lnTo>
                                    <a:pt x="3521" y="838"/>
                                  </a:lnTo>
                                  <a:lnTo>
                                    <a:pt x="3521" y="838"/>
                                  </a:lnTo>
                                  <a:lnTo>
                                    <a:pt x="3527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497" y="848"/>
                                  </a:moveTo>
                                  <a:lnTo>
                                    <a:pt x="3496" y="848"/>
                                  </a:lnTo>
                                  <a:lnTo>
                                    <a:pt x="3503" y="846"/>
                                  </a:lnTo>
                                  <a:lnTo>
                                    <a:pt x="3503" y="846"/>
                                  </a:lnTo>
                                  <a:lnTo>
                                    <a:pt x="3497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03" y="20"/>
                                  </a:moveTo>
                                  <a:lnTo>
                                    <a:pt x="3503" y="20"/>
                                  </a:lnTo>
                                  <a:lnTo>
                                    <a:pt x="3507" y="8"/>
                                  </a:lnTo>
                                  <a:lnTo>
                                    <a:pt x="3514" y="11"/>
                                  </a:lnTo>
                                  <a:lnTo>
                                    <a:pt x="3520" y="14"/>
                                  </a:lnTo>
                                  <a:lnTo>
                                    <a:pt x="3527" y="17"/>
                                  </a:lnTo>
                                  <a:lnTo>
                                    <a:pt x="3533" y="21"/>
                                  </a:lnTo>
                                  <a:lnTo>
                                    <a:pt x="3532" y="35"/>
                                  </a:lnTo>
                                  <a:lnTo>
                                    <a:pt x="3527" y="31"/>
                                  </a:lnTo>
                                  <a:lnTo>
                                    <a:pt x="3527" y="31"/>
                                  </a:lnTo>
                                  <a:lnTo>
                                    <a:pt x="3521" y="28"/>
                                  </a:lnTo>
                                  <a:lnTo>
                                    <a:pt x="3521" y="28"/>
                                  </a:lnTo>
                                  <a:lnTo>
                                    <a:pt x="3515" y="25"/>
                                  </a:lnTo>
                                  <a:lnTo>
                                    <a:pt x="3509" y="22"/>
                                  </a:lnTo>
                                  <a:lnTo>
                                    <a:pt x="350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21" y="28"/>
                                  </a:moveTo>
                                  <a:lnTo>
                                    <a:pt x="3515" y="25"/>
                                  </a:lnTo>
                                  <a:lnTo>
                                    <a:pt x="3515" y="25"/>
                                  </a:lnTo>
                                  <a:lnTo>
                                    <a:pt x="3521" y="28"/>
                                  </a:lnTo>
                                  <a:lnTo>
                                    <a:pt x="3521" y="28"/>
                                  </a:lnTo>
                                  <a:lnTo>
                                    <a:pt x="3527" y="31"/>
                                  </a:lnTo>
                                  <a:lnTo>
                                    <a:pt x="35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21" y="838"/>
                                  </a:moveTo>
                                  <a:lnTo>
                                    <a:pt x="3527" y="835"/>
                                  </a:lnTo>
                                  <a:lnTo>
                                    <a:pt x="3521" y="838"/>
                                  </a:lnTo>
                                  <a:lnTo>
                                    <a:pt x="3521" y="838"/>
                                  </a:lnTo>
                                  <a:lnTo>
                                    <a:pt x="3515" y="841"/>
                                  </a:lnTo>
                                  <a:lnTo>
                                    <a:pt x="3515" y="841"/>
                                  </a:lnTo>
                                  <a:lnTo>
                                    <a:pt x="3521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48" y="47"/>
                                  </a:moveTo>
                                  <a:lnTo>
                                    <a:pt x="3543" y="43"/>
                                  </a:lnTo>
                                  <a:lnTo>
                                    <a:pt x="3543" y="43"/>
                                  </a:lnTo>
                                  <a:lnTo>
                                    <a:pt x="3537" y="39"/>
                                  </a:lnTo>
                                  <a:lnTo>
                                    <a:pt x="3538" y="39"/>
                                  </a:lnTo>
                                  <a:lnTo>
                                    <a:pt x="3532" y="35"/>
                                  </a:lnTo>
                                  <a:lnTo>
                                    <a:pt x="3532" y="35"/>
                                  </a:lnTo>
                                  <a:lnTo>
                                    <a:pt x="3527" y="31"/>
                                  </a:lnTo>
                                  <a:lnTo>
                                    <a:pt x="3532" y="35"/>
                                  </a:lnTo>
                                  <a:lnTo>
                                    <a:pt x="3533" y="21"/>
                                  </a:lnTo>
                                  <a:lnTo>
                                    <a:pt x="3539" y="25"/>
                                  </a:lnTo>
                                  <a:lnTo>
                                    <a:pt x="3545" y="29"/>
                                  </a:lnTo>
                                  <a:lnTo>
                                    <a:pt x="3550" y="33"/>
                                  </a:lnTo>
                                  <a:lnTo>
                                    <a:pt x="3556" y="38"/>
                                  </a:lnTo>
                                  <a:lnTo>
                                    <a:pt x="3552" y="51"/>
                                  </a:lnTo>
                                  <a:lnTo>
                                    <a:pt x="354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48" y="819"/>
                                  </a:moveTo>
                                  <a:lnTo>
                                    <a:pt x="3548" y="819"/>
                                  </a:lnTo>
                                  <a:lnTo>
                                    <a:pt x="3552" y="815"/>
                                  </a:lnTo>
                                  <a:lnTo>
                                    <a:pt x="3556" y="828"/>
                                  </a:lnTo>
                                  <a:lnTo>
                                    <a:pt x="3550" y="833"/>
                                  </a:lnTo>
                                  <a:lnTo>
                                    <a:pt x="3545" y="837"/>
                                  </a:lnTo>
                                  <a:lnTo>
                                    <a:pt x="3539" y="841"/>
                                  </a:lnTo>
                                  <a:lnTo>
                                    <a:pt x="3533" y="845"/>
                                  </a:lnTo>
                                  <a:lnTo>
                                    <a:pt x="3532" y="831"/>
                                  </a:lnTo>
                                  <a:lnTo>
                                    <a:pt x="3527" y="835"/>
                                  </a:lnTo>
                                  <a:lnTo>
                                    <a:pt x="3532" y="831"/>
                                  </a:lnTo>
                                  <a:lnTo>
                                    <a:pt x="3532" y="831"/>
                                  </a:lnTo>
                                  <a:lnTo>
                                    <a:pt x="3538" y="827"/>
                                  </a:lnTo>
                                  <a:lnTo>
                                    <a:pt x="3537" y="827"/>
                                  </a:lnTo>
                                  <a:lnTo>
                                    <a:pt x="3543" y="823"/>
                                  </a:lnTo>
                                  <a:lnTo>
                                    <a:pt x="3543" y="823"/>
                                  </a:lnTo>
                                  <a:lnTo>
                                    <a:pt x="3548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48" y="47"/>
                                  </a:moveTo>
                                  <a:lnTo>
                                    <a:pt x="3548" y="47"/>
                                  </a:lnTo>
                                  <a:lnTo>
                                    <a:pt x="3543" y="43"/>
                                  </a:lnTo>
                                  <a:lnTo>
                                    <a:pt x="3537" y="39"/>
                                  </a:lnTo>
                                  <a:lnTo>
                                    <a:pt x="3543" y="43"/>
                                  </a:lnTo>
                                  <a:lnTo>
                                    <a:pt x="3543" y="43"/>
                                  </a:lnTo>
                                  <a:lnTo>
                                    <a:pt x="354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43" y="823"/>
                                  </a:moveTo>
                                  <a:lnTo>
                                    <a:pt x="3548" y="819"/>
                                  </a:lnTo>
                                  <a:lnTo>
                                    <a:pt x="3543" y="823"/>
                                  </a:lnTo>
                                  <a:lnTo>
                                    <a:pt x="3543" y="823"/>
                                  </a:lnTo>
                                  <a:lnTo>
                                    <a:pt x="3537" y="827"/>
                                  </a:lnTo>
                                  <a:lnTo>
                                    <a:pt x="3543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61" y="61"/>
                                  </a:moveTo>
                                  <a:lnTo>
                                    <a:pt x="3557" y="56"/>
                                  </a:lnTo>
                                  <a:lnTo>
                                    <a:pt x="3557" y="56"/>
                                  </a:lnTo>
                                  <a:lnTo>
                                    <a:pt x="3561" y="61"/>
                                  </a:lnTo>
                                  <a:lnTo>
                                    <a:pt x="3561" y="61"/>
                                  </a:lnTo>
                                  <a:lnTo>
                                    <a:pt x="3565" y="66"/>
                                  </a:lnTo>
                                  <a:lnTo>
                                    <a:pt x="356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71" y="812"/>
                                  </a:moveTo>
                                  <a:lnTo>
                                    <a:pt x="3566" y="818"/>
                                  </a:lnTo>
                                  <a:lnTo>
                                    <a:pt x="3569" y="794"/>
                                  </a:lnTo>
                                  <a:lnTo>
                                    <a:pt x="3569" y="794"/>
                                  </a:lnTo>
                                  <a:lnTo>
                                    <a:pt x="3571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76" y="83"/>
                                  </a:moveTo>
                                  <a:lnTo>
                                    <a:pt x="3573" y="77"/>
                                  </a:lnTo>
                                  <a:lnTo>
                                    <a:pt x="3573" y="77"/>
                                  </a:lnTo>
                                  <a:lnTo>
                                    <a:pt x="3576" y="83"/>
                                  </a:lnTo>
                                  <a:lnTo>
                                    <a:pt x="3576" y="83"/>
                                  </a:lnTo>
                                  <a:lnTo>
                                    <a:pt x="3579" y="89"/>
                                  </a:lnTo>
                                  <a:lnTo>
                                    <a:pt x="357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88" y="114"/>
                                  </a:moveTo>
                                  <a:lnTo>
                                    <a:pt x="3586" y="107"/>
                                  </a:lnTo>
                                  <a:lnTo>
                                    <a:pt x="3586" y="108"/>
                                  </a:lnTo>
                                  <a:lnTo>
                                    <a:pt x="3584" y="101"/>
                                  </a:lnTo>
                                  <a:lnTo>
                                    <a:pt x="3584" y="101"/>
                                  </a:lnTo>
                                  <a:lnTo>
                                    <a:pt x="3582" y="95"/>
                                  </a:lnTo>
                                  <a:lnTo>
                                    <a:pt x="3582" y="95"/>
                                  </a:lnTo>
                                  <a:lnTo>
                                    <a:pt x="3579" y="89"/>
                                  </a:lnTo>
                                  <a:lnTo>
                                    <a:pt x="3582" y="95"/>
                                  </a:lnTo>
                                  <a:lnTo>
                                    <a:pt x="3583" y="71"/>
                                  </a:lnTo>
                                  <a:lnTo>
                                    <a:pt x="3587" y="77"/>
                                  </a:lnTo>
                                  <a:lnTo>
                                    <a:pt x="3590" y="84"/>
                                  </a:lnTo>
                                  <a:lnTo>
                                    <a:pt x="3590" y="120"/>
                                  </a:lnTo>
                                  <a:lnTo>
                                    <a:pt x="358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604" y="148"/>
                                  </a:moveTo>
                                  <a:lnTo>
                                    <a:pt x="3604" y="726"/>
                                  </a:lnTo>
                                  <a:lnTo>
                                    <a:pt x="3604" y="733"/>
                                  </a:lnTo>
                                  <a:lnTo>
                                    <a:pt x="3603" y="741"/>
                                  </a:lnTo>
                                  <a:lnTo>
                                    <a:pt x="3601" y="748"/>
                                  </a:lnTo>
                                  <a:lnTo>
                                    <a:pt x="3600" y="755"/>
                                  </a:lnTo>
                                  <a:lnTo>
                                    <a:pt x="3598" y="762"/>
                                  </a:lnTo>
                                  <a:lnTo>
                                    <a:pt x="3595" y="769"/>
                                  </a:lnTo>
                                  <a:lnTo>
                                    <a:pt x="3593" y="776"/>
                                  </a:lnTo>
                                  <a:lnTo>
                                    <a:pt x="3592" y="718"/>
                                  </a:lnTo>
                                  <a:lnTo>
                                    <a:pt x="3592" y="725"/>
                                  </a:lnTo>
                                  <a:lnTo>
                                    <a:pt x="3593" y="776"/>
                                  </a:lnTo>
                                  <a:lnTo>
                                    <a:pt x="3590" y="782"/>
                                  </a:lnTo>
                                  <a:lnTo>
                                    <a:pt x="3590" y="746"/>
                                  </a:lnTo>
                                  <a:lnTo>
                                    <a:pt x="3588" y="752"/>
                                  </a:lnTo>
                                  <a:lnTo>
                                    <a:pt x="3588" y="752"/>
                                  </a:lnTo>
                                  <a:lnTo>
                                    <a:pt x="3590" y="746"/>
                                  </a:lnTo>
                                  <a:lnTo>
                                    <a:pt x="3590" y="746"/>
                                  </a:lnTo>
                                  <a:lnTo>
                                    <a:pt x="3591" y="739"/>
                                  </a:lnTo>
                                  <a:lnTo>
                                    <a:pt x="3591" y="739"/>
                                  </a:lnTo>
                                  <a:lnTo>
                                    <a:pt x="3592" y="732"/>
                                  </a:lnTo>
                                  <a:lnTo>
                                    <a:pt x="3592" y="732"/>
                                  </a:lnTo>
                                  <a:lnTo>
                                    <a:pt x="3592" y="725"/>
                                  </a:lnTo>
                                  <a:lnTo>
                                    <a:pt x="3592" y="141"/>
                                  </a:lnTo>
                                  <a:lnTo>
                                    <a:pt x="3592" y="134"/>
                                  </a:lnTo>
                                  <a:lnTo>
                                    <a:pt x="3592" y="134"/>
                                  </a:lnTo>
                                  <a:lnTo>
                                    <a:pt x="3591" y="127"/>
                                  </a:lnTo>
                                  <a:lnTo>
                                    <a:pt x="3591" y="127"/>
                                  </a:lnTo>
                                  <a:lnTo>
                                    <a:pt x="3590" y="121"/>
                                  </a:lnTo>
                                  <a:lnTo>
                                    <a:pt x="3590" y="120"/>
                                  </a:lnTo>
                                  <a:lnTo>
                                    <a:pt x="3588" y="114"/>
                                  </a:lnTo>
                                  <a:lnTo>
                                    <a:pt x="3588" y="114"/>
                                  </a:lnTo>
                                  <a:lnTo>
                                    <a:pt x="3590" y="120"/>
                                  </a:lnTo>
                                  <a:lnTo>
                                    <a:pt x="3590" y="84"/>
                                  </a:lnTo>
                                  <a:lnTo>
                                    <a:pt x="3593" y="90"/>
                                  </a:lnTo>
                                  <a:lnTo>
                                    <a:pt x="3592" y="141"/>
                                  </a:lnTo>
                                  <a:lnTo>
                                    <a:pt x="3592" y="148"/>
                                  </a:lnTo>
                                  <a:lnTo>
                                    <a:pt x="3592" y="141"/>
                                  </a:lnTo>
                                  <a:lnTo>
                                    <a:pt x="3593" y="90"/>
                                  </a:lnTo>
                                  <a:lnTo>
                                    <a:pt x="3595" y="97"/>
                                  </a:lnTo>
                                  <a:lnTo>
                                    <a:pt x="3598" y="104"/>
                                  </a:lnTo>
                                  <a:lnTo>
                                    <a:pt x="3600" y="111"/>
                                  </a:lnTo>
                                  <a:lnTo>
                                    <a:pt x="3601" y="118"/>
                                  </a:lnTo>
                                  <a:lnTo>
                                    <a:pt x="3603" y="125"/>
                                  </a:lnTo>
                                  <a:lnTo>
                                    <a:pt x="3604" y="133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60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93" y="776"/>
                                  </a:moveTo>
                                  <a:lnTo>
                                    <a:pt x="3592" y="725"/>
                                  </a:lnTo>
                                  <a:lnTo>
                                    <a:pt x="3592" y="718"/>
                                  </a:lnTo>
                                  <a:lnTo>
                                    <a:pt x="3593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58" y="14"/>
                                  </a:moveTo>
                                  <a:lnTo>
                                    <a:pt x="756" y="3"/>
                                  </a:lnTo>
                                  <a:lnTo>
                                    <a:pt x="763" y="1"/>
                                  </a:lnTo>
                                  <a:lnTo>
                                    <a:pt x="759" y="14"/>
                                  </a:lnTo>
                                  <a:lnTo>
                                    <a:pt x="7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39" y="20"/>
                                  </a:moveTo>
                                  <a:lnTo>
                                    <a:pt x="735" y="8"/>
                                  </a:lnTo>
                                  <a:lnTo>
                                    <a:pt x="742" y="6"/>
                                  </a:lnTo>
                                  <a:lnTo>
                                    <a:pt x="739" y="20"/>
                                  </a:lnTo>
                                  <a:lnTo>
                                    <a:pt x="7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99" y="43"/>
                                  </a:moveTo>
                                  <a:lnTo>
                                    <a:pt x="697" y="29"/>
                                  </a:lnTo>
                                  <a:lnTo>
                                    <a:pt x="703" y="25"/>
                                  </a:lnTo>
                                  <a:lnTo>
                                    <a:pt x="699" y="43"/>
                                  </a:lnTo>
                                  <a:lnTo>
                                    <a:pt x="69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42" y="142"/>
                                  </a:moveTo>
                                  <a:lnTo>
                                    <a:pt x="638" y="140"/>
                                  </a:lnTo>
                                  <a:lnTo>
                                    <a:pt x="638" y="133"/>
                                  </a:lnTo>
                                  <a:lnTo>
                                    <a:pt x="639" y="125"/>
                                  </a:lnTo>
                                  <a:lnTo>
                                    <a:pt x="640" y="118"/>
                                  </a:lnTo>
                                  <a:lnTo>
                                    <a:pt x="642" y="111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646" y="97"/>
                                  </a:lnTo>
                                  <a:lnTo>
                                    <a:pt x="649" y="90"/>
                                  </a:lnTo>
                                  <a:lnTo>
                                    <a:pt x="649" y="148"/>
                                  </a:lnTo>
                                  <a:lnTo>
                                    <a:pt x="650" y="141"/>
                                  </a:lnTo>
                                  <a:lnTo>
                                    <a:pt x="650" y="134"/>
                                  </a:lnTo>
                                  <a:lnTo>
                                    <a:pt x="650" y="134"/>
                                  </a:lnTo>
                                  <a:lnTo>
                                    <a:pt x="650" y="141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37" y="148"/>
                                  </a:lnTo>
                                  <a:lnTo>
                                    <a:pt x="642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9" y="277"/>
                                  </a:moveTo>
                                  <a:lnTo>
                                    <a:pt x="36" y="284"/>
                                  </a:lnTo>
                                  <a:lnTo>
                                    <a:pt x="35" y="272"/>
                                  </a:lnTo>
                                  <a:lnTo>
                                    <a:pt x="69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1136" y="0"/>
                                  </a:moveTo>
                                  <a:lnTo>
                                    <a:pt x="786" y="12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1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69" y="794"/>
                                  </a:moveTo>
                                  <a:lnTo>
                                    <a:pt x="3573" y="789"/>
                                  </a:lnTo>
                                  <a:lnTo>
                                    <a:pt x="3573" y="789"/>
                                  </a:lnTo>
                                  <a:lnTo>
                                    <a:pt x="3576" y="783"/>
                                  </a:lnTo>
                                  <a:lnTo>
                                    <a:pt x="3576" y="783"/>
                                  </a:lnTo>
                                  <a:lnTo>
                                    <a:pt x="3579" y="777"/>
                                  </a:lnTo>
                                  <a:lnTo>
                                    <a:pt x="3579" y="777"/>
                                  </a:lnTo>
                                  <a:lnTo>
                                    <a:pt x="3582" y="771"/>
                                  </a:lnTo>
                                  <a:lnTo>
                                    <a:pt x="3582" y="771"/>
                                  </a:lnTo>
                                  <a:lnTo>
                                    <a:pt x="3584" y="765"/>
                                  </a:lnTo>
                                  <a:lnTo>
                                    <a:pt x="3584" y="765"/>
                                  </a:lnTo>
                                  <a:lnTo>
                                    <a:pt x="3586" y="758"/>
                                  </a:lnTo>
                                  <a:lnTo>
                                    <a:pt x="3586" y="759"/>
                                  </a:lnTo>
                                  <a:lnTo>
                                    <a:pt x="3588" y="752"/>
                                  </a:lnTo>
                                  <a:lnTo>
                                    <a:pt x="3590" y="746"/>
                                  </a:lnTo>
                                  <a:lnTo>
                                    <a:pt x="3590" y="782"/>
                                  </a:lnTo>
                                  <a:lnTo>
                                    <a:pt x="3587" y="789"/>
                                  </a:lnTo>
                                  <a:lnTo>
                                    <a:pt x="3583" y="795"/>
                                  </a:lnTo>
                                  <a:lnTo>
                                    <a:pt x="3579" y="801"/>
                                  </a:lnTo>
                                  <a:lnTo>
                                    <a:pt x="3575" y="807"/>
                                  </a:lnTo>
                                  <a:lnTo>
                                    <a:pt x="3576" y="783"/>
                                  </a:lnTo>
                                  <a:lnTo>
                                    <a:pt x="3575" y="807"/>
                                  </a:lnTo>
                                  <a:lnTo>
                                    <a:pt x="3571" y="812"/>
                                  </a:lnTo>
                                  <a:lnTo>
                                    <a:pt x="3569" y="794"/>
                                  </a:lnTo>
                                  <a:lnTo>
                                    <a:pt x="3569" y="794"/>
                                  </a:lnTo>
                                  <a:lnTo>
                                    <a:pt x="3566" y="818"/>
                                  </a:lnTo>
                                  <a:lnTo>
                                    <a:pt x="3561" y="823"/>
                                  </a:lnTo>
                                  <a:lnTo>
                                    <a:pt x="3556" y="828"/>
                                  </a:lnTo>
                                  <a:lnTo>
                                    <a:pt x="3552" y="815"/>
                                  </a:lnTo>
                                  <a:lnTo>
                                    <a:pt x="3548" y="819"/>
                                  </a:lnTo>
                                  <a:lnTo>
                                    <a:pt x="3552" y="815"/>
                                  </a:lnTo>
                                  <a:lnTo>
                                    <a:pt x="3552" y="815"/>
                                  </a:lnTo>
                                  <a:lnTo>
                                    <a:pt x="3557" y="810"/>
                                  </a:lnTo>
                                  <a:lnTo>
                                    <a:pt x="3561" y="805"/>
                                  </a:lnTo>
                                  <a:lnTo>
                                    <a:pt x="3561" y="805"/>
                                  </a:lnTo>
                                  <a:lnTo>
                                    <a:pt x="3565" y="800"/>
                                  </a:lnTo>
                                  <a:lnTo>
                                    <a:pt x="3565" y="800"/>
                                  </a:lnTo>
                                  <a:lnTo>
                                    <a:pt x="3569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3565" y="66"/>
                                  </a:moveTo>
                                  <a:lnTo>
                                    <a:pt x="3569" y="72"/>
                                  </a:lnTo>
                                  <a:lnTo>
                                    <a:pt x="3565" y="66"/>
                                  </a:lnTo>
                                  <a:lnTo>
                                    <a:pt x="3561" y="61"/>
                                  </a:lnTo>
                                  <a:lnTo>
                                    <a:pt x="3561" y="61"/>
                                  </a:lnTo>
                                  <a:lnTo>
                                    <a:pt x="3557" y="56"/>
                                  </a:lnTo>
                                  <a:lnTo>
                                    <a:pt x="3553" y="52"/>
                                  </a:lnTo>
                                  <a:lnTo>
                                    <a:pt x="3552" y="51"/>
                                  </a:lnTo>
                                  <a:lnTo>
                                    <a:pt x="3548" y="47"/>
                                  </a:lnTo>
                                  <a:lnTo>
                                    <a:pt x="3552" y="51"/>
                                  </a:lnTo>
                                  <a:lnTo>
                                    <a:pt x="3556" y="38"/>
                                  </a:lnTo>
                                  <a:lnTo>
                                    <a:pt x="3561" y="43"/>
                                  </a:lnTo>
                                  <a:lnTo>
                                    <a:pt x="3566" y="48"/>
                                  </a:lnTo>
                                  <a:lnTo>
                                    <a:pt x="3571" y="54"/>
                                  </a:lnTo>
                                  <a:lnTo>
                                    <a:pt x="3575" y="59"/>
                                  </a:lnTo>
                                  <a:lnTo>
                                    <a:pt x="3579" y="65"/>
                                  </a:lnTo>
                                  <a:lnTo>
                                    <a:pt x="3583" y="71"/>
                                  </a:lnTo>
                                  <a:lnTo>
                                    <a:pt x="3582" y="95"/>
                                  </a:lnTo>
                                  <a:lnTo>
                                    <a:pt x="3579" y="89"/>
                                  </a:lnTo>
                                  <a:lnTo>
                                    <a:pt x="3579" y="89"/>
                                  </a:lnTo>
                                  <a:lnTo>
                                    <a:pt x="3576" y="83"/>
                                  </a:lnTo>
                                  <a:lnTo>
                                    <a:pt x="3576" y="83"/>
                                  </a:lnTo>
                                  <a:lnTo>
                                    <a:pt x="3573" y="77"/>
                                  </a:lnTo>
                                  <a:lnTo>
                                    <a:pt x="3569" y="72"/>
                                  </a:lnTo>
                                  <a:lnTo>
                                    <a:pt x="3569" y="72"/>
                                  </a:lnTo>
                                  <a:lnTo>
                                    <a:pt x="3565" y="66"/>
                                  </a:lnTo>
                                  <a:lnTo>
                                    <a:pt x="356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86" y="855"/>
                                  </a:moveTo>
                                  <a:lnTo>
                                    <a:pt x="1136" y="867"/>
                                  </a:lnTo>
                                  <a:lnTo>
                                    <a:pt x="786" y="867"/>
                                  </a:lnTo>
                                  <a:lnTo>
                                    <a:pt x="786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10" y="831"/>
                                  </a:moveTo>
                                  <a:lnTo>
                                    <a:pt x="715" y="835"/>
                                  </a:lnTo>
                                  <a:lnTo>
                                    <a:pt x="721" y="838"/>
                                  </a:lnTo>
                                  <a:lnTo>
                                    <a:pt x="722" y="852"/>
                                  </a:lnTo>
                                  <a:lnTo>
                                    <a:pt x="715" y="849"/>
                                  </a:lnTo>
                                  <a:lnTo>
                                    <a:pt x="710" y="831"/>
                                  </a:lnTo>
                                  <a:lnTo>
                                    <a:pt x="710" y="831"/>
                                  </a:lnTo>
                                  <a:lnTo>
                                    <a:pt x="709" y="845"/>
                                  </a:lnTo>
                                  <a:lnTo>
                                    <a:pt x="703" y="841"/>
                                  </a:lnTo>
                                  <a:lnTo>
                                    <a:pt x="697" y="837"/>
                                  </a:lnTo>
                                  <a:lnTo>
                                    <a:pt x="691" y="833"/>
                                  </a:lnTo>
                                  <a:lnTo>
                                    <a:pt x="686" y="828"/>
                                  </a:lnTo>
                                  <a:lnTo>
                                    <a:pt x="689" y="814"/>
                                  </a:lnTo>
                                  <a:lnTo>
                                    <a:pt x="685" y="810"/>
                                  </a:lnTo>
                                  <a:lnTo>
                                    <a:pt x="689" y="815"/>
                                  </a:lnTo>
                                  <a:lnTo>
                                    <a:pt x="689" y="815"/>
                                  </a:lnTo>
                                  <a:lnTo>
                                    <a:pt x="694" y="819"/>
                                  </a:lnTo>
                                  <a:lnTo>
                                    <a:pt x="699" y="823"/>
                                  </a:lnTo>
                                  <a:lnTo>
                                    <a:pt x="699" y="823"/>
                                  </a:lnTo>
                                  <a:lnTo>
                                    <a:pt x="704" y="827"/>
                                  </a:lnTo>
                                  <a:lnTo>
                                    <a:pt x="704" y="827"/>
                                  </a:lnTo>
                                  <a:lnTo>
                                    <a:pt x="710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94" y="47"/>
                                  </a:moveTo>
                                  <a:lnTo>
                                    <a:pt x="690" y="51"/>
                                  </a:lnTo>
                                  <a:lnTo>
                                    <a:pt x="689" y="52"/>
                                  </a:lnTo>
                                  <a:lnTo>
                                    <a:pt x="685" y="56"/>
                                  </a:lnTo>
                                  <a:lnTo>
                                    <a:pt x="681" y="61"/>
                                  </a:lnTo>
                                  <a:lnTo>
                                    <a:pt x="681" y="61"/>
                                  </a:lnTo>
                                  <a:lnTo>
                                    <a:pt x="676" y="66"/>
                                  </a:lnTo>
                                  <a:lnTo>
                                    <a:pt x="681" y="61"/>
                                  </a:lnTo>
                                  <a:lnTo>
                                    <a:pt x="681" y="43"/>
                                  </a:lnTo>
                                  <a:lnTo>
                                    <a:pt x="686" y="38"/>
                                  </a:lnTo>
                                  <a:lnTo>
                                    <a:pt x="691" y="33"/>
                                  </a:lnTo>
                                  <a:lnTo>
                                    <a:pt x="697" y="29"/>
                                  </a:lnTo>
                                  <a:lnTo>
                                    <a:pt x="699" y="43"/>
                                  </a:lnTo>
                                  <a:lnTo>
                                    <a:pt x="699" y="43"/>
                                  </a:lnTo>
                                  <a:lnTo>
                                    <a:pt x="703" y="25"/>
                                  </a:lnTo>
                                  <a:lnTo>
                                    <a:pt x="709" y="21"/>
                                  </a:lnTo>
                                  <a:lnTo>
                                    <a:pt x="715" y="17"/>
                                  </a:lnTo>
                                  <a:lnTo>
                                    <a:pt x="722" y="14"/>
                                  </a:lnTo>
                                  <a:lnTo>
                                    <a:pt x="721" y="28"/>
                                  </a:lnTo>
                                  <a:lnTo>
                                    <a:pt x="715" y="31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704" y="39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704" y="39"/>
                                  </a:lnTo>
                                  <a:lnTo>
                                    <a:pt x="704" y="39"/>
                                  </a:lnTo>
                                  <a:lnTo>
                                    <a:pt x="699" y="43"/>
                                  </a:lnTo>
                                  <a:lnTo>
                                    <a:pt x="69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73" y="794"/>
                                  </a:moveTo>
                                  <a:lnTo>
                                    <a:pt x="676" y="818"/>
                                  </a:lnTo>
                                  <a:lnTo>
                                    <a:pt x="671" y="812"/>
                                  </a:lnTo>
                                  <a:lnTo>
                                    <a:pt x="673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43" y="368"/>
                                  </a:moveTo>
                                  <a:lnTo>
                                    <a:pt x="642" y="755"/>
                                  </a:lnTo>
                                  <a:lnTo>
                                    <a:pt x="640" y="748"/>
                                  </a:lnTo>
                                  <a:lnTo>
                                    <a:pt x="639" y="741"/>
                                  </a:lnTo>
                                  <a:lnTo>
                                    <a:pt x="638" y="733"/>
                                  </a:lnTo>
                                  <a:lnTo>
                                    <a:pt x="638" y="726"/>
                                  </a:lnTo>
                                  <a:lnTo>
                                    <a:pt x="637" y="367"/>
                                  </a:lnTo>
                                  <a:lnTo>
                                    <a:pt x="637" y="362"/>
                                  </a:lnTo>
                                  <a:lnTo>
                                    <a:pt x="643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49" y="357"/>
                                  </a:moveTo>
                                  <a:lnTo>
                                    <a:pt x="650" y="725"/>
                                  </a:lnTo>
                                  <a:lnTo>
                                    <a:pt x="650" y="732"/>
                                  </a:lnTo>
                                  <a:lnTo>
                                    <a:pt x="650" y="732"/>
                                  </a:lnTo>
                                  <a:lnTo>
                                    <a:pt x="651" y="739"/>
                                  </a:lnTo>
                                  <a:lnTo>
                                    <a:pt x="651" y="739"/>
                                  </a:lnTo>
                                  <a:lnTo>
                                    <a:pt x="652" y="745"/>
                                  </a:lnTo>
                                  <a:lnTo>
                                    <a:pt x="655" y="789"/>
                                  </a:lnTo>
                                  <a:lnTo>
                                    <a:pt x="652" y="782"/>
                                  </a:lnTo>
                                  <a:lnTo>
                                    <a:pt x="650" y="725"/>
                                  </a:lnTo>
                                  <a:lnTo>
                                    <a:pt x="649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52" y="120"/>
                                  </a:moveTo>
                                  <a:lnTo>
                                    <a:pt x="651" y="127"/>
                                  </a:lnTo>
                                  <a:lnTo>
                                    <a:pt x="652" y="121"/>
                                  </a:lnTo>
                                  <a:lnTo>
                                    <a:pt x="652" y="120"/>
                                  </a:lnTo>
                                  <a:lnTo>
                                    <a:pt x="654" y="114"/>
                                  </a:lnTo>
                                  <a:lnTo>
                                    <a:pt x="65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56" y="759"/>
                                  </a:moveTo>
                                  <a:lnTo>
                                    <a:pt x="656" y="758"/>
                                  </a:lnTo>
                                  <a:lnTo>
                                    <a:pt x="658" y="765"/>
                                  </a:lnTo>
                                  <a:lnTo>
                                    <a:pt x="659" y="795"/>
                                  </a:lnTo>
                                  <a:lnTo>
                                    <a:pt x="655" y="789"/>
                                  </a:lnTo>
                                  <a:lnTo>
                                    <a:pt x="652" y="745"/>
                                  </a:lnTo>
                                  <a:lnTo>
                                    <a:pt x="651" y="739"/>
                                  </a:lnTo>
                                  <a:lnTo>
                                    <a:pt x="652" y="746"/>
                                  </a:lnTo>
                                  <a:lnTo>
                                    <a:pt x="652" y="746"/>
                                  </a:lnTo>
                                  <a:lnTo>
                                    <a:pt x="654" y="752"/>
                                  </a:lnTo>
                                  <a:lnTo>
                                    <a:pt x="654" y="752"/>
                                  </a:lnTo>
                                  <a:lnTo>
                                    <a:pt x="656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49" y="776"/>
                                  </a:moveTo>
                                  <a:lnTo>
                                    <a:pt x="646" y="769"/>
                                  </a:lnTo>
                                  <a:lnTo>
                                    <a:pt x="644" y="762"/>
                                  </a:lnTo>
                                  <a:lnTo>
                                    <a:pt x="642" y="755"/>
                                  </a:lnTo>
                                  <a:lnTo>
                                    <a:pt x="643" y="368"/>
                                  </a:lnTo>
                                  <a:lnTo>
                                    <a:pt x="637" y="362"/>
                                  </a:lnTo>
                                  <a:lnTo>
                                    <a:pt x="637" y="367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38" y="143"/>
                                  </a:lnTo>
                                  <a:lnTo>
                                    <a:pt x="637" y="148"/>
                                  </a:lnTo>
                                  <a:lnTo>
                                    <a:pt x="638" y="140"/>
                                  </a:lnTo>
                                  <a:lnTo>
                                    <a:pt x="642" y="142"/>
                                  </a:lnTo>
                                  <a:lnTo>
                                    <a:pt x="637" y="148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69" y="277"/>
                                  </a:lnTo>
                                  <a:lnTo>
                                    <a:pt x="35" y="272"/>
                                  </a:lnTo>
                                  <a:lnTo>
                                    <a:pt x="36" y="284"/>
                                  </a:lnTo>
                                  <a:lnTo>
                                    <a:pt x="69" y="277"/>
                                  </a:lnTo>
                                  <a:lnTo>
                                    <a:pt x="649" y="357"/>
                                  </a:lnTo>
                                  <a:lnTo>
                                    <a:pt x="650" y="725"/>
                                  </a:lnTo>
                                  <a:lnTo>
                                    <a:pt x="652" y="782"/>
                                  </a:lnTo>
                                  <a:lnTo>
                                    <a:pt x="649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69" y="77"/>
                                  </a:moveTo>
                                  <a:lnTo>
                                    <a:pt x="669" y="77"/>
                                  </a:lnTo>
                                  <a:lnTo>
                                    <a:pt x="666" y="83"/>
                                  </a:lnTo>
                                  <a:lnTo>
                                    <a:pt x="666" y="83"/>
                                  </a:lnTo>
                                  <a:lnTo>
                                    <a:pt x="663" y="89"/>
                                  </a:lnTo>
                                  <a:lnTo>
                                    <a:pt x="663" y="89"/>
                                  </a:lnTo>
                                  <a:lnTo>
                                    <a:pt x="660" y="95"/>
                                  </a:lnTo>
                                  <a:lnTo>
                                    <a:pt x="660" y="95"/>
                                  </a:lnTo>
                                  <a:lnTo>
                                    <a:pt x="658" y="101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56" y="107"/>
                                  </a:lnTo>
                                  <a:lnTo>
                                    <a:pt x="654" y="114"/>
                                  </a:lnTo>
                                  <a:lnTo>
                                    <a:pt x="654" y="114"/>
                                  </a:lnTo>
                                  <a:lnTo>
                                    <a:pt x="652" y="120"/>
                                  </a:lnTo>
                                  <a:lnTo>
                                    <a:pt x="652" y="121"/>
                                  </a:lnTo>
                                  <a:lnTo>
                                    <a:pt x="651" y="127"/>
                                  </a:lnTo>
                                  <a:lnTo>
                                    <a:pt x="651" y="127"/>
                                  </a:lnTo>
                                  <a:lnTo>
                                    <a:pt x="650" y="134"/>
                                  </a:lnTo>
                                  <a:lnTo>
                                    <a:pt x="650" y="141"/>
                                  </a:lnTo>
                                  <a:lnTo>
                                    <a:pt x="649" y="148"/>
                                  </a:lnTo>
                                  <a:lnTo>
                                    <a:pt x="649" y="90"/>
                                  </a:lnTo>
                                  <a:lnTo>
                                    <a:pt x="652" y="84"/>
                                  </a:lnTo>
                                  <a:lnTo>
                                    <a:pt x="655" y="77"/>
                                  </a:lnTo>
                                  <a:lnTo>
                                    <a:pt x="659" y="71"/>
                                  </a:lnTo>
                                  <a:lnTo>
                                    <a:pt x="658" y="101"/>
                                  </a:lnTo>
                                  <a:lnTo>
                                    <a:pt x="658" y="101"/>
                                  </a:lnTo>
                                  <a:lnTo>
                                    <a:pt x="660" y="95"/>
                                  </a:lnTo>
                                  <a:lnTo>
                                    <a:pt x="663" y="65"/>
                                  </a:lnTo>
                                  <a:lnTo>
                                    <a:pt x="667" y="59"/>
                                  </a:lnTo>
                                  <a:lnTo>
                                    <a:pt x="666" y="83"/>
                                  </a:lnTo>
                                  <a:lnTo>
                                    <a:pt x="66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56" y="758"/>
                                  </a:moveTo>
                                  <a:lnTo>
                                    <a:pt x="658" y="765"/>
                                  </a:lnTo>
                                  <a:lnTo>
                                    <a:pt x="658" y="765"/>
                                  </a:lnTo>
                                  <a:lnTo>
                                    <a:pt x="660" y="771"/>
                                  </a:lnTo>
                                  <a:lnTo>
                                    <a:pt x="660" y="771"/>
                                  </a:lnTo>
                                  <a:lnTo>
                                    <a:pt x="663" y="777"/>
                                  </a:lnTo>
                                  <a:lnTo>
                                    <a:pt x="663" y="777"/>
                                  </a:lnTo>
                                  <a:lnTo>
                                    <a:pt x="666" y="783"/>
                                  </a:lnTo>
                                  <a:lnTo>
                                    <a:pt x="666" y="783"/>
                                  </a:lnTo>
                                  <a:lnTo>
                                    <a:pt x="669" y="789"/>
                                  </a:lnTo>
                                  <a:lnTo>
                                    <a:pt x="666" y="783"/>
                                  </a:lnTo>
                                  <a:lnTo>
                                    <a:pt x="667" y="807"/>
                                  </a:lnTo>
                                  <a:lnTo>
                                    <a:pt x="663" y="801"/>
                                  </a:lnTo>
                                  <a:lnTo>
                                    <a:pt x="659" y="795"/>
                                  </a:lnTo>
                                  <a:lnTo>
                                    <a:pt x="658" y="765"/>
                                  </a:lnTo>
                                  <a:lnTo>
                                    <a:pt x="656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59" y="71"/>
                                  </a:moveTo>
                                  <a:lnTo>
                                    <a:pt x="663" y="65"/>
                                  </a:lnTo>
                                  <a:lnTo>
                                    <a:pt x="660" y="95"/>
                                  </a:lnTo>
                                  <a:lnTo>
                                    <a:pt x="658" y="101"/>
                                  </a:lnTo>
                                  <a:lnTo>
                                    <a:pt x="658" y="101"/>
                                  </a:lnTo>
                                  <a:lnTo>
                                    <a:pt x="65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66" y="83"/>
                                  </a:moveTo>
                                  <a:lnTo>
                                    <a:pt x="667" y="59"/>
                                  </a:lnTo>
                                  <a:lnTo>
                                    <a:pt x="671" y="54"/>
                                  </a:lnTo>
                                  <a:lnTo>
                                    <a:pt x="676" y="48"/>
                                  </a:lnTo>
                                  <a:lnTo>
                                    <a:pt x="681" y="43"/>
                                  </a:lnTo>
                                  <a:lnTo>
                                    <a:pt x="681" y="61"/>
                                  </a:lnTo>
                                  <a:lnTo>
                                    <a:pt x="676" y="66"/>
                                  </a:lnTo>
                                  <a:lnTo>
                                    <a:pt x="677" y="66"/>
                                  </a:lnTo>
                                  <a:lnTo>
                                    <a:pt x="673" y="72"/>
                                  </a:lnTo>
                                  <a:lnTo>
                                    <a:pt x="673" y="72"/>
                                  </a:lnTo>
                                  <a:lnTo>
                                    <a:pt x="669" y="77"/>
                                  </a:lnTo>
                                  <a:lnTo>
                                    <a:pt x="66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73" y="72"/>
                                  </a:moveTo>
                                  <a:lnTo>
                                    <a:pt x="669" y="77"/>
                                  </a:lnTo>
                                  <a:lnTo>
                                    <a:pt x="673" y="72"/>
                                  </a:lnTo>
                                  <a:lnTo>
                                    <a:pt x="673" y="72"/>
                                  </a:lnTo>
                                  <a:lnTo>
                                    <a:pt x="677" y="66"/>
                                  </a:lnTo>
                                  <a:lnTo>
                                    <a:pt x="67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69" y="789"/>
                                  </a:moveTo>
                                  <a:lnTo>
                                    <a:pt x="669" y="789"/>
                                  </a:lnTo>
                                  <a:lnTo>
                                    <a:pt x="666" y="783"/>
                                  </a:lnTo>
                                  <a:lnTo>
                                    <a:pt x="667" y="807"/>
                                  </a:lnTo>
                                  <a:lnTo>
                                    <a:pt x="671" y="812"/>
                                  </a:lnTo>
                                  <a:lnTo>
                                    <a:pt x="673" y="794"/>
                                  </a:lnTo>
                                  <a:lnTo>
                                    <a:pt x="673" y="794"/>
                                  </a:lnTo>
                                  <a:lnTo>
                                    <a:pt x="677" y="800"/>
                                  </a:lnTo>
                                  <a:lnTo>
                                    <a:pt x="676" y="800"/>
                                  </a:lnTo>
                                  <a:lnTo>
                                    <a:pt x="681" y="805"/>
                                  </a:lnTo>
                                  <a:lnTo>
                                    <a:pt x="681" y="805"/>
                                  </a:lnTo>
                                  <a:lnTo>
                                    <a:pt x="685" y="810"/>
                                  </a:lnTo>
                                  <a:lnTo>
                                    <a:pt x="681" y="805"/>
                                  </a:lnTo>
                                  <a:lnTo>
                                    <a:pt x="681" y="823"/>
                                  </a:lnTo>
                                  <a:lnTo>
                                    <a:pt x="676" y="818"/>
                                  </a:lnTo>
                                  <a:lnTo>
                                    <a:pt x="673" y="794"/>
                                  </a:lnTo>
                                  <a:lnTo>
                                    <a:pt x="669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89" y="51"/>
                                  </a:moveTo>
                                  <a:lnTo>
                                    <a:pt x="685" y="56"/>
                                  </a:lnTo>
                                  <a:lnTo>
                                    <a:pt x="689" y="52"/>
                                  </a:lnTo>
                                  <a:lnTo>
                                    <a:pt x="690" y="51"/>
                                  </a:lnTo>
                                  <a:lnTo>
                                    <a:pt x="694" y="47"/>
                                  </a:lnTo>
                                  <a:lnTo>
                                    <a:pt x="6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685" y="810"/>
                                  </a:moveTo>
                                  <a:lnTo>
                                    <a:pt x="689" y="814"/>
                                  </a:lnTo>
                                  <a:lnTo>
                                    <a:pt x="686" y="828"/>
                                  </a:lnTo>
                                  <a:lnTo>
                                    <a:pt x="681" y="823"/>
                                  </a:lnTo>
                                  <a:lnTo>
                                    <a:pt x="681" y="805"/>
                                  </a:lnTo>
                                  <a:lnTo>
                                    <a:pt x="685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15" y="849"/>
                                  </a:moveTo>
                                  <a:lnTo>
                                    <a:pt x="709" y="845"/>
                                  </a:lnTo>
                                  <a:lnTo>
                                    <a:pt x="710" y="831"/>
                                  </a:lnTo>
                                  <a:lnTo>
                                    <a:pt x="710" y="831"/>
                                  </a:lnTo>
                                  <a:lnTo>
                                    <a:pt x="715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33" y="22"/>
                                  </a:moveTo>
                                  <a:lnTo>
                                    <a:pt x="727" y="25"/>
                                  </a:lnTo>
                                  <a:lnTo>
                                    <a:pt x="733" y="22"/>
                                  </a:lnTo>
                                  <a:lnTo>
                                    <a:pt x="733" y="22"/>
                                  </a:lnTo>
                                  <a:lnTo>
                                    <a:pt x="739" y="20"/>
                                  </a:lnTo>
                                  <a:lnTo>
                                    <a:pt x="7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33" y="844"/>
                                  </a:moveTo>
                                  <a:lnTo>
                                    <a:pt x="733" y="844"/>
                                  </a:lnTo>
                                  <a:lnTo>
                                    <a:pt x="739" y="846"/>
                                  </a:lnTo>
                                  <a:lnTo>
                                    <a:pt x="739" y="846"/>
                                  </a:lnTo>
                                  <a:lnTo>
                                    <a:pt x="745" y="848"/>
                                  </a:lnTo>
                                  <a:lnTo>
                                    <a:pt x="752" y="850"/>
                                  </a:lnTo>
                                  <a:lnTo>
                                    <a:pt x="752" y="850"/>
                                  </a:lnTo>
                                  <a:lnTo>
                                    <a:pt x="758" y="852"/>
                                  </a:lnTo>
                                  <a:lnTo>
                                    <a:pt x="765" y="853"/>
                                  </a:lnTo>
                                  <a:lnTo>
                                    <a:pt x="765" y="853"/>
                                  </a:lnTo>
                                  <a:lnTo>
                                    <a:pt x="772" y="854"/>
                                  </a:lnTo>
                                  <a:lnTo>
                                    <a:pt x="779" y="854"/>
                                  </a:lnTo>
                                  <a:lnTo>
                                    <a:pt x="3463" y="854"/>
                                  </a:lnTo>
                                  <a:lnTo>
                                    <a:pt x="3470" y="854"/>
                                  </a:lnTo>
                                  <a:lnTo>
                                    <a:pt x="3470" y="854"/>
                                  </a:lnTo>
                                  <a:lnTo>
                                    <a:pt x="3477" y="853"/>
                                  </a:lnTo>
                                  <a:lnTo>
                                    <a:pt x="3477" y="853"/>
                                  </a:lnTo>
                                  <a:lnTo>
                                    <a:pt x="3483" y="852"/>
                                  </a:lnTo>
                                  <a:lnTo>
                                    <a:pt x="3484" y="852"/>
                                  </a:lnTo>
                                  <a:lnTo>
                                    <a:pt x="3490" y="850"/>
                                  </a:lnTo>
                                  <a:lnTo>
                                    <a:pt x="3490" y="850"/>
                                  </a:lnTo>
                                  <a:lnTo>
                                    <a:pt x="3496" y="848"/>
                                  </a:lnTo>
                                  <a:lnTo>
                                    <a:pt x="3500" y="860"/>
                                  </a:lnTo>
                                  <a:lnTo>
                                    <a:pt x="3493" y="862"/>
                                  </a:lnTo>
                                  <a:lnTo>
                                    <a:pt x="3486" y="863"/>
                                  </a:lnTo>
                                  <a:lnTo>
                                    <a:pt x="3479" y="865"/>
                                  </a:lnTo>
                                  <a:lnTo>
                                    <a:pt x="3471" y="866"/>
                                  </a:lnTo>
                                  <a:lnTo>
                                    <a:pt x="3464" y="866"/>
                                  </a:lnTo>
                                  <a:lnTo>
                                    <a:pt x="3463" y="854"/>
                                  </a:lnTo>
                                  <a:lnTo>
                                    <a:pt x="3456" y="855"/>
                                  </a:lnTo>
                                  <a:lnTo>
                                    <a:pt x="3456" y="867"/>
                                  </a:lnTo>
                                  <a:lnTo>
                                    <a:pt x="1136" y="867"/>
                                  </a:lnTo>
                                  <a:lnTo>
                                    <a:pt x="786" y="855"/>
                                  </a:lnTo>
                                  <a:lnTo>
                                    <a:pt x="786" y="867"/>
                                  </a:lnTo>
                                  <a:lnTo>
                                    <a:pt x="778" y="866"/>
                                  </a:lnTo>
                                  <a:lnTo>
                                    <a:pt x="771" y="866"/>
                                  </a:lnTo>
                                  <a:lnTo>
                                    <a:pt x="763" y="865"/>
                                  </a:lnTo>
                                  <a:lnTo>
                                    <a:pt x="759" y="852"/>
                                  </a:lnTo>
                                  <a:lnTo>
                                    <a:pt x="758" y="852"/>
                                  </a:lnTo>
                                  <a:lnTo>
                                    <a:pt x="756" y="863"/>
                                  </a:lnTo>
                                  <a:lnTo>
                                    <a:pt x="749" y="862"/>
                                  </a:lnTo>
                                  <a:lnTo>
                                    <a:pt x="745" y="848"/>
                                  </a:lnTo>
                                  <a:lnTo>
                                    <a:pt x="745" y="848"/>
                                  </a:lnTo>
                                  <a:lnTo>
                                    <a:pt x="742" y="860"/>
                                  </a:lnTo>
                                  <a:lnTo>
                                    <a:pt x="735" y="857"/>
                                  </a:lnTo>
                                  <a:lnTo>
                                    <a:pt x="728" y="855"/>
                                  </a:lnTo>
                                  <a:lnTo>
                                    <a:pt x="722" y="852"/>
                                  </a:lnTo>
                                  <a:lnTo>
                                    <a:pt x="721" y="838"/>
                                  </a:lnTo>
                                  <a:lnTo>
                                    <a:pt x="715" y="835"/>
                                  </a:lnTo>
                                  <a:lnTo>
                                    <a:pt x="715" y="835"/>
                                  </a:lnTo>
                                  <a:lnTo>
                                    <a:pt x="721" y="838"/>
                                  </a:lnTo>
                                  <a:lnTo>
                                    <a:pt x="721" y="838"/>
                                  </a:lnTo>
                                  <a:lnTo>
                                    <a:pt x="727" y="841"/>
                                  </a:lnTo>
                                  <a:lnTo>
                                    <a:pt x="727" y="841"/>
                                  </a:lnTo>
                                  <a:lnTo>
                                    <a:pt x="733" y="844"/>
                                  </a:lnTo>
                                  <a:lnTo>
                                    <a:pt x="733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924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867">
                                  <a:moveTo>
                                    <a:pt x="749" y="862"/>
                                  </a:moveTo>
                                  <a:lnTo>
                                    <a:pt x="742" y="860"/>
                                  </a:lnTo>
                                  <a:lnTo>
                                    <a:pt x="745" y="848"/>
                                  </a:lnTo>
                                  <a:lnTo>
                                    <a:pt x="745" y="848"/>
                                  </a:lnTo>
                                  <a:lnTo>
                                    <a:pt x="749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01pt;width:421.15pt;height:368pt" coordorigin="2400,8020" coordsize="8423,7360">
                <v:shape id="shape_0" stroked="f" o:allowincell="f" style="position:absolute;left:2400;top:8020;width:4360;height:7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8574;width:4099;height:1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6;top:8568;width:4127;height:1197">
                  <v:shape id="shape_0" coordsize="4127,1197" path="m4097,97l4101,106l4099,128l4095,120l4095,120l4091,89l4097,97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102,137l4099,128l4099,129l4102,137l4102,137l4102,137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102,1059l4102,1059l4102,1059l4099,1067l4099,1068l4102,1059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108,155l4105,146l4105,146l4108,155l4108,155l4110,164l4108,155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108,1041l4110,1032l4108,1041l4108,1041l4105,1050l4105,1050l4108,1041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113,184l4112,174l4112,174l4110,164l4108,155l4108,155l4105,146l4102,137l4102,137l4102,137l4099,129l4099,128l4095,120l4091,112l4091,112l4086,104l4086,104l4081,96l4081,96l4076,88l4070,81l4070,81l4066,59l4073,66l4080,74l4086,81l4091,89l4095,120l4095,120l4099,128l4101,106l4106,115l4110,124l4110,165l4112,174l4114,133l4114,193l4114,203l4114,193l4114,193l4117,142l4114,203l4114,193l4113,183l4113,18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114,133l4112,174l4110,165l4110,124l4114,133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114,1063l4110,1072l4110,1031l4112,1022l4114,1063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117,1054l4114,1063l4114,1003l4114,993l4117,105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44,55l4037,49l4037,50l4044,55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06,1166l4005,1166l4014,1161l4014,1161l4006,1166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500,1076l500,1076l504,1084l504,1084l500,1076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,482l23,492l20,481l40,48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93,1059l493,1059l490,1050l493,1059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551,55l551,40l559,34l551,55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07,23l616,20l607,23l607,23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1082,0l672,12l672,0l1082,0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117,142l4114,193l4114,133l4117,14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86,1092l4086,1092l4091,1084l4091,1084l4095,1076l4099,1068l4099,1067l4102,1059l4102,1059l4102,1059l4105,1050l4108,1041l4108,1041l4110,1032l4112,1022l4112,1022l4113,1012l4113,1013l4114,1003l4114,993l4114,203l4117,142l4120,152l4122,162l4124,172l4125,182l4126,193l4126,203l4126,993l4126,1003l4125,1014l4124,1024l4122,1034l4120,1044l4117,1054l4114,993l4114,1003l4114,1063l4112,1022l4110,1031l4110,1072l4106,1081l4101,1090l4099,1068l4095,1076l4095,1076l4091,1107l4086,1115l4080,1122l4073,1130l4066,1137l4059,1144l4058,1129l4051,1135l4058,1128l4058,1128l4064,1122l4070,1115l4070,1115l4076,1107l4076,1108l4081,1100l4081,1100l4086,109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44,55l4044,40l4052,46l4044,55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14,35l4006,30l4005,30l3997,27l3988,23l3988,23l3979,20l3971,18l3970,18l3961,15l3952,14l3952,14l3942,13l3933,12l3932,12l3922,12l673,12l663,12l662,12l653,13l653,12l643,14l643,14l634,15l625,17l624,18l616,20l607,23l607,23l598,27l590,30l589,30l581,35l573,39l573,39l565,44l566,44l558,49l551,55l551,40l543,46l537,68l531,74l537,68l537,67l544,61l544,61l551,55l551,55l559,34l567,29l575,24l584,20l593,16l598,27l598,26l607,23l612,9l622,6l631,4l634,15l634,15l643,14l652,1l662,0l672,0l672,12l1082,0l3923,0l3922,12l3932,12l3933,0l3943,1l3953,2l3961,15l3961,15l3970,17l3973,6l3983,9l3992,12l3997,26l3997,27l4005,30l4011,20l4020,24l4028,29l4036,34l4044,40l4044,55l4052,46l4059,52l4066,59l4070,81l4070,81l4076,88l4076,89l4070,81l4064,74l4058,68l4058,67l4051,61l4044,55l4044,55l4037,50l4029,44l4030,44l4022,39l4022,39l4014,35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72,1185l1082,1197l672,1197l672,1185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16,1176l607,1173l607,1173l616,1176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93,137l490,146l493,137l493,137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81,193l481,203l481,193l481,193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69,193l472,198l469,203l481,206l40,482l20,481l23,492l40,482l481,493l481,993l481,1003l481,1063l478,1054l475,1044l473,1034l475,505l469,499l469,505l0,493l469,200l469,203l469,193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75,505l473,1034l471,1024l470,1014l469,1003l469,993l469,499l475,505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82,183l481,193l481,193l481,203l481,206l469,203l472,198l469,193l470,182l471,172l473,162l475,152l478,142l481,133l481,193l482,183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81,493l481,993l481,1003l481,1003l482,1013l482,1012l483,1022l483,1022l485,1032l483,1022l485,1072l481,1063l481,1003l481,993l481,493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96,128l493,137l493,137l490,146l490,146l487,155l487,155l485,164l483,174l483,174l482,184l482,183l481,193l481,133l485,124l485,165l485,164l487,155l489,115l494,106l493,137l496,128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83,174l485,164l483,174l483,17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85,1072l483,1022l485,1032l487,1041l487,1041l490,1050l490,1050l493,1059l493,1059l496,1068l493,1059l494,1090l489,1081l487,1041l485,1032l485,1031l485,107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85,1072l485,1031l485,1032l487,1041l489,1081l485,107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85,124l489,115l487,155l485,164l485,165l485,12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98,1099l494,1090l496,1067l496,1068l500,1076l504,1107l498,1099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98,97l504,89l500,120l496,128l496,129l494,106l498,97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504,112l500,120l500,120l504,112l504,11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514,96l514,96l509,104l509,104l504,112l500,120l500,120l496,128l493,137l494,106l496,129l496,128l500,120l504,89l509,81l515,74l522,66l529,59l536,52l543,46l537,68l531,74l531,74l525,81l525,81l519,88l514,96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525,81l519,89l519,88l525,81l525,81l531,74l525,81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525,1115l531,1122l525,1115l525,1115l519,1108l519,1107l525,1115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531,1122l537,1128l537,1128l544,1135l551,1141l551,1141l558,1146l558,1147l551,1141l559,1162l551,1156l543,1150l537,1128l531,112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536,1144l529,1137l522,1130l515,1122l509,1115l504,1107l500,1076l496,1068l496,1067l494,1090l493,1059l496,1068l500,1076l500,1076l504,1084l509,1092l509,1092l514,1100l514,1100l519,1108l525,1115l525,1115l531,1122l531,1122l537,1128l543,1150l536,114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590,30l581,35l581,35l589,30l590,30l598,27l590,30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590,1166l598,1169l590,1166l589,1166l581,1161l581,1161l590,1166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03,1184l593,1181l598,1169l598,1170l607,1173l612,1187l603,118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03,12l612,9l607,23l598,26l598,27l593,16l603,1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25,18l615,20l616,20l624,18l625,17l634,15l625,18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25,1178l634,1181l625,1179l624,1178l616,1176l615,1176l625,1178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42,1194l631,1192l634,1181l634,1181l643,1182l652,1195l642,119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42,2l652,1l643,14l634,15l634,15l631,4l642,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63,12l653,13l662,12l663,12l673,12l663,1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663,1184l673,1185l663,1184l662,1184l653,1183l663,118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3923,1197l1082,1197l672,1185l672,1197l662,1196l652,1195l643,1182l634,1181l634,1181l631,1192l622,1190l612,1187l607,1173l598,1170l598,1169l593,1181l584,1176l575,1172l567,1167l559,1162l551,1141l558,1146l566,1152l565,1152l573,1157l573,1157l581,1161l589,1166l590,1166l598,1169l607,1173l607,1173l616,1176l624,1178l625,1179l634,1181l643,1182l643,1182l653,1184l653,1183l662,1184l663,1184l673,1185l3922,1185l3932,1184l3932,1184l3942,1183l3952,1182l3952,1182l3961,1181l3970,1178l3970,1178l3980,1176l3979,1176l3988,1173l3988,1173l3997,1169l4005,1166l4006,1166l4014,1161l4022,1157l4022,1157l4030,1152l4029,1152l4037,1146l4037,1147l4044,1141l4044,1141l4051,1135l4051,1135l4044,1141l4044,1156l4036,1162l4028,1167l4020,1172l4011,1176l4005,1166l3997,1169l3997,1170l3992,1184l3983,1187l3973,1190l3970,1179l3961,1181l3961,1181l3953,1194l3943,1195l3933,1196l3932,1184l3922,1185l3923,1197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3932,12l3922,12l3923,0l3933,0l3932,1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3932,1184l3933,1196l3923,1197l3922,1185l3932,118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3952,14l3942,12l3942,13l3952,14l3952,14l3961,15l3952,1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3952,1182l3961,1181l3952,1182l3952,1182l3942,1183l3942,1184l3952,118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3964,1192l3953,1194l3961,1181l3961,1181l3970,1179l3973,1190l3964,1192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3964,4l3973,6l3970,17l3961,15l3961,15l3953,2l3964,4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3980,20l3970,18l3971,18l3979,20l3980,20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3988,23l3979,20l3988,23l3988,23l3997,27l3988,23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3988,1173l3997,1169l3988,1173l3988,1173l3979,1176l3988,1173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02,1181l3992,1184l3997,1170l3997,1169l4005,1166l4011,1176l4002,1181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02,16l4011,20l4005,30l3997,27l3997,26l3992,12l4002,16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14,35l4005,30l4006,30l4014,35l4014,35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52,1150l4044,1156l4044,1141l4051,1135l4058,1129l4059,1144l4052,1150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70,1115l4076,1107l4070,1115l4070,1115l4064,1122l4064,1122l4070,1115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27,1197" path="m4097,1099l4091,1107l4095,1076l4095,1076l4099,1068l4101,1090l4097,1099xe" fillcolor="#ec7c30" stroked="f" o:allowincell="f" style="position:absolute;left:6696;top:8568;width:4126;height:119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46;top:9534;width:239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14;top:9527;width:2447;height:567">
                  <v:shape id="shape_0" coordsize="2447,567" path="m438,544l445,548l438,544l437,544l431,540l431,540l438,544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41,7l450,4l445,18l438,22l437,22l432,11l441,7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50,562l441,559l445,548l446,548l453,551l459,564l450,562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53,15l445,18l446,18l453,15l453,15l462,13l453,15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62,553l466,554l462,553l461,553l453,551l453,551l462,553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64,1l469,0l466,13l462,13l461,13l459,2l464,1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69,566l464,565l466,553l466,554l469,566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74,12l470,12l470,12l474,12l479,12l474,12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74,554l479,555l474,554l470,554l470,554l474,554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53,12l2349,12l2349,0l2354,0l2353,12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53,554l2354,566l2349,567l2349,555l2353,554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62,12l2358,12l2362,12l2362,13l2366,13l2362,12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62,554l2366,553l2362,553l2362,554l2358,554l2362,554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69,564l2364,565l2366,553l2366,553l2374,551l2378,562l2369,564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69,2l2378,4l2374,15l2366,13l2366,13l2364,1l2369,2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82,18l2374,15l2375,15l2382,18l2383,18l2390,22l2382,18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82,548l2390,544l2383,548l2382,548l2375,551l2374,551l2382,548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96,555l2387,559l2390,544l2390,544l2397,540l2404,550l2396,555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96,11l2404,16l2397,26l2390,22l2390,22l2387,7l2396,11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04,16l2412,22l2410,37l2410,37l2415,43l2419,28l2425,35l2425,57l2425,57l2429,64l2431,43l2436,51l2434,80l2434,81l2434,85l2436,51l2435,93l2435,98l2435,93l2436,51l2435,468l2435,93l2435,89l2435,89l2434,85l2434,85l2434,81l2432,73l2431,72l2429,65l2429,64l2425,57l2421,50l2420,49l2416,43l2416,43l2410,37l2404,31l2404,16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12,544l2410,529l2410,529l2415,523l2419,538l2412,544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12,22l2419,28l2415,43l2410,37l2410,37l2412,22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21,50l2416,43l2416,43l2420,49l2421,50l2425,57l2421,50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21,516l2425,509l2421,516l2420,517l2416,523l2416,523l2421,516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25,509l2429,502l2431,523l2425,531l2425,509l2425,509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32,72l2429,64l2429,65l2431,72l2432,73l2434,81l2432,72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32,494l2434,485l2432,493l2431,494l2429,501l2429,502l2432,494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36,515l2435,473l2435,468l2436,515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36,515l2434,486l2434,485l2434,481l2436,515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34,81l2434,80l2436,51l2434,85l2434,81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25,57l2425,57l2425,35l2431,43l2429,64l2425,57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04,31l2397,26l2398,26l2404,31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398,540l2397,540l2404,535l2404,535l2398,540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24,16l424,31l418,37l418,37l416,22l424,16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03,57l403,57l403,35l409,28l407,50l403,57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394,80l394,81l397,43l396,73l394,80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64,244l34,257l31,246l64,244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66,12l466,12l462,13l453,15l453,15l446,18l445,18l438,22l431,26l430,26l431,26l424,31l424,31l418,37l412,43l412,43l407,49l407,50l403,57l399,64l399,65l396,72l396,72l394,81l393,85l393,85l393,89l393,93l393,94l392,51l397,43l394,81l394,80l396,73l397,43l403,35l403,57l403,57l407,50l409,28l416,22l418,37l418,37l424,31l424,16l432,11l437,22l438,22l445,18l450,4l459,2l461,13l462,13l466,13l469,0l474,0l479,0l479,12l729,0l2349,0l2349,12l2353,12l2354,0l2359,0l2364,1l2366,13l2366,13l2374,15l2378,4l2387,7l2390,22l2390,22l2397,26l2404,16l2404,31l2410,37l2404,31l2404,31l2398,26l2397,26l2390,22l2383,18l2382,18l2375,15l2374,15l2366,13l2362,13l2362,12l2358,12l2358,12l2353,12l474,12l470,12l466,12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729,0l479,12l479,0l729,0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2404,550l2404,535l2412,544l2404,550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79,555l729,567l479,567l479,555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729,567l479,555l479,567l474,566l469,566l466,554l466,553l464,565l459,564l453,551l446,548l445,548l441,559l432,555l430,540l424,535l424,535l431,540l431,540l437,544l438,544l445,548l453,551l453,551l461,553l462,553l466,554l470,554l474,554l2353,554l2358,554l2358,554l2362,554l2362,553l2366,553l2374,551l2375,551l2382,548l2383,548l2390,544l2397,540l2398,540l2404,535l2404,535l2410,529l2416,523l2416,523l2420,517l2421,516l2425,509l2429,502l2429,501l2431,494l2432,493l2434,485l2434,481l2434,481l2435,477l2435,477l2435,473l2436,51l2440,60l2443,69l2445,78l2446,83l2447,88l2447,93l2447,473l2447,478l2446,483l2445,488l2443,497l2440,506l2436,515l2435,468l2435,473l2436,515l2434,481l2434,485l2434,486l2436,515l2431,523l2429,502l2425,509l2425,509l2425,531l2419,538l2415,523l2410,529l2410,529l2412,544l2404,535l2404,550l2397,540l2390,544l2390,544l2387,559l2378,562l2374,551l2366,553l2366,553l2364,565l2359,566l2354,566l2353,554l2349,555l2349,567l729,567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381,93l384,93l380,98l392,102l64,244l31,246l34,257l64,244l392,230l393,472l392,515l388,506l385,497l387,243l380,237l380,243l0,259l380,94l380,98l381,93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387,243l385,497l382,488l382,483l381,478l381,473l380,237l387,243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393,89l393,89l393,93l392,102l380,98l384,93l381,93l381,88l382,83l382,78l385,69l388,60l392,51l393,94l393,93l393,89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392,230l393,473l393,477l393,477l393,481l393,481l394,485l393,481l397,523l392,515l393,472l392,230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393,85l394,81l393,85l393,85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32,555l424,550l424,535l418,529l418,529l416,544l409,538l407,516l403,509l403,509l403,531l397,523l396,493l394,486l394,485l397,523l393,481l394,485l396,494l396,494l399,501l399,502l403,509l407,516l407,517l412,523l412,523l418,529l424,535l424,535l430,540l432,555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397,523l394,485l394,486l396,493l397,523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399,64l396,72l396,72l399,65l399,64l403,57l399,64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399,502l403,509l399,502l399,501l396,494l396,494l399,502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03,509l407,516l409,538l403,531l403,509l403,509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12,43l407,50l407,49l412,43l412,43l418,37l412,43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12,523l418,529l412,523l412,523l407,517l407,516l412,523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24,550l416,544l418,529l418,529l424,535l424,550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47,567" path="m431,26l438,22l431,26l430,26l431,26xe" fillcolor="#ec7c30" stroked="f" o:allowincell="f" style="position:absolute;left:4414;top:9527;width:244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coordsize="10,4" path="m4,2l9,4l6,2l3,1l1,0l0,0l4,2xe" fillcolor="red" stroked="f" o:allowincell="f" style="position:absolute;left:2744;top:9276;width:9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31,61" path="m3830,59l7,60l5,60l3,60l1,60l0,61l1,60l4,0l4,60l7,60l10,0l3831,0l3830,59l11,59l3830,59xe" fillcolor="red" stroked="f" o:allowincell="f" style="position:absolute;left:2760;top:8773;width:3830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" path="m2,0l0,0l1,0l3,0l5,0l2,0xe" fillcolor="red" stroked="f" o:allowincell="f" style="position:absolute;left:2760;top:8833;width:4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2" path="m10,61l4,60l4,0l3,0l1,0l1,0l0,0l2,0l5,0l7,0l10,61xe" fillcolor="red" stroked="f" o:allowincell="f" style="position:absolute;left:2760;top:9281;width:9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2" path="m2,0l5,1l6,62l0,61l0,0l2,0xe" fillcolor="red" stroked="f" o:allowincell="f" style="position:absolute;left:2753;top:9280;width:5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2,0l0,0l2,0xe" fillcolor="red" stroked="f" o:allowincell="f" style="position:absolute;left:2768;top:8833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36,62" path="m3835,62l3830,61l3828,60l3827,60l3824,60l3822,60l0,59l3818,59l3819,0l3825,0l3824,60l3826,60l3830,0l3831,61l3835,62xe" fillcolor="red" stroked="f" o:allowincell="f" style="position:absolute;left:2771;top:8773;width:3835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42,63" path="m3824,2l3829,2l3831,2l3834,1l3835,1l3836,1l3842,0l3837,1l3837,61l3833,1l3830,2l3831,62l5,62l2,2l0,2l2,2l3824,2xe" fillcolor="red" stroked="f" o:allowincell="f" style="position:absolute;left:2765;top:9280;width:3841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2,0l0,0l3,0l5,0l2,0xe" fillcolor="red" stroked="f" o:allowincell="f" style="position:absolute;left:6591;top:8833;width:4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1" path="m3,0l6,0l4,0l0,0l3,0xe" fillcolor="red" stroked="f" o:allowincell="f" style="position:absolute;left:6590;top:9282;width:5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,76" path="m33,67l22,70l22,4l20,5l17,7l22,70l11,73l8,12l6,13l3,14l5,74l0,75l0,14l4,13l9,11l11,11l13,10l15,8l19,6l23,3l27,0l24,2l33,67xe" fillcolor="red" stroked="f" o:allowincell="f" style="position:absolute;left:6602;top:9266;width:32;height:7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,104" path="m0,0l5,0l3,61l6,62l8,63l11,1l22,4l17,67l20,69l22,71l22,4l33,8l26,74l28,76l29,78l33,8l43,13l36,86l37,89l38,91l43,13l41,99l42,103l40,98l40,96l39,94l38,92l36,88l34,84l33,82l31,80l30,79l27,75l24,72l23,71l19,68l15,66l13,65l11,64l9,63l4,61l0,60l0,0xe" fillcolor="red" stroked="f" o:allowincell="f" style="position:absolute;left:6602;top:8773;width:42;height:10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2" path="m2,0l5,0l8,61l2,62l0,1l2,0xe" fillcolor="red" stroked="f" o:allowincell="f" style="position:absolute;left:6605;top:9279;width:8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0l2,0l6,59l0,60l0,0l1,0xe" fillcolor="red" stroked="f" o:allowincell="f" style="position:absolute;left:6595;top:9282;width:6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5" path="m4,2l0,0l1,0l3,1l6,2l9,5l4,2xe" fillcolor="red" stroked="f" o:allowincell="f" style="position:absolute;left:6613;top:8837;width:8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5" path="m4,2l9,0l6,2l3,3l1,4l0,5l4,2xe" fillcolor="red" stroked="f" o:allowincell="f" style="position:absolute;left:6613;top:9273;width:8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95" path="m8,95l0,30l2,28l6,24l7,23l8,21l10,18l12,15l14,10l15,9l16,7l16,5l17,0l16,4l18,90l14,11l12,14l11,16l18,90l8,95l5,25l3,27l1,29l8,95xe" fillcolor="red" stroked="f" o:allowincell="f" style="position:absolute;left:6628;top:9238;width:17;height:9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9" path="m6,69l0,3l2,1l3,0l6,69xe" fillcolor="red" stroked="f" o:allowincell="f" style="position:absolute;left:6629;top:9264;width:6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6" path="m4,66l0,3l2,1l4,0l4,66xe" fillcolor="red" stroked="f" o:allowincell="f" style="position:absolute;left:6621;top:9271;width:4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8" path="m3,4l0,0l0,1l2,3l4,5l5,8l3,4xe" fillcolor="red" stroked="f" o:allowincell="f" style="position:absolute;left:6634;top:8853;width:5;height: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8" path="m3,4l5,0l3,3l2,5l0,7l0,8l3,4xe" fillcolor="red" stroked="f" o:allowincell="f" style="position:absolute;left:6634;top:9254;width:5;height: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5" path="m1,5l0,0l0,1l1,3l1,5xe" fillcolor="red" stroked="f" o:allowincell="f" style="position:absolute;left:6642;top:8866;width:1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6646;top:8886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5" path="m0,2l0,0l0,1l0,3l0,5l0,2xe" fillcolor="red" stroked="f" o:allowincell="f" style="position:absolute;left:6645;top:8877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5" path="m0,2l0,0l0,1l0,3l0,5l0,2xe" fillcolor="red" stroked="f" o:allowincell="f" style="position:absolute;left:6645;top:9233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98" path="m0,97l0,0l9,91l0,97xe" fillcolor="red" stroked="f" o:allowincell="f" style="position:absolute;left:6646;top:9231;width:9;height:9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9" path="m7,78l0,4l1,2l2,0l7,78xe" fillcolor="red" stroked="f" o:allowincell="f" style="position:absolute;left:6639;top:9250;width:6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98" path="m0,0l9,5l0,97l0,94l0,0xe" fillcolor="red" stroked="f" o:allowincell="f" style="position:absolute;left:6646;top:8786;width:9;height:9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0,531" path="m0,530l0,0l8,6l17,14l24,22l31,31l36,40l41,50l45,61l48,71l49,77l50,83l50,89l50,441l50,447l49,452l48,458l45,469l41,480l36,490l31,499l24,508l17,516l8,524l0,530xe" fillcolor="red" stroked="f" o:allowincell="f" style="position:absolute;left:6656;top:8792;width:49;height:5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2l0,3l0,0l0,2xe" fillcolor="red" stroked="f" o:allowincell="f" style="position:absolute;left:6646;top:9227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9" path="m1,76l0,73l7,0l2,78l1,76xe" fillcolor="red" stroked="f" o:allowincell="f" style="position:absolute;left:6639;top:8786;width:6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5" path="m0,3l0,5l1,0l1,1l0,3xe" fillcolor="red" stroked="f" o:allowincell="f" style="position:absolute;left:6642;top:9244;width:1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9" path="m2,68l0,66l6,0l3,69l2,68xe" fillcolor="red" stroked="f" o:allowincell="f" style="position:absolute;left:6629;top:8782;width:6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6" path="m2,65l0,63l4,0l4,66l2,65xe" fillcolor="red" stroked="f" o:allowincell="f" style="position:absolute;left:6621;top:8778;width:4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2" path="m2,61l0,60l2,0l8,1l5,62l2,61xe" fillcolor="red" stroked="f" o:allowincell="f" style="position:absolute;left:6605;top:8774;width:8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60l0,60l0,0l6,0l2,60l1,60xe" fillcolor="red" stroked="f" o:allowincell="f" style="position:absolute;left:6595;top:8773;width:6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2,0l0,0l1,0l2,0xe" fillcolor="red" stroked="f" o:allowincell="f" style="position:absolute;left:6599;top:8833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0,0l0,0l2,0l1,0l0,0xe" fillcolor="red" stroked="f" o:allowincell="f" style="position:absolute;left:6599;top:9281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0,0l0,0l3,0l0,0xe" fillcolor="red" stroked="f" o:allowincell="f" style="position:absolute;left:2768;top:9282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0" path="m1,60l0,60l0,0l6,0l2,60l1,60xe" fillcolor="red" stroked="f" o:allowincell="f" style="position:absolute;left:2764;top:8773;width:5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2" path="m2,61l0,62l0,0l6,0l5,60l2,61xe" fillcolor="red" stroked="f" o:allowincell="f" style="position:absolute;left:2753;top:8773;width:5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72" path="m2,69l0,71l5,0l3,68l2,69xe" fillcolor="red" stroked="f" o:allowincell="f" style="position:absolute;left:2731;top:8778;width:4;height:7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101" path="m10,0l1,91l1,94l0,96l0,98l0,101l0,4l10,0xe" fillcolor="red" stroked="f" o:allowincell="f" style="position:absolute;left:2716;top:8782;width:9;height:10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4" path="m0,1l0,0l2,4l1,3l0,1xe" fillcolor="red" stroked="f" o:allowincell="f" style="position:absolute;left:2722;top:9254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6" path="m0,1l0,0l1,5l0,4l0,1xe" fillcolor="red" stroked="f" o:allowincell="f" style="position:absolute;left:2717;top:9238;width:0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0,547" path="m60,4l60,101l60,98l60,96l61,94l61,91l70,0l68,76l67,78l65,81l64,83l66,79l64,84l63,85l62,88l62,89l60,95l60,96l60,97l60,100l59,102l59,103l59,103l59,106l59,105l60,547l50,541l41,534l33,527l26,519l19,510l13,500l8,490l5,480l2,469l1,463l0,457l0,451l0,100l0,94l1,88l2,82l5,71l8,61l13,51l19,41l26,32l33,24l41,17l50,10l60,4xe" fillcolor="red" stroked="f" o:allowincell="f" style="position:absolute;left:2656;top:8782;width:69;height:54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92" path="m0,89l1,0l0,91l0,89xe" fillcolor="red" stroked="f" o:allowincell="f" style="position:absolute;left:6645;top:8786;width:0;height: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92" path="m1,91l0,2l0,0l1,91xe" fillcolor="red" stroked="f" o:allowincell="f" style="position:absolute;left:6645;top:9237;width:0;height: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1,0l4,3l0,0l1,0xe" fillcolor="red" stroked="f" o:allowincell="f" style="position:absolute;left:6626;top:8845;width:3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" path="m0,1l0,0l0,2l0,1xe" fillcolor="red" stroked="f" o:allowincell="f" style="position:absolute;left:2716;top:8877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445" path="m0,0l0,346l0,348l1,350l1,351l1,354l2,356l4,361l2,357l10,445l0,349l0,349l0,347l10,445l0,441l0,0l0,0xe" fillcolor="red" stroked="f" o:allowincell="f" style="position:absolute;left:2716;top:8888;width:9;height:44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0l0,2l0,3l0,2xe" fillcolor="red" stroked="f" o:allowincell="f" style="position:absolute;left:2716;top:8882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5l0,3l0,0l0,0l0,2xe" fillcolor="red" stroked="f" o:allowincell="f" style="position:absolute;left:2716;top:9230;width:0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5" path="m1,0l0,5l0,3l1,1l1,0xe" fillcolor="red" stroked="f" o:allowincell="f" style="position:absolute;left:2718;top:8866;width:1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88" path="m7,88l0,0l1,3l3,8l4,9l5,11l6,12l9,17l13,21l10,18l8,16l7,14l7,88l3,7l1,4l0,2l7,88xe" fillcolor="red" stroked="f" o:allowincell="f" style="position:absolute;left:2718;top:9245;width:13;height:8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,90" path="m0,89l1,87l2,85l3,83l5,6l15,2l10,74l12,72l14,71l15,2l26,0l22,64l20,66l18,67l16,69l19,67l15,70l11,73l8,76l6,78l5,80l4,81l1,86l0,89xe" fillcolor="red" stroked="f" o:allowincell="f" style="position:absolute;left:2720;top:8775;width:26;height:8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85" path="m6,85l0,0l1,2l2,4l6,85xe" fillcolor="red" stroked="f" o:allowincell="f" style="position:absolute;left:2719;top:9248;width:6;height: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98" path="m0,1l9,98l0,0l0,1l0,1xe" fillcolor="red" stroked="f" o:allowincell="f" style="position:absolute;left:2716;top:9235;width:9;height:9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8" path="m3,3l0,8l0,6l2,4l3,2l6,0l3,3xe" fillcolor="red" stroked="f" o:allowincell="f" style="position:absolute;left:2725;top:8849;width:6;height: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81" path="m21,80l10,77l8,9l6,7l4,5l10,77l0,74l0,0l1,1l3,4l5,6l9,10l14,13l10,11l21,80xe" fillcolor="red" stroked="f" o:allowincell="f" style="position:absolute;left:2726;top:9259;width:20;height:8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,71" path="m0,71l1,70l4,68l6,67l10,2l16,1l16,62l18,61l22,61l22,0l27,0l24,60l23,60l17,62l13,63l11,64l8,65l7,66l3,69l0,71xe" fillcolor="red" stroked="f" o:allowincell="f" style="position:absolute;left:2737;top:8773;width:27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,71" path="m27,71l22,71l22,10l18,9l16,8l16,70l10,69l6,4l4,3l1,1l10,69l0,0l3,2l7,5l8,5l11,6l13,7l17,9l23,10l24,10l24,10l26,11l27,11l27,71xe" fillcolor="red" stroked="f" o:allowincell="f" style="position:absolute;left:2737;top:9271;width:27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8" path="m8,67l0,0l2,1l4,2l8,67xe" fillcolor="red" stroked="f" o:allowincell="f" style="position:absolute;left:2739;top:9272;width:7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72" path="m5,71l0,0l2,2l3,3l5,71xe" fillcolor="red" stroked="f" o:allowincell="f" style="position:absolute;left:2731;top:9265;width:4;height:7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4" path="m4,1l0,4l1,3l3,2l6,1l9,0l4,1xe" fillcolor="red" stroked="f" o:allowincell="f" style="position:absolute;left:2744;top:8835;width:9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75" path="m3,75l0,0l1,2l1,2l3,75xe" fillcolor="red" stroked="f" o:allowincell="f" style="position:absolute;left:3019;top:9829;width:2;height:7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85" path="m6,85l0,0l0,2l0,3l6,85xe" fillcolor="red" stroked="f" o:allowincell="f" style="position:absolute;left:3016;top:9819;width:5;height: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1,2l0,3l0,3l2,1l3,0l1,2xe" fillcolor="red" stroked="f" o:allowincell="f" style="position:absolute;left:3022;top:9529;width:3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5" path="m1,2l4,5l2,3l0,1l0,1l0,0l1,2xe" fillcolor="red" stroked="f" o:allowincell="f" style="position:absolute;left:3022;top:9833;width:3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65" path="m12,60l8,61l7,61l6,61l5,62l2,63l0,64l0,1l9,0l1,64l3,63l4,62l9,0l10,60l12,60xe" fillcolor="red" stroked="f" o:allowincell="f" style="position:absolute;left:3031;top:9459;width:11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90,61" path="m1390,61l1386,60l1385,60l1383,60l1378,59l7,60l6,60l2,60l0,61l0,0l8,0l1,60l4,60l4,60l8,0l1380,0l1378,59l1381,60l1389,0l1388,60l1388,61l1390,61xe" fillcolor="red" stroked="f" o:allowincell="f" style="position:absolute;left:3041;top:9459;width:1389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90,62" path="m8,61l0,61l0,0l2,0l6,1l7,1l1378,1l1383,1l1385,1l1386,0l1390,0l1388,0l1389,61l1381,1l1378,1l1380,61l8,61l4,1l4,1l1,0l8,61xe" fillcolor="red" stroked="f" o:allowincell="f" style="position:absolute;left:3041;top:9847;width:1389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1" path="m7,60l0,0l2,0l3,0l7,60xe" fillcolor="red" stroked="f" o:allowincell="f" style="position:absolute;left:3042;top:9848;width:7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4" path="m8,64l0,0l2,1l2,1l8,64xe" fillcolor="red" stroked="f" o:allowincell="f" style="position:absolute;left:3033;top:9844;width:7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0" path="m6,69l0,0l2,2l2,2l6,69xe" fillcolor="red" stroked="f" o:allowincell="f" style="position:absolute;left:3025;top:9837;width:5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1371,0e" stroked="t" o:allowincell="f" style="position:absolute;left:3048;top:9848;width:137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,60" path="m2,60l0,0l3,0l11,59l2,60xe" fillcolor="red" stroked="f" o:allowincell="f" style="position:absolute;left:4419;top:9849;width:10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0" path="m2,0l11,0l3,60l0,59l2,0xe" fillcolor="red" stroked="f" o:allowincell="f" style="position:absolute;left:4419;top:9459;width:10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3,0l0,0l2,0l3,0xe" fillcolor="red" stroked="f" o:allowincell="f" style="position:absolute;left:4424;top:9519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6" path="m1,65l0,5l1,4l5,3l6,2l6,2l8,1l11,0l9,1l10,64l3,3l3,4l0,4l1,65xe" fillcolor="red" stroked="f" o:allowincell="f" style="position:absolute;left:4429;top:9842;width:10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67" path="m12,67l9,65l8,64l8,64l7,63l3,62l2,61l0,0l9,1l2,61l5,62l5,63l9,1l18,3l11,66l12,67xe" fillcolor="red" stroked="f" o:allowincell="f" style="position:absolute;left:4430;top:9459;width:18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2" path="m0,60l1,0l3,61l5,62l1,61l0,60l0,60xe" fillcolor="red" stroked="f" o:allowincell="f" style="position:absolute;left:4429;top:9459;width:4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71" path="m1,70l0,7l1,6l4,4l5,3l5,3l6,2l9,0l7,1l8,1l10,68l3,5l2,6l0,7l1,70xe" fillcolor="red" stroked="f" o:allowincell="f" style="position:absolute;left:4438;top:9836;width:10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83" path="m13,83l12,80l12,78l12,78l11,77l9,74l9,72l7,70l7,69l6,68l3,66l2,64l0,62l1,63l0,62l7,0l2,64l5,67l5,67l7,0l16,3l9,72l10,75l10,75l16,3l13,81l13,83xe" fillcolor="red" stroked="f" o:allowincell="f" style="position:absolute;left:4441;top:9463;width:16;height: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3" path="m2,1l3,3l0,0l0,0l2,1xe" fillcolor="red" stroked="f" o:allowincell="f" style="position:absolute;left:4442;top:9526;width:2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83" path="m0,16l1,15l2,14l2,13l4,11l4,9l6,6l7,5l7,4l7,3l8,0l8,1l11,80l5,7l5,8l4,10l11,80l2,83l0,16l0,16xe" fillcolor="red" stroked="f" o:allowincell="f" style="position:absolute;left:4446;top:9821;width:11;height: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6" path="m2,0l2,0l9,62l0,65l0,1l2,0xe" fillcolor="red" stroked="f" o:allowincell="f" style="position:absolute;left:4439;top:9841;width:9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2" path="m2,0l3,0l10,60l0,61l0,1l2,0xe" fillcolor="red" stroked="f" o:allowincell="f" style="position:absolute;left:4430;top:9846;width:9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6" path="m1,2l0,0l0,0l1,1l2,3l3,5l1,2xe" fillcolor="red" stroked="f" o:allowincell="f" style="position:absolute;left:4448;top:9531;width:2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6" path="m1,2l3,0l2,1l1,4l0,4l0,5l1,2xe" fillcolor="red" stroked="f" o:allowincell="f" style="position:absolute;left:4448;top:9830;width:2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1,3l0,0l0,1l0,1l1,3xe" fillcolor="red" stroked="f" o:allowincell="f" style="position:absolute;left:4453;top:9540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5l0,1l0,0l0,2xe" fillcolor="red" stroked="f" o:allowincell="f" style="position:absolute;left:4455;top:9545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63" path="m0,0l0,261l0,262l0,258l0,259l0,0xe" fillcolor="red" stroked="f" o:allowincell="f" style="position:absolute;left:4455;top:9554;width:0;height:2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,435" path="m3,435l0,352l0,353l0,356l3,435l0,356l0,354l0,351l1,349l1,88l0,83l0,81l0,78l0,80l0,78l3,0l0,82l1,85l1,87l3,0l11,3l19,8l26,14l33,20l39,27l44,34l49,42l53,50l56,59l59,68l60,77l61,86l61,348l60,357l59,366l56,375l53,384l49,392l44,400l39,408l33,414l26,420l19,426l11,431l3,435xe" fillcolor="red" stroked="f" o:allowincell="f" style="position:absolute;left:4454;top:9466;width:61;height:43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82" path="m2,82l0,3l0,0l0,0l2,82xe" fillcolor="red" stroked="f" o:allowincell="f" style="position:absolute;left:4455;top:9819;width:2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3" path="m6,72l0,2l1,0l1,0l6,72xe" fillcolor="red" stroked="f" o:allowincell="f" style="position:absolute;left:4451;top:9828;width:6;height:7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88" path="m0,85l0,82l2,0l0,87l0,85xe" fillcolor="red" stroked="f" o:allowincell="f" style="position:absolute;left:4455;top:9466;width:2;height:8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3" path="m1,72l0,69l6,0l1,72l1,72xe" fillcolor="red" stroked="f" o:allowincell="f" style="position:absolute;left:4451;top:9466;width:6;height:7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1l0,3l1,0l0,1l0,1xe" fillcolor="red" stroked="f" o:allowincell="f" style="position:absolute;left:4453;top:9824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7" path="m2,67l0,64l4,0l2,67l2,67xe" fillcolor="red" stroked="f" o:allowincell="f" style="position:absolute;left:4444;top:9463;width:4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2" path="m2,61l0,60l6,0l3,61l2,61xe" fillcolor="red" stroked="f" o:allowincell="f" style="position:absolute;left:4433;top:9460;width:6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3" path="m1,1l0,2l2,0l1,1l1,1xe" fillcolor="red" stroked="f" o:allowincell="f" style="position:absolute;left:4443;top:9838;width:1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2,1l0,0l1,0l1,0l2,1xe" fillcolor="red" stroked="f" o:allowincell="f" style="position:absolute;left:4437;top:9523;width:2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1,0l0,1l3,0l1,0l1,0xe" fillcolor="red" stroked="f" o:allowincell="f" style="position:absolute;left:4434;top:9844;width:2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1,0l0,0l3,0l2,0l1,0xe" fillcolor="red" stroked="f" o:allowincell="f" style="position:absolute;left:4424;top:9848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3051;top:951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,60" path="m2,60l0,60l7,0l3,60l2,60xe" fillcolor="red" stroked="f" o:allowincell="f" style="position:absolute;left:3042;top:9459;width:7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4" path="m2,63l0,64l8,0l2,62l2,63xe" fillcolor="red" stroked="f" o:allowincell="f" style="position:absolute;left:3033;top:9459;width:7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0" path="m2,67l0,69l6,0l2,66l2,67xe" fillcolor="red" stroked="f" o:allowincell="f" style="position:absolute;left:3025;top:9460;width:5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3,0l0,1l1,0l1,0l3,0xe" fillcolor="red" stroked="f" o:allowincell="f" style="position:absolute;left:3037;top:9520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1,0l0,0l3,1l1,0l1,0xe" fillcolor="red" stroked="f" o:allowincell="f" style="position:absolute;left:3037;top:9846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2,0l0,1l0,0l1,0l2,0xe" fillcolor="red" stroked="f" o:allowincell="f" style="position:absolute;left:3028;top:9525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0,0l0,0l2,1l1,1l0,0xe" fillcolor="red" stroked="f" o:allowincell="f" style="position:absolute;left:3028;top:9841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78" path="m1,75l0,78l4,0l1,75l1,75xe" fillcolor="red" stroked="f" o:allowincell="f" style="position:absolute;left:3018;top:9463;width:3;height:7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1l0,0l1,3l0,1l0,1xe" fillcolor="red" stroked="f" o:allowincell="f" style="position:absolute;left:3017;top:9824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4" path="m0,4l0,0l0,0l0,4xe" fillcolor="red" stroked="f" o:allowincell="f" style="position:absolute;left:3015;top:9813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5" path="m0,63l0,0l9,64l0,63xe" fillcolor="red" stroked="f" o:allowincell="f" style="position:absolute;left:3031;top:9843;width:9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6,441" path="m61,80l60,83l60,85l60,87l59,91l60,352l60,355l60,357l61,361l61,362l62,363l62,364l64,367l63,365l66,441l61,359l60,359l60,356l66,441l58,438l49,434l41,429l34,424l27,417l21,411l16,403l11,396l7,387l4,378l1,369l0,360l0,351l0,90l0,81l1,71l4,62l7,53l11,45l16,37l21,30l27,23l34,17l41,11l49,7l58,3l59,92l60,88l66,0l60,82l61,80xe" fillcolor="red" stroked="f" o:allowincell="f" style="position:absolute;left:2956;top:9463;width:65;height:44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2" path="m1,88l1,92l0,3l8,0l1,88xe" fillcolor="red" stroked="f" o:allowincell="f" style="position:absolute;left:3014;top:9463;width:7;height: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67" path="m0,266l0,264l0,261l0,0l0,259l0,262l0,266xe" fillcolor="red" stroked="f" o:allowincell="f" style="position:absolute;left:3015;top:9554;width:0;height:2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3l0,1l0,0xe" fillcolor="red" stroked="f" o:allowincell="f" style="position:absolute;left:3016;top:9546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85" path="m6,70l5,73l4,74l3,75l3,76l1,79l0,81l0,84l0,82l0,84l5,2l1,80l2,78l2,77l5,2l14,0l8,69l10,67l10,66l14,0l15,63l17,62l14,64l13,64l12,65l11,66l9,68l7,69l6,71l5,72l6,70xe" fillcolor="red" stroked="f" o:allowincell="f" style="position:absolute;left:3016;top:9460;width:17;height: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4" path="m0,1l1,0l0,3l0,4l0,1xe" fillcolor="red" stroked="f" o:allowincell="f" style="position:absolute;left:3017;top:9540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,80" path="m3,75l0,0l0,1l2,4l3,5l3,6l5,8l6,9l9,12l10,12l10,13l12,13l15,15l18,17l19,17l19,18l21,18l24,19l22,18l22,79l16,16l16,16l13,15l22,79l13,14l12,78l8,11l7,10l5,8l12,78l3,75l1,3l1,2l0,0l3,75xe" fillcolor="red" stroked="f" o:allowincell="f" style="position:absolute;left:3019;top:9828;width:23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3" path="m1,0l0,2l0,1l0,1l1,0xe" fillcolor="red" stroked="f" o:allowincell="f" style="position:absolute;left:3020;top:9534;width:1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517;top:10302;width:3559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2;top:10296;width:3605;height:867">
                  <v:shape id="shape_0" coordsize="3605,867" path="m763,865l756,863l758,852l759,852l763,865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779,12l772,12l772,12l779,12l786,12l779,12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779,854l786,855l779,854l772,854l772,854l779,854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463,12l3456,12l3456,0l3464,0l3463,12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463,854l3464,866l3456,867l3456,855l3463,854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484,14l3477,13l3483,14l3484,14l3490,16l3484,14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484,852l3490,850l3484,852l3483,852l3477,853l3484,852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496,18l3497,18l3490,16l3490,16l3484,14l3483,14l3477,13l3477,13l3470,12l3470,12l3463,12l779,12l772,12l765,13l765,13l758,14l752,16l752,16l745,18l745,18l739,20l733,22l733,22l727,25l727,25l721,28l721,28l715,31l715,31l721,28l722,14l728,11l735,8l739,20l739,20l742,6l749,4l756,3l758,14l759,14l763,1l771,0l778,0l786,0l786,12l1136,0l3456,0l3456,12l3463,12l3464,0l3471,0l3479,1l3486,3l3493,4l3500,6l3507,8l3503,20l3509,22l3503,20l3496,18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27,835l3527,835l3532,831l3533,845l3527,849l3520,852l3514,855l3507,857l3500,860l3496,848l3490,850l3496,848l3497,848l3503,846l3509,844l3509,844l3515,841l3521,838l3521,838l3527,835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497,848l3496,848l3503,846l3503,846l3497,848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03,20l3503,20l3507,8l3514,11l3520,14l3527,17l3533,21l3532,35l3527,31l3527,31l3521,28l3521,28l3515,25l3509,22l3503,20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21,28l3515,25l3515,25l3521,28l3521,28l3527,31l3521,28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21,838l3527,835l3521,838l3521,838l3515,841l3515,841l3521,838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48,47l3543,43l3543,43l3537,39l3538,39l3532,35l3532,35l3527,31l3532,35l3533,21l3539,25l3545,29l3550,33l3556,38l3552,51l3548,47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48,819l3548,819l3552,815l3556,828l3550,833l3545,837l3539,841l3533,845l3532,831l3527,835l3532,831l3532,831l3538,827l3537,827l3543,823l3543,823l3548,819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48,47l3548,47l3543,43l3537,39l3543,43l3543,43l3548,47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43,823l3548,819l3543,823l3543,823l3537,827l3543,823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61,61l3557,56l3557,56l3561,61l3561,61l3565,66l3561,61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71,812l3566,818l3569,794l3569,794l3571,812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76,83l3573,77l3573,77l3576,83l3576,83l3579,89l3576,83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88,114l3586,107l3586,108l3584,101l3584,101l3582,95l3582,95l3579,89l3582,95l3583,71l3587,77l3590,84l3590,120l3588,114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604,148l3604,726l3604,733l3603,741l3601,748l3600,755l3598,762l3595,769l3593,776l3592,718l3592,725l3593,776l3590,782l3590,746l3588,752l3588,752l3590,746l3590,746l3591,739l3591,739l3592,732l3592,732l3592,725l3592,141l3592,134l3592,134l3591,127l3591,127l3590,121l3590,120l3588,114l3588,114l3590,120l3590,84l3593,90l3592,141l3592,148l3592,141l3593,90l3595,97l3598,104l3600,111l3601,118l3603,125l3604,133l3604,140l3604,148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93,776l3592,725l3592,718l3593,776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758,14l756,3l763,1l759,14l758,14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739,20l735,8l742,6l739,20l739,20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99,43l697,29l703,25l699,43l699,43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42,142l638,140l638,133l639,125l640,118l642,111l644,104l646,97l649,90l649,148l650,141l650,134l650,134l650,141l649,153l637,148l642,142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9,277l36,284l35,272l69,277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1136,0l786,12l786,0l1136,0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69,794l3573,789l3573,789l3576,783l3576,783l3579,777l3579,777l3582,771l3582,771l3584,765l3584,765l3586,758l3586,759l3588,752l3590,746l3590,782l3587,789l3583,795l3579,801l3575,807l3576,783l3575,807l3571,812l3569,794l3569,794l3566,818l3561,823l3556,828l3552,815l3548,819l3552,815l3552,815l3557,810l3561,805l3561,805l3565,800l3565,800l3569,794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3565,66l3569,72l3565,66l3561,61l3561,61l3557,56l3553,52l3552,51l3548,47l3552,51l3556,38l3561,43l3566,48l3571,54l3575,59l3579,65l3583,71l3582,95l3579,89l3579,89l3576,83l3576,83l3573,77l3569,72l3569,72l3565,66l3565,66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786,855l1136,867l786,867l786,855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710,831l715,835l721,838l722,852l715,849l710,831l710,831l709,845l703,841l697,837l691,833l686,828l689,814l685,810l689,815l689,815l694,819l699,823l699,823l704,827l704,827l710,831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94,47l690,51l689,52l685,56l681,61l681,61l676,66l681,61l681,43l686,38l691,33l697,29l699,43l699,43l703,25l709,21l715,17l722,14l721,28l715,31l710,35l710,35l704,39l710,35l704,39l704,39l699,43l694,47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73,794l676,818l671,812l673,794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43,368l642,755l640,748l639,741l638,733l638,726l637,367l637,362l643,368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49,357l650,725l650,732l650,732l651,739l651,739l652,745l655,789l652,782l650,725l649,357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52,120l651,127l652,121l652,120l654,114l652,120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56,759l656,758l658,765l659,795l655,789l652,745l651,739l652,746l652,746l654,752l654,752l656,759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49,776l646,769l644,762l642,755l643,368l637,362l637,367l0,279l638,143l637,148l638,140l642,142l637,148l649,153l69,277l35,272l36,284l69,277l649,357l650,725l652,782l649,776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69,77l669,77l666,83l666,83l663,89l663,89l660,95l660,95l658,101l656,108l656,107l654,114l654,114l652,120l652,121l651,127l651,127l650,134l650,141l649,148l649,90l652,84l655,77l659,71l658,101l658,101l660,95l663,65l667,59l666,83l669,77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56,758l658,765l658,765l660,771l660,771l663,777l663,777l666,783l666,783l669,789l666,783l667,807l663,801l659,795l658,765l656,758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59,71l663,65l660,95l658,101l658,101l659,71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66,83l667,59l671,54l676,48l681,43l681,61l676,66l677,66l673,72l673,72l669,77l666,83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73,72l669,77l673,72l673,72l677,66l673,72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69,789l669,789l666,783l667,807l671,812l673,794l673,794l677,800l676,800l681,805l681,805l685,810l681,805l681,823l676,818l673,794l669,789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89,51l685,56l689,52l690,51l694,47l689,51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685,810l689,814l686,828l681,823l681,805l685,810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715,849l709,845l710,831l710,831l715,849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733,22l727,25l733,22l733,22l739,20l733,22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733,844l733,844l739,846l739,846l745,848l752,850l752,850l758,852l765,853l765,853l772,854l779,854l3463,854l3470,854l3470,854l3477,853l3477,853l3483,852l3484,852l3490,850l3490,850l3496,848l3500,860l3493,862l3486,863l3479,865l3471,866l3464,866l3463,854l3456,855l3456,867l1136,867l786,855l786,867l778,866l771,866l763,865l759,852l758,852l756,863l749,862l745,848l745,848l742,860l735,857l728,855l722,852l721,838l715,835l715,835l721,838l721,838l727,841l727,841l733,844l733,844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05,867" path="m749,862l742,860l745,848l745,848l749,862xe" fillcolor="#ec7c30" stroked="f" o:allowincell="f" style="position:absolute;left:6482;top:10296;width:360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855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spacing w:val="7"/>
          <w:kern w:val="0"/>
          <w:position w:val="-1"/>
          <w:szCs w:val="21"/>
        </w:rPr>
        <w:t>将</w:t>
      </w:r>
      <w:r>
        <w:rPr>
          <w:rFonts w:ascii="Microsoft JhengHei" w:hAnsi="Microsoft JhengHei" w:cs="Microsoft JhengHei" w:eastAsia="Microsoft JhengHei"/>
          <w:spacing w:val="5"/>
          <w:kern w:val="0"/>
          <w:position w:val="-1"/>
          <w:szCs w:val="21"/>
        </w:rPr>
        <w:t>此</w:t>
      </w:r>
      <w:r>
        <w:rPr>
          <w:rFonts w:ascii="Microsoft JhengHei" w:hAnsi="Microsoft JhengHei" w:cs="Microsoft JhengHei" w:eastAsia="Microsoft JhengHei"/>
          <w:spacing w:val="7"/>
          <w:kern w:val="0"/>
          <w:position w:val="-1"/>
          <w:szCs w:val="21"/>
        </w:rPr>
        <w:t>处</w:t>
      </w:r>
      <w:r>
        <w:rPr>
          <w:rFonts w:ascii="Microsoft JhengHei" w:hAnsi="Microsoft JhengHei" w:cs="Microsoft JhengHei" w:eastAsia="Microsoft JhengHei"/>
          <w:spacing w:val="5"/>
          <w:kern w:val="0"/>
          <w:position w:val="-1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7"/>
          <w:kern w:val="0"/>
          <w:position w:val="-1"/>
          <w:szCs w:val="21"/>
        </w:rPr>
        <w:t>关</w:t>
      </w:r>
      <w:r>
        <w:rPr>
          <w:rFonts w:ascii="Microsoft JhengHei" w:hAnsi="Microsoft JhengHei" w:cs="Microsoft JhengHei" w:eastAsia="Microsoft JhengHei"/>
          <w:spacing w:val="5"/>
          <w:kern w:val="0"/>
          <w:position w:val="-1"/>
          <w:szCs w:val="21"/>
        </w:rPr>
        <w:t>打</w:t>
      </w:r>
      <w:r>
        <w:rPr>
          <w:rFonts w:ascii="Microsoft JhengHei" w:hAnsi="Microsoft JhengHei" w:cs="Microsoft JhengHei" w:eastAsia="Microsoft JhengHei"/>
          <w:spacing w:val="7"/>
          <w:kern w:val="0"/>
          <w:position w:val="-1"/>
          <w:szCs w:val="21"/>
        </w:rPr>
        <w:t>开后</w:t>
      </w:r>
      <w:r>
        <w:rPr>
          <w:rFonts w:ascii="Microsoft JhengHei" w:hAnsi="Microsoft JhengHei" w:cs="Microsoft JhengHei" w:eastAsia="Microsoft JhengHei"/>
          <w:spacing w:val="5"/>
          <w:kern w:val="0"/>
          <w:position w:val="-1"/>
          <w:szCs w:val="21"/>
        </w:rPr>
        <w:t>才</w:t>
      </w:r>
      <w:r>
        <w:rPr>
          <w:rFonts w:ascii="Microsoft JhengHei" w:hAnsi="Microsoft JhengHei" w:cs="Microsoft JhengHei" w:eastAsia="Microsoft JhengHei"/>
          <w:spacing w:val="7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5"/>
          <w:kern w:val="0"/>
          <w:position w:val="-1"/>
          <w:szCs w:val="21"/>
        </w:rPr>
        <w:t>填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入</w:t>
      </w:r>
    </w:p>
    <w:p>
      <w:pPr>
        <w:pStyle w:val="Normal"/>
        <w:autoSpaceDE w:val="false"/>
        <w:spacing w:lineRule="exact" w:line="312"/>
        <w:ind w:left="5855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数字</w:t>
      </w:r>
    </w:p>
    <w:p>
      <w:pPr>
        <w:sectPr>
          <w:type w:val="continuous"/>
          <w:pgSz w:w="11920" w:h="16838"/>
          <w:pgMar w:left="1460" w:right="1200" w:gutter="0" w:header="135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所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情</w:t>
      </w:r>
      <w:r>
        <w:rPr>
          <w:rFonts w:ascii="Microsoft JhengHei" w:hAnsi="Microsoft JhengHei" w:cs="Microsoft JhengHei" w:eastAsia="Microsoft JhengHei"/>
          <w:spacing w:val="-17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性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进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划分</w:t>
      </w:r>
      <w:r>
        <w:rPr>
          <w:rFonts w:ascii="Microsoft JhengHei" w:hAnsi="Microsoft JhengHei" w:cs="Microsoft JhengHei" w:eastAsia="Microsoft JhengHei"/>
          <w:spacing w:val="-17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包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括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力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-15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期所</w:t>
      </w:r>
      <w:r>
        <w:rPr>
          <w:rFonts w:ascii="Microsoft JhengHei" w:hAnsi="Microsoft JhengHei" w:cs="Microsoft JhengHei" w:eastAsia="Microsoft JhengHei"/>
          <w:spacing w:val="-17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大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商所</w:t>
      </w:r>
      <w:r>
        <w:rPr>
          <w:rFonts w:ascii="Microsoft JhengHei" w:hAnsi="Microsoft JhengHei" w:cs="Microsoft JhengHei" w:eastAsia="Microsoft JhengHei"/>
          <w:spacing w:val="-17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商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所</w:t>
      </w:r>
      <w:r>
        <w:rPr>
          <w:rFonts w:ascii="Microsoft JhengHei" w:hAnsi="Microsoft JhengHei" w:cs="Microsoft JhengHei" w:eastAsia="Microsoft JhengHei"/>
          <w:spacing w:val="-15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中</w:t>
      </w:r>
    </w:p>
    <w:p>
      <w:pPr>
        <w:pStyle w:val="Normal"/>
        <w:autoSpaceDE w:val="false"/>
        <w:spacing w:lineRule="exact" w:line="360" w:before="16" w:after="0"/>
        <w:ind w:left="100" w:right="4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所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源</w:t>
      </w:r>
      <w:r>
        <w:rPr>
          <w:rFonts w:ascii="Microsoft JhengHei" w:hAnsi="Microsoft JhengHei" w:cs="Microsoft JhengHei" w:eastAsia="Microsoft JhengHei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心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；</w:t>
      </w:r>
      <w:r>
        <w:rPr>
          <w:rFonts w:ascii="Microsoft JhengHei" w:hAnsi="Microsoft JhengHei" w:cs="Microsoft JhengHei" w:eastAsia="Microsoft JhengHei"/>
          <w:kern w:val="0"/>
          <w:szCs w:val="21"/>
        </w:rPr>
        <w:t>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盘</w:t>
      </w:r>
      <w:r>
        <w:rPr>
          <w:rFonts w:ascii="Microsoft JhengHei" w:hAnsi="Microsoft JhengHei" w:cs="Microsoft JhengHei" w:eastAsia="Microsoft JhengHei"/>
          <w:kern w:val="0"/>
          <w:szCs w:val="21"/>
        </w:rPr>
        <w:t>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表</w:t>
      </w:r>
      <w:r>
        <w:rPr>
          <w:rFonts w:ascii="Microsoft JhengHei" w:hAnsi="Microsoft JhengHei" w:cs="Microsoft JhengHei" w:eastAsia="Microsoft JhengHei"/>
          <w:kern w:val="0"/>
          <w:szCs w:val="21"/>
        </w:rPr>
        <w:t>则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kern w:val="0"/>
          <w:szCs w:val="21"/>
        </w:rPr>
        <w:t>供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多</w:t>
      </w:r>
      <w:r>
        <w:rPr>
          <w:rFonts w:ascii="Microsoft JhengHei" w:hAnsi="Microsoft JhengHei" w:cs="Microsoft JhengHei" w:eastAsia="Microsoft JhengHei"/>
          <w:kern w:val="0"/>
          <w:szCs w:val="21"/>
        </w:rPr>
        <w:t>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国</w:t>
      </w:r>
      <w:r>
        <w:rPr>
          <w:rFonts w:ascii="Microsoft JhengHei" w:hAnsi="Microsoft JhengHei" w:cs="Microsoft JhengHei" w:eastAsia="Microsoft JhengHei"/>
          <w:kern w:val="0"/>
          <w:szCs w:val="21"/>
        </w:rPr>
        <w:t>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所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列</w:t>
      </w:r>
      <w:r>
        <w:rPr>
          <w:rFonts w:ascii="Microsoft JhengHei" w:hAnsi="Microsoft JhengHei" w:cs="Microsoft JhengHei" w:eastAsia="Microsoft JhengHei"/>
          <w:kern w:val="0"/>
          <w:szCs w:val="21"/>
        </w:rPr>
        <w:t>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数据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则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进</w:t>
      </w:r>
      <w:r>
        <w:rPr>
          <w:rFonts w:ascii="Microsoft JhengHei" w:hAnsi="Microsoft JhengHei" w:cs="Microsoft JhengHei" w:eastAsia="Microsoft JhengHei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到</w:t>
      </w:r>
      <w:r>
        <w:rPr>
          <w:rFonts w:ascii="Microsoft JhengHei" w:hAnsi="Microsoft JhengHei" w:cs="Microsoft JhengHei" w:eastAsia="Microsoft JhengHei"/>
          <w:kern w:val="0"/>
          <w:szCs w:val="21"/>
        </w:rPr>
        <w:t>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主</w:t>
      </w:r>
      <w:r>
        <w:rPr>
          <w:rFonts w:ascii="Microsoft JhengHei" w:hAnsi="Microsoft JhengHei" w:cs="Microsoft JhengHei" w:eastAsia="Microsoft JhengHei"/>
          <w:kern w:val="0"/>
          <w:szCs w:val="21"/>
        </w:rPr>
        <w:t>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面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Microsoft JhengHei" w:hAnsi="Microsoft JhengHei" w:eastAsia="Microsoft JhengHei" w:cs="Microsoft JhengHei"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kern w:val="0"/>
          <w:sz w:val="14"/>
          <w:szCs w:val="14"/>
        </w:rPr>
      </w:r>
    </w:p>
    <w:p>
      <w:pPr>
        <w:sectPr>
          <w:headerReference w:type="default" r:id="rId4"/>
          <w:type w:val="nextPage"/>
          <w:pgSz w:w="11920" w:h="16838"/>
          <w:pgMar w:left="1460" w:right="130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right="-20" w:hanging="0"/>
        <w:jc w:val="righ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换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页面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br w:type="column"/>
      </w: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2"/>
        <w:ind w:right="1318" w:firstLine="106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定义</w:t>
      </w:r>
      <w:r>
        <w:rPr>
          <w:rFonts w:ascii="Microsoft JhengHei" w:hAnsi="Microsoft JhengHei" w:cs="Microsoft JhengHei" w:eastAsia="Microsoft JhengHei"/>
          <w:kern w:val="0"/>
          <w:szCs w:val="21"/>
        </w:rPr>
        <w:t>“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情”</w:t>
      </w:r>
      <w:r>
        <w:rPr>
          <w:rFonts w:ascii="Microsoft JhengHei" w:hAnsi="Microsoft JhengHei" w:cs="Microsoft JhengHei" w:eastAsia="Microsoft JhengHei"/>
          <w:kern w:val="0"/>
          <w:szCs w:val="21"/>
        </w:rPr>
        <w:t>；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捷</w:t>
      </w:r>
      <w:r>
        <w:rPr>
          <w:rFonts w:ascii="Microsoft JhengHei" w:hAnsi="Microsoft JhengHei" w:cs="Microsoft JhengHei" w:eastAsia="Microsoft JhengHei"/>
          <w:kern w:val="0"/>
          <w:szCs w:val="21"/>
        </w:rPr>
        <w:t>搜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索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；</w:t>
      </w:r>
    </w:p>
    <w:p>
      <w:pPr>
        <w:sectPr>
          <w:type w:val="continuous"/>
          <w:pgSz w:w="11920" w:h="16838"/>
          <w:pgMar w:left="1460" w:right="1300" w:gutter="0" w:header="1350" w:top="1540" w:footer="0" w:bottom="280"/>
          <w:cols w:num="2" w:equalWidth="false" w:sep="false">
            <w:col w:w="3425" w:space="2122"/>
            <w:col w:w="3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1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9"/>
        <w:ind w:left="5507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右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滑动</w:t>
      </w:r>
      <w:r>
        <w:rPr>
          <w:rFonts w:ascii="Microsoft JhengHei" w:hAnsi="Microsoft JhengHei" w:cs="Microsoft JhengHei" w:eastAsia="Microsoft JhengHei"/>
          <w:spacing w:val="47"/>
          <w:kern w:val="0"/>
          <w:position w:val="-2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换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所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646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右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滑动</w:t>
      </w:r>
      <w:r>
        <w:rPr>
          <w:rFonts w:ascii="Microsoft JhengHei" w:hAnsi="Microsoft JhengHei" w:cs="Microsoft JhengHei" w:eastAsia="Microsoft JhengHei"/>
          <w:spacing w:val="47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字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段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；</w:t>
      </w:r>
    </w:p>
    <w:p>
      <w:pPr>
        <w:pStyle w:val="Normal"/>
        <w:autoSpaceDE w:val="false"/>
        <w:spacing w:lineRule="exact" w:line="312" w:before="9" w:after="0"/>
        <w:ind w:left="5646" w:right="908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段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对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降序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升</w:t>
      </w:r>
      <w:r>
        <w:rPr>
          <w:rFonts w:ascii="Microsoft JhengHei" w:hAnsi="Microsoft JhengHei" w:cs="Microsoft JhengHei" w:eastAsia="Microsoft JhengHei"/>
          <w:kern w:val="0"/>
          <w:szCs w:val="21"/>
        </w:rPr>
        <w:t>序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93"/>
        <w:ind w:left="5649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长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按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根</w:t>
      </w:r>
    </w:p>
    <w:p>
      <w:pPr>
        <w:pStyle w:val="Normal"/>
        <w:autoSpaceDE w:val="false"/>
        <w:spacing w:lineRule="exact" w:line="312" w:before="9" w:after="0"/>
        <w:ind w:left="5649" w:right="69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965200</wp:posOffset>
                </wp:positionH>
                <wp:positionV relativeFrom="page">
                  <wp:posOffset>1932305</wp:posOffset>
                </wp:positionV>
                <wp:extent cx="5466080" cy="564896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5649120"/>
                          <a:chOff x="0" y="0"/>
                          <a:chExt cx="5466240" cy="5649120"/>
                        </a:xfrm>
                      </wpg:grpSpPr>
                      <wps:wsp>
                        <wps:cNvSpPr txBox="1"/>
                        <wps:spPr>
                          <a:xfrm>
                            <a:off x="18360" y="83880"/>
                            <a:ext cx="3131280" cy="55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3898800"/>
                            <a:ext cx="23418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2520" y="3894480"/>
                            <a:ext cx="236484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5" y="377"/>
                                  </a:moveTo>
                                  <a:lnTo>
                                    <a:pt x="30" y="39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55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1033" y="0"/>
                                  </a:moveTo>
                                  <a:lnTo>
                                    <a:pt x="640" y="12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10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640" y="857"/>
                                  </a:moveTo>
                                  <a:lnTo>
                                    <a:pt x="1033" y="869"/>
                                  </a:lnTo>
                                  <a:lnTo>
                                    <a:pt x="640" y="869"/>
                                  </a:lnTo>
                                  <a:lnTo>
                                    <a:pt x="640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497" y="369"/>
                                  </a:moveTo>
                                  <a:lnTo>
                                    <a:pt x="496" y="757"/>
                                  </a:lnTo>
                                  <a:lnTo>
                                    <a:pt x="494" y="750"/>
                                  </a:lnTo>
                                  <a:lnTo>
                                    <a:pt x="493" y="742"/>
                                  </a:lnTo>
                                  <a:lnTo>
                                    <a:pt x="492" y="735"/>
                                  </a:lnTo>
                                  <a:lnTo>
                                    <a:pt x="491" y="727"/>
                                  </a:lnTo>
                                  <a:lnTo>
                                    <a:pt x="491" y="369"/>
                                  </a:lnTo>
                                  <a:lnTo>
                                    <a:pt x="491" y="363"/>
                                  </a:lnTo>
                                  <a:lnTo>
                                    <a:pt x="497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04" y="134"/>
                                  </a:moveTo>
                                  <a:lnTo>
                                    <a:pt x="504" y="134"/>
                                  </a:lnTo>
                                  <a:lnTo>
                                    <a:pt x="503" y="141"/>
                                  </a:lnTo>
                                  <a:lnTo>
                                    <a:pt x="503" y="152"/>
                                  </a:lnTo>
                                  <a:lnTo>
                                    <a:pt x="55" y="377"/>
                                  </a:lnTo>
                                  <a:lnTo>
                                    <a:pt x="491" y="148"/>
                                  </a:lnTo>
                                  <a:lnTo>
                                    <a:pt x="494" y="143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98" y="104"/>
                                  </a:lnTo>
                                  <a:lnTo>
                                    <a:pt x="500" y="97"/>
                                  </a:lnTo>
                                  <a:lnTo>
                                    <a:pt x="503" y="90"/>
                                  </a:lnTo>
                                  <a:lnTo>
                                    <a:pt x="503" y="141"/>
                                  </a:lnTo>
                                  <a:lnTo>
                                    <a:pt x="503" y="141"/>
                                  </a:lnTo>
                                  <a:lnTo>
                                    <a:pt x="50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03" y="356"/>
                                  </a:moveTo>
                                  <a:lnTo>
                                    <a:pt x="503" y="727"/>
                                  </a:lnTo>
                                  <a:lnTo>
                                    <a:pt x="504" y="734"/>
                                  </a:lnTo>
                                  <a:lnTo>
                                    <a:pt x="504" y="734"/>
                                  </a:lnTo>
                                  <a:lnTo>
                                    <a:pt x="505" y="740"/>
                                  </a:lnTo>
                                  <a:lnTo>
                                    <a:pt x="506" y="747"/>
                                  </a:lnTo>
                                  <a:lnTo>
                                    <a:pt x="506" y="747"/>
                                  </a:lnTo>
                                  <a:lnTo>
                                    <a:pt x="507" y="754"/>
                                  </a:lnTo>
                                  <a:lnTo>
                                    <a:pt x="507" y="754"/>
                                  </a:lnTo>
                                  <a:lnTo>
                                    <a:pt x="509" y="761"/>
                                  </a:lnTo>
                                  <a:lnTo>
                                    <a:pt x="507" y="754"/>
                                  </a:lnTo>
                                  <a:lnTo>
                                    <a:pt x="509" y="791"/>
                                  </a:lnTo>
                                  <a:lnTo>
                                    <a:pt x="506" y="747"/>
                                  </a:lnTo>
                                  <a:lnTo>
                                    <a:pt x="505" y="741"/>
                                  </a:lnTo>
                                  <a:lnTo>
                                    <a:pt x="505" y="740"/>
                                  </a:lnTo>
                                  <a:lnTo>
                                    <a:pt x="506" y="784"/>
                                  </a:lnTo>
                                  <a:lnTo>
                                    <a:pt x="503" y="727"/>
                                  </a:lnTo>
                                  <a:lnTo>
                                    <a:pt x="503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14" y="95"/>
                                  </a:moveTo>
                                  <a:lnTo>
                                    <a:pt x="511" y="101"/>
                                  </a:lnTo>
                                  <a:lnTo>
                                    <a:pt x="511" y="101"/>
                                  </a:lnTo>
                                  <a:lnTo>
                                    <a:pt x="509" y="108"/>
                                  </a:lnTo>
                                  <a:lnTo>
                                    <a:pt x="509" y="108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05" y="127"/>
                                  </a:lnTo>
                                  <a:lnTo>
                                    <a:pt x="505" y="128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503" y="141"/>
                                  </a:lnTo>
                                  <a:lnTo>
                                    <a:pt x="503" y="141"/>
                                  </a:lnTo>
                                  <a:lnTo>
                                    <a:pt x="503" y="90"/>
                                  </a:lnTo>
                                  <a:lnTo>
                                    <a:pt x="506" y="84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509" y="77"/>
                                  </a:lnTo>
                                  <a:lnTo>
                                    <a:pt x="513" y="71"/>
                                  </a:lnTo>
                                  <a:lnTo>
                                    <a:pt x="511" y="101"/>
                                  </a:lnTo>
                                  <a:lnTo>
                                    <a:pt x="51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06" y="784"/>
                                  </a:moveTo>
                                  <a:lnTo>
                                    <a:pt x="505" y="740"/>
                                  </a:lnTo>
                                  <a:lnTo>
                                    <a:pt x="505" y="741"/>
                                  </a:lnTo>
                                  <a:lnTo>
                                    <a:pt x="506" y="747"/>
                                  </a:lnTo>
                                  <a:lnTo>
                                    <a:pt x="509" y="791"/>
                                  </a:lnTo>
                                  <a:lnTo>
                                    <a:pt x="506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03" y="778"/>
                                  </a:moveTo>
                                  <a:lnTo>
                                    <a:pt x="500" y="771"/>
                                  </a:lnTo>
                                  <a:lnTo>
                                    <a:pt x="498" y="764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497" y="369"/>
                                  </a:lnTo>
                                  <a:lnTo>
                                    <a:pt x="491" y="363"/>
                                  </a:lnTo>
                                  <a:lnTo>
                                    <a:pt x="491" y="369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491" y="145"/>
                                  </a:lnTo>
                                  <a:lnTo>
                                    <a:pt x="491" y="148"/>
                                  </a:lnTo>
                                  <a:lnTo>
                                    <a:pt x="491" y="141"/>
                                  </a:lnTo>
                                  <a:lnTo>
                                    <a:pt x="492" y="133"/>
                                  </a:lnTo>
                                  <a:lnTo>
                                    <a:pt x="493" y="126"/>
                                  </a:lnTo>
                                  <a:lnTo>
                                    <a:pt x="494" y="118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94" y="143"/>
                                  </a:lnTo>
                                  <a:lnTo>
                                    <a:pt x="491" y="148"/>
                                  </a:lnTo>
                                  <a:lnTo>
                                    <a:pt x="55" y="377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30" y="390"/>
                                  </a:lnTo>
                                  <a:lnTo>
                                    <a:pt x="55" y="377"/>
                                  </a:lnTo>
                                  <a:lnTo>
                                    <a:pt x="503" y="356"/>
                                  </a:lnTo>
                                  <a:lnTo>
                                    <a:pt x="503" y="727"/>
                                  </a:lnTo>
                                  <a:lnTo>
                                    <a:pt x="506" y="784"/>
                                  </a:lnTo>
                                  <a:lnTo>
                                    <a:pt x="503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05" y="127"/>
                                  </a:moveTo>
                                  <a:lnTo>
                                    <a:pt x="506" y="121"/>
                                  </a:lnTo>
                                  <a:lnTo>
                                    <a:pt x="505" y="128"/>
                                  </a:lnTo>
                                  <a:lnTo>
                                    <a:pt x="50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09" y="77"/>
                                  </a:moveTo>
                                  <a:lnTo>
                                    <a:pt x="507" y="114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06" y="84"/>
                                  </a:lnTo>
                                  <a:lnTo>
                                    <a:pt x="50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09" y="760"/>
                                  </a:moveTo>
                                  <a:lnTo>
                                    <a:pt x="511" y="767"/>
                                  </a:lnTo>
                                  <a:lnTo>
                                    <a:pt x="511" y="767"/>
                                  </a:lnTo>
                                  <a:lnTo>
                                    <a:pt x="514" y="773"/>
                                  </a:lnTo>
                                  <a:lnTo>
                                    <a:pt x="514" y="773"/>
                                  </a:lnTo>
                                  <a:lnTo>
                                    <a:pt x="517" y="779"/>
                                  </a:lnTo>
                                  <a:lnTo>
                                    <a:pt x="516" y="779"/>
                                  </a:lnTo>
                                  <a:lnTo>
                                    <a:pt x="520" y="785"/>
                                  </a:lnTo>
                                  <a:lnTo>
                                    <a:pt x="523" y="791"/>
                                  </a:lnTo>
                                  <a:lnTo>
                                    <a:pt x="523" y="791"/>
                                  </a:lnTo>
                                  <a:lnTo>
                                    <a:pt x="520" y="785"/>
                                  </a:lnTo>
                                  <a:lnTo>
                                    <a:pt x="519" y="785"/>
                                  </a:lnTo>
                                  <a:lnTo>
                                    <a:pt x="521" y="809"/>
                                  </a:lnTo>
                                  <a:lnTo>
                                    <a:pt x="516" y="803"/>
                                  </a:lnTo>
                                  <a:lnTo>
                                    <a:pt x="513" y="797"/>
                                  </a:lnTo>
                                  <a:lnTo>
                                    <a:pt x="511" y="767"/>
                                  </a:lnTo>
                                  <a:lnTo>
                                    <a:pt x="50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09" y="760"/>
                                  </a:moveTo>
                                  <a:lnTo>
                                    <a:pt x="511" y="767"/>
                                  </a:lnTo>
                                  <a:lnTo>
                                    <a:pt x="513" y="797"/>
                                  </a:lnTo>
                                  <a:lnTo>
                                    <a:pt x="509" y="791"/>
                                  </a:lnTo>
                                  <a:lnTo>
                                    <a:pt x="507" y="754"/>
                                  </a:lnTo>
                                  <a:lnTo>
                                    <a:pt x="509" y="761"/>
                                  </a:lnTo>
                                  <a:lnTo>
                                    <a:pt x="50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30" y="66"/>
                                  </a:moveTo>
                                  <a:lnTo>
                                    <a:pt x="526" y="72"/>
                                  </a:lnTo>
                                  <a:lnTo>
                                    <a:pt x="526" y="72"/>
                                  </a:lnTo>
                                  <a:lnTo>
                                    <a:pt x="523" y="78"/>
                                  </a:lnTo>
                                  <a:lnTo>
                                    <a:pt x="523" y="77"/>
                                  </a:lnTo>
                                  <a:lnTo>
                                    <a:pt x="520" y="83"/>
                                  </a:lnTo>
                                  <a:lnTo>
                                    <a:pt x="520" y="83"/>
                                  </a:lnTo>
                                  <a:lnTo>
                                    <a:pt x="516" y="89"/>
                                  </a:lnTo>
                                  <a:lnTo>
                                    <a:pt x="519" y="83"/>
                                  </a:lnTo>
                                  <a:lnTo>
                                    <a:pt x="521" y="59"/>
                                  </a:lnTo>
                                  <a:lnTo>
                                    <a:pt x="525" y="54"/>
                                  </a:lnTo>
                                  <a:lnTo>
                                    <a:pt x="530" y="48"/>
                                  </a:lnTo>
                                  <a:lnTo>
                                    <a:pt x="535" y="43"/>
                                  </a:lnTo>
                                  <a:lnTo>
                                    <a:pt x="534" y="61"/>
                                  </a:lnTo>
                                  <a:lnTo>
                                    <a:pt x="53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11" y="101"/>
                                  </a:moveTo>
                                  <a:lnTo>
                                    <a:pt x="513" y="71"/>
                                  </a:lnTo>
                                  <a:lnTo>
                                    <a:pt x="516" y="65"/>
                                  </a:lnTo>
                                  <a:lnTo>
                                    <a:pt x="521" y="59"/>
                                  </a:lnTo>
                                  <a:lnTo>
                                    <a:pt x="519" y="83"/>
                                  </a:lnTo>
                                  <a:lnTo>
                                    <a:pt x="516" y="89"/>
                                  </a:lnTo>
                                  <a:lnTo>
                                    <a:pt x="517" y="89"/>
                                  </a:lnTo>
                                  <a:lnTo>
                                    <a:pt x="514" y="95"/>
                                  </a:lnTo>
                                  <a:lnTo>
                                    <a:pt x="514" y="95"/>
                                  </a:lnTo>
                                  <a:lnTo>
                                    <a:pt x="51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26" y="72"/>
                                  </a:moveTo>
                                  <a:lnTo>
                                    <a:pt x="523" y="78"/>
                                  </a:lnTo>
                                  <a:lnTo>
                                    <a:pt x="526" y="72"/>
                                  </a:lnTo>
                                  <a:lnTo>
                                    <a:pt x="526" y="72"/>
                                  </a:lnTo>
                                  <a:lnTo>
                                    <a:pt x="530" y="66"/>
                                  </a:lnTo>
                                  <a:lnTo>
                                    <a:pt x="52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26" y="796"/>
                                  </a:moveTo>
                                  <a:lnTo>
                                    <a:pt x="526" y="796"/>
                                  </a:lnTo>
                                  <a:lnTo>
                                    <a:pt x="530" y="802"/>
                                  </a:lnTo>
                                  <a:lnTo>
                                    <a:pt x="530" y="801"/>
                                  </a:lnTo>
                                  <a:lnTo>
                                    <a:pt x="534" y="807"/>
                                  </a:lnTo>
                                  <a:lnTo>
                                    <a:pt x="539" y="812"/>
                                  </a:lnTo>
                                  <a:lnTo>
                                    <a:pt x="539" y="812"/>
                                  </a:lnTo>
                                  <a:lnTo>
                                    <a:pt x="543" y="816"/>
                                  </a:lnTo>
                                  <a:lnTo>
                                    <a:pt x="543" y="817"/>
                                  </a:lnTo>
                                  <a:lnTo>
                                    <a:pt x="548" y="821"/>
                                  </a:lnTo>
                                  <a:lnTo>
                                    <a:pt x="553" y="825"/>
                                  </a:lnTo>
                                  <a:lnTo>
                                    <a:pt x="553" y="825"/>
                                  </a:lnTo>
                                  <a:lnTo>
                                    <a:pt x="558" y="829"/>
                                  </a:lnTo>
                                  <a:lnTo>
                                    <a:pt x="563" y="833"/>
                                  </a:lnTo>
                                  <a:lnTo>
                                    <a:pt x="563" y="833"/>
                                  </a:lnTo>
                                  <a:lnTo>
                                    <a:pt x="569" y="837"/>
                                  </a:lnTo>
                                  <a:lnTo>
                                    <a:pt x="575" y="840"/>
                                  </a:lnTo>
                                  <a:lnTo>
                                    <a:pt x="575" y="854"/>
                                  </a:lnTo>
                                  <a:lnTo>
                                    <a:pt x="569" y="851"/>
                                  </a:lnTo>
                                  <a:lnTo>
                                    <a:pt x="563" y="847"/>
                                  </a:lnTo>
                                  <a:lnTo>
                                    <a:pt x="557" y="843"/>
                                  </a:lnTo>
                                  <a:lnTo>
                                    <a:pt x="553" y="825"/>
                                  </a:lnTo>
                                  <a:lnTo>
                                    <a:pt x="548" y="821"/>
                                  </a:lnTo>
                                  <a:lnTo>
                                    <a:pt x="548" y="821"/>
                                  </a:lnTo>
                                  <a:lnTo>
                                    <a:pt x="545" y="835"/>
                                  </a:lnTo>
                                  <a:lnTo>
                                    <a:pt x="540" y="830"/>
                                  </a:lnTo>
                                  <a:lnTo>
                                    <a:pt x="538" y="812"/>
                                  </a:lnTo>
                                  <a:lnTo>
                                    <a:pt x="534" y="807"/>
                                  </a:lnTo>
                                  <a:lnTo>
                                    <a:pt x="534" y="807"/>
                                  </a:lnTo>
                                  <a:lnTo>
                                    <a:pt x="535" y="825"/>
                                  </a:lnTo>
                                  <a:lnTo>
                                    <a:pt x="530" y="820"/>
                                  </a:lnTo>
                                  <a:lnTo>
                                    <a:pt x="525" y="814"/>
                                  </a:lnTo>
                                  <a:lnTo>
                                    <a:pt x="521" y="809"/>
                                  </a:lnTo>
                                  <a:lnTo>
                                    <a:pt x="519" y="785"/>
                                  </a:lnTo>
                                  <a:lnTo>
                                    <a:pt x="520" y="785"/>
                                  </a:lnTo>
                                  <a:lnTo>
                                    <a:pt x="523" y="791"/>
                                  </a:lnTo>
                                  <a:lnTo>
                                    <a:pt x="526" y="796"/>
                                  </a:lnTo>
                                  <a:lnTo>
                                    <a:pt x="52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30" y="67"/>
                                  </a:moveTo>
                                  <a:lnTo>
                                    <a:pt x="530" y="66"/>
                                  </a:lnTo>
                                  <a:lnTo>
                                    <a:pt x="534" y="61"/>
                                  </a:lnTo>
                                  <a:lnTo>
                                    <a:pt x="535" y="43"/>
                                  </a:lnTo>
                                  <a:lnTo>
                                    <a:pt x="540" y="38"/>
                                  </a:lnTo>
                                  <a:lnTo>
                                    <a:pt x="543" y="52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48" y="47"/>
                                  </a:lnTo>
                                  <a:lnTo>
                                    <a:pt x="551" y="29"/>
                                  </a:lnTo>
                                  <a:lnTo>
                                    <a:pt x="557" y="25"/>
                                  </a:lnTo>
                                  <a:lnTo>
                                    <a:pt x="563" y="21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575" y="14"/>
                                  </a:lnTo>
                                  <a:lnTo>
                                    <a:pt x="575" y="28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63" y="35"/>
                                  </a:lnTo>
                                  <a:lnTo>
                                    <a:pt x="563" y="35"/>
                                  </a:lnTo>
                                  <a:lnTo>
                                    <a:pt x="558" y="39"/>
                                  </a:lnTo>
                                  <a:lnTo>
                                    <a:pt x="558" y="39"/>
                                  </a:lnTo>
                                  <a:lnTo>
                                    <a:pt x="553" y="43"/>
                                  </a:lnTo>
                                  <a:lnTo>
                                    <a:pt x="553" y="43"/>
                                  </a:lnTo>
                                  <a:lnTo>
                                    <a:pt x="548" y="47"/>
                                  </a:lnTo>
                                  <a:lnTo>
                                    <a:pt x="548" y="47"/>
                                  </a:lnTo>
                                  <a:lnTo>
                                    <a:pt x="543" y="52"/>
                                  </a:lnTo>
                                  <a:lnTo>
                                    <a:pt x="539" y="56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34" y="61"/>
                                  </a:lnTo>
                                  <a:lnTo>
                                    <a:pt x="534" y="61"/>
                                  </a:lnTo>
                                  <a:lnTo>
                                    <a:pt x="53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35" y="825"/>
                                  </a:moveTo>
                                  <a:lnTo>
                                    <a:pt x="534" y="807"/>
                                  </a:lnTo>
                                  <a:lnTo>
                                    <a:pt x="534" y="807"/>
                                  </a:lnTo>
                                  <a:lnTo>
                                    <a:pt x="538" y="812"/>
                                  </a:lnTo>
                                  <a:lnTo>
                                    <a:pt x="540" y="830"/>
                                  </a:lnTo>
                                  <a:lnTo>
                                    <a:pt x="535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39" y="56"/>
                                  </a:moveTo>
                                  <a:lnTo>
                                    <a:pt x="534" y="61"/>
                                  </a:lnTo>
                                  <a:lnTo>
                                    <a:pt x="534" y="61"/>
                                  </a:lnTo>
                                  <a:lnTo>
                                    <a:pt x="538" y="56"/>
                                  </a:lnTo>
                                  <a:lnTo>
                                    <a:pt x="539" y="56"/>
                                  </a:lnTo>
                                  <a:lnTo>
                                    <a:pt x="543" y="52"/>
                                  </a:lnTo>
                                  <a:lnTo>
                                    <a:pt x="53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43" y="816"/>
                                  </a:moveTo>
                                  <a:lnTo>
                                    <a:pt x="548" y="821"/>
                                  </a:lnTo>
                                  <a:lnTo>
                                    <a:pt x="543" y="817"/>
                                  </a:lnTo>
                                  <a:lnTo>
                                    <a:pt x="543" y="816"/>
                                  </a:lnTo>
                                  <a:lnTo>
                                    <a:pt x="539" y="812"/>
                                  </a:lnTo>
                                  <a:lnTo>
                                    <a:pt x="539" y="812"/>
                                  </a:lnTo>
                                  <a:lnTo>
                                    <a:pt x="543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45" y="33"/>
                                  </a:moveTo>
                                  <a:lnTo>
                                    <a:pt x="551" y="29"/>
                                  </a:lnTo>
                                  <a:lnTo>
                                    <a:pt x="548" y="47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43" y="52"/>
                                  </a:lnTo>
                                  <a:lnTo>
                                    <a:pt x="540" y="38"/>
                                  </a:lnTo>
                                  <a:lnTo>
                                    <a:pt x="54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51" y="839"/>
                                  </a:moveTo>
                                  <a:lnTo>
                                    <a:pt x="545" y="835"/>
                                  </a:lnTo>
                                  <a:lnTo>
                                    <a:pt x="548" y="821"/>
                                  </a:lnTo>
                                  <a:lnTo>
                                    <a:pt x="548" y="821"/>
                                  </a:lnTo>
                                  <a:lnTo>
                                    <a:pt x="553" y="825"/>
                                  </a:lnTo>
                                  <a:lnTo>
                                    <a:pt x="557" y="843"/>
                                  </a:lnTo>
                                  <a:lnTo>
                                    <a:pt x="551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606" y="16"/>
                                  </a:moveTo>
                                  <a:lnTo>
                                    <a:pt x="599" y="18"/>
                                  </a:lnTo>
                                  <a:lnTo>
                                    <a:pt x="599" y="18"/>
                                  </a:lnTo>
                                  <a:lnTo>
                                    <a:pt x="606" y="16"/>
                                  </a:lnTo>
                                  <a:lnTo>
                                    <a:pt x="606" y="16"/>
                                  </a:lnTo>
                                  <a:lnTo>
                                    <a:pt x="612" y="14"/>
                                  </a:lnTo>
                                  <a:lnTo>
                                    <a:pt x="60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606" y="852"/>
                                  </a:moveTo>
                                  <a:lnTo>
                                    <a:pt x="612" y="854"/>
                                  </a:lnTo>
                                  <a:lnTo>
                                    <a:pt x="606" y="852"/>
                                  </a:lnTo>
                                  <a:lnTo>
                                    <a:pt x="606" y="852"/>
                                  </a:lnTo>
                                  <a:lnTo>
                                    <a:pt x="599" y="850"/>
                                  </a:lnTo>
                                  <a:lnTo>
                                    <a:pt x="599" y="850"/>
                                  </a:lnTo>
                                  <a:lnTo>
                                    <a:pt x="606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617" y="867"/>
                                  </a:moveTo>
                                  <a:lnTo>
                                    <a:pt x="610" y="865"/>
                                  </a:lnTo>
                                  <a:lnTo>
                                    <a:pt x="612" y="854"/>
                                  </a:lnTo>
                                  <a:lnTo>
                                    <a:pt x="612" y="854"/>
                                  </a:lnTo>
                                  <a:lnTo>
                                    <a:pt x="619" y="855"/>
                                  </a:lnTo>
                                  <a:lnTo>
                                    <a:pt x="625" y="868"/>
                                  </a:lnTo>
                                  <a:lnTo>
                                    <a:pt x="617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617" y="1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619" y="13"/>
                                  </a:lnTo>
                                  <a:lnTo>
                                    <a:pt x="612" y="14"/>
                                  </a:lnTo>
                                  <a:lnTo>
                                    <a:pt x="612" y="14"/>
                                  </a:lnTo>
                                  <a:lnTo>
                                    <a:pt x="610" y="3"/>
                                  </a:lnTo>
                                  <a:lnTo>
                                    <a:pt x="6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633" y="12"/>
                                  </a:moveTo>
                                  <a:lnTo>
                                    <a:pt x="626" y="12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633" y="12"/>
                                  </a:lnTo>
                                  <a:lnTo>
                                    <a:pt x="640" y="12"/>
                                  </a:lnTo>
                                  <a:lnTo>
                                    <a:pt x="6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633" y="856"/>
                                  </a:moveTo>
                                  <a:lnTo>
                                    <a:pt x="640" y="857"/>
                                  </a:lnTo>
                                  <a:lnTo>
                                    <a:pt x="633" y="856"/>
                                  </a:lnTo>
                                  <a:lnTo>
                                    <a:pt x="626" y="856"/>
                                  </a:lnTo>
                                  <a:lnTo>
                                    <a:pt x="626" y="856"/>
                                  </a:lnTo>
                                  <a:lnTo>
                                    <a:pt x="633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39" y="837"/>
                                  </a:moveTo>
                                  <a:lnTo>
                                    <a:pt x="3639" y="837"/>
                                  </a:lnTo>
                                  <a:lnTo>
                                    <a:pt x="3645" y="833"/>
                                  </a:lnTo>
                                  <a:lnTo>
                                    <a:pt x="3645" y="847"/>
                                  </a:lnTo>
                                  <a:lnTo>
                                    <a:pt x="3639" y="851"/>
                                  </a:lnTo>
                                  <a:lnTo>
                                    <a:pt x="3633" y="854"/>
                                  </a:lnTo>
                                  <a:lnTo>
                                    <a:pt x="3626" y="857"/>
                                  </a:lnTo>
                                  <a:lnTo>
                                    <a:pt x="3619" y="859"/>
                                  </a:lnTo>
                                  <a:lnTo>
                                    <a:pt x="3612" y="862"/>
                                  </a:lnTo>
                                  <a:lnTo>
                                    <a:pt x="3605" y="864"/>
                                  </a:lnTo>
                                  <a:lnTo>
                                    <a:pt x="3602" y="852"/>
                                  </a:lnTo>
                                  <a:lnTo>
                                    <a:pt x="3596" y="854"/>
                                  </a:lnTo>
                                  <a:lnTo>
                                    <a:pt x="3596" y="854"/>
                                  </a:lnTo>
                                  <a:lnTo>
                                    <a:pt x="3591" y="867"/>
                                  </a:lnTo>
                                  <a:lnTo>
                                    <a:pt x="3583" y="868"/>
                                  </a:lnTo>
                                  <a:lnTo>
                                    <a:pt x="3576" y="868"/>
                                  </a:lnTo>
                                  <a:lnTo>
                                    <a:pt x="3575" y="856"/>
                                  </a:lnTo>
                                  <a:lnTo>
                                    <a:pt x="3568" y="857"/>
                                  </a:lnTo>
                                  <a:lnTo>
                                    <a:pt x="3568" y="869"/>
                                  </a:lnTo>
                                  <a:lnTo>
                                    <a:pt x="1033" y="869"/>
                                  </a:lnTo>
                                  <a:lnTo>
                                    <a:pt x="640" y="857"/>
                                  </a:lnTo>
                                  <a:lnTo>
                                    <a:pt x="640" y="869"/>
                                  </a:lnTo>
                                  <a:lnTo>
                                    <a:pt x="632" y="868"/>
                                  </a:lnTo>
                                  <a:lnTo>
                                    <a:pt x="625" y="868"/>
                                  </a:lnTo>
                                  <a:lnTo>
                                    <a:pt x="619" y="855"/>
                                  </a:lnTo>
                                  <a:lnTo>
                                    <a:pt x="612" y="854"/>
                                  </a:lnTo>
                                  <a:lnTo>
                                    <a:pt x="612" y="854"/>
                                  </a:lnTo>
                                  <a:lnTo>
                                    <a:pt x="610" y="865"/>
                                  </a:lnTo>
                                  <a:lnTo>
                                    <a:pt x="603" y="864"/>
                                  </a:lnTo>
                                  <a:lnTo>
                                    <a:pt x="596" y="862"/>
                                  </a:lnTo>
                                  <a:lnTo>
                                    <a:pt x="589" y="859"/>
                                  </a:lnTo>
                                  <a:lnTo>
                                    <a:pt x="582" y="857"/>
                                  </a:lnTo>
                                  <a:lnTo>
                                    <a:pt x="575" y="854"/>
                                  </a:lnTo>
                                  <a:lnTo>
                                    <a:pt x="575" y="840"/>
                                  </a:lnTo>
                                  <a:lnTo>
                                    <a:pt x="569" y="837"/>
                                  </a:lnTo>
                                  <a:lnTo>
                                    <a:pt x="569" y="837"/>
                                  </a:lnTo>
                                  <a:lnTo>
                                    <a:pt x="575" y="840"/>
                                  </a:lnTo>
                                  <a:lnTo>
                                    <a:pt x="575" y="840"/>
                                  </a:lnTo>
                                  <a:lnTo>
                                    <a:pt x="581" y="843"/>
                                  </a:lnTo>
                                  <a:lnTo>
                                    <a:pt x="580" y="843"/>
                                  </a:lnTo>
                                  <a:lnTo>
                                    <a:pt x="587" y="846"/>
                                  </a:lnTo>
                                  <a:lnTo>
                                    <a:pt x="586" y="846"/>
                                  </a:lnTo>
                                  <a:lnTo>
                                    <a:pt x="593" y="848"/>
                                  </a:lnTo>
                                  <a:lnTo>
                                    <a:pt x="593" y="848"/>
                                  </a:lnTo>
                                  <a:lnTo>
                                    <a:pt x="599" y="850"/>
                                  </a:lnTo>
                                  <a:lnTo>
                                    <a:pt x="606" y="852"/>
                                  </a:lnTo>
                                  <a:lnTo>
                                    <a:pt x="606" y="852"/>
                                  </a:lnTo>
                                  <a:lnTo>
                                    <a:pt x="612" y="854"/>
                                  </a:lnTo>
                                  <a:lnTo>
                                    <a:pt x="619" y="855"/>
                                  </a:lnTo>
                                  <a:lnTo>
                                    <a:pt x="619" y="855"/>
                                  </a:lnTo>
                                  <a:lnTo>
                                    <a:pt x="626" y="856"/>
                                  </a:lnTo>
                                  <a:lnTo>
                                    <a:pt x="633" y="856"/>
                                  </a:lnTo>
                                  <a:lnTo>
                                    <a:pt x="3575" y="856"/>
                                  </a:lnTo>
                                  <a:lnTo>
                                    <a:pt x="3582" y="856"/>
                                  </a:lnTo>
                                  <a:lnTo>
                                    <a:pt x="3582" y="856"/>
                                  </a:lnTo>
                                  <a:lnTo>
                                    <a:pt x="3589" y="855"/>
                                  </a:lnTo>
                                  <a:lnTo>
                                    <a:pt x="3589" y="855"/>
                                  </a:lnTo>
                                  <a:lnTo>
                                    <a:pt x="3596" y="854"/>
                                  </a:lnTo>
                                  <a:lnTo>
                                    <a:pt x="3602" y="852"/>
                                  </a:lnTo>
                                  <a:lnTo>
                                    <a:pt x="3602" y="852"/>
                                  </a:lnTo>
                                  <a:lnTo>
                                    <a:pt x="3609" y="850"/>
                                  </a:lnTo>
                                  <a:lnTo>
                                    <a:pt x="3609" y="850"/>
                                  </a:lnTo>
                                  <a:lnTo>
                                    <a:pt x="3615" y="848"/>
                                  </a:lnTo>
                                  <a:lnTo>
                                    <a:pt x="3615" y="848"/>
                                  </a:lnTo>
                                  <a:lnTo>
                                    <a:pt x="3622" y="846"/>
                                  </a:lnTo>
                                  <a:lnTo>
                                    <a:pt x="3621" y="846"/>
                                  </a:lnTo>
                                  <a:lnTo>
                                    <a:pt x="3628" y="843"/>
                                  </a:lnTo>
                                  <a:lnTo>
                                    <a:pt x="3627" y="843"/>
                                  </a:lnTo>
                                  <a:lnTo>
                                    <a:pt x="3633" y="840"/>
                                  </a:lnTo>
                                  <a:lnTo>
                                    <a:pt x="3634" y="840"/>
                                  </a:lnTo>
                                  <a:lnTo>
                                    <a:pt x="3639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575" y="12"/>
                                  </a:moveTo>
                                  <a:lnTo>
                                    <a:pt x="3568" y="12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76" y="0"/>
                                  </a:lnTo>
                                  <a:lnTo>
                                    <a:pt x="35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575" y="856"/>
                                  </a:moveTo>
                                  <a:lnTo>
                                    <a:pt x="3576" y="868"/>
                                  </a:lnTo>
                                  <a:lnTo>
                                    <a:pt x="3568" y="869"/>
                                  </a:lnTo>
                                  <a:lnTo>
                                    <a:pt x="3568" y="857"/>
                                  </a:lnTo>
                                  <a:lnTo>
                                    <a:pt x="3575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589" y="13"/>
                                  </a:moveTo>
                                  <a:lnTo>
                                    <a:pt x="3582" y="12"/>
                                  </a:lnTo>
                                  <a:lnTo>
                                    <a:pt x="3589" y="13"/>
                                  </a:lnTo>
                                  <a:lnTo>
                                    <a:pt x="3589" y="13"/>
                                  </a:lnTo>
                                  <a:lnTo>
                                    <a:pt x="3596" y="14"/>
                                  </a:lnTo>
                                  <a:lnTo>
                                    <a:pt x="358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589" y="855"/>
                                  </a:moveTo>
                                  <a:lnTo>
                                    <a:pt x="3596" y="854"/>
                                  </a:lnTo>
                                  <a:lnTo>
                                    <a:pt x="3589" y="855"/>
                                  </a:lnTo>
                                  <a:lnTo>
                                    <a:pt x="3589" y="855"/>
                                  </a:lnTo>
                                  <a:lnTo>
                                    <a:pt x="3582" y="856"/>
                                  </a:lnTo>
                                  <a:lnTo>
                                    <a:pt x="3589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598" y="865"/>
                                  </a:moveTo>
                                  <a:lnTo>
                                    <a:pt x="3591" y="867"/>
                                  </a:lnTo>
                                  <a:lnTo>
                                    <a:pt x="3596" y="854"/>
                                  </a:lnTo>
                                  <a:lnTo>
                                    <a:pt x="3596" y="854"/>
                                  </a:lnTo>
                                  <a:lnTo>
                                    <a:pt x="3602" y="852"/>
                                  </a:lnTo>
                                  <a:lnTo>
                                    <a:pt x="3605" y="864"/>
                                  </a:lnTo>
                                  <a:lnTo>
                                    <a:pt x="3598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598" y="3"/>
                                  </a:moveTo>
                                  <a:lnTo>
                                    <a:pt x="3605" y="4"/>
                                  </a:lnTo>
                                  <a:lnTo>
                                    <a:pt x="3602" y="16"/>
                                  </a:lnTo>
                                  <a:lnTo>
                                    <a:pt x="3596" y="14"/>
                                  </a:lnTo>
                                  <a:lnTo>
                                    <a:pt x="3596" y="14"/>
                                  </a:lnTo>
                                  <a:lnTo>
                                    <a:pt x="3591" y="1"/>
                                  </a:lnTo>
                                  <a:lnTo>
                                    <a:pt x="359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33" y="840"/>
                                  </a:moveTo>
                                  <a:lnTo>
                                    <a:pt x="3639" y="837"/>
                                  </a:lnTo>
                                  <a:lnTo>
                                    <a:pt x="3634" y="840"/>
                                  </a:lnTo>
                                  <a:lnTo>
                                    <a:pt x="3633" y="840"/>
                                  </a:lnTo>
                                  <a:lnTo>
                                    <a:pt x="3627" y="843"/>
                                  </a:lnTo>
                                  <a:lnTo>
                                    <a:pt x="3633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39" y="837"/>
                                  </a:moveTo>
                                  <a:lnTo>
                                    <a:pt x="3645" y="833"/>
                                  </a:lnTo>
                                  <a:lnTo>
                                    <a:pt x="3645" y="833"/>
                                  </a:lnTo>
                                  <a:lnTo>
                                    <a:pt x="3650" y="829"/>
                                  </a:lnTo>
                                  <a:lnTo>
                                    <a:pt x="3655" y="825"/>
                                  </a:lnTo>
                                  <a:lnTo>
                                    <a:pt x="3655" y="825"/>
                                  </a:lnTo>
                                  <a:lnTo>
                                    <a:pt x="3660" y="821"/>
                                  </a:lnTo>
                                  <a:lnTo>
                                    <a:pt x="3665" y="816"/>
                                  </a:lnTo>
                                  <a:lnTo>
                                    <a:pt x="3665" y="816"/>
                                  </a:lnTo>
                                  <a:lnTo>
                                    <a:pt x="3669" y="812"/>
                                  </a:lnTo>
                                  <a:lnTo>
                                    <a:pt x="3670" y="812"/>
                                  </a:lnTo>
                                  <a:lnTo>
                                    <a:pt x="3674" y="807"/>
                                  </a:lnTo>
                                  <a:lnTo>
                                    <a:pt x="3678" y="801"/>
                                  </a:lnTo>
                                  <a:lnTo>
                                    <a:pt x="3678" y="802"/>
                                  </a:lnTo>
                                  <a:lnTo>
                                    <a:pt x="3674" y="807"/>
                                  </a:lnTo>
                                  <a:lnTo>
                                    <a:pt x="3674" y="807"/>
                                  </a:lnTo>
                                  <a:lnTo>
                                    <a:pt x="3673" y="825"/>
                                  </a:lnTo>
                                  <a:lnTo>
                                    <a:pt x="3668" y="830"/>
                                  </a:lnTo>
                                  <a:lnTo>
                                    <a:pt x="3665" y="817"/>
                                  </a:lnTo>
                                  <a:lnTo>
                                    <a:pt x="3660" y="821"/>
                                  </a:lnTo>
                                  <a:lnTo>
                                    <a:pt x="3660" y="821"/>
                                  </a:lnTo>
                                  <a:lnTo>
                                    <a:pt x="3657" y="839"/>
                                  </a:lnTo>
                                  <a:lnTo>
                                    <a:pt x="3651" y="843"/>
                                  </a:lnTo>
                                  <a:lnTo>
                                    <a:pt x="3645" y="847"/>
                                  </a:lnTo>
                                  <a:lnTo>
                                    <a:pt x="3645" y="833"/>
                                  </a:lnTo>
                                  <a:lnTo>
                                    <a:pt x="3639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50" y="39"/>
                                  </a:moveTo>
                                  <a:lnTo>
                                    <a:pt x="3645" y="35"/>
                                  </a:lnTo>
                                  <a:lnTo>
                                    <a:pt x="3639" y="31"/>
                                  </a:lnTo>
                                  <a:lnTo>
                                    <a:pt x="3639" y="31"/>
                                  </a:lnTo>
                                  <a:lnTo>
                                    <a:pt x="3633" y="28"/>
                                  </a:lnTo>
                                  <a:lnTo>
                                    <a:pt x="3633" y="28"/>
                                  </a:lnTo>
                                  <a:lnTo>
                                    <a:pt x="3627" y="25"/>
                                  </a:lnTo>
                                  <a:lnTo>
                                    <a:pt x="3633" y="28"/>
                                  </a:lnTo>
                                  <a:lnTo>
                                    <a:pt x="3639" y="17"/>
                                  </a:lnTo>
                                  <a:lnTo>
                                    <a:pt x="3645" y="35"/>
                                  </a:lnTo>
                                  <a:lnTo>
                                    <a:pt x="3645" y="35"/>
                                  </a:lnTo>
                                  <a:lnTo>
                                    <a:pt x="3645" y="21"/>
                                  </a:lnTo>
                                  <a:lnTo>
                                    <a:pt x="3651" y="25"/>
                                  </a:lnTo>
                                  <a:lnTo>
                                    <a:pt x="3657" y="29"/>
                                  </a:lnTo>
                                  <a:lnTo>
                                    <a:pt x="3663" y="33"/>
                                  </a:lnTo>
                                  <a:lnTo>
                                    <a:pt x="3665" y="51"/>
                                  </a:lnTo>
                                  <a:lnTo>
                                    <a:pt x="3665" y="52"/>
                                  </a:lnTo>
                                  <a:lnTo>
                                    <a:pt x="3669" y="56"/>
                                  </a:lnTo>
                                  <a:lnTo>
                                    <a:pt x="3673" y="43"/>
                                  </a:lnTo>
                                  <a:lnTo>
                                    <a:pt x="3678" y="48"/>
                                  </a:lnTo>
                                  <a:lnTo>
                                    <a:pt x="3683" y="54"/>
                                  </a:lnTo>
                                  <a:lnTo>
                                    <a:pt x="3682" y="72"/>
                                  </a:lnTo>
                                  <a:lnTo>
                                    <a:pt x="3678" y="66"/>
                                  </a:lnTo>
                                  <a:lnTo>
                                    <a:pt x="3678" y="67"/>
                                  </a:lnTo>
                                  <a:lnTo>
                                    <a:pt x="3674" y="61"/>
                                  </a:lnTo>
                                  <a:lnTo>
                                    <a:pt x="3674" y="61"/>
                                  </a:lnTo>
                                  <a:lnTo>
                                    <a:pt x="3670" y="56"/>
                                  </a:lnTo>
                                  <a:lnTo>
                                    <a:pt x="3669" y="56"/>
                                  </a:lnTo>
                                  <a:lnTo>
                                    <a:pt x="3665" y="52"/>
                                  </a:lnTo>
                                  <a:lnTo>
                                    <a:pt x="3660" y="47"/>
                                  </a:lnTo>
                                  <a:lnTo>
                                    <a:pt x="3660" y="47"/>
                                  </a:lnTo>
                                  <a:lnTo>
                                    <a:pt x="3655" y="43"/>
                                  </a:lnTo>
                                  <a:lnTo>
                                    <a:pt x="3655" y="43"/>
                                  </a:lnTo>
                                  <a:lnTo>
                                    <a:pt x="3650" y="39"/>
                                  </a:lnTo>
                                  <a:lnTo>
                                    <a:pt x="365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45" y="35"/>
                                  </a:moveTo>
                                  <a:lnTo>
                                    <a:pt x="3639" y="17"/>
                                  </a:lnTo>
                                  <a:lnTo>
                                    <a:pt x="3645" y="21"/>
                                  </a:lnTo>
                                  <a:lnTo>
                                    <a:pt x="3645" y="35"/>
                                  </a:lnTo>
                                  <a:lnTo>
                                    <a:pt x="364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55" y="825"/>
                                  </a:moveTo>
                                  <a:lnTo>
                                    <a:pt x="3660" y="821"/>
                                  </a:lnTo>
                                  <a:lnTo>
                                    <a:pt x="3655" y="825"/>
                                  </a:lnTo>
                                  <a:lnTo>
                                    <a:pt x="3655" y="825"/>
                                  </a:lnTo>
                                  <a:lnTo>
                                    <a:pt x="3650" y="829"/>
                                  </a:lnTo>
                                  <a:lnTo>
                                    <a:pt x="3650" y="829"/>
                                  </a:lnTo>
                                  <a:lnTo>
                                    <a:pt x="3655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60" y="47"/>
                                  </a:moveTo>
                                  <a:lnTo>
                                    <a:pt x="3655" y="43"/>
                                  </a:lnTo>
                                  <a:lnTo>
                                    <a:pt x="3660" y="47"/>
                                  </a:lnTo>
                                  <a:lnTo>
                                    <a:pt x="3660" y="47"/>
                                  </a:lnTo>
                                  <a:lnTo>
                                    <a:pt x="3665" y="52"/>
                                  </a:lnTo>
                                  <a:lnTo>
                                    <a:pt x="366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63" y="835"/>
                                  </a:moveTo>
                                  <a:lnTo>
                                    <a:pt x="3657" y="839"/>
                                  </a:lnTo>
                                  <a:lnTo>
                                    <a:pt x="3660" y="821"/>
                                  </a:lnTo>
                                  <a:lnTo>
                                    <a:pt x="3660" y="821"/>
                                  </a:lnTo>
                                  <a:lnTo>
                                    <a:pt x="3665" y="817"/>
                                  </a:lnTo>
                                  <a:lnTo>
                                    <a:pt x="3668" y="830"/>
                                  </a:lnTo>
                                  <a:lnTo>
                                    <a:pt x="3663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68" y="38"/>
                                  </a:moveTo>
                                  <a:lnTo>
                                    <a:pt x="3673" y="43"/>
                                  </a:lnTo>
                                  <a:lnTo>
                                    <a:pt x="3669" y="56"/>
                                  </a:lnTo>
                                  <a:lnTo>
                                    <a:pt x="3665" y="52"/>
                                  </a:lnTo>
                                  <a:lnTo>
                                    <a:pt x="3665" y="51"/>
                                  </a:lnTo>
                                  <a:lnTo>
                                    <a:pt x="3663" y="33"/>
                                  </a:lnTo>
                                  <a:lnTo>
                                    <a:pt x="36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69" y="812"/>
                                  </a:moveTo>
                                  <a:lnTo>
                                    <a:pt x="3674" y="807"/>
                                  </a:lnTo>
                                  <a:lnTo>
                                    <a:pt x="3670" y="812"/>
                                  </a:lnTo>
                                  <a:lnTo>
                                    <a:pt x="3669" y="812"/>
                                  </a:lnTo>
                                  <a:lnTo>
                                    <a:pt x="3665" y="816"/>
                                  </a:lnTo>
                                  <a:lnTo>
                                    <a:pt x="3665" y="816"/>
                                  </a:lnTo>
                                  <a:lnTo>
                                    <a:pt x="3669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74" y="61"/>
                                  </a:moveTo>
                                  <a:lnTo>
                                    <a:pt x="3669" y="56"/>
                                  </a:lnTo>
                                  <a:lnTo>
                                    <a:pt x="3670" y="56"/>
                                  </a:lnTo>
                                  <a:lnTo>
                                    <a:pt x="3674" y="61"/>
                                  </a:lnTo>
                                  <a:lnTo>
                                    <a:pt x="3674" y="61"/>
                                  </a:lnTo>
                                  <a:lnTo>
                                    <a:pt x="3678" y="67"/>
                                  </a:lnTo>
                                  <a:lnTo>
                                    <a:pt x="367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89" y="785"/>
                                  </a:moveTo>
                                  <a:lnTo>
                                    <a:pt x="3692" y="779"/>
                                  </a:lnTo>
                                  <a:lnTo>
                                    <a:pt x="3691" y="779"/>
                                  </a:lnTo>
                                  <a:lnTo>
                                    <a:pt x="3694" y="773"/>
                                  </a:lnTo>
                                  <a:lnTo>
                                    <a:pt x="3694" y="773"/>
                                  </a:lnTo>
                                  <a:lnTo>
                                    <a:pt x="3697" y="767"/>
                                  </a:lnTo>
                                  <a:lnTo>
                                    <a:pt x="3697" y="767"/>
                                  </a:lnTo>
                                  <a:lnTo>
                                    <a:pt x="3699" y="760"/>
                                  </a:lnTo>
                                  <a:lnTo>
                                    <a:pt x="3701" y="754"/>
                                  </a:lnTo>
                                  <a:lnTo>
                                    <a:pt x="3701" y="754"/>
                                  </a:lnTo>
                                  <a:lnTo>
                                    <a:pt x="3702" y="747"/>
                                  </a:lnTo>
                                  <a:lnTo>
                                    <a:pt x="3703" y="740"/>
                                  </a:lnTo>
                                  <a:lnTo>
                                    <a:pt x="3703" y="740"/>
                                  </a:lnTo>
                                  <a:lnTo>
                                    <a:pt x="3704" y="734"/>
                                  </a:lnTo>
                                  <a:lnTo>
                                    <a:pt x="3704" y="734"/>
                                  </a:lnTo>
                                  <a:lnTo>
                                    <a:pt x="3705" y="727"/>
                                  </a:lnTo>
                                  <a:lnTo>
                                    <a:pt x="3705" y="141"/>
                                  </a:lnTo>
                                  <a:lnTo>
                                    <a:pt x="3704" y="134"/>
                                  </a:lnTo>
                                  <a:lnTo>
                                    <a:pt x="3704" y="134"/>
                                  </a:lnTo>
                                  <a:lnTo>
                                    <a:pt x="3703" y="128"/>
                                  </a:lnTo>
                                  <a:lnTo>
                                    <a:pt x="3703" y="127"/>
                                  </a:lnTo>
                                  <a:lnTo>
                                    <a:pt x="3702" y="121"/>
                                  </a:lnTo>
                                  <a:lnTo>
                                    <a:pt x="3702" y="121"/>
                                  </a:lnTo>
                                  <a:lnTo>
                                    <a:pt x="3701" y="114"/>
                                  </a:lnTo>
                                  <a:lnTo>
                                    <a:pt x="3699" y="108"/>
                                  </a:lnTo>
                                  <a:lnTo>
                                    <a:pt x="3699" y="108"/>
                                  </a:lnTo>
                                  <a:lnTo>
                                    <a:pt x="3697" y="101"/>
                                  </a:lnTo>
                                  <a:lnTo>
                                    <a:pt x="3697" y="101"/>
                                  </a:lnTo>
                                  <a:lnTo>
                                    <a:pt x="3694" y="95"/>
                                  </a:lnTo>
                                  <a:lnTo>
                                    <a:pt x="3694" y="95"/>
                                  </a:lnTo>
                                  <a:lnTo>
                                    <a:pt x="3691" y="89"/>
                                  </a:lnTo>
                                  <a:lnTo>
                                    <a:pt x="3692" y="89"/>
                                  </a:lnTo>
                                  <a:lnTo>
                                    <a:pt x="3689" y="83"/>
                                  </a:lnTo>
                                  <a:lnTo>
                                    <a:pt x="3688" y="83"/>
                                  </a:lnTo>
                                  <a:lnTo>
                                    <a:pt x="3685" y="78"/>
                                  </a:lnTo>
                                  <a:lnTo>
                                    <a:pt x="3682" y="72"/>
                                  </a:lnTo>
                                  <a:lnTo>
                                    <a:pt x="3682" y="72"/>
                                  </a:lnTo>
                                  <a:lnTo>
                                    <a:pt x="3678" y="66"/>
                                  </a:lnTo>
                                  <a:lnTo>
                                    <a:pt x="3682" y="72"/>
                                  </a:lnTo>
                                  <a:lnTo>
                                    <a:pt x="3683" y="54"/>
                                  </a:lnTo>
                                  <a:lnTo>
                                    <a:pt x="3687" y="59"/>
                                  </a:lnTo>
                                  <a:lnTo>
                                    <a:pt x="3692" y="65"/>
                                  </a:lnTo>
                                  <a:lnTo>
                                    <a:pt x="3696" y="71"/>
                                  </a:lnTo>
                                  <a:lnTo>
                                    <a:pt x="3699" y="77"/>
                                  </a:lnTo>
                                  <a:lnTo>
                                    <a:pt x="3701" y="114"/>
                                  </a:lnTo>
                                  <a:lnTo>
                                    <a:pt x="3701" y="114"/>
                                  </a:lnTo>
                                  <a:lnTo>
                                    <a:pt x="3702" y="121"/>
                                  </a:lnTo>
                                  <a:lnTo>
                                    <a:pt x="3702" y="84"/>
                                  </a:lnTo>
                                  <a:lnTo>
                                    <a:pt x="3705" y="90"/>
                                  </a:lnTo>
                                  <a:lnTo>
                                    <a:pt x="3705" y="148"/>
                                  </a:lnTo>
                                  <a:lnTo>
                                    <a:pt x="3705" y="90"/>
                                  </a:lnTo>
                                  <a:lnTo>
                                    <a:pt x="3708" y="97"/>
                                  </a:lnTo>
                                  <a:lnTo>
                                    <a:pt x="3710" y="104"/>
                                  </a:lnTo>
                                  <a:lnTo>
                                    <a:pt x="3712" y="111"/>
                                  </a:lnTo>
                                  <a:lnTo>
                                    <a:pt x="3714" y="118"/>
                                  </a:lnTo>
                                  <a:lnTo>
                                    <a:pt x="3715" y="126"/>
                                  </a:lnTo>
                                  <a:lnTo>
                                    <a:pt x="3716" y="133"/>
                                  </a:lnTo>
                                  <a:lnTo>
                                    <a:pt x="3717" y="141"/>
                                  </a:lnTo>
                                  <a:lnTo>
                                    <a:pt x="3717" y="727"/>
                                  </a:lnTo>
                                  <a:lnTo>
                                    <a:pt x="3716" y="735"/>
                                  </a:lnTo>
                                  <a:lnTo>
                                    <a:pt x="3715" y="742"/>
                                  </a:lnTo>
                                  <a:lnTo>
                                    <a:pt x="3714" y="750"/>
                                  </a:lnTo>
                                  <a:lnTo>
                                    <a:pt x="3712" y="757"/>
                                  </a:lnTo>
                                  <a:lnTo>
                                    <a:pt x="3710" y="764"/>
                                  </a:lnTo>
                                  <a:lnTo>
                                    <a:pt x="3708" y="771"/>
                                  </a:lnTo>
                                  <a:lnTo>
                                    <a:pt x="3705" y="778"/>
                                  </a:lnTo>
                                  <a:lnTo>
                                    <a:pt x="3705" y="720"/>
                                  </a:lnTo>
                                  <a:lnTo>
                                    <a:pt x="3705" y="727"/>
                                  </a:lnTo>
                                  <a:lnTo>
                                    <a:pt x="3705" y="778"/>
                                  </a:lnTo>
                                  <a:lnTo>
                                    <a:pt x="3703" y="741"/>
                                  </a:lnTo>
                                  <a:lnTo>
                                    <a:pt x="3702" y="747"/>
                                  </a:lnTo>
                                  <a:lnTo>
                                    <a:pt x="3702" y="784"/>
                                  </a:lnTo>
                                  <a:lnTo>
                                    <a:pt x="3699" y="791"/>
                                  </a:lnTo>
                                  <a:lnTo>
                                    <a:pt x="3696" y="797"/>
                                  </a:lnTo>
                                  <a:lnTo>
                                    <a:pt x="3692" y="803"/>
                                  </a:lnTo>
                                  <a:lnTo>
                                    <a:pt x="3687" y="809"/>
                                  </a:lnTo>
                                  <a:lnTo>
                                    <a:pt x="3683" y="814"/>
                                  </a:lnTo>
                                  <a:lnTo>
                                    <a:pt x="3682" y="796"/>
                                  </a:lnTo>
                                  <a:lnTo>
                                    <a:pt x="3678" y="802"/>
                                  </a:lnTo>
                                  <a:lnTo>
                                    <a:pt x="3682" y="796"/>
                                  </a:lnTo>
                                  <a:lnTo>
                                    <a:pt x="3682" y="796"/>
                                  </a:lnTo>
                                  <a:lnTo>
                                    <a:pt x="3685" y="791"/>
                                  </a:lnTo>
                                  <a:lnTo>
                                    <a:pt x="3688" y="785"/>
                                  </a:lnTo>
                                  <a:lnTo>
                                    <a:pt x="3689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78" y="820"/>
                                  </a:moveTo>
                                  <a:lnTo>
                                    <a:pt x="3673" y="825"/>
                                  </a:lnTo>
                                  <a:lnTo>
                                    <a:pt x="3674" y="807"/>
                                  </a:lnTo>
                                  <a:lnTo>
                                    <a:pt x="3674" y="807"/>
                                  </a:lnTo>
                                  <a:lnTo>
                                    <a:pt x="3678" y="802"/>
                                  </a:lnTo>
                                  <a:lnTo>
                                    <a:pt x="3682" y="796"/>
                                  </a:lnTo>
                                  <a:lnTo>
                                    <a:pt x="3683" y="814"/>
                                  </a:lnTo>
                                  <a:lnTo>
                                    <a:pt x="3678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89" y="83"/>
                                  </a:moveTo>
                                  <a:lnTo>
                                    <a:pt x="3685" y="77"/>
                                  </a:lnTo>
                                  <a:lnTo>
                                    <a:pt x="3685" y="78"/>
                                  </a:lnTo>
                                  <a:lnTo>
                                    <a:pt x="3688" y="83"/>
                                  </a:lnTo>
                                  <a:lnTo>
                                    <a:pt x="3689" y="83"/>
                                  </a:lnTo>
                                  <a:lnTo>
                                    <a:pt x="3692" y="89"/>
                                  </a:lnTo>
                                  <a:lnTo>
                                    <a:pt x="368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89" y="785"/>
                                  </a:moveTo>
                                  <a:lnTo>
                                    <a:pt x="3688" y="785"/>
                                  </a:lnTo>
                                  <a:lnTo>
                                    <a:pt x="3685" y="791"/>
                                  </a:lnTo>
                                  <a:lnTo>
                                    <a:pt x="3685" y="791"/>
                                  </a:lnTo>
                                  <a:lnTo>
                                    <a:pt x="3689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701" y="754"/>
                                  </a:moveTo>
                                  <a:lnTo>
                                    <a:pt x="3702" y="747"/>
                                  </a:lnTo>
                                  <a:lnTo>
                                    <a:pt x="3701" y="754"/>
                                  </a:lnTo>
                                  <a:lnTo>
                                    <a:pt x="3701" y="754"/>
                                  </a:lnTo>
                                  <a:lnTo>
                                    <a:pt x="3699" y="760"/>
                                  </a:lnTo>
                                  <a:lnTo>
                                    <a:pt x="3699" y="761"/>
                                  </a:lnTo>
                                  <a:lnTo>
                                    <a:pt x="3701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702" y="784"/>
                                  </a:moveTo>
                                  <a:lnTo>
                                    <a:pt x="3702" y="747"/>
                                  </a:lnTo>
                                  <a:lnTo>
                                    <a:pt x="3703" y="741"/>
                                  </a:lnTo>
                                  <a:lnTo>
                                    <a:pt x="3705" y="778"/>
                                  </a:lnTo>
                                  <a:lnTo>
                                    <a:pt x="3702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703" y="128"/>
                                  </a:moveTo>
                                  <a:lnTo>
                                    <a:pt x="3702" y="121"/>
                                  </a:lnTo>
                                  <a:lnTo>
                                    <a:pt x="3702" y="121"/>
                                  </a:lnTo>
                                  <a:lnTo>
                                    <a:pt x="3703" y="127"/>
                                  </a:lnTo>
                                  <a:lnTo>
                                    <a:pt x="370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705" y="141"/>
                                  </a:moveTo>
                                  <a:lnTo>
                                    <a:pt x="3705" y="148"/>
                                  </a:lnTo>
                                  <a:lnTo>
                                    <a:pt x="3705" y="141"/>
                                  </a:lnTo>
                                  <a:lnTo>
                                    <a:pt x="370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705" y="778"/>
                                  </a:moveTo>
                                  <a:lnTo>
                                    <a:pt x="3705" y="727"/>
                                  </a:lnTo>
                                  <a:lnTo>
                                    <a:pt x="3705" y="720"/>
                                  </a:lnTo>
                                  <a:lnTo>
                                    <a:pt x="3705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702" y="84"/>
                                  </a:moveTo>
                                  <a:lnTo>
                                    <a:pt x="3702" y="121"/>
                                  </a:lnTo>
                                  <a:lnTo>
                                    <a:pt x="3701" y="114"/>
                                  </a:lnTo>
                                  <a:lnTo>
                                    <a:pt x="3701" y="114"/>
                                  </a:lnTo>
                                  <a:lnTo>
                                    <a:pt x="3699" y="77"/>
                                  </a:lnTo>
                                  <a:lnTo>
                                    <a:pt x="370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3628" y="25"/>
                                  </a:moveTo>
                                  <a:lnTo>
                                    <a:pt x="3621" y="22"/>
                                  </a:lnTo>
                                  <a:lnTo>
                                    <a:pt x="3622" y="22"/>
                                  </a:lnTo>
                                  <a:lnTo>
                                    <a:pt x="3615" y="20"/>
                                  </a:lnTo>
                                  <a:lnTo>
                                    <a:pt x="3615" y="20"/>
                                  </a:lnTo>
                                  <a:lnTo>
                                    <a:pt x="3609" y="18"/>
                                  </a:lnTo>
                                  <a:lnTo>
                                    <a:pt x="3609" y="18"/>
                                  </a:lnTo>
                                  <a:lnTo>
                                    <a:pt x="3602" y="16"/>
                                  </a:lnTo>
                                  <a:lnTo>
                                    <a:pt x="3602" y="16"/>
                                  </a:lnTo>
                                  <a:lnTo>
                                    <a:pt x="3596" y="14"/>
                                  </a:lnTo>
                                  <a:lnTo>
                                    <a:pt x="3589" y="13"/>
                                  </a:lnTo>
                                  <a:lnTo>
                                    <a:pt x="3589" y="13"/>
                                  </a:lnTo>
                                  <a:lnTo>
                                    <a:pt x="3582" y="12"/>
                                  </a:lnTo>
                                  <a:lnTo>
                                    <a:pt x="3582" y="12"/>
                                  </a:lnTo>
                                  <a:lnTo>
                                    <a:pt x="3575" y="12"/>
                                  </a:lnTo>
                                  <a:lnTo>
                                    <a:pt x="633" y="12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619" y="13"/>
                                  </a:lnTo>
                                  <a:lnTo>
                                    <a:pt x="619" y="13"/>
                                  </a:lnTo>
                                  <a:lnTo>
                                    <a:pt x="612" y="14"/>
                                  </a:lnTo>
                                  <a:lnTo>
                                    <a:pt x="606" y="16"/>
                                  </a:lnTo>
                                  <a:lnTo>
                                    <a:pt x="606" y="16"/>
                                  </a:lnTo>
                                  <a:lnTo>
                                    <a:pt x="599" y="18"/>
                                  </a:lnTo>
                                  <a:lnTo>
                                    <a:pt x="593" y="20"/>
                                  </a:lnTo>
                                  <a:lnTo>
                                    <a:pt x="593" y="20"/>
                                  </a:lnTo>
                                  <a:lnTo>
                                    <a:pt x="586" y="22"/>
                                  </a:lnTo>
                                  <a:lnTo>
                                    <a:pt x="587" y="22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1" y="25"/>
                                  </a:lnTo>
                                  <a:lnTo>
                                    <a:pt x="575" y="28"/>
                                  </a:lnTo>
                                  <a:lnTo>
                                    <a:pt x="575" y="28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75" y="28"/>
                                  </a:lnTo>
                                  <a:lnTo>
                                    <a:pt x="575" y="14"/>
                                  </a:lnTo>
                                  <a:lnTo>
                                    <a:pt x="582" y="11"/>
                                  </a:lnTo>
                                  <a:lnTo>
                                    <a:pt x="589" y="9"/>
                                  </a:lnTo>
                                  <a:lnTo>
                                    <a:pt x="596" y="6"/>
                                  </a:lnTo>
                                  <a:lnTo>
                                    <a:pt x="603" y="4"/>
                                  </a:lnTo>
                                  <a:lnTo>
                                    <a:pt x="610" y="3"/>
                                  </a:lnTo>
                                  <a:lnTo>
                                    <a:pt x="612" y="14"/>
                                  </a:lnTo>
                                  <a:lnTo>
                                    <a:pt x="612" y="14"/>
                                  </a:lnTo>
                                  <a:lnTo>
                                    <a:pt x="619" y="13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"/>
                                  </a:lnTo>
                                  <a:lnTo>
                                    <a:pt x="1033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12"/>
                                  </a:lnTo>
                                  <a:lnTo>
                                    <a:pt x="3575" y="12"/>
                                  </a:lnTo>
                                  <a:lnTo>
                                    <a:pt x="3576" y="0"/>
                                  </a:lnTo>
                                  <a:lnTo>
                                    <a:pt x="3583" y="0"/>
                                  </a:lnTo>
                                  <a:lnTo>
                                    <a:pt x="3591" y="1"/>
                                  </a:lnTo>
                                  <a:lnTo>
                                    <a:pt x="3596" y="14"/>
                                  </a:lnTo>
                                  <a:lnTo>
                                    <a:pt x="3596" y="14"/>
                                  </a:lnTo>
                                  <a:lnTo>
                                    <a:pt x="3602" y="16"/>
                                  </a:lnTo>
                                  <a:lnTo>
                                    <a:pt x="3605" y="4"/>
                                  </a:lnTo>
                                  <a:lnTo>
                                    <a:pt x="3612" y="6"/>
                                  </a:lnTo>
                                  <a:lnTo>
                                    <a:pt x="3619" y="9"/>
                                  </a:lnTo>
                                  <a:lnTo>
                                    <a:pt x="3626" y="11"/>
                                  </a:lnTo>
                                  <a:lnTo>
                                    <a:pt x="3633" y="14"/>
                                  </a:lnTo>
                                  <a:lnTo>
                                    <a:pt x="3639" y="17"/>
                                  </a:lnTo>
                                  <a:lnTo>
                                    <a:pt x="3633" y="28"/>
                                  </a:lnTo>
                                  <a:lnTo>
                                    <a:pt x="3627" y="25"/>
                                  </a:lnTo>
                                  <a:lnTo>
                                    <a:pt x="362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48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7" h="869">
                                  <a:moveTo>
                                    <a:pt x="553" y="825"/>
                                  </a:moveTo>
                                  <a:lnTo>
                                    <a:pt x="553" y="825"/>
                                  </a:lnTo>
                                  <a:lnTo>
                                    <a:pt x="558" y="829"/>
                                  </a:lnTo>
                                  <a:lnTo>
                                    <a:pt x="558" y="829"/>
                                  </a:lnTo>
                                  <a:lnTo>
                                    <a:pt x="553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2240" y="4320"/>
                            <a:ext cx="1018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8280" y="0"/>
                            <a:ext cx="10191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58" y="18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58" y="489"/>
                                  </a:moveTo>
                                  <a:lnTo>
                                    <a:pt x="65" y="492"/>
                                  </a:lnTo>
                                  <a:lnTo>
                                    <a:pt x="58" y="490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52" y="486"/>
                                  </a:lnTo>
                                  <a:lnTo>
                                    <a:pt x="52" y="486"/>
                                  </a:lnTo>
                                  <a:lnTo>
                                    <a:pt x="58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70" y="506"/>
                                  </a:moveTo>
                                  <a:lnTo>
                                    <a:pt x="62" y="504"/>
                                  </a:lnTo>
                                  <a:lnTo>
                                    <a:pt x="65" y="492"/>
                                  </a:lnTo>
                                  <a:lnTo>
                                    <a:pt x="66" y="492"/>
                                  </a:lnTo>
                                  <a:lnTo>
                                    <a:pt x="72" y="494"/>
                                  </a:lnTo>
                                  <a:lnTo>
                                    <a:pt x="79" y="507"/>
                                  </a:lnTo>
                                  <a:lnTo>
                                    <a:pt x="70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70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80" y="12"/>
                                  </a:moveTo>
                                  <a:lnTo>
                                    <a:pt x="73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80" y="495"/>
                                  </a:moveTo>
                                  <a:lnTo>
                                    <a:pt x="84" y="495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80" y="495"/>
                                  </a:lnTo>
                                  <a:lnTo>
                                    <a:pt x="73" y="494"/>
                                  </a:lnTo>
                                  <a:lnTo>
                                    <a:pt x="73" y="494"/>
                                  </a:lnTo>
                                  <a:lnTo>
                                    <a:pt x="8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331" y="496"/>
                                  </a:moveTo>
                                  <a:lnTo>
                                    <a:pt x="1335" y="507"/>
                                  </a:lnTo>
                                  <a:lnTo>
                                    <a:pt x="1334" y="508"/>
                                  </a:lnTo>
                                  <a:lnTo>
                                    <a:pt x="938" y="712"/>
                                  </a:lnTo>
                                  <a:lnTo>
                                    <a:pt x="926" y="722"/>
                                  </a:lnTo>
                                  <a:lnTo>
                                    <a:pt x="928" y="508"/>
                                  </a:lnTo>
                                  <a:lnTo>
                                    <a:pt x="930" y="707"/>
                                  </a:lnTo>
                                  <a:lnTo>
                                    <a:pt x="938" y="702"/>
                                  </a:lnTo>
                                  <a:lnTo>
                                    <a:pt x="1332" y="508"/>
                                  </a:lnTo>
                                  <a:lnTo>
                                    <a:pt x="1331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15" y="496"/>
                                  </a:moveTo>
                                  <a:lnTo>
                                    <a:pt x="1519" y="495"/>
                                  </a:lnTo>
                                  <a:lnTo>
                                    <a:pt x="1522" y="495"/>
                                  </a:lnTo>
                                  <a:lnTo>
                                    <a:pt x="1523" y="495"/>
                                  </a:lnTo>
                                  <a:lnTo>
                                    <a:pt x="1530" y="494"/>
                                  </a:lnTo>
                                  <a:lnTo>
                                    <a:pt x="1537" y="492"/>
                                  </a:lnTo>
                                  <a:lnTo>
                                    <a:pt x="1538" y="492"/>
                                  </a:lnTo>
                                  <a:lnTo>
                                    <a:pt x="1544" y="490"/>
                                  </a:lnTo>
                                  <a:lnTo>
                                    <a:pt x="1545" y="489"/>
                                  </a:lnTo>
                                  <a:lnTo>
                                    <a:pt x="1551" y="486"/>
                                  </a:lnTo>
                                  <a:lnTo>
                                    <a:pt x="1558" y="482"/>
                                  </a:lnTo>
                                  <a:lnTo>
                                    <a:pt x="1558" y="482"/>
                                  </a:lnTo>
                                  <a:lnTo>
                                    <a:pt x="1563" y="478"/>
                                  </a:lnTo>
                                  <a:lnTo>
                                    <a:pt x="1563" y="478"/>
                                  </a:lnTo>
                                  <a:lnTo>
                                    <a:pt x="1569" y="473"/>
                                  </a:lnTo>
                                  <a:lnTo>
                                    <a:pt x="1564" y="478"/>
                                  </a:lnTo>
                                  <a:lnTo>
                                    <a:pt x="1564" y="492"/>
                                  </a:lnTo>
                                  <a:lnTo>
                                    <a:pt x="1557" y="483"/>
                                  </a:lnTo>
                                  <a:lnTo>
                                    <a:pt x="1552" y="486"/>
                                  </a:lnTo>
                                  <a:lnTo>
                                    <a:pt x="1551" y="486"/>
                                  </a:lnTo>
                                  <a:lnTo>
                                    <a:pt x="1549" y="501"/>
                                  </a:lnTo>
                                  <a:lnTo>
                                    <a:pt x="1541" y="504"/>
                                  </a:lnTo>
                                  <a:lnTo>
                                    <a:pt x="1537" y="492"/>
                                  </a:lnTo>
                                  <a:lnTo>
                                    <a:pt x="1530" y="494"/>
                                  </a:lnTo>
                                  <a:lnTo>
                                    <a:pt x="1530" y="494"/>
                                  </a:lnTo>
                                  <a:lnTo>
                                    <a:pt x="1524" y="507"/>
                                  </a:lnTo>
                                  <a:lnTo>
                                    <a:pt x="1519" y="507"/>
                                  </a:lnTo>
                                  <a:lnTo>
                                    <a:pt x="1334" y="508"/>
                                  </a:lnTo>
                                  <a:lnTo>
                                    <a:pt x="1335" y="507"/>
                                  </a:lnTo>
                                  <a:lnTo>
                                    <a:pt x="1331" y="496"/>
                                  </a:lnTo>
                                  <a:lnTo>
                                    <a:pt x="1515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15" y="0"/>
                                  </a:moveTo>
                                  <a:lnTo>
                                    <a:pt x="1519" y="0"/>
                                  </a:lnTo>
                                  <a:lnTo>
                                    <a:pt x="1522" y="12"/>
                                  </a:lnTo>
                                  <a:lnTo>
                                    <a:pt x="1523" y="12"/>
                                  </a:lnTo>
                                  <a:lnTo>
                                    <a:pt x="1530" y="13"/>
                                  </a:lnTo>
                                  <a:lnTo>
                                    <a:pt x="1533" y="1"/>
                                  </a:lnTo>
                                  <a:lnTo>
                                    <a:pt x="1541" y="3"/>
                                  </a:lnTo>
                                  <a:lnTo>
                                    <a:pt x="1544" y="17"/>
                                  </a:lnTo>
                                  <a:lnTo>
                                    <a:pt x="1545" y="18"/>
                                  </a:lnTo>
                                  <a:lnTo>
                                    <a:pt x="1551" y="21"/>
                                  </a:lnTo>
                                  <a:lnTo>
                                    <a:pt x="1557" y="10"/>
                                  </a:lnTo>
                                  <a:lnTo>
                                    <a:pt x="1564" y="15"/>
                                  </a:lnTo>
                                  <a:lnTo>
                                    <a:pt x="1563" y="29"/>
                                  </a:lnTo>
                                  <a:lnTo>
                                    <a:pt x="1564" y="29"/>
                                  </a:lnTo>
                                  <a:lnTo>
                                    <a:pt x="1569" y="34"/>
                                  </a:lnTo>
                                  <a:lnTo>
                                    <a:pt x="1571" y="20"/>
                                  </a:lnTo>
                                  <a:lnTo>
                                    <a:pt x="1577" y="25"/>
                                  </a:lnTo>
                                  <a:lnTo>
                                    <a:pt x="1578" y="45"/>
                                  </a:lnTo>
                                  <a:lnTo>
                                    <a:pt x="1578" y="46"/>
                                  </a:lnTo>
                                  <a:lnTo>
                                    <a:pt x="1582" y="51"/>
                                  </a:lnTo>
                                  <a:lnTo>
                                    <a:pt x="1583" y="32"/>
                                  </a:lnTo>
                                  <a:lnTo>
                                    <a:pt x="1588" y="39"/>
                                  </a:lnTo>
                                  <a:lnTo>
                                    <a:pt x="1588" y="65"/>
                                  </a:lnTo>
                                  <a:lnTo>
                                    <a:pt x="1588" y="66"/>
                                  </a:lnTo>
                                  <a:lnTo>
                                    <a:pt x="1590" y="72"/>
                                  </a:lnTo>
                                  <a:lnTo>
                                    <a:pt x="1593" y="46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91" y="84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91" y="80"/>
                                  </a:lnTo>
                                  <a:lnTo>
                                    <a:pt x="1590" y="73"/>
                                  </a:lnTo>
                                  <a:lnTo>
                                    <a:pt x="1590" y="73"/>
                                  </a:lnTo>
                                  <a:lnTo>
                                    <a:pt x="1588" y="65"/>
                                  </a:lnTo>
                                  <a:lnTo>
                                    <a:pt x="1585" y="59"/>
                                  </a:lnTo>
                                  <a:lnTo>
                                    <a:pt x="1585" y="58"/>
                                  </a:lnTo>
                                  <a:lnTo>
                                    <a:pt x="1582" y="52"/>
                                  </a:lnTo>
                                  <a:lnTo>
                                    <a:pt x="1582" y="52"/>
                                  </a:lnTo>
                                  <a:lnTo>
                                    <a:pt x="1578" y="45"/>
                                  </a:lnTo>
                                  <a:lnTo>
                                    <a:pt x="1574" y="40"/>
                                  </a:lnTo>
                                  <a:lnTo>
                                    <a:pt x="1574" y="39"/>
                                  </a:lnTo>
                                  <a:lnTo>
                                    <a:pt x="1569" y="34"/>
                                  </a:lnTo>
                                  <a:lnTo>
                                    <a:pt x="1569" y="34"/>
                                  </a:lnTo>
                                  <a:lnTo>
                                    <a:pt x="1563" y="29"/>
                                  </a:lnTo>
                                  <a:lnTo>
                                    <a:pt x="1558" y="25"/>
                                  </a:lnTo>
                                  <a:lnTo>
                                    <a:pt x="1557" y="24"/>
                                  </a:lnTo>
                                  <a:lnTo>
                                    <a:pt x="1552" y="21"/>
                                  </a:lnTo>
                                  <a:lnTo>
                                    <a:pt x="1551" y="21"/>
                                  </a:lnTo>
                                  <a:lnTo>
                                    <a:pt x="1545" y="18"/>
                                  </a:lnTo>
                                  <a:lnTo>
                                    <a:pt x="1538" y="15"/>
                                  </a:lnTo>
                                  <a:lnTo>
                                    <a:pt x="1537" y="15"/>
                                  </a:lnTo>
                                  <a:lnTo>
                                    <a:pt x="1530" y="13"/>
                                  </a:lnTo>
                                  <a:lnTo>
                                    <a:pt x="1530" y="13"/>
                                  </a:lnTo>
                                  <a:lnTo>
                                    <a:pt x="1522" y="12"/>
                                  </a:lnTo>
                                  <a:lnTo>
                                    <a:pt x="1519" y="12"/>
                                  </a:lnTo>
                                  <a:lnTo>
                                    <a:pt x="1519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34" y="0"/>
                                  </a:lnTo>
                                  <a:lnTo>
                                    <a:pt x="1515" y="0"/>
                                  </a:lnTo>
                                  <a:lnTo>
                                    <a:pt x="1515" y="12"/>
                                  </a:lnTo>
                                  <a:lnTo>
                                    <a:pt x="15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22" y="495"/>
                                  </a:moveTo>
                                  <a:lnTo>
                                    <a:pt x="1530" y="494"/>
                                  </a:lnTo>
                                  <a:lnTo>
                                    <a:pt x="1523" y="495"/>
                                  </a:lnTo>
                                  <a:lnTo>
                                    <a:pt x="1522" y="495"/>
                                  </a:lnTo>
                                  <a:lnTo>
                                    <a:pt x="1519" y="495"/>
                                  </a:lnTo>
                                  <a:lnTo>
                                    <a:pt x="1519" y="495"/>
                                  </a:lnTo>
                                  <a:lnTo>
                                    <a:pt x="1522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24" y="0"/>
                                  </a:moveTo>
                                  <a:lnTo>
                                    <a:pt x="1533" y="1"/>
                                  </a:lnTo>
                                  <a:lnTo>
                                    <a:pt x="1530" y="13"/>
                                  </a:lnTo>
                                  <a:lnTo>
                                    <a:pt x="1523" y="12"/>
                                  </a:lnTo>
                                  <a:lnTo>
                                    <a:pt x="1522" y="12"/>
                                  </a:lnTo>
                                  <a:lnTo>
                                    <a:pt x="1519" y="0"/>
                                  </a:lnTo>
                                  <a:lnTo>
                                    <a:pt x="15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33" y="506"/>
                                  </a:moveTo>
                                  <a:lnTo>
                                    <a:pt x="1524" y="507"/>
                                  </a:lnTo>
                                  <a:lnTo>
                                    <a:pt x="1530" y="494"/>
                                  </a:lnTo>
                                  <a:lnTo>
                                    <a:pt x="1530" y="494"/>
                                  </a:lnTo>
                                  <a:lnTo>
                                    <a:pt x="1537" y="492"/>
                                  </a:lnTo>
                                  <a:lnTo>
                                    <a:pt x="1541" y="504"/>
                                  </a:lnTo>
                                  <a:lnTo>
                                    <a:pt x="1533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37" y="15"/>
                                  </a:moveTo>
                                  <a:lnTo>
                                    <a:pt x="1530" y="13"/>
                                  </a:lnTo>
                                  <a:lnTo>
                                    <a:pt x="1530" y="13"/>
                                  </a:lnTo>
                                  <a:lnTo>
                                    <a:pt x="1537" y="15"/>
                                  </a:lnTo>
                                  <a:lnTo>
                                    <a:pt x="1538" y="15"/>
                                  </a:lnTo>
                                  <a:lnTo>
                                    <a:pt x="1545" y="18"/>
                                  </a:lnTo>
                                  <a:lnTo>
                                    <a:pt x="153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45" y="489"/>
                                  </a:moveTo>
                                  <a:lnTo>
                                    <a:pt x="1551" y="486"/>
                                  </a:lnTo>
                                  <a:lnTo>
                                    <a:pt x="1545" y="489"/>
                                  </a:lnTo>
                                  <a:lnTo>
                                    <a:pt x="1544" y="490"/>
                                  </a:lnTo>
                                  <a:lnTo>
                                    <a:pt x="1538" y="492"/>
                                  </a:lnTo>
                                  <a:lnTo>
                                    <a:pt x="1537" y="492"/>
                                  </a:lnTo>
                                  <a:lnTo>
                                    <a:pt x="1545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49" y="6"/>
                                  </a:moveTo>
                                  <a:lnTo>
                                    <a:pt x="1557" y="10"/>
                                  </a:lnTo>
                                  <a:lnTo>
                                    <a:pt x="1551" y="21"/>
                                  </a:lnTo>
                                  <a:lnTo>
                                    <a:pt x="1545" y="18"/>
                                  </a:lnTo>
                                  <a:lnTo>
                                    <a:pt x="1544" y="17"/>
                                  </a:lnTo>
                                  <a:lnTo>
                                    <a:pt x="1541" y="3"/>
                                  </a:lnTo>
                                  <a:lnTo>
                                    <a:pt x="154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57" y="497"/>
                                  </a:moveTo>
                                  <a:lnTo>
                                    <a:pt x="1549" y="501"/>
                                  </a:lnTo>
                                  <a:lnTo>
                                    <a:pt x="1551" y="486"/>
                                  </a:lnTo>
                                  <a:lnTo>
                                    <a:pt x="1552" y="486"/>
                                  </a:lnTo>
                                  <a:lnTo>
                                    <a:pt x="1557" y="483"/>
                                  </a:lnTo>
                                  <a:lnTo>
                                    <a:pt x="1564" y="492"/>
                                  </a:lnTo>
                                  <a:lnTo>
                                    <a:pt x="1557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58" y="25"/>
                                  </a:moveTo>
                                  <a:lnTo>
                                    <a:pt x="1551" y="21"/>
                                  </a:lnTo>
                                  <a:lnTo>
                                    <a:pt x="1552" y="21"/>
                                  </a:lnTo>
                                  <a:lnTo>
                                    <a:pt x="1557" y="24"/>
                                  </a:lnTo>
                                  <a:lnTo>
                                    <a:pt x="1558" y="25"/>
                                  </a:lnTo>
                                  <a:lnTo>
                                    <a:pt x="1563" y="29"/>
                                  </a:lnTo>
                                  <a:lnTo>
                                    <a:pt x="155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64" y="15"/>
                                  </a:moveTo>
                                  <a:lnTo>
                                    <a:pt x="1571" y="20"/>
                                  </a:lnTo>
                                  <a:lnTo>
                                    <a:pt x="1569" y="34"/>
                                  </a:lnTo>
                                  <a:lnTo>
                                    <a:pt x="1564" y="29"/>
                                  </a:lnTo>
                                  <a:lnTo>
                                    <a:pt x="1563" y="29"/>
                                  </a:lnTo>
                                  <a:lnTo>
                                    <a:pt x="156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64" y="492"/>
                                  </a:moveTo>
                                  <a:lnTo>
                                    <a:pt x="1564" y="478"/>
                                  </a:lnTo>
                                  <a:lnTo>
                                    <a:pt x="1569" y="473"/>
                                  </a:lnTo>
                                  <a:lnTo>
                                    <a:pt x="1574" y="468"/>
                                  </a:lnTo>
                                  <a:lnTo>
                                    <a:pt x="1574" y="467"/>
                                  </a:lnTo>
                                  <a:lnTo>
                                    <a:pt x="1578" y="462"/>
                                  </a:lnTo>
                                  <a:lnTo>
                                    <a:pt x="1578" y="461"/>
                                  </a:lnTo>
                                  <a:lnTo>
                                    <a:pt x="1582" y="455"/>
                                  </a:lnTo>
                                  <a:lnTo>
                                    <a:pt x="1585" y="449"/>
                                  </a:lnTo>
                                  <a:lnTo>
                                    <a:pt x="1585" y="448"/>
                                  </a:lnTo>
                                  <a:lnTo>
                                    <a:pt x="1588" y="442"/>
                                  </a:lnTo>
                                  <a:lnTo>
                                    <a:pt x="1588" y="442"/>
                                  </a:lnTo>
                                  <a:lnTo>
                                    <a:pt x="1590" y="434"/>
                                  </a:lnTo>
                                  <a:lnTo>
                                    <a:pt x="1588" y="441"/>
                                  </a:lnTo>
                                  <a:lnTo>
                                    <a:pt x="1588" y="468"/>
                                  </a:lnTo>
                                  <a:lnTo>
                                    <a:pt x="1585" y="449"/>
                                  </a:lnTo>
                                  <a:lnTo>
                                    <a:pt x="1582" y="455"/>
                                  </a:lnTo>
                                  <a:lnTo>
                                    <a:pt x="1582" y="456"/>
                                  </a:lnTo>
                                  <a:lnTo>
                                    <a:pt x="1583" y="475"/>
                                  </a:lnTo>
                                  <a:lnTo>
                                    <a:pt x="1577" y="482"/>
                                  </a:lnTo>
                                  <a:lnTo>
                                    <a:pt x="1574" y="468"/>
                                  </a:lnTo>
                                  <a:lnTo>
                                    <a:pt x="1569" y="473"/>
                                  </a:lnTo>
                                  <a:lnTo>
                                    <a:pt x="1569" y="473"/>
                                  </a:lnTo>
                                  <a:lnTo>
                                    <a:pt x="1564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71" y="487"/>
                                  </a:moveTo>
                                  <a:lnTo>
                                    <a:pt x="1564" y="492"/>
                                  </a:lnTo>
                                  <a:lnTo>
                                    <a:pt x="1569" y="473"/>
                                  </a:lnTo>
                                  <a:lnTo>
                                    <a:pt x="1569" y="473"/>
                                  </a:lnTo>
                                  <a:lnTo>
                                    <a:pt x="1574" y="468"/>
                                  </a:lnTo>
                                  <a:lnTo>
                                    <a:pt x="1577" y="482"/>
                                  </a:lnTo>
                                  <a:lnTo>
                                    <a:pt x="157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74" y="39"/>
                                  </a:moveTo>
                                  <a:lnTo>
                                    <a:pt x="1569" y="34"/>
                                  </a:lnTo>
                                  <a:lnTo>
                                    <a:pt x="1569" y="34"/>
                                  </a:lnTo>
                                  <a:lnTo>
                                    <a:pt x="1574" y="39"/>
                                  </a:lnTo>
                                  <a:lnTo>
                                    <a:pt x="1574" y="40"/>
                                  </a:lnTo>
                                  <a:lnTo>
                                    <a:pt x="1578" y="45"/>
                                  </a:lnTo>
                                  <a:lnTo>
                                    <a:pt x="157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78" y="462"/>
                                  </a:moveTo>
                                  <a:lnTo>
                                    <a:pt x="1582" y="455"/>
                                  </a:lnTo>
                                  <a:lnTo>
                                    <a:pt x="1578" y="461"/>
                                  </a:lnTo>
                                  <a:lnTo>
                                    <a:pt x="1578" y="462"/>
                                  </a:lnTo>
                                  <a:lnTo>
                                    <a:pt x="1574" y="467"/>
                                  </a:lnTo>
                                  <a:lnTo>
                                    <a:pt x="1574" y="468"/>
                                  </a:lnTo>
                                  <a:lnTo>
                                    <a:pt x="1578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83" y="475"/>
                                  </a:moveTo>
                                  <a:lnTo>
                                    <a:pt x="1582" y="456"/>
                                  </a:lnTo>
                                  <a:lnTo>
                                    <a:pt x="1582" y="455"/>
                                  </a:lnTo>
                                  <a:lnTo>
                                    <a:pt x="1585" y="449"/>
                                  </a:lnTo>
                                  <a:lnTo>
                                    <a:pt x="1588" y="468"/>
                                  </a:lnTo>
                                  <a:lnTo>
                                    <a:pt x="1583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85" y="58"/>
                                  </a:moveTo>
                                  <a:lnTo>
                                    <a:pt x="1582" y="52"/>
                                  </a:lnTo>
                                  <a:lnTo>
                                    <a:pt x="1582" y="52"/>
                                  </a:lnTo>
                                  <a:lnTo>
                                    <a:pt x="1585" y="58"/>
                                  </a:lnTo>
                                  <a:lnTo>
                                    <a:pt x="1585" y="59"/>
                                  </a:lnTo>
                                  <a:lnTo>
                                    <a:pt x="1588" y="65"/>
                                  </a:lnTo>
                                  <a:lnTo>
                                    <a:pt x="158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88" y="39"/>
                                  </a:moveTo>
                                  <a:lnTo>
                                    <a:pt x="1593" y="46"/>
                                  </a:lnTo>
                                  <a:lnTo>
                                    <a:pt x="1590" y="72"/>
                                  </a:lnTo>
                                  <a:lnTo>
                                    <a:pt x="1588" y="66"/>
                                  </a:lnTo>
                                  <a:lnTo>
                                    <a:pt x="1588" y="65"/>
                                  </a:lnTo>
                                  <a:lnTo>
                                    <a:pt x="158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88" y="468"/>
                                  </a:moveTo>
                                  <a:lnTo>
                                    <a:pt x="1588" y="441"/>
                                  </a:lnTo>
                                  <a:lnTo>
                                    <a:pt x="1590" y="434"/>
                                  </a:lnTo>
                                  <a:lnTo>
                                    <a:pt x="1591" y="426"/>
                                  </a:lnTo>
                                  <a:lnTo>
                                    <a:pt x="1591" y="426"/>
                                  </a:lnTo>
                                  <a:lnTo>
                                    <a:pt x="1591" y="423"/>
                                  </a:lnTo>
                                  <a:lnTo>
                                    <a:pt x="1591" y="423"/>
                                  </a:lnTo>
                                  <a:lnTo>
                                    <a:pt x="1591" y="84"/>
                                  </a:lnTo>
                                  <a:lnTo>
                                    <a:pt x="1591" y="88"/>
                                  </a:lnTo>
                                  <a:lnTo>
                                    <a:pt x="1591" y="84"/>
                                  </a:lnTo>
                                  <a:lnTo>
                                    <a:pt x="1591" y="84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93" y="46"/>
                                  </a:lnTo>
                                  <a:lnTo>
                                    <a:pt x="1591" y="419"/>
                                  </a:lnTo>
                                  <a:lnTo>
                                    <a:pt x="1593" y="461"/>
                                  </a:lnTo>
                                  <a:lnTo>
                                    <a:pt x="1591" y="427"/>
                                  </a:lnTo>
                                  <a:lnTo>
                                    <a:pt x="1590" y="434"/>
                                  </a:lnTo>
                                  <a:lnTo>
                                    <a:pt x="1590" y="435"/>
                                  </a:lnTo>
                                  <a:lnTo>
                                    <a:pt x="1588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91" y="81"/>
                                  </a:moveTo>
                                  <a:lnTo>
                                    <a:pt x="1590" y="73"/>
                                  </a:lnTo>
                                  <a:lnTo>
                                    <a:pt x="1590" y="73"/>
                                  </a:lnTo>
                                  <a:lnTo>
                                    <a:pt x="1591" y="80"/>
                                  </a:lnTo>
                                  <a:lnTo>
                                    <a:pt x="159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91" y="419"/>
                                  </a:moveTo>
                                  <a:lnTo>
                                    <a:pt x="1593" y="46"/>
                                  </a:lnTo>
                                  <a:lnTo>
                                    <a:pt x="1596" y="54"/>
                                  </a:lnTo>
                                  <a:lnTo>
                                    <a:pt x="1599" y="62"/>
                                  </a:lnTo>
                                  <a:lnTo>
                                    <a:pt x="1602" y="70"/>
                                  </a:lnTo>
                                  <a:lnTo>
                                    <a:pt x="1603" y="79"/>
                                  </a:lnTo>
                                  <a:lnTo>
                                    <a:pt x="1603" y="84"/>
                                  </a:lnTo>
                                  <a:lnTo>
                                    <a:pt x="1603" y="423"/>
                                  </a:lnTo>
                                  <a:lnTo>
                                    <a:pt x="1603" y="428"/>
                                  </a:lnTo>
                                  <a:lnTo>
                                    <a:pt x="1602" y="437"/>
                                  </a:lnTo>
                                  <a:lnTo>
                                    <a:pt x="1599" y="445"/>
                                  </a:lnTo>
                                  <a:lnTo>
                                    <a:pt x="1596" y="453"/>
                                  </a:lnTo>
                                  <a:lnTo>
                                    <a:pt x="1593" y="461"/>
                                  </a:lnTo>
                                  <a:lnTo>
                                    <a:pt x="1591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93" y="461"/>
                                  </a:moveTo>
                                  <a:lnTo>
                                    <a:pt x="1588" y="468"/>
                                  </a:lnTo>
                                  <a:lnTo>
                                    <a:pt x="1590" y="435"/>
                                  </a:lnTo>
                                  <a:lnTo>
                                    <a:pt x="1590" y="434"/>
                                  </a:lnTo>
                                  <a:lnTo>
                                    <a:pt x="1591" y="427"/>
                                  </a:lnTo>
                                  <a:lnTo>
                                    <a:pt x="159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85" y="448"/>
                                  </a:moveTo>
                                  <a:lnTo>
                                    <a:pt x="1585" y="449"/>
                                  </a:lnTo>
                                  <a:lnTo>
                                    <a:pt x="1588" y="442"/>
                                  </a:lnTo>
                                  <a:lnTo>
                                    <a:pt x="1588" y="442"/>
                                  </a:lnTo>
                                  <a:lnTo>
                                    <a:pt x="1585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83" y="32"/>
                                  </a:moveTo>
                                  <a:lnTo>
                                    <a:pt x="1582" y="51"/>
                                  </a:lnTo>
                                  <a:lnTo>
                                    <a:pt x="1578" y="46"/>
                                  </a:lnTo>
                                  <a:lnTo>
                                    <a:pt x="1578" y="45"/>
                                  </a:lnTo>
                                  <a:lnTo>
                                    <a:pt x="1577" y="25"/>
                                  </a:lnTo>
                                  <a:lnTo>
                                    <a:pt x="15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58" y="482"/>
                                  </a:moveTo>
                                  <a:lnTo>
                                    <a:pt x="1558" y="482"/>
                                  </a:lnTo>
                                  <a:lnTo>
                                    <a:pt x="1563" y="478"/>
                                  </a:lnTo>
                                  <a:lnTo>
                                    <a:pt x="1563" y="478"/>
                                  </a:lnTo>
                                  <a:lnTo>
                                    <a:pt x="1558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934" y="508"/>
                                  </a:moveTo>
                                  <a:lnTo>
                                    <a:pt x="940" y="496"/>
                                  </a:lnTo>
                                  <a:lnTo>
                                    <a:pt x="938" y="702"/>
                                  </a:lnTo>
                                  <a:lnTo>
                                    <a:pt x="930" y="707"/>
                                  </a:lnTo>
                                  <a:lnTo>
                                    <a:pt x="928" y="508"/>
                                  </a:lnTo>
                                  <a:lnTo>
                                    <a:pt x="934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21" y="456"/>
                                  </a:moveTo>
                                  <a:lnTo>
                                    <a:pt x="21" y="455"/>
                                  </a:lnTo>
                                  <a:lnTo>
                                    <a:pt x="24" y="462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21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2" y="80"/>
                                  </a:moveTo>
                                  <a:lnTo>
                                    <a:pt x="12" y="8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0" y="8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423"/>
                                  </a:lnTo>
                                  <a:lnTo>
                                    <a:pt x="11" y="423"/>
                                  </a:lnTo>
                                  <a:lnTo>
                                    <a:pt x="12" y="426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13" y="435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15" y="442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1" y="455"/>
                                  </a:lnTo>
                                  <a:lnTo>
                                    <a:pt x="21" y="456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24" y="462"/>
                                  </a:lnTo>
                                  <a:lnTo>
                                    <a:pt x="29" y="468"/>
                                  </a:lnTo>
                                  <a:lnTo>
                                    <a:pt x="25" y="462"/>
                                  </a:lnTo>
                                  <a:lnTo>
                                    <a:pt x="25" y="482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17" y="448"/>
                                  </a:lnTo>
                                  <a:lnTo>
                                    <a:pt x="20" y="475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12" y="427"/>
                                  </a:lnTo>
                                  <a:lnTo>
                                    <a:pt x="12" y="426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10" y="461"/>
                                  </a:lnTo>
                                  <a:lnTo>
                                    <a:pt x="6" y="453"/>
                                  </a:lnTo>
                                  <a:lnTo>
                                    <a:pt x="3" y="445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88" y="496"/>
                                  </a:moveTo>
                                  <a:lnTo>
                                    <a:pt x="928" y="508"/>
                                  </a:lnTo>
                                  <a:lnTo>
                                    <a:pt x="88" y="508"/>
                                  </a:lnTo>
                                  <a:lnTo>
                                    <a:pt x="88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928" y="501"/>
                                  </a:moveTo>
                                  <a:lnTo>
                                    <a:pt x="88" y="496"/>
                                  </a:lnTo>
                                  <a:lnTo>
                                    <a:pt x="940" y="496"/>
                                  </a:lnTo>
                                  <a:lnTo>
                                    <a:pt x="92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934" y="0"/>
                                  </a:moveTo>
                                  <a:lnTo>
                                    <a:pt x="88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926" y="722"/>
                                  </a:moveTo>
                                  <a:lnTo>
                                    <a:pt x="938" y="712"/>
                                  </a:lnTo>
                                  <a:lnTo>
                                    <a:pt x="1334" y="508"/>
                                  </a:lnTo>
                                  <a:lnTo>
                                    <a:pt x="926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332" y="508"/>
                                  </a:moveTo>
                                  <a:lnTo>
                                    <a:pt x="938" y="702"/>
                                  </a:lnTo>
                                  <a:lnTo>
                                    <a:pt x="1331" y="496"/>
                                  </a:lnTo>
                                  <a:lnTo>
                                    <a:pt x="1332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" y="468"/>
                                  </a:moveTo>
                                  <a:lnTo>
                                    <a:pt x="12" y="426"/>
                                  </a:lnTo>
                                  <a:lnTo>
                                    <a:pt x="12" y="427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15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" y="65"/>
                                  </a:moveTo>
                                  <a:lnTo>
                                    <a:pt x="13" y="73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15" y="442"/>
                                  </a:moveTo>
                                  <a:lnTo>
                                    <a:pt x="17" y="449"/>
                                  </a:lnTo>
                                  <a:lnTo>
                                    <a:pt x="15" y="442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13" y="435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15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20" y="475"/>
                                  </a:moveTo>
                                  <a:lnTo>
                                    <a:pt x="17" y="448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25" y="482"/>
                                  </a:lnTo>
                                  <a:lnTo>
                                    <a:pt x="2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20" y="32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24" y="45"/>
                                  </a:moveTo>
                                  <a:lnTo>
                                    <a:pt x="21" y="5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84" y="495"/>
                                  </a:moveTo>
                                  <a:lnTo>
                                    <a:pt x="84" y="495"/>
                                  </a:lnTo>
                                  <a:lnTo>
                                    <a:pt x="88" y="496"/>
                                  </a:lnTo>
                                  <a:lnTo>
                                    <a:pt x="928" y="501"/>
                                  </a:lnTo>
                                  <a:lnTo>
                                    <a:pt x="940" y="496"/>
                                  </a:lnTo>
                                  <a:lnTo>
                                    <a:pt x="934" y="508"/>
                                  </a:lnTo>
                                  <a:lnTo>
                                    <a:pt x="928" y="508"/>
                                  </a:lnTo>
                                  <a:lnTo>
                                    <a:pt x="88" y="496"/>
                                  </a:lnTo>
                                  <a:lnTo>
                                    <a:pt x="88" y="508"/>
                                  </a:lnTo>
                                  <a:lnTo>
                                    <a:pt x="83" y="507"/>
                                  </a:lnTo>
                                  <a:lnTo>
                                    <a:pt x="79" y="507"/>
                                  </a:lnTo>
                                  <a:lnTo>
                                    <a:pt x="72" y="494"/>
                                  </a:lnTo>
                                  <a:lnTo>
                                    <a:pt x="66" y="492"/>
                                  </a:lnTo>
                                  <a:lnTo>
                                    <a:pt x="65" y="492"/>
                                  </a:lnTo>
                                  <a:lnTo>
                                    <a:pt x="62" y="504"/>
                                  </a:lnTo>
                                  <a:lnTo>
                                    <a:pt x="54" y="501"/>
                                  </a:lnTo>
                                  <a:lnTo>
                                    <a:pt x="51" y="486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46" y="497"/>
                                  </a:lnTo>
                                  <a:lnTo>
                                    <a:pt x="38" y="492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29" y="468"/>
                                  </a:lnTo>
                                  <a:lnTo>
                                    <a:pt x="29" y="467"/>
                                  </a:lnTo>
                                  <a:lnTo>
                                    <a:pt x="25" y="482"/>
                                  </a:lnTo>
                                  <a:lnTo>
                                    <a:pt x="25" y="462"/>
                                  </a:lnTo>
                                  <a:lnTo>
                                    <a:pt x="29" y="468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39" y="478"/>
                                  </a:lnTo>
                                  <a:lnTo>
                                    <a:pt x="40" y="478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52" y="486"/>
                                  </a:lnTo>
                                  <a:lnTo>
                                    <a:pt x="52" y="48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58" y="490"/>
                                  </a:lnTo>
                                  <a:lnTo>
                                    <a:pt x="65" y="492"/>
                                  </a:lnTo>
                                  <a:lnTo>
                                    <a:pt x="73" y="494"/>
                                  </a:lnTo>
                                  <a:lnTo>
                                    <a:pt x="73" y="494"/>
                                  </a:lnTo>
                                  <a:lnTo>
                                    <a:pt x="80" y="495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84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32" y="487"/>
                                  </a:moveTo>
                                  <a:lnTo>
                                    <a:pt x="25" y="482"/>
                                  </a:lnTo>
                                  <a:lnTo>
                                    <a:pt x="29" y="467"/>
                                  </a:lnTo>
                                  <a:lnTo>
                                    <a:pt x="29" y="468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38" y="492"/>
                                  </a:lnTo>
                                  <a:lnTo>
                                    <a:pt x="32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32" y="2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39" y="2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39" y="478"/>
                                  </a:moveTo>
                                  <a:lnTo>
                                    <a:pt x="45" y="482"/>
                                  </a:lnTo>
                                  <a:lnTo>
                                    <a:pt x="40" y="478"/>
                                  </a:lnTo>
                                  <a:lnTo>
                                    <a:pt x="39" y="478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39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46" y="497"/>
                                  </a:moveTo>
                                  <a:lnTo>
                                    <a:pt x="45" y="482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51" y="486"/>
                                  </a:lnTo>
                                  <a:lnTo>
                                    <a:pt x="54" y="501"/>
                                  </a:lnTo>
                                  <a:lnTo>
                                    <a:pt x="46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723">
                                  <a:moveTo>
                                    <a:pt x="46" y="1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7520" y="173520"/>
                            <a:ext cx="23036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1320" y="169560"/>
                            <a:ext cx="231660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35" y="772"/>
                                  </a:moveTo>
                                  <a:lnTo>
                                    <a:pt x="3631" y="778"/>
                                  </a:lnTo>
                                  <a:lnTo>
                                    <a:pt x="3632" y="749"/>
                                  </a:lnTo>
                                  <a:lnTo>
                                    <a:pt x="3632" y="749"/>
                                  </a:lnTo>
                                  <a:lnTo>
                                    <a:pt x="3634" y="743"/>
                                  </a:lnTo>
                                  <a:lnTo>
                                    <a:pt x="3635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35" y="76"/>
                                  </a:moveTo>
                                  <a:lnTo>
                                    <a:pt x="3638" y="82"/>
                                  </a:lnTo>
                                  <a:lnTo>
                                    <a:pt x="3636" y="111"/>
                                  </a:lnTo>
                                  <a:lnTo>
                                    <a:pt x="3634" y="105"/>
                                  </a:lnTo>
                                  <a:lnTo>
                                    <a:pt x="3634" y="105"/>
                                  </a:lnTo>
                                  <a:lnTo>
                                    <a:pt x="363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36" y="736"/>
                                  </a:moveTo>
                                  <a:lnTo>
                                    <a:pt x="3638" y="730"/>
                                  </a:lnTo>
                                  <a:lnTo>
                                    <a:pt x="3636" y="736"/>
                                  </a:lnTo>
                                  <a:lnTo>
                                    <a:pt x="3636" y="737"/>
                                  </a:lnTo>
                                  <a:lnTo>
                                    <a:pt x="3634" y="743"/>
                                  </a:lnTo>
                                  <a:lnTo>
                                    <a:pt x="3634" y="743"/>
                                  </a:lnTo>
                                  <a:lnTo>
                                    <a:pt x="3636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38" y="118"/>
                                  </a:moveTo>
                                  <a:lnTo>
                                    <a:pt x="3636" y="112"/>
                                  </a:lnTo>
                                  <a:lnTo>
                                    <a:pt x="3636" y="112"/>
                                  </a:lnTo>
                                  <a:lnTo>
                                    <a:pt x="363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38" y="766"/>
                                  </a:moveTo>
                                  <a:lnTo>
                                    <a:pt x="3638" y="730"/>
                                  </a:lnTo>
                                  <a:lnTo>
                                    <a:pt x="3638" y="730"/>
                                  </a:lnTo>
                                  <a:lnTo>
                                    <a:pt x="3639" y="723"/>
                                  </a:lnTo>
                                  <a:lnTo>
                                    <a:pt x="3641" y="760"/>
                                  </a:lnTo>
                                  <a:lnTo>
                                    <a:pt x="3638" y="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41" y="760"/>
                                  </a:moveTo>
                                  <a:lnTo>
                                    <a:pt x="3640" y="710"/>
                                  </a:lnTo>
                                  <a:lnTo>
                                    <a:pt x="3640" y="703"/>
                                  </a:lnTo>
                                  <a:lnTo>
                                    <a:pt x="3641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17" y="70"/>
                                  </a:moveTo>
                                  <a:lnTo>
                                    <a:pt x="3615" y="47"/>
                                  </a:lnTo>
                                  <a:lnTo>
                                    <a:pt x="3619" y="52"/>
                                  </a:lnTo>
                                  <a:lnTo>
                                    <a:pt x="3618" y="70"/>
                                  </a:lnTo>
                                  <a:lnTo>
                                    <a:pt x="361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10" y="788"/>
                                  </a:moveTo>
                                  <a:lnTo>
                                    <a:pt x="3610" y="788"/>
                                  </a:lnTo>
                                  <a:lnTo>
                                    <a:pt x="3614" y="783"/>
                                  </a:lnTo>
                                  <a:lnTo>
                                    <a:pt x="3614" y="783"/>
                                  </a:lnTo>
                                  <a:lnTo>
                                    <a:pt x="3618" y="778"/>
                                  </a:lnTo>
                                  <a:lnTo>
                                    <a:pt x="3621" y="772"/>
                                  </a:lnTo>
                                  <a:lnTo>
                                    <a:pt x="3621" y="772"/>
                                  </a:lnTo>
                                  <a:lnTo>
                                    <a:pt x="3624" y="767"/>
                                  </a:lnTo>
                                  <a:lnTo>
                                    <a:pt x="3624" y="766"/>
                                  </a:lnTo>
                                  <a:lnTo>
                                    <a:pt x="3627" y="761"/>
                                  </a:lnTo>
                                  <a:lnTo>
                                    <a:pt x="3627" y="761"/>
                                  </a:lnTo>
                                  <a:lnTo>
                                    <a:pt x="3630" y="755"/>
                                  </a:lnTo>
                                  <a:lnTo>
                                    <a:pt x="3630" y="755"/>
                                  </a:lnTo>
                                  <a:lnTo>
                                    <a:pt x="3632" y="749"/>
                                  </a:lnTo>
                                  <a:lnTo>
                                    <a:pt x="3634" y="743"/>
                                  </a:lnTo>
                                  <a:lnTo>
                                    <a:pt x="3634" y="743"/>
                                  </a:lnTo>
                                  <a:lnTo>
                                    <a:pt x="3636" y="737"/>
                                  </a:lnTo>
                                  <a:lnTo>
                                    <a:pt x="3636" y="736"/>
                                  </a:lnTo>
                                  <a:lnTo>
                                    <a:pt x="3638" y="730"/>
                                  </a:lnTo>
                                  <a:lnTo>
                                    <a:pt x="3639" y="723"/>
                                  </a:lnTo>
                                  <a:lnTo>
                                    <a:pt x="3639" y="723"/>
                                  </a:lnTo>
                                  <a:lnTo>
                                    <a:pt x="3640" y="717"/>
                                  </a:lnTo>
                                  <a:lnTo>
                                    <a:pt x="3640" y="717"/>
                                  </a:lnTo>
                                  <a:lnTo>
                                    <a:pt x="3640" y="710"/>
                                  </a:lnTo>
                                  <a:lnTo>
                                    <a:pt x="3640" y="138"/>
                                  </a:lnTo>
                                  <a:lnTo>
                                    <a:pt x="3641" y="88"/>
                                  </a:lnTo>
                                  <a:lnTo>
                                    <a:pt x="3640" y="145"/>
                                  </a:lnTo>
                                  <a:lnTo>
                                    <a:pt x="3641" y="88"/>
                                  </a:lnTo>
                                  <a:lnTo>
                                    <a:pt x="3644" y="95"/>
                                  </a:lnTo>
                                  <a:lnTo>
                                    <a:pt x="3646" y="102"/>
                                  </a:lnTo>
                                  <a:lnTo>
                                    <a:pt x="3648" y="109"/>
                                  </a:lnTo>
                                  <a:lnTo>
                                    <a:pt x="3649" y="116"/>
                                  </a:lnTo>
                                  <a:lnTo>
                                    <a:pt x="3651" y="123"/>
                                  </a:lnTo>
                                  <a:lnTo>
                                    <a:pt x="3652" y="130"/>
                                  </a:lnTo>
                                  <a:lnTo>
                                    <a:pt x="3652" y="138"/>
                                  </a:lnTo>
                                  <a:lnTo>
                                    <a:pt x="3652" y="710"/>
                                  </a:lnTo>
                                  <a:lnTo>
                                    <a:pt x="3652" y="718"/>
                                  </a:lnTo>
                                  <a:lnTo>
                                    <a:pt x="3651" y="725"/>
                                  </a:lnTo>
                                  <a:lnTo>
                                    <a:pt x="3649" y="732"/>
                                  </a:lnTo>
                                  <a:lnTo>
                                    <a:pt x="3648" y="739"/>
                                  </a:lnTo>
                                  <a:lnTo>
                                    <a:pt x="3646" y="746"/>
                                  </a:lnTo>
                                  <a:lnTo>
                                    <a:pt x="3644" y="753"/>
                                  </a:lnTo>
                                  <a:lnTo>
                                    <a:pt x="3641" y="760"/>
                                  </a:lnTo>
                                  <a:lnTo>
                                    <a:pt x="3640" y="703"/>
                                  </a:lnTo>
                                  <a:lnTo>
                                    <a:pt x="3640" y="710"/>
                                  </a:lnTo>
                                  <a:lnTo>
                                    <a:pt x="3641" y="760"/>
                                  </a:lnTo>
                                  <a:lnTo>
                                    <a:pt x="3639" y="723"/>
                                  </a:lnTo>
                                  <a:lnTo>
                                    <a:pt x="3638" y="730"/>
                                  </a:lnTo>
                                  <a:lnTo>
                                    <a:pt x="3638" y="730"/>
                                  </a:lnTo>
                                  <a:lnTo>
                                    <a:pt x="3638" y="766"/>
                                  </a:lnTo>
                                  <a:lnTo>
                                    <a:pt x="3635" y="772"/>
                                  </a:lnTo>
                                  <a:lnTo>
                                    <a:pt x="3634" y="743"/>
                                  </a:lnTo>
                                  <a:lnTo>
                                    <a:pt x="3632" y="749"/>
                                  </a:lnTo>
                                  <a:lnTo>
                                    <a:pt x="3632" y="749"/>
                                  </a:lnTo>
                                  <a:lnTo>
                                    <a:pt x="3631" y="778"/>
                                  </a:lnTo>
                                  <a:lnTo>
                                    <a:pt x="3628" y="784"/>
                                  </a:lnTo>
                                  <a:lnTo>
                                    <a:pt x="3623" y="790"/>
                                  </a:lnTo>
                                  <a:lnTo>
                                    <a:pt x="3624" y="767"/>
                                  </a:lnTo>
                                  <a:lnTo>
                                    <a:pt x="3623" y="790"/>
                                  </a:lnTo>
                                  <a:lnTo>
                                    <a:pt x="3619" y="796"/>
                                  </a:lnTo>
                                  <a:lnTo>
                                    <a:pt x="3618" y="778"/>
                                  </a:lnTo>
                                  <a:lnTo>
                                    <a:pt x="3617" y="778"/>
                                  </a:lnTo>
                                  <a:lnTo>
                                    <a:pt x="3615" y="801"/>
                                  </a:lnTo>
                                  <a:lnTo>
                                    <a:pt x="3610" y="806"/>
                                  </a:lnTo>
                                  <a:lnTo>
                                    <a:pt x="3606" y="793"/>
                                  </a:lnTo>
                                  <a:lnTo>
                                    <a:pt x="3601" y="797"/>
                                  </a:lnTo>
                                  <a:lnTo>
                                    <a:pt x="3601" y="798"/>
                                  </a:lnTo>
                                  <a:lnTo>
                                    <a:pt x="3599" y="815"/>
                                  </a:lnTo>
                                  <a:lnTo>
                                    <a:pt x="3594" y="820"/>
                                  </a:lnTo>
                                  <a:lnTo>
                                    <a:pt x="3588" y="824"/>
                                  </a:lnTo>
                                  <a:lnTo>
                                    <a:pt x="3587" y="810"/>
                                  </a:lnTo>
                                  <a:lnTo>
                                    <a:pt x="3582" y="814"/>
                                  </a:lnTo>
                                  <a:lnTo>
                                    <a:pt x="3581" y="814"/>
                                  </a:lnTo>
                                  <a:lnTo>
                                    <a:pt x="3576" y="831"/>
                                  </a:lnTo>
                                  <a:lnTo>
                                    <a:pt x="3570" y="834"/>
                                  </a:lnTo>
                                  <a:lnTo>
                                    <a:pt x="3564" y="837"/>
                                  </a:lnTo>
                                  <a:lnTo>
                                    <a:pt x="3557" y="840"/>
                                  </a:lnTo>
                                  <a:lnTo>
                                    <a:pt x="3553" y="828"/>
                                  </a:lnTo>
                                  <a:lnTo>
                                    <a:pt x="3553" y="828"/>
                                  </a:lnTo>
                                  <a:lnTo>
                                    <a:pt x="3559" y="826"/>
                                  </a:lnTo>
                                  <a:lnTo>
                                    <a:pt x="3565" y="823"/>
                                  </a:lnTo>
                                  <a:lnTo>
                                    <a:pt x="3570" y="820"/>
                                  </a:lnTo>
                                  <a:lnTo>
                                    <a:pt x="3571" y="820"/>
                                  </a:lnTo>
                                  <a:lnTo>
                                    <a:pt x="3576" y="817"/>
                                  </a:lnTo>
                                  <a:lnTo>
                                    <a:pt x="3576" y="817"/>
                                  </a:lnTo>
                                  <a:lnTo>
                                    <a:pt x="3581" y="814"/>
                                  </a:lnTo>
                                  <a:lnTo>
                                    <a:pt x="3587" y="810"/>
                                  </a:lnTo>
                                  <a:lnTo>
                                    <a:pt x="3587" y="810"/>
                                  </a:lnTo>
                                  <a:lnTo>
                                    <a:pt x="3592" y="806"/>
                                  </a:lnTo>
                                  <a:lnTo>
                                    <a:pt x="3597" y="802"/>
                                  </a:lnTo>
                                  <a:lnTo>
                                    <a:pt x="3597" y="802"/>
                                  </a:lnTo>
                                  <a:lnTo>
                                    <a:pt x="3601" y="797"/>
                                  </a:lnTo>
                                  <a:lnTo>
                                    <a:pt x="3606" y="793"/>
                                  </a:lnTo>
                                  <a:lnTo>
                                    <a:pt x="3606" y="793"/>
                                  </a:lnTo>
                                  <a:lnTo>
                                    <a:pt x="3610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87" y="810"/>
                                  </a:moveTo>
                                  <a:lnTo>
                                    <a:pt x="3587" y="810"/>
                                  </a:lnTo>
                                  <a:lnTo>
                                    <a:pt x="3592" y="806"/>
                                  </a:lnTo>
                                  <a:lnTo>
                                    <a:pt x="3592" y="806"/>
                                  </a:lnTo>
                                  <a:lnTo>
                                    <a:pt x="3587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77" y="51"/>
                                  </a:moveTo>
                                  <a:lnTo>
                                    <a:pt x="474" y="37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7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47" y="778"/>
                                  </a:moveTo>
                                  <a:lnTo>
                                    <a:pt x="444" y="772"/>
                                  </a:lnTo>
                                  <a:lnTo>
                                    <a:pt x="444" y="743"/>
                                  </a:lnTo>
                                  <a:lnTo>
                                    <a:pt x="444" y="743"/>
                                  </a:lnTo>
                                  <a:lnTo>
                                    <a:pt x="446" y="749"/>
                                  </a:lnTo>
                                  <a:lnTo>
                                    <a:pt x="447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44" y="76"/>
                                  </a:moveTo>
                                  <a:lnTo>
                                    <a:pt x="443" y="112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41" y="82"/>
                                  </a:lnTo>
                                  <a:lnTo>
                                    <a:pt x="44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41" y="730"/>
                                  </a:moveTo>
                                  <a:lnTo>
                                    <a:pt x="441" y="730"/>
                                  </a:lnTo>
                                  <a:lnTo>
                                    <a:pt x="443" y="736"/>
                                  </a:lnTo>
                                  <a:lnTo>
                                    <a:pt x="443" y="736"/>
                                  </a:lnTo>
                                  <a:lnTo>
                                    <a:pt x="441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39" y="138"/>
                                  </a:moveTo>
                                  <a:lnTo>
                                    <a:pt x="438" y="88"/>
                                  </a:lnTo>
                                  <a:lnTo>
                                    <a:pt x="441" y="82"/>
                                  </a:lnTo>
                                  <a:lnTo>
                                    <a:pt x="439" y="138"/>
                                  </a:lnTo>
                                  <a:lnTo>
                                    <a:pt x="43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1" y="396"/>
                                  </a:moveTo>
                                  <a:lnTo>
                                    <a:pt x="28" y="411"/>
                                  </a:lnTo>
                                  <a:lnTo>
                                    <a:pt x="24" y="400"/>
                                  </a:lnTo>
                                  <a:lnTo>
                                    <a:pt x="51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82" y="46"/>
                                  </a:moveTo>
                                  <a:lnTo>
                                    <a:pt x="477" y="51"/>
                                  </a:lnTo>
                                  <a:lnTo>
                                    <a:pt x="473" y="55"/>
                                  </a:lnTo>
                                  <a:lnTo>
                                    <a:pt x="473" y="55"/>
                                  </a:lnTo>
                                  <a:lnTo>
                                    <a:pt x="469" y="60"/>
                                  </a:lnTo>
                                  <a:lnTo>
                                    <a:pt x="469" y="60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61" y="70"/>
                                  </a:lnTo>
                                  <a:lnTo>
                                    <a:pt x="461" y="70"/>
                                  </a:lnTo>
                                  <a:lnTo>
                                    <a:pt x="458" y="76"/>
                                  </a:lnTo>
                                  <a:lnTo>
                                    <a:pt x="458" y="76"/>
                                  </a:lnTo>
                                  <a:lnTo>
                                    <a:pt x="454" y="81"/>
                                  </a:lnTo>
                                  <a:lnTo>
                                    <a:pt x="454" y="81"/>
                                  </a:lnTo>
                                  <a:lnTo>
                                    <a:pt x="451" y="87"/>
                                  </a:lnTo>
                                  <a:lnTo>
                                    <a:pt x="452" y="87"/>
                                  </a:lnTo>
                                  <a:lnTo>
                                    <a:pt x="454" y="81"/>
                                  </a:lnTo>
                                  <a:lnTo>
                                    <a:pt x="455" y="58"/>
                                  </a:lnTo>
                                  <a:lnTo>
                                    <a:pt x="460" y="52"/>
                                  </a:lnTo>
                                  <a:lnTo>
                                    <a:pt x="464" y="47"/>
                                  </a:lnTo>
                                  <a:lnTo>
                                    <a:pt x="469" y="42"/>
                                  </a:lnTo>
                                  <a:lnTo>
                                    <a:pt x="474" y="37"/>
                                  </a:lnTo>
                                  <a:lnTo>
                                    <a:pt x="477" y="51"/>
                                  </a:lnTo>
                                  <a:lnTo>
                                    <a:pt x="478" y="51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85" y="28"/>
                                  </a:lnTo>
                                  <a:lnTo>
                                    <a:pt x="491" y="24"/>
                                  </a:lnTo>
                                  <a:lnTo>
                                    <a:pt x="496" y="21"/>
                                  </a:lnTo>
                                  <a:lnTo>
                                    <a:pt x="503" y="17"/>
                                  </a:lnTo>
                                  <a:lnTo>
                                    <a:pt x="497" y="34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87" y="42"/>
                                  </a:lnTo>
                                  <a:lnTo>
                                    <a:pt x="487" y="42"/>
                                  </a:lnTo>
                                  <a:lnTo>
                                    <a:pt x="48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968" y="0"/>
                                  </a:moveTo>
                                  <a:lnTo>
                                    <a:pt x="572" y="11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9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40" y="138"/>
                                  </a:moveTo>
                                  <a:lnTo>
                                    <a:pt x="3640" y="145"/>
                                  </a:lnTo>
                                  <a:lnTo>
                                    <a:pt x="3640" y="138"/>
                                  </a:lnTo>
                                  <a:lnTo>
                                    <a:pt x="3641" y="88"/>
                                  </a:lnTo>
                                  <a:lnTo>
                                    <a:pt x="3638" y="82"/>
                                  </a:lnTo>
                                  <a:lnTo>
                                    <a:pt x="3638" y="118"/>
                                  </a:lnTo>
                                  <a:lnTo>
                                    <a:pt x="3639" y="125"/>
                                  </a:lnTo>
                                  <a:lnTo>
                                    <a:pt x="3638" y="118"/>
                                  </a:lnTo>
                                  <a:lnTo>
                                    <a:pt x="3639" y="125"/>
                                  </a:lnTo>
                                  <a:lnTo>
                                    <a:pt x="3639" y="125"/>
                                  </a:lnTo>
                                  <a:lnTo>
                                    <a:pt x="3640" y="131"/>
                                  </a:lnTo>
                                  <a:lnTo>
                                    <a:pt x="3640" y="131"/>
                                  </a:lnTo>
                                  <a:lnTo>
                                    <a:pt x="364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21" y="76"/>
                                  </a:moveTo>
                                  <a:lnTo>
                                    <a:pt x="3624" y="81"/>
                                  </a:lnTo>
                                  <a:lnTo>
                                    <a:pt x="3621" y="76"/>
                                  </a:lnTo>
                                  <a:lnTo>
                                    <a:pt x="3618" y="70"/>
                                  </a:lnTo>
                                  <a:lnTo>
                                    <a:pt x="3614" y="65"/>
                                  </a:lnTo>
                                  <a:lnTo>
                                    <a:pt x="3614" y="65"/>
                                  </a:lnTo>
                                  <a:lnTo>
                                    <a:pt x="3610" y="60"/>
                                  </a:lnTo>
                                  <a:lnTo>
                                    <a:pt x="3610" y="60"/>
                                  </a:lnTo>
                                  <a:lnTo>
                                    <a:pt x="3606" y="55"/>
                                  </a:lnTo>
                                  <a:lnTo>
                                    <a:pt x="3606" y="55"/>
                                  </a:lnTo>
                                  <a:lnTo>
                                    <a:pt x="3601" y="51"/>
                                  </a:lnTo>
                                  <a:lnTo>
                                    <a:pt x="3597" y="46"/>
                                  </a:lnTo>
                                  <a:lnTo>
                                    <a:pt x="3597" y="46"/>
                                  </a:lnTo>
                                  <a:lnTo>
                                    <a:pt x="3592" y="42"/>
                                  </a:lnTo>
                                  <a:lnTo>
                                    <a:pt x="3592" y="42"/>
                                  </a:lnTo>
                                  <a:lnTo>
                                    <a:pt x="3587" y="38"/>
                                  </a:lnTo>
                                  <a:lnTo>
                                    <a:pt x="3587" y="38"/>
                                  </a:lnTo>
                                  <a:lnTo>
                                    <a:pt x="3581" y="34"/>
                                  </a:lnTo>
                                  <a:lnTo>
                                    <a:pt x="3576" y="31"/>
                                  </a:lnTo>
                                  <a:lnTo>
                                    <a:pt x="3581" y="34"/>
                                  </a:lnTo>
                                  <a:lnTo>
                                    <a:pt x="3582" y="34"/>
                                  </a:lnTo>
                                  <a:lnTo>
                                    <a:pt x="3587" y="38"/>
                                  </a:lnTo>
                                  <a:lnTo>
                                    <a:pt x="3582" y="21"/>
                                  </a:lnTo>
                                  <a:lnTo>
                                    <a:pt x="3588" y="24"/>
                                  </a:lnTo>
                                  <a:lnTo>
                                    <a:pt x="3594" y="28"/>
                                  </a:lnTo>
                                  <a:lnTo>
                                    <a:pt x="3599" y="33"/>
                                  </a:lnTo>
                                  <a:lnTo>
                                    <a:pt x="3601" y="51"/>
                                  </a:lnTo>
                                  <a:lnTo>
                                    <a:pt x="3601" y="51"/>
                                  </a:lnTo>
                                  <a:lnTo>
                                    <a:pt x="3606" y="55"/>
                                  </a:lnTo>
                                  <a:lnTo>
                                    <a:pt x="3610" y="42"/>
                                  </a:lnTo>
                                  <a:lnTo>
                                    <a:pt x="3615" y="47"/>
                                  </a:lnTo>
                                  <a:lnTo>
                                    <a:pt x="3617" y="70"/>
                                  </a:lnTo>
                                  <a:lnTo>
                                    <a:pt x="3618" y="70"/>
                                  </a:lnTo>
                                  <a:lnTo>
                                    <a:pt x="3619" y="52"/>
                                  </a:lnTo>
                                  <a:lnTo>
                                    <a:pt x="3623" y="58"/>
                                  </a:lnTo>
                                  <a:lnTo>
                                    <a:pt x="3628" y="64"/>
                                  </a:lnTo>
                                  <a:lnTo>
                                    <a:pt x="3624" y="81"/>
                                  </a:lnTo>
                                  <a:lnTo>
                                    <a:pt x="3624" y="81"/>
                                  </a:lnTo>
                                  <a:lnTo>
                                    <a:pt x="3621" y="76"/>
                                  </a:lnTo>
                                  <a:lnTo>
                                    <a:pt x="36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10" y="788"/>
                                  </a:moveTo>
                                  <a:lnTo>
                                    <a:pt x="3606" y="793"/>
                                  </a:lnTo>
                                  <a:lnTo>
                                    <a:pt x="3606" y="793"/>
                                  </a:lnTo>
                                  <a:lnTo>
                                    <a:pt x="3610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72" y="836"/>
                                  </a:moveTo>
                                  <a:lnTo>
                                    <a:pt x="968" y="848"/>
                                  </a:lnTo>
                                  <a:lnTo>
                                    <a:pt x="572" y="848"/>
                                  </a:lnTo>
                                  <a:lnTo>
                                    <a:pt x="572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27" y="138"/>
                                  </a:moveTo>
                                  <a:lnTo>
                                    <a:pt x="427" y="130"/>
                                  </a:lnTo>
                                  <a:lnTo>
                                    <a:pt x="428" y="123"/>
                                  </a:lnTo>
                                  <a:lnTo>
                                    <a:pt x="429" y="116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26" y="145"/>
                                  </a:lnTo>
                                  <a:lnTo>
                                    <a:pt x="51" y="396"/>
                                  </a:lnTo>
                                  <a:lnTo>
                                    <a:pt x="24" y="400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51" y="396"/>
                                  </a:lnTo>
                                  <a:lnTo>
                                    <a:pt x="438" y="347"/>
                                  </a:lnTo>
                                  <a:lnTo>
                                    <a:pt x="439" y="710"/>
                                  </a:lnTo>
                                  <a:lnTo>
                                    <a:pt x="441" y="766"/>
                                  </a:lnTo>
                                  <a:lnTo>
                                    <a:pt x="438" y="760"/>
                                  </a:lnTo>
                                  <a:lnTo>
                                    <a:pt x="435" y="753"/>
                                  </a:lnTo>
                                  <a:lnTo>
                                    <a:pt x="433" y="746"/>
                                  </a:lnTo>
                                  <a:lnTo>
                                    <a:pt x="433" y="360"/>
                                  </a:lnTo>
                                  <a:lnTo>
                                    <a:pt x="426" y="354"/>
                                  </a:lnTo>
                                  <a:lnTo>
                                    <a:pt x="426" y="361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426" y="142"/>
                                  </a:lnTo>
                                  <a:lnTo>
                                    <a:pt x="426" y="145"/>
                                  </a:lnTo>
                                  <a:lnTo>
                                    <a:pt x="42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33" y="360"/>
                                  </a:moveTo>
                                  <a:lnTo>
                                    <a:pt x="433" y="746"/>
                                  </a:lnTo>
                                  <a:lnTo>
                                    <a:pt x="431" y="739"/>
                                  </a:lnTo>
                                  <a:lnTo>
                                    <a:pt x="429" y="732"/>
                                  </a:lnTo>
                                  <a:lnTo>
                                    <a:pt x="428" y="725"/>
                                  </a:lnTo>
                                  <a:lnTo>
                                    <a:pt x="427" y="718"/>
                                  </a:lnTo>
                                  <a:lnTo>
                                    <a:pt x="427" y="710"/>
                                  </a:lnTo>
                                  <a:lnTo>
                                    <a:pt x="426" y="354"/>
                                  </a:lnTo>
                                  <a:lnTo>
                                    <a:pt x="433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41" y="118"/>
                                  </a:moveTo>
                                  <a:lnTo>
                                    <a:pt x="440" y="125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39" y="138"/>
                                  </a:lnTo>
                                  <a:lnTo>
                                    <a:pt x="438" y="148"/>
                                  </a:lnTo>
                                  <a:lnTo>
                                    <a:pt x="51" y="396"/>
                                  </a:lnTo>
                                  <a:lnTo>
                                    <a:pt x="426" y="145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29" y="116"/>
                                  </a:lnTo>
                                  <a:lnTo>
                                    <a:pt x="431" y="109"/>
                                  </a:lnTo>
                                  <a:lnTo>
                                    <a:pt x="433" y="102"/>
                                  </a:lnTo>
                                  <a:lnTo>
                                    <a:pt x="435" y="95"/>
                                  </a:lnTo>
                                  <a:lnTo>
                                    <a:pt x="438" y="88"/>
                                  </a:lnTo>
                                  <a:lnTo>
                                    <a:pt x="439" y="138"/>
                                  </a:lnTo>
                                  <a:lnTo>
                                    <a:pt x="439" y="138"/>
                                  </a:lnTo>
                                  <a:lnTo>
                                    <a:pt x="441" y="82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38" y="347"/>
                                  </a:moveTo>
                                  <a:lnTo>
                                    <a:pt x="439" y="710"/>
                                  </a:lnTo>
                                  <a:lnTo>
                                    <a:pt x="439" y="717"/>
                                  </a:lnTo>
                                  <a:lnTo>
                                    <a:pt x="439" y="717"/>
                                  </a:lnTo>
                                  <a:lnTo>
                                    <a:pt x="440" y="723"/>
                                  </a:lnTo>
                                  <a:lnTo>
                                    <a:pt x="441" y="730"/>
                                  </a:lnTo>
                                  <a:lnTo>
                                    <a:pt x="441" y="730"/>
                                  </a:lnTo>
                                  <a:lnTo>
                                    <a:pt x="443" y="736"/>
                                  </a:lnTo>
                                  <a:lnTo>
                                    <a:pt x="443" y="736"/>
                                  </a:lnTo>
                                  <a:lnTo>
                                    <a:pt x="444" y="743"/>
                                  </a:lnTo>
                                  <a:lnTo>
                                    <a:pt x="443" y="737"/>
                                  </a:lnTo>
                                  <a:lnTo>
                                    <a:pt x="444" y="772"/>
                                  </a:lnTo>
                                  <a:lnTo>
                                    <a:pt x="441" y="730"/>
                                  </a:lnTo>
                                  <a:lnTo>
                                    <a:pt x="440" y="723"/>
                                  </a:lnTo>
                                  <a:lnTo>
                                    <a:pt x="440" y="723"/>
                                  </a:lnTo>
                                  <a:lnTo>
                                    <a:pt x="441" y="766"/>
                                  </a:lnTo>
                                  <a:lnTo>
                                    <a:pt x="439" y="710"/>
                                  </a:lnTo>
                                  <a:lnTo>
                                    <a:pt x="438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41" y="766"/>
                                  </a:moveTo>
                                  <a:lnTo>
                                    <a:pt x="440" y="723"/>
                                  </a:lnTo>
                                  <a:lnTo>
                                    <a:pt x="440" y="723"/>
                                  </a:lnTo>
                                  <a:lnTo>
                                    <a:pt x="441" y="730"/>
                                  </a:lnTo>
                                  <a:lnTo>
                                    <a:pt x="444" y="772"/>
                                  </a:lnTo>
                                  <a:lnTo>
                                    <a:pt x="441" y="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49" y="93"/>
                                  </a:moveTo>
                                  <a:lnTo>
                                    <a:pt x="449" y="93"/>
                                  </a:lnTo>
                                  <a:lnTo>
                                    <a:pt x="446" y="99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3" y="111"/>
                                  </a:lnTo>
                                  <a:lnTo>
                                    <a:pt x="443" y="112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41" y="82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43" y="112"/>
                                  </a:lnTo>
                                  <a:lnTo>
                                    <a:pt x="444" y="76"/>
                                  </a:lnTo>
                                  <a:lnTo>
                                    <a:pt x="447" y="70"/>
                                  </a:lnTo>
                                  <a:lnTo>
                                    <a:pt x="446" y="99"/>
                                  </a:lnTo>
                                  <a:lnTo>
                                    <a:pt x="447" y="99"/>
                                  </a:lnTo>
                                  <a:lnTo>
                                    <a:pt x="44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44" y="105"/>
                                  </a:moveTo>
                                  <a:lnTo>
                                    <a:pt x="443" y="112"/>
                                  </a:lnTo>
                                  <a:lnTo>
                                    <a:pt x="443" y="111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6" y="99"/>
                                  </a:lnTo>
                                  <a:lnTo>
                                    <a:pt x="44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44" y="772"/>
                                  </a:moveTo>
                                  <a:lnTo>
                                    <a:pt x="443" y="737"/>
                                  </a:lnTo>
                                  <a:lnTo>
                                    <a:pt x="444" y="743"/>
                                  </a:lnTo>
                                  <a:lnTo>
                                    <a:pt x="446" y="749"/>
                                  </a:lnTo>
                                  <a:lnTo>
                                    <a:pt x="446" y="749"/>
                                  </a:lnTo>
                                  <a:lnTo>
                                    <a:pt x="449" y="755"/>
                                  </a:lnTo>
                                  <a:lnTo>
                                    <a:pt x="449" y="755"/>
                                  </a:lnTo>
                                  <a:lnTo>
                                    <a:pt x="452" y="761"/>
                                  </a:lnTo>
                                  <a:lnTo>
                                    <a:pt x="451" y="761"/>
                                  </a:lnTo>
                                  <a:lnTo>
                                    <a:pt x="454" y="767"/>
                                  </a:lnTo>
                                  <a:lnTo>
                                    <a:pt x="454" y="767"/>
                                  </a:lnTo>
                                  <a:lnTo>
                                    <a:pt x="458" y="772"/>
                                  </a:lnTo>
                                  <a:lnTo>
                                    <a:pt x="455" y="767"/>
                                  </a:lnTo>
                                  <a:lnTo>
                                    <a:pt x="455" y="790"/>
                                  </a:lnTo>
                                  <a:lnTo>
                                    <a:pt x="451" y="784"/>
                                  </a:lnTo>
                                  <a:lnTo>
                                    <a:pt x="447" y="778"/>
                                  </a:lnTo>
                                  <a:lnTo>
                                    <a:pt x="446" y="749"/>
                                  </a:lnTo>
                                  <a:lnTo>
                                    <a:pt x="444" y="743"/>
                                  </a:lnTo>
                                  <a:lnTo>
                                    <a:pt x="444" y="743"/>
                                  </a:lnTo>
                                  <a:lnTo>
                                    <a:pt x="444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47" y="99"/>
                                  </a:moveTo>
                                  <a:lnTo>
                                    <a:pt x="446" y="99"/>
                                  </a:lnTo>
                                  <a:lnTo>
                                    <a:pt x="447" y="70"/>
                                  </a:lnTo>
                                  <a:lnTo>
                                    <a:pt x="451" y="64"/>
                                  </a:lnTo>
                                  <a:lnTo>
                                    <a:pt x="455" y="58"/>
                                  </a:lnTo>
                                  <a:lnTo>
                                    <a:pt x="454" y="81"/>
                                  </a:lnTo>
                                  <a:lnTo>
                                    <a:pt x="452" y="87"/>
                                  </a:lnTo>
                                  <a:lnTo>
                                    <a:pt x="449" y="93"/>
                                  </a:lnTo>
                                  <a:lnTo>
                                    <a:pt x="44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97" y="814"/>
                                  </a:moveTo>
                                  <a:lnTo>
                                    <a:pt x="503" y="817"/>
                                  </a:lnTo>
                                  <a:lnTo>
                                    <a:pt x="508" y="820"/>
                                  </a:lnTo>
                                  <a:lnTo>
                                    <a:pt x="509" y="834"/>
                                  </a:lnTo>
                                  <a:lnTo>
                                    <a:pt x="503" y="831"/>
                                  </a:lnTo>
                                  <a:lnTo>
                                    <a:pt x="496" y="827"/>
                                  </a:lnTo>
                                  <a:lnTo>
                                    <a:pt x="491" y="824"/>
                                  </a:lnTo>
                                  <a:lnTo>
                                    <a:pt x="485" y="820"/>
                                  </a:lnTo>
                                  <a:lnTo>
                                    <a:pt x="479" y="815"/>
                                  </a:lnTo>
                                  <a:lnTo>
                                    <a:pt x="477" y="797"/>
                                  </a:lnTo>
                                  <a:lnTo>
                                    <a:pt x="473" y="793"/>
                                  </a:lnTo>
                                  <a:lnTo>
                                    <a:pt x="473" y="793"/>
                                  </a:lnTo>
                                  <a:lnTo>
                                    <a:pt x="469" y="806"/>
                                  </a:lnTo>
                                  <a:lnTo>
                                    <a:pt x="464" y="801"/>
                                  </a:lnTo>
                                  <a:lnTo>
                                    <a:pt x="460" y="796"/>
                                  </a:lnTo>
                                  <a:lnTo>
                                    <a:pt x="461" y="778"/>
                                  </a:lnTo>
                                  <a:lnTo>
                                    <a:pt x="458" y="772"/>
                                  </a:lnTo>
                                  <a:lnTo>
                                    <a:pt x="461" y="778"/>
                                  </a:lnTo>
                                  <a:lnTo>
                                    <a:pt x="461" y="778"/>
                                  </a:lnTo>
                                  <a:lnTo>
                                    <a:pt x="465" y="783"/>
                                  </a:lnTo>
                                  <a:lnTo>
                                    <a:pt x="465" y="783"/>
                                  </a:lnTo>
                                  <a:lnTo>
                                    <a:pt x="469" y="788"/>
                                  </a:lnTo>
                                  <a:lnTo>
                                    <a:pt x="469" y="788"/>
                                  </a:lnTo>
                                  <a:lnTo>
                                    <a:pt x="473" y="793"/>
                                  </a:lnTo>
                                  <a:lnTo>
                                    <a:pt x="477" y="797"/>
                                  </a:lnTo>
                                  <a:lnTo>
                                    <a:pt x="477" y="797"/>
                                  </a:lnTo>
                                  <a:lnTo>
                                    <a:pt x="482" y="802"/>
                                  </a:lnTo>
                                  <a:lnTo>
                                    <a:pt x="482" y="802"/>
                                  </a:lnTo>
                                  <a:lnTo>
                                    <a:pt x="487" y="806"/>
                                  </a:lnTo>
                                  <a:lnTo>
                                    <a:pt x="487" y="806"/>
                                  </a:lnTo>
                                  <a:lnTo>
                                    <a:pt x="492" y="810"/>
                                  </a:lnTo>
                                  <a:lnTo>
                                    <a:pt x="492" y="810"/>
                                  </a:lnTo>
                                  <a:lnTo>
                                    <a:pt x="497" y="814"/>
                                  </a:lnTo>
                                  <a:lnTo>
                                    <a:pt x="497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58" y="772"/>
                                  </a:moveTo>
                                  <a:lnTo>
                                    <a:pt x="461" y="778"/>
                                  </a:lnTo>
                                  <a:lnTo>
                                    <a:pt x="460" y="796"/>
                                  </a:lnTo>
                                  <a:lnTo>
                                    <a:pt x="455" y="790"/>
                                  </a:lnTo>
                                  <a:lnTo>
                                    <a:pt x="455" y="767"/>
                                  </a:lnTo>
                                  <a:lnTo>
                                    <a:pt x="458" y="772"/>
                                  </a:lnTo>
                                  <a:lnTo>
                                    <a:pt x="458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73" y="55"/>
                                  </a:moveTo>
                                  <a:lnTo>
                                    <a:pt x="469" y="60"/>
                                  </a:lnTo>
                                  <a:lnTo>
                                    <a:pt x="473" y="55"/>
                                  </a:lnTo>
                                  <a:lnTo>
                                    <a:pt x="473" y="55"/>
                                  </a:lnTo>
                                  <a:lnTo>
                                    <a:pt x="477" y="51"/>
                                  </a:lnTo>
                                  <a:lnTo>
                                    <a:pt x="47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74" y="811"/>
                                  </a:moveTo>
                                  <a:lnTo>
                                    <a:pt x="469" y="806"/>
                                  </a:lnTo>
                                  <a:lnTo>
                                    <a:pt x="473" y="793"/>
                                  </a:lnTo>
                                  <a:lnTo>
                                    <a:pt x="473" y="793"/>
                                  </a:lnTo>
                                  <a:lnTo>
                                    <a:pt x="477" y="797"/>
                                  </a:lnTo>
                                  <a:lnTo>
                                    <a:pt x="479" y="815"/>
                                  </a:lnTo>
                                  <a:lnTo>
                                    <a:pt x="474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14" y="25"/>
                                  </a:moveTo>
                                  <a:lnTo>
                                    <a:pt x="514" y="25"/>
                                  </a:lnTo>
                                  <a:lnTo>
                                    <a:pt x="508" y="28"/>
                                  </a:lnTo>
                                  <a:lnTo>
                                    <a:pt x="508" y="28"/>
                                  </a:lnTo>
                                  <a:lnTo>
                                    <a:pt x="503" y="31"/>
                                  </a:lnTo>
                                  <a:lnTo>
                                    <a:pt x="503" y="31"/>
                                  </a:lnTo>
                                  <a:lnTo>
                                    <a:pt x="497" y="34"/>
                                  </a:lnTo>
                                  <a:lnTo>
                                    <a:pt x="497" y="34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97" y="34"/>
                                  </a:lnTo>
                                  <a:lnTo>
                                    <a:pt x="503" y="17"/>
                                  </a:lnTo>
                                  <a:lnTo>
                                    <a:pt x="509" y="14"/>
                                  </a:lnTo>
                                  <a:lnTo>
                                    <a:pt x="508" y="28"/>
                                  </a:lnTo>
                                  <a:lnTo>
                                    <a:pt x="5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497" y="814"/>
                                  </a:moveTo>
                                  <a:lnTo>
                                    <a:pt x="492" y="810"/>
                                  </a:lnTo>
                                  <a:lnTo>
                                    <a:pt x="497" y="814"/>
                                  </a:lnTo>
                                  <a:lnTo>
                                    <a:pt x="497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58" y="836"/>
                                  </a:moveTo>
                                  <a:lnTo>
                                    <a:pt x="558" y="836"/>
                                  </a:lnTo>
                                  <a:lnTo>
                                    <a:pt x="552" y="835"/>
                                  </a:lnTo>
                                  <a:lnTo>
                                    <a:pt x="551" y="835"/>
                                  </a:lnTo>
                                  <a:lnTo>
                                    <a:pt x="557" y="848"/>
                                  </a:lnTo>
                                  <a:lnTo>
                                    <a:pt x="550" y="847"/>
                                  </a:lnTo>
                                  <a:lnTo>
                                    <a:pt x="543" y="846"/>
                                  </a:lnTo>
                                  <a:lnTo>
                                    <a:pt x="538" y="832"/>
                                  </a:lnTo>
                                  <a:lnTo>
                                    <a:pt x="532" y="831"/>
                                  </a:lnTo>
                                  <a:lnTo>
                                    <a:pt x="532" y="830"/>
                                  </a:lnTo>
                                  <a:lnTo>
                                    <a:pt x="529" y="842"/>
                                  </a:lnTo>
                                  <a:lnTo>
                                    <a:pt x="522" y="840"/>
                                  </a:lnTo>
                                  <a:lnTo>
                                    <a:pt x="515" y="837"/>
                                  </a:lnTo>
                                  <a:lnTo>
                                    <a:pt x="509" y="834"/>
                                  </a:lnTo>
                                  <a:lnTo>
                                    <a:pt x="508" y="820"/>
                                  </a:lnTo>
                                  <a:lnTo>
                                    <a:pt x="503" y="817"/>
                                  </a:lnTo>
                                  <a:lnTo>
                                    <a:pt x="503" y="817"/>
                                  </a:lnTo>
                                  <a:lnTo>
                                    <a:pt x="508" y="820"/>
                                  </a:lnTo>
                                  <a:lnTo>
                                    <a:pt x="508" y="820"/>
                                  </a:lnTo>
                                  <a:lnTo>
                                    <a:pt x="514" y="823"/>
                                  </a:lnTo>
                                  <a:lnTo>
                                    <a:pt x="514" y="823"/>
                                  </a:lnTo>
                                  <a:lnTo>
                                    <a:pt x="520" y="826"/>
                                  </a:lnTo>
                                  <a:lnTo>
                                    <a:pt x="526" y="828"/>
                                  </a:lnTo>
                                  <a:lnTo>
                                    <a:pt x="526" y="828"/>
                                  </a:lnTo>
                                  <a:lnTo>
                                    <a:pt x="532" y="831"/>
                                  </a:lnTo>
                                  <a:lnTo>
                                    <a:pt x="538" y="832"/>
                                  </a:lnTo>
                                  <a:lnTo>
                                    <a:pt x="539" y="832"/>
                                  </a:lnTo>
                                  <a:lnTo>
                                    <a:pt x="545" y="834"/>
                                  </a:lnTo>
                                  <a:lnTo>
                                    <a:pt x="545" y="834"/>
                                  </a:lnTo>
                                  <a:lnTo>
                                    <a:pt x="552" y="835"/>
                                  </a:lnTo>
                                  <a:lnTo>
                                    <a:pt x="558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58" y="12"/>
                                  </a:moveTo>
                                  <a:lnTo>
                                    <a:pt x="558" y="12"/>
                                  </a:lnTo>
                                  <a:lnTo>
                                    <a:pt x="552" y="13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9" y="16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26" y="20"/>
                                  </a:lnTo>
                                  <a:lnTo>
                                    <a:pt x="526" y="20"/>
                                  </a:lnTo>
                                  <a:lnTo>
                                    <a:pt x="520" y="22"/>
                                  </a:lnTo>
                                  <a:lnTo>
                                    <a:pt x="514" y="25"/>
                                  </a:lnTo>
                                  <a:lnTo>
                                    <a:pt x="508" y="28"/>
                                  </a:lnTo>
                                  <a:lnTo>
                                    <a:pt x="509" y="14"/>
                                  </a:lnTo>
                                  <a:lnTo>
                                    <a:pt x="515" y="11"/>
                                  </a:lnTo>
                                  <a:lnTo>
                                    <a:pt x="522" y="8"/>
                                  </a:lnTo>
                                  <a:lnTo>
                                    <a:pt x="529" y="6"/>
                                  </a:lnTo>
                                  <a:lnTo>
                                    <a:pt x="532" y="18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543" y="2"/>
                                  </a:lnTo>
                                  <a:lnTo>
                                    <a:pt x="550" y="1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51" y="13"/>
                                  </a:lnTo>
                                  <a:lnTo>
                                    <a:pt x="552" y="13"/>
                                  </a:lnTo>
                                  <a:lnTo>
                                    <a:pt x="5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26" y="20"/>
                                  </a:moveTo>
                                  <a:lnTo>
                                    <a:pt x="520" y="22"/>
                                  </a:lnTo>
                                  <a:lnTo>
                                    <a:pt x="520" y="22"/>
                                  </a:lnTo>
                                  <a:lnTo>
                                    <a:pt x="526" y="20"/>
                                  </a:lnTo>
                                  <a:lnTo>
                                    <a:pt x="526" y="20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2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26" y="828"/>
                                  </a:moveTo>
                                  <a:lnTo>
                                    <a:pt x="532" y="831"/>
                                  </a:lnTo>
                                  <a:lnTo>
                                    <a:pt x="526" y="828"/>
                                  </a:lnTo>
                                  <a:lnTo>
                                    <a:pt x="526" y="828"/>
                                  </a:lnTo>
                                  <a:lnTo>
                                    <a:pt x="520" y="826"/>
                                  </a:lnTo>
                                  <a:lnTo>
                                    <a:pt x="520" y="826"/>
                                  </a:lnTo>
                                  <a:lnTo>
                                    <a:pt x="526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36" y="844"/>
                                  </a:moveTo>
                                  <a:lnTo>
                                    <a:pt x="529" y="842"/>
                                  </a:lnTo>
                                  <a:lnTo>
                                    <a:pt x="532" y="830"/>
                                  </a:lnTo>
                                  <a:lnTo>
                                    <a:pt x="532" y="831"/>
                                  </a:lnTo>
                                  <a:lnTo>
                                    <a:pt x="538" y="832"/>
                                  </a:lnTo>
                                  <a:lnTo>
                                    <a:pt x="543" y="846"/>
                                  </a:lnTo>
                                  <a:lnTo>
                                    <a:pt x="536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36" y="4"/>
                                  </a:moveTo>
                                  <a:lnTo>
                                    <a:pt x="543" y="2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32" y="18"/>
                                  </a:lnTo>
                                  <a:lnTo>
                                    <a:pt x="529" y="6"/>
                                  </a:lnTo>
                                  <a:lnTo>
                                    <a:pt x="5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45" y="14"/>
                                  </a:moveTo>
                                  <a:lnTo>
                                    <a:pt x="538" y="16"/>
                                  </a:lnTo>
                                  <a:lnTo>
                                    <a:pt x="539" y="16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52" y="13"/>
                                  </a:lnTo>
                                  <a:lnTo>
                                    <a:pt x="5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45" y="834"/>
                                  </a:moveTo>
                                  <a:lnTo>
                                    <a:pt x="552" y="835"/>
                                  </a:lnTo>
                                  <a:lnTo>
                                    <a:pt x="545" y="834"/>
                                  </a:lnTo>
                                  <a:lnTo>
                                    <a:pt x="545" y="834"/>
                                  </a:lnTo>
                                  <a:lnTo>
                                    <a:pt x="539" y="832"/>
                                  </a:lnTo>
                                  <a:lnTo>
                                    <a:pt x="538" y="832"/>
                                  </a:lnTo>
                                  <a:lnTo>
                                    <a:pt x="545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65" y="12"/>
                                  </a:moveTo>
                                  <a:lnTo>
                                    <a:pt x="558" y="12"/>
                                  </a:lnTo>
                                  <a:lnTo>
                                    <a:pt x="565" y="12"/>
                                  </a:lnTo>
                                  <a:lnTo>
                                    <a:pt x="572" y="11"/>
                                  </a:lnTo>
                                  <a:lnTo>
                                    <a:pt x="5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565" y="836"/>
                                  </a:moveTo>
                                  <a:lnTo>
                                    <a:pt x="572" y="836"/>
                                  </a:lnTo>
                                  <a:lnTo>
                                    <a:pt x="565" y="836"/>
                                  </a:lnTo>
                                  <a:lnTo>
                                    <a:pt x="558" y="836"/>
                                  </a:lnTo>
                                  <a:lnTo>
                                    <a:pt x="565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07" y="848"/>
                                  </a:moveTo>
                                  <a:lnTo>
                                    <a:pt x="968" y="848"/>
                                  </a:lnTo>
                                  <a:lnTo>
                                    <a:pt x="572" y="836"/>
                                  </a:lnTo>
                                  <a:lnTo>
                                    <a:pt x="572" y="848"/>
                                  </a:lnTo>
                                  <a:lnTo>
                                    <a:pt x="564" y="848"/>
                                  </a:lnTo>
                                  <a:lnTo>
                                    <a:pt x="557" y="848"/>
                                  </a:lnTo>
                                  <a:lnTo>
                                    <a:pt x="551" y="835"/>
                                  </a:lnTo>
                                  <a:lnTo>
                                    <a:pt x="552" y="835"/>
                                  </a:lnTo>
                                  <a:lnTo>
                                    <a:pt x="558" y="836"/>
                                  </a:lnTo>
                                  <a:lnTo>
                                    <a:pt x="565" y="836"/>
                                  </a:lnTo>
                                  <a:lnTo>
                                    <a:pt x="3514" y="836"/>
                                  </a:lnTo>
                                  <a:lnTo>
                                    <a:pt x="3521" y="836"/>
                                  </a:lnTo>
                                  <a:lnTo>
                                    <a:pt x="3527" y="835"/>
                                  </a:lnTo>
                                  <a:lnTo>
                                    <a:pt x="3527" y="835"/>
                                  </a:lnTo>
                                  <a:lnTo>
                                    <a:pt x="3534" y="834"/>
                                  </a:lnTo>
                                  <a:lnTo>
                                    <a:pt x="3540" y="832"/>
                                  </a:lnTo>
                                  <a:lnTo>
                                    <a:pt x="3540" y="832"/>
                                  </a:lnTo>
                                  <a:lnTo>
                                    <a:pt x="3546" y="831"/>
                                  </a:lnTo>
                                  <a:lnTo>
                                    <a:pt x="3547" y="830"/>
                                  </a:lnTo>
                                  <a:lnTo>
                                    <a:pt x="3553" y="828"/>
                                  </a:lnTo>
                                  <a:lnTo>
                                    <a:pt x="3559" y="826"/>
                                  </a:lnTo>
                                  <a:lnTo>
                                    <a:pt x="3559" y="826"/>
                                  </a:lnTo>
                                  <a:lnTo>
                                    <a:pt x="3553" y="828"/>
                                  </a:lnTo>
                                  <a:lnTo>
                                    <a:pt x="3553" y="828"/>
                                  </a:lnTo>
                                  <a:lnTo>
                                    <a:pt x="3557" y="840"/>
                                  </a:lnTo>
                                  <a:lnTo>
                                    <a:pt x="3550" y="842"/>
                                  </a:lnTo>
                                  <a:lnTo>
                                    <a:pt x="3543" y="844"/>
                                  </a:lnTo>
                                  <a:lnTo>
                                    <a:pt x="3540" y="832"/>
                                  </a:lnTo>
                                  <a:lnTo>
                                    <a:pt x="3534" y="834"/>
                                  </a:lnTo>
                                  <a:lnTo>
                                    <a:pt x="3534" y="834"/>
                                  </a:lnTo>
                                  <a:lnTo>
                                    <a:pt x="3529" y="847"/>
                                  </a:lnTo>
                                  <a:lnTo>
                                    <a:pt x="3522" y="848"/>
                                  </a:lnTo>
                                  <a:lnTo>
                                    <a:pt x="3514" y="848"/>
                                  </a:lnTo>
                                  <a:lnTo>
                                    <a:pt x="3514" y="836"/>
                                  </a:lnTo>
                                  <a:lnTo>
                                    <a:pt x="3507" y="836"/>
                                  </a:lnTo>
                                  <a:lnTo>
                                    <a:pt x="3507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14" y="12"/>
                                  </a:moveTo>
                                  <a:lnTo>
                                    <a:pt x="3507" y="11"/>
                                  </a:lnTo>
                                  <a:lnTo>
                                    <a:pt x="3507" y="0"/>
                                  </a:lnTo>
                                  <a:lnTo>
                                    <a:pt x="3514" y="0"/>
                                  </a:lnTo>
                                  <a:lnTo>
                                    <a:pt x="35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14" y="836"/>
                                  </a:moveTo>
                                  <a:lnTo>
                                    <a:pt x="3514" y="848"/>
                                  </a:lnTo>
                                  <a:lnTo>
                                    <a:pt x="3507" y="848"/>
                                  </a:lnTo>
                                  <a:lnTo>
                                    <a:pt x="3507" y="836"/>
                                  </a:lnTo>
                                  <a:lnTo>
                                    <a:pt x="3514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27" y="13"/>
                                  </a:moveTo>
                                  <a:lnTo>
                                    <a:pt x="3520" y="12"/>
                                  </a:lnTo>
                                  <a:lnTo>
                                    <a:pt x="3521" y="12"/>
                                  </a:lnTo>
                                  <a:lnTo>
                                    <a:pt x="3527" y="13"/>
                                  </a:lnTo>
                                  <a:lnTo>
                                    <a:pt x="3527" y="13"/>
                                  </a:lnTo>
                                  <a:lnTo>
                                    <a:pt x="3534" y="14"/>
                                  </a:lnTo>
                                  <a:lnTo>
                                    <a:pt x="35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27" y="835"/>
                                  </a:moveTo>
                                  <a:lnTo>
                                    <a:pt x="3534" y="834"/>
                                  </a:lnTo>
                                  <a:lnTo>
                                    <a:pt x="3527" y="835"/>
                                  </a:lnTo>
                                  <a:lnTo>
                                    <a:pt x="3527" y="835"/>
                                  </a:lnTo>
                                  <a:lnTo>
                                    <a:pt x="3521" y="836"/>
                                  </a:lnTo>
                                  <a:lnTo>
                                    <a:pt x="3520" y="836"/>
                                  </a:lnTo>
                                  <a:lnTo>
                                    <a:pt x="3527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36" y="846"/>
                                  </a:moveTo>
                                  <a:lnTo>
                                    <a:pt x="3529" y="847"/>
                                  </a:lnTo>
                                  <a:lnTo>
                                    <a:pt x="3534" y="834"/>
                                  </a:lnTo>
                                  <a:lnTo>
                                    <a:pt x="3534" y="834"/>
                                  </a:lnTo>
                                  <a:lnTo>
                                    <a:pt x="3540" y="832"/>
                                  </a:lnTo>
                                  <a:lnTo>
                                    <a:pt x="3543" y="844"/>
                                  </a:lnTo>
                                  <a:lnTo>
                                    <a:pt x="3536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36" y="2"/>
                                  </a:moveTo>
                                  <a:lnTo>
                                    <a:pt x="3543" y="4"/>
                                  </a:lnTo>
                                  <a:lnTo>
                                    <a:pt x="3540" y="16"/>
                                  </a:lnTo>
                                  <a:lnTo>
                                    <a:pt x="3534" y="14"/>
                                  </a:lnTo>
                                  <a:lnTo>
                                    <a:pt x="3534" y="14"/>
                                  </a:lnTo>
                                  <a:lnTo>
                                    <a:pt x="3529" y="1"/>
                                  </a:lnTo>
                                  <a:lnTo>
                                    <a:pt x="353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46" y="17"/>
                                  </a:moveTo>
                                  <a:lnTo>
                                    <a:pt x="3540" y="16"/>
                                  </a:lnTo>
                                  <a:lnTo>
                                    <a:pt x="3540" y="16"/>
                                  </a:lnTo>
                                  <a:lnTo>
                                    <a:pt x="3546" y="17"/>
                                  </a:lnTo>
                                  <a:lnTo>
                                    <a:pt x="3547" y="18"/>
                                  </a:lnTo>
                                  <a:lnTo>
                                    <a:pt x="3553" y="20"/>
                                  </a:lnTo>
                                  <a:lnTo>
                                    <a:pt x="354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46" y="831"/>
                                  </a:moveTo>
                                  <a:lnTo>
                                    <a:pt x="3553" y="828"/>
                                  </a:lnTo>
                                  <a:lnTo>
                                    <a:pt x="3547" y="830"/>
                                  </a:lnTo>
                                  <a:lnTo>
                                    <a:pt x="3546" y="831"/>
                                  </a:lnTo>
                                  <a:lnTo>
                                    <a:pt x="3540" y="832"/>
                                  </a:lnTo>
                                  <a:lnTo>
                                    <a:pt x="3540" y="832"/>
                                  </a:lnTo>
                                  <a:lnTo>
                                    <a:pt x="3546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53" y="20"/>
                                  </a:moveTo>
                                  <a:lnTo>
                                    <a:pt x="3550" y="6"/>
                                  </a:lnTo>
                                  <a:lnTo>
                                    <a:pt x="3557" y="8"/>
                                  </a:lnTo>
                                  <a:lnTo>
                                    <a:pt x="3553" y="20"/>
                                  </a:lnTo>
                                  <a:lnTo>
                                    <a:pt x="35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70" y="28"/>
                                  </a:moveTo>
                                  <a:lnTo>
                                    <a:pt x="3565" y="25"/>
                                  </a:lnTo>
                                  <a:lnTo>
                                    <a:pt x="3565" y="25"/>
                                  </a:lnTo>
                                  <a:lnTo>
                                    <a:pt x="3570" y="28"/>
                                  </a:lnTo>
                                  <a:lnTo>
                                    <a:pt x="3571" y="28"/>
                                  </a:lnTo>
                                  <a:lnTo>
                                    <a:pt x="3576" y="31"/>
                                  </a:lnTo>
                                  <a:lnTo>
                                    <a:pt x="357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70" y="820"/>
                                  </a:moveTo>
                                  <a:lnTo>
                                    <a:pt x="3576" y="817"/>
                                  </a:lnTo>
                                  <a:lnTo>
                                    <a:pt x="3571" y="820"/>
                                  </a:lnTo>
                                  <a:lnTo>
                                    <a:pt x="3570" y="820"/>
                                  </a:lnTo>
                                  <a:lnTo>
                                    <a:pt x="3565" y="823"/>
                                  </a:lnTo>
                                  <a:lnTo>
                                    <a:pt x="3565" y="823"/>
                                  </a:lnTo>
                                  <a:lnTo>
                                    <a:pt x="3570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87" y="38"/>
                                  </a:moveTo>
                                  <a:lnTo>
                                    <a:pt x="3582" y="34"/>
                                  </a:lnTo>
                                  <a:lnTo>
                                    <a:pt x="3581" y="34"/>
                                  </a:lnTo>
                                  <a:lnTo>
                                    <a:pt x="3576" y="31"/>
                                  </a:lnTo>
                                  <a:lnTo>
                                    <a:pt x="3576" y="31"/>
                                  </a:lnTo>
                                  <a:lnTo>
                                    <a:pt x="3571" y="28"/>
                                  </a:lnTo>
                                  <a:lnTo>
                                    <a:pt x="3570" y="28"/>
                                  </a:lnTo>
                                  <a:lnTo>
                                    <a:pt x="3565" y="25"/>
                                  </a:lnTo>
                                  <a:lnTo>
                                    <a:pt x="3559" y="22"/>
                                  </a:lnTo>
                                  <a:lnTo>
                                    <a:pt x="3559" y="22"/>
                                  </a:lnTo>
                                  <a:lnTo>
                                    <a:pt x="3553" y="20"/>
                                  </a:lnTo>
                                  <a:lnTo>
                                    <a:pt x="3547" y="18"/>
                                  </a:lnTo>
                                  <a:lnTo>
                                    <a:pt x="3546" y="17"/>
                                  </a:lnTo>
                                  <a:lnTo>
                                    <a:pt x="3540" y="16"/>
                                  </a:lnTo>
                                  <a:lnTo>
                                    <a:pt x="3540" y="16"/>
                                  </a:lnTo>
                                  <a:lnTo>
                                    <a:pt x="3534" y="14"/>
                                  </a:lnTo>
                                  <a:lnTo>
                                    <a:pt x="3527" y="13"/>
                                  </a:lnTo>
                                  <a:lnTo>
                                    <a:pt x="3527" y="13"/>
                                  </a:lnTo>
                                  <a:lnTo>
                                    <a:pt x="3521" y="12"/>
                                  </a:lnTo>
                                  <a:lnTo>
                                    <a:pt x="3514" y="12"/>
                                  </a:lnTo>
                                  <a:lnTo>
                                    <a:pt x="565" y="12"/>
                                  </a:lnTo>
                                  <a:lnTo>
                                    <a:pt x="558" y="12"/>
                                  </a:lnTo>
                                  <a:lnTo>
                                    <a:pt x="552" y="13"/>
                                  </a:lnTo>
                                  <a:lnTo>
                                    <a:pt x="551" y="13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72" y="11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3507" y="0"/>
                                  </a:lnTo>
                                  <a:lnTo>
                                    <a:pt x="3507" y="11"/>
                                  </a:lnTo>
                                  <a:lnTo>
                                    <a:pt x="3514" y="12"/>
                                  </a:lnTo>
                                  <a:lnTo>
                                    <a:pt x="3514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9" y="1"/>
                                  </a:lnTo>
                                  <a:lnTo>
                                    <a:pt x="3534" y="14"/>
                                  </a:lnTo>
                                  <a:lnTo>
                                    <a:pt x="3534" y="14"/>
                                  </a:lnTo>
                                  <a:lnTo>
                                    <a:pt x="3540" y="16"/>
                                  </a:lnTo>
                                  <a:lnTo>
                                    <a:pt x="3543" y="4"/>
                                  </a:lnTo>
                                  <a:lnTo>
                                    <a:pt x="3550" y="6"/>
                                  </a:lnTo>
                                  <a:lnTo>
                                    <a:pt x="3553" y="20"/>
                                  </a:lnTo>
                                  <a:lnTo>
                                    <a:pt x="3553" y="20"/>
                                  </a:lnTo>
                                  <a:lnTo>
                                    <a:pt x="3557" y="8"/>
                                  </a:lnTo>
                                  <a:lnTo>
                                    <a:pt x="3564" y="11"/>
                                  </a:lnTo>
                                  <a:lnTo>
                                    <a:pt x="3570" y="14"/>
                                  </a:lnTo>
                                  <a:lnTo>
                                    <a:pt x="3576" y="17"/>
                                  </a:lnTo>
                                  <a:lnTo>
                                    <a:pt x="3582" y="21"/>
                                  </a:lnTo>
                                  <a:lnTo>
                                    <a:pt x="358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82" y="827"/>
                                  </a:moveTo>
                                  <a:lnTo>
                                    <a:pt x="3576" y="831"/>
                                  </a:lnTo>
                                  <a:lnTo>
                                    <a:pt x="3581" y="814"/>
                                  </a:lnTo>
                                  <a:lnTo>
                                    <a:pt x="3582" y="814"/>
                                  </a:lnTo>
                                  <a:lnTo>
                                    <a:pt x="3587" y="810"/>
                                  </a:lnTo>
                                  <a:lnTo>
                                    <a:pt x="3588" y="824"/>
                                  </a:lnTo>
                                  <a:lnTo>
                                    <a:pt x="3582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97" y="46"/>
                                  </a:moveTo>
                                  <a:lnTo>
                                    <a:pt x="3592" y="42"/>
                                  </a:lnTo>
                                  <a:lnTo>
                                    <a:pt x="3597" y="46"/>
                                  </a:lnTo>
                                  <a:lnTo>
                                    <a:pt x="3597" y="46"/>
                                  </a:lnTo>
                                  <a:lnTo>
                                    <a:pt x="3601" y="51"/>
                                  </a:lnTo>
                                  <a:lnTo>
                                    <a:pt x="359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597" y="802"/>
                                  </a:moveTo>
                                  <a:lnTo>
                                    <a:pt x="3601" y="797"/>
                                  </a:lnTo>
                                  <a:lnTo>
                                    <a:pt x="3597" y="802"/>
                                  </a:lnTo>
                                  <a:lnTo>
                                    <a:pt x="3597" y="802"/>
                                  </a:lnTo>
                                  <a:lnTo>
                                    <a:pt x="3592" y="806"/>
                                  </a:lnTo>
                                  <a:lnTo>
                                    <a:pt x="3597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05" y="811"/>
                                  </a:moveTo>
                                  <a:lnTo>
                                    <a:pt x="3599" y="815"/>
                                  </a:lnTo>
                                  <a:lnTo>
                                    <a:pt x="3601" y="798"/>
                                  </a:lnTo>
                                  <a:lnTo>
                                    <a:pt x="3601" y="797"/>
                                  </a:lnTo>
                                  <a:lnTo>
                                    <a:pt x="3606" y="793"/>
                                  </a:lnTo>
                                  <a:lnTo>
                                    <a:pt x="3610" y="806"/>
                                  </a:lnTo>
                                  <a:lnTo>
                                    <a:pt x="3605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05" y="37"/>
                                  </a:moveTo>
                                  <a:lnTo>
                                    <a:pt x="3610" y="42"/>
                                  </a:lnTo>
                                  <a:lnTo>
                                    <a:pt x="3606" y="55"/>
                                  </a:lnTo>
                                  <a:lnTo>
                                    <a:pt x="3601" y="51"/>
                                  </a:lnTo>
                                  <a:lnTo>
                                    <a:pt x="3601" y="51"/>
                                  </a:lnTo>
                                  <a:lnTo>
                                    <a:pt x="3599" y="33"/>
                                  </a:lnTo>
                                  <a:lnTo>
                                    <a:pt x="360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19" y="796"/>
                                  </a:moveTo>
                                  <a:lnTo>
                                    <a:pt x="3615" y="801"/>
                                  </a:lnTo>
                                  <a:lnTo>
                                    <a:pt x="3617" y="778"/>
                                  </a:lnTo>
                                  <a:lnTo>
                                    <a:pt x="3618" y="778"/>
                                  </a:lnTo>
                                  <a:lnTo>
                                    <a:pt x="361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39" y="125"/>
                                  </a:moveTo>
                                  <a:lnTo>
                                    <a:pt x="3638" y="118"/>
                                  </a:lnTo>
                                  <a:lnTo>
                                    <a:pt x="3638" y="118"/>
                                  </a:lnTo>
                                  <a:lnTo>
                                    <a:pt x="3636" y="112"/>
                                  </a:lnTo>
                                  <a:lnTo>
                                    <a:pt x="3636" y="112"/>
                                  </a:lnTo>
                                  <a:lnTo>
                                    <a:pt x="3634" y="105"/>
                                  </a:lnTo>
                                  <a:lnTo>
                                    <a:pt x="3632" y="99"/>
                                  </a:lnTo>
                                  <a:lnTo>
                                    <a:pt x="3632" y="99"/>
                                  </a:lnTo>
                                  <a:lnTo>
                                    <a:pt x="3630" y="93"/>
                                  </a:lnTo>
                                  <a:lnTo>
                                    <a:pt x="3627" y="87"/>
                                  </a:lnTo>
                                  <a:lnTo>
                                    <a:pt x="3627" y="87"/>
                                  </a:lnTo>
                                  <a:lnTo>
                                    <a:pt x="3624" y="81"/>
                                  </a:lnTo>
                                  <a:lnTo>
                                    <a:pt x="3624" y="81"/>
                                  </a:lnTo>
                                  <a:lnTo>
                                    <a:pt x="3628" y="64"/>
                                  </a:lnTo>
                                  <a:lnTo>
                                    <a:pt x="3631" y="70"/>
                                  </a:lnTo>
                                  <a:lnTo>
                                    <a:pt x="3635" y="76"/>
                                  </a:lnTo>
                                  <a:lnTo>
                                    <a:pt x="3634" y="105"/>
                                  </a:lnTo>
                                  <a:lnTo>
                                    <a:pt x="3634" y="105"/>
                                  </a:lnTo>
                                  <a:lnTo>
                                    <a:pt x="3636" y="111"/>
                                  </a:lnTo>
                                  <a:lnTo>
                                    <a:pt x="3638" y="82"/>
                                  </a:lnTo>
                                  <a:lnTo>
                                    <a:pt x="3638" y="118"/>
                                  </a:lnTo>
                                  <a:lnTo>
                                    <a:pt x="363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6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849">
                                  <a:moveTo>
                                    <a:pt x="3632" y="99"/>
                                  </a:moveTo>
                                  <a:lnTo>
                                    <a:pt x="3630" y="93"/>
                                  </a:lnTo>
                                  <a:lnTo>
                                    <a:pt x="3630" y="93"/>
                                  </a:lnTo>
                                  <a:lnTo>
                                    <a:pt x="3632" y="99"/>
                                  </a:lnTo>
                                  <a:lnTo>
                                    <a:pt x="3632" y="99"/>
                                  </a:lnTo>
                                  <a:lnTo>
                                    <a:pt x="3634" y="105"/>
                                  </a:lnTo>
                                  <a:lnTo>
                                    <a:pt x="363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0560" y="757440"/>
                            <a:ext cx="183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8960" y="753120"/>
                            <a:ext cx="18572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84" y="35"/>
                                  </a:moveTo>
                                  <a:lnTo>
                                    <a:pt x="2879" y="29"/>
                                  </a:lnTo>
                                  <a:lnTo>
                                    <a:pt x="2879" y="30"/>
                                  </a:lnTo>
                                  <a:lnTo>
                                    <a:pt x="2884" y="34"/>
                                  </a:lnTo>
                                  <a:lnTo>
                                    <a:pt x="2885" y="35"/>
                                  </a:lnTo>
                                  <a:lnTo>
                                    <a:pt x="2889" y="40"/>
                                  </a:lnTo>
                                  <a:lnTo>
                                    <a:pt x="288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84" y="486"/>
                                  </a:moveTo>
                                  <a:lnTo>
                                    <a:pt x="2889" y="481"/>
                                  </a:lnTo>
                                  <a:lnTo>
                                    <a:pt x="2885" y="486"/>
                                  </a:lnTo>
                                  <a:lnTo>
                                    <a:pt x="2884" y="486"/>
                                  </a:lnTo>
                                  <a:lnTo>
                                    <a:pt x="2879" y="491"/>
                                  </a:lnTo>
                                  <a:lnTo>
                                    <a:pt x="2879" y="491"/>
                                  </a:lnTo>
                                  <a:lnTo>
                                    <a:pt x="2884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93" y="495"/>
                                  </a:moveTo>
                                  <a:lnTo>
                                    <a:pt x="2886" y="501"/>
                                  </a:lnTo>
                                  <a:lnTo>
                                    <a:pt x="2889" y="481"/>
                                  </a:lnTo>
                                  <a:lnTo>
                                    <a:pt x="2890" y="480"/>
                                  </a:lnTo>
                                  <a:lnTo>
                                    <a:pt x="2894" y="475"/>
                                  </a:lnTo>
                                  <a:lnTo>
                                    <a:pt x="2899" y="488"/>
                                  </a:lnTo>
                                  <a:lnTo>
                                    <a:pt x="2893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93" y="26"/>
                                  </a:moveTo>
                                  <a:lnTo>
                                    <a:pt x="2899" y="32"/>
                                  </a:lnTo>
                                  <a:lnTo>
                                    <a:pt x="2894" y="46"/>
                                  </a:lnTo>
                                  <a:lnTo>
                                    <a:pt x="2890" y="40"/>
                                  </a:lnTo>
                                  <a:lnTo>
                                    <a:pt x="2889" y="40"/>
                                  </a:lnTo>
                                  <a:lnTo>
                                    <a:pt x="2886" y="20"/>
                                  </a:lnTo>
                                  <a:lnTo>
                                    <a:pt x="289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98" y="53"/>
                                  </a:moveTo>
                                  <a:lnTo>
                                    <a:pt x="2894" y="46"/>
                                  </a:lnTo>
                                  <a:lnTo>
                                    <a:pt x="2894" y="46"/>
                                  </a:lnTo>
                                  <a:lnTo>
                                    <a:pt x="2898" y="52"/>
                                  </a:lnTo>
                                  <a:lnTo>
                                    <a:pt x="289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98" y="53"/>
                                  </a:moveTo>
                                  <a:lnTo>
                                    <a:pt x="2899" y="32"/>
                                  </a:lnTo>
                                  <a:lnTo>
                                    <a:pt x="2904" y="39"/>
                                  </a:lnTo>
                                  <a:lnTo>
                                    <a:pt x="2904" y="67"/>
                                  </a:lnTo>
                                  <a:lnTo>
                                    <a:pt x="2906" y="74"/>
                                  </a:lnTo>
                                  <a:lnTo>
                                    <a:pt x="2909" y="47"/>
                                  </a:lnTo>
                                  <a:lnTo>
                                    <a:pt x="2908" y="91"/>
                                  </a:lnTo>
                                  <a:lnTo>
                                    <a:pt x="2907" y="86"/>
                                  </a:lnTo>
                                  <a:lnTo>
                                    <a:pt x="2908" y="90"/>
                                  </a:lnTo>
                                  <a:lnTo>
                                    <a:pt x="2907" y="86"/>
                                  </a:lnTo>
                                  <a:lnTo>
                                    <a:pt x="2907" y="86"/>
                                  </a:lnTo>
                                  <a:lnTo>
                                    <a:pt x="2907" y="82"/>
                                  </a:lnTo>
                                  <a:lnTo>
                                    <a:pt x="2907" y="82"/>
                                  </a:lnTo>
                                  <a:lnTo>
                                    <a:pt x="2907" y="78"/>
                                  </a:lnTo>
                                  <a:lnTo>
                                    <a:pt x="2907" y="78"/>
                                  </a:lnTo>
                                  <a:lnTo>
                                    <a:pt x="2906" y="75"/>
                                  </a:lnTo>
                                  <a:lnTo>
                                    <a:pt x="2906" y="74"/>
                                  </a:lnTo>
                                  <a:lnTo>
                                    <a:pt x="2904" y="67"/>
                                  </a:lnTo>
                                  <a:lnTo>
                                    <a:pt x="2902" y="60"/>
                                  </a:lnTo>
                                  <a:lnTo>
                                    <a:pt x="2901" y="59"/>
                                  </a:lnTo>
                                  <a:lnTo>
                                    <a:pt x="289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907" y="438"/>
                                  </a:moveTo>
                                  <a:lnTo>
                                    <a:pt x="2907" y="439"/>
                                  </a:lnTo>
                                  <a:lnTo>
                                    <a:pt x="2907" y="434"/>
                                  </a:lnTo>
                                  <a:lnTo>
                                    <a:pt x="2907" y="435"/>
                                  </a:lnTo>
                                  <a:lnTo>
                                    <a:pt x="2908" y="430"/>
                                  </a:lnTo>
                                  <a:lnTo>
                                    <a:pt x="2909" y="474"/>
                                  </a:lnTo>
                                  <a:lnTo>
                                    <a:pt x="2906" y="446"/>
                                  </a:lnTo>
                                  <a:lnTo>
                                    <a:pt x="2904" y="454"/>
                                  </a:lnTo>
                                  <a:lnTo>
                                    <a:pt x="2904" y="481"/>
                                  </a:lnTo>
                                  <a:lnTo>
                                    <a:pt x="2899" y="488"/>
                                  </a:lnTo>
                                  <a:lnTo>
                                    <a:pt x="2898" y="468"/>
                                  </a:lnTo>
                                  <a:lnTo>
                                    <a:pt x="2901" y="461"/>
                                  </a:lnTo>
                                  <a:lnTo>
                                    <a:pt x="2902" y="461"/>
                                  </a:lnTo>
                                  <a:lnTo>
                                    <a:pt x="2904" y="454"/>
                                  </a:lnTo>
                                  <a:lnTo>
                                    <a:pt x="2906" y="446"/>
                                  </a:lnTo>
                                  <a:lnTo>
                                    <a:pt x="2906" y="446"/>
                                  </a:lnTo>
                                  <a:lnTo>
                                    <a:pt x="2907" y="442"/>
                                  </a:lnTo>
                                  <a:lnTo>
                                    <a:pt x="2907" y="443"/>
                                  </a:lnTo>
                                  <a:lnTo>
                                    <a:pt x="2907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907" y="435"/>
                                  </a:moveTo>
                                  <a:lnTo>
                                    <a:pt x="2908" y="91"/>
                                  </a:lnTo>
                                  <a:lnTo>
                                    <a:pt x="2909" y="47"/>
                                  </a:lnTo>
                                  <a:lnTo>
                                    <a:pt x="2912" y="55"/>
                                  </a:lnTo>
                                  <a:lnTo>
                                    <a:pt x="2916" y="63"/>
                                  </a:lnTo>
                                  <a:lnTo>
                                    <a:pt x="2918" y="72"/>
                                  </a:lnTo>
                                  <a:lnTo>
                                    <a:pt x="2919" y="77"/>
                                  </a:lnTo>
                                  <a:lnTo>
                                    <a:pt x="2919" y="81"/>
                                  </a:lnTo>
                                  <a:lnTo>
                                    <a:pt x="2919" y="86"/>
                                  </a:lnTo>
                                  <a:lnTo>
                                    <a:pt x="2919" y="435"/>
                                  </a:lnTo>
                                  <a:lnTo>
                                    <a:pt x="2919" y="440"/>
                                  </a:lnTo>
                                  <a:lnTo>
                                    <a:pt x="2919" y="444"/>
                                  </a:lnTo>
                                  <a:lnTo>
                                    <a:pt x="2918" y="449"/>
                                  </a:lnTo>
                                  <a:lnTo>
                                    <a:pt x="2916" y="457"/>
                                  </a:lnTo>
                                  <a:lnTo>
                                    <a:pt x="2912" y="466"/>
                                  </a:lnTo>
                                  <a:lnTo>
                                    <a:pt x="2909" y="474"/>
                                  </a:lnTo>
                                  <a:lnTo>
                                    <a:pt x="2908" y="430"/>
                                  </a:lnTo>
                                  <a:lnTo>
                                    <a:pt x="2907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904" y="454"/>
                                  </a:moveTo>
                                  <a:lnTo>
                                    <a:pt x="2906" y="446"/>
                                  </a:lnTo>
                                  <a:lnTo>
                                    <a:pt x="2909" y="474"/>
                                  </a:lnTo>
                                  <a:lnTo>
                                    <a:pt x="2904" y="481"/>
                                  </a:lnTo>
                                  <a:lnTo>
                                    <a:pt x="2904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904" y="67"/>
                                  </a:moveTo>
                                  <a:lnTo>
                                    <a:pt x="2904" y="39"/>
                                  </a:lnTo>
                                  <a:lnTo>
                                    <a:pt x="2909" y="47"/>
                                  </a:lnTo>
                                  <a:lnTo>
                                    <a:pt x="2906" y="74"/>
                                  </a:lnTo>
                                  <a:lnTo>
                                    <a:pt x="290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94" y="474"/>
                                  </a:moveTo>
                                  <a:lnTo>
                                    <a:pt x="2894" y="475"/>
                                  </a:lnTo>
                                  <a:lnTo>
                                    <a:pt x="2898" y="468"/>
                                  </a:lnTo>
                                  <a:lnTo>
                                    <a:pt x="2898" y="468"/>
                                  </a:lnTo>
                                  <a:lnTo>
                                    <a:pt x="2894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79" y="15"/>
                                  </a:moveTo>
                                  <a:lnTo>
                                    <a:pt x="2879" y="29"/>
                                  </a:lnTo>
                                  <a:lnTo>
                                    <a:pt x="2873" y="25"/>
                                  </a:lnTo>
                                  <a:lnTo>
                                    <a:pt x="2873" y="25"/>
                                  </a:lnTo>
                                  <a:lnTo>
                                    <a:pt x="2872" y="10"/>
                                  </a:lnTo>
                                  <a:lnTo>
                                    <a:pt x="287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20" y="10"/>
                                  </a:moveTo>
                                  <a:lnTo>
                                    <a:pt x="419" y="25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3" y="15"/>
                                  </a:lnTo>
                                  <a:lnTo>
                                    <a:pt x="4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88" y="67"/>
                                  </a:moveTo>
                                  <a:lnTo>
                                    <a:pt x="388" y="67"/>
                                  </a:lnTo>
                                  <a:lnTo>
                                    <a:pt x="388" y="39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8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77" y="85"/>
                                  </a:moveTo>
                                  <a:lnTo>
                                    <a:pt x="373" y="86"/>
                                  </a:lnTo>
                                  <a:lnTo>
                                    <a:pt x="373" y="81"/>
                                  </a:lnTo>
                                  <a:lnTo>
                                    <a:pt x="374" y="77"/>
                                  </a:lnTo>
                                  <a:lnTo>
                                    <a:pt x="374" y="72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373" y="90"/>
                                  </a:lnTo>
                                  <a:lnTo>
                                    <a:pt x="37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66" y="201"/>
                                  </a:moveTo>
                                  <a:lnTo>
                                    <a:pt x="35" y="212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66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85" y="90"/>
                                  </a:moveTo>
                                  <a:lnTo>
                                    <a:pt x="385" y="95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88" y="39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8" y="67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85" y="78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5" y="82"/>
                                  </a:lnTo>
                                  <a:lnTo>
                                    <a:pt x="385" y="82"/>
                                  </a:lnTo>
                                  <a:lnTo>
                                    <a:pt x="385" y="86"/>
                                  </a:lnTo>
                                  <a:lnTo>
                                    <a:pt x="385" y="86"/>
                                  </a:lnTo>
                                  <a:lnTo>
                                    <a:pt x="38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907" y="442"/>
                                  </a:moveTo>
                                  <a:lnTo>
                                    <a:pt x="2906" y="446"/>
                                  </a:lnTo>
                                  <a:lnTo>
                                    <a:pt x="2906" y="446"/>
                                  </a:lnTo>
                                  <a:lnTo>
                                    <a:pt x="2907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907" y="78"/>
                                  </a:moveTo>
                                  <a:lnTo>
                                    <a:pt x="2906" y="74"/>
                                  </a:lnTo>
                                  <a:lnTo>
                                    <a:pt x="2906" y="75"/>
                                  </a:lnTo>
                                  <a:lnTo>
                                    <a:pt x="290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64" y="509"/>
                                  </a:moveTo>
                                  <a:lnTo>
                                    <a:pt x="2833" y="509"/>
                                  </a:lnTo>
                                  <a:lnTo>
                                    <a:pt x="2833" y="509"/>
                                  </a:lnTo>
                                  <a:lnTo>
                                    <a:pt x="2837" y="509"/>
                                  </a:lnTo>
                                  <a:lnTo>
                                    <a:pt x="2837" y="509"/>
                                  </a:lnTo>
                                  <a:lnTo>
                                    <a:pt x="2841" y="508"/>
                                  </a:lnTo>
                                  <a:lnTo>
                                    <a:pt x="2841" y="508"/>
                                  </a:lnTo>
                                  <a:lnTo>
                                    <a:pt x="2844" y="508"/>
                                  </a:lnTo>
                                  <a:lnTo>
                                    <a:pt x="2845" y="508"/>
                                  </a:lnTo>
                                  <a:lnTo>
                                    <a:pt x="2852" y="506"/>
                                  </a:lnTo>
                                  <a:lnTo>
                                    <a:pt x="2859" y="503"/>
                                  </a:lnTo>
                                  <a:lnTo>
                                    <a:pt x="2860" y="503"/>
                                  </a:lnTo>
                                  <a:lnTo>
                                    <a:pt x="2866" y="500"/>
                                  </a:lnTo>
                                  <a:lnTo>
                                    <a:pt x="2867" y="500"/>
                                  </a:lnTo>
                                  <a:lnTo>
                                    <a:pt x="2873" y="496"/>
                                  </a:lnTo>
                                  <a:lnTo>
                                    <a:pt x="2879" y="491"/>
                                  </a:lnTo>
                                  <a:lnTo>
                                    <a:pt x="2879" y="491"/>
                                  </a:lnTo>
                                  <a:lnTo>
                                    <a:pt x="2884" y="486"/>
                                  </a:lnTo>
                                  <a:lnTo>
                                    <a:pt x="2885" y="486"/>
                                  </a:lnTo>
                                  <a:lnTo>
                                    <a:pt x="2889" y="481"/>
                                  </a:lnTo>
                                  <a:lnTo>
                                    <a:pt x="2894" y="475"/>
                                  </a:lnTo>
                                  <a:lnTo>
                                    <a:pt x="2894" y="474"/>
                                  </a:lnTo>
                                  <a:lnTo>
                                    <a:pt x="2898" y="468"/>
                                  </a:lnTo>
                                  <a:lnTo>
                                    <a:pt x="2898" y="468"/>
                                  </a:lnTo>
                                  <a:lnTo>
                                    <a:pt x="2901" y="461"/>
                                  </a:lnTo>
                                  <a:lnTo>
                                    <a:pt x="2904" y="454"/>
                                  </a:lnTo>
                                  <a:lnTo>
                                    <a:pt x="2901" y="461"/>
                                  </a:lnTo>
                                  <a:lnTo>
                                    <a:pt x="2898" y="468"/>
                                  </a:lnTo>
                                  <a:lnTo>
                                    <a:pt x="2899" y="488"/>
                                  </a:lnTo>
                                  <a:lnTo>
                                    <a:pt x="2894" y="475"/>
                                  </a:lnTo>
                                  <a:lnTo>
                                    <a:pt x="2890" y="480"/>
                                  </a:lnTo>
                                  <a:lnTo>
                                    <a:pt x="2889" y="481"/>
                                  </a:lnTo>
                                  <a:lnTo>
                                    <a:pt x="2886" y="501"/>
                                  </a:lnTo>
                                  <a:lnTo>
                                    <a:pt x="2879" y="506"/>
                                  </a:lnTo>
                                  <a:lnTo>
                                    <a:pt x="2879" y="492"/>
                                  </a:lnTo>
                                  <a:lnTo>
                                    <a:pt x="2873" y="496"/>
                                  </a:lnTo>
                                  <a:lnTo>
                                    <a:pt x="2873" y="496"/>
                                  </a:lnTo>
                                  <a:lnTo>
                                    <a:pt x="2872" y="510"/>
                                  </a:lnTo>
                                  <a:lnTo>
                                    <a:pt x="2864" y="514"/>
                                  </a:lnTo>
                                  <a:lnTo>
                                    <a:pt x="2859" y="503"/>
                                  </a:lnTo>
                                  <a:lnTo>
                                    <a:pt x="2852" y="506"/>
                                  </a:lnTo>
                                  <a:lnTo>
                                    <a:pt x="2852" y="506"/>
                                  </a:lnTo>
                                  <a:lnTo>
                                    <a:pt x="2847" y="520"/>
                                  </a:lnTo>
                                  <a:lnTo>
                                    <a:pt x="2842" y="520"/>
                                  </a:lnTo>
                                  <a:lnTo>
                                    <a:pt x="2838" y="521"/>
                                  </a:lnTo>
                                  <a:lnTo>
                                    <a:pt x="2833" y="521"/>
                                  </a:lnTo>
                                  <a:lnTo>
                                    <a:pt x="459" y="521"/>
                                  </a:lnTo>
                                  <a:lnTo>
                                    <a:pt x="454" y="521"/>
                                  </a:lnTo>
                                  <a:lnTo>
                                    <a:pt x="450" y="520"/>
                                  </a:lnTo>
                                  <a:lnTo>
                                    <a:pt x="445" y="520"/>
                                  </a:lnTo>
                                  <a:lnTo>
                                    <a:pt x="440" y="506"/>
                                  </a:lnTo>
                                  <a:lnTo>
                                    <a:pt x="433" y="503"/>
                                  </a:lnTo>
                                  <a:lnTo>
                                    <a:pt x="433" y="503"/>
                                  </a:lnTo>
                                  <a:lnTo>
                                    <a:pt x="428" y="514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19" y="496"/>
                                  </a:lnTo>
                                  <a:lnTo>
                                    <a:pt x="414" y="492"/>
                                  </a:lnTo>
                                  <a:lnTo>
                                    <a:pt x="413" y="491"/>
                                  </a:lnTo>
                                  <a:lnTo>
                                    <a:pt x="413" y="506"/>
                                  </a:lnTo>
                                  <a:lnTo>
                                    <a:pt x="406" y="501"/>
                                  </a:lnTo>
                                  <a:lnTo>
                                    <a:pt x="402" y="480"/>
                                  </a:lnTo>
                                  <a:lnTo>
                                    <a:pt x="398" y="475"/>
                                  </a:lnTo>
                                  <a:lnTo>
                                    <a:pt x="398" y="474"/>
                                  </a:lnTo>
                                  <a:lnTo>
                                    <a:pt x="399" y="495"/>
                                  </a:lnTo>
                                  <a:lnTo>
                                    <a:pt x="393" y="488"/>
                                  </a:lnTo>
                                  <a:lnTo>
                                    <a:pt x="391" y="461"/>
                                  </a:lnTo>
                                  <a:lnTo>
                                    <a:pt x="388" y="454"/>
                                  </a:lnTo>
                                  <a:lnTo>
                                    <a:pt x="388" y="454"/>
                                  </a:lnTo>
                                  <a:lnTo>
                                    <a:pt x="391" y="461"/>
                                  </a:lnTo>
                                  <a:lnTo>
                                    <a:pt x="391" y="461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8" y="475"/>
                                  </a:lnTo>
                                  <a:lnTo>
                                    <a:pt x="403" y="481"/>
                                  </a:lnTo>
                                  <a:lnTo>
                                    <a:pt x="403" y="481"/>
                                  </a:lnTo>
                                  <a:lnTo>
                                    <a:pt x="408" y="486"/>
                                  </a:lnTo>
                                  <a:lnTo>
                                    <a:pt x="408" y="486"/>
                                  </a:lnTo>
                                  <a:lnTo>
                                    <a:pt x="413" y="491"/>
                                  </a:lnTo>
                                  <a:lnTo>
                                    <a:pt x="419" y="496"/>
                                  </a:lnTo>
                                  <a:lnTo>
                                    <a:pt x="420" y="496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3" y="503"/>
                                  </a:lnTo>
                                  <a:lnTo>
                                    <a:pt x="440" y="506"/>
                                  </a:lnTo>
                                  <a:lnTo>
                                    <a:pt x="440" y="506"/>
                                  </a:lnTo>
                                  <a:lnTo>
                                    <a:pt x="448" y="508"/>
                                  </a:lnTo>
                                  <a:lnTo>
                                    <a:pt x="448" y="508"/>
                                  </a:lnTo>
                                  <a:lnTo>
                                    <a:pt x="448" y="508"/>
                                  </a:lnTo>
                                  <a:lnTo>
                                    <a:pt x="452" y="508"/>
                                  </a:lnTo>
                                  <a:lnTo>
                                    <a:pt x="451" y="508"/>
                                  </a:lnTo>
                                  <a:lnTo>
                                    <a:pt x="456" y="509"/>
                                  </a:lnTo>
                                  <a:lnTo>
                                    <a:pt x="455" y="509"/>
                                  </a:lnTo>
                                  <a:lnTo>
                                    <a:pt x="460" y="509"/>
                                  </a:lnTo>
                                  <a:lnTo>
                                    <a:pt x="459" y="509"/>
                                  </a:lnTo>
                                  <a:lnTo>
                                    <a:pt x="464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55" y="12"/>
                                  </a:moveTo>
                                  <a:lnTo>
                                    <a:pt x="456" y="12"/>
                                  </a:lnTo>
                                  <a:lnTo>
                                    <a:pt x="451" y="12"/>
                                  </a:lnTo>
                                  <a:lnTo>
                                    <a:pt x="452" y="12"/>
                                  </a:lnTo>
                                  <a:lnTo>
                                    <a:pt x="448" y="13"/>
                                  </a:lnTo>
                                  <a:lnTo>
                                    <a:pt x="448" y="13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33" y="18"/>
                                  </a:lnTo>
                                  <a:lnTo>
                                    <a:pt x="426" y="21"/>
                                  </a:lnTo>
                                  <a:lnTo>
                                    <a:pt x="426" y="21"/>
                                  </a:lnTo>
                                  <a:lnTo>
                                    <a:pt x="420" y="25"/>
                                  </a:lnTo>
                                  <a:lnTo>
                                    <a:pt x="419" y="25"/>
                                  </a:lnTo>
                                  <a:lnTo>
                                    <a:pt x="413" y="29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08" y="35"/>
                                  </a:lnTo>
                                  <a:lnTo>
                                    <a:pt x="403" y="40"/>
                                  </a:lnTo>
                                  <a:lnTo>
                                    <a:pt x="403" y="40"/>
                                  </a:lnTo>
                                  <a:lnTo>
                                    <a:pt x="398" y="46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88" y="67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8" y="39"/>
                                  </a:lnTo>
                                  <a:lnTo>
                                    <a:pt x="388" y="67"/>
                                  </a:lnTo>
                                  <a:lnTo>
                                    <a:pt x="388" y="67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9" y="26"/>
                                  </a:lnTo>
                                  <a:lnTo>
                                    <a:pt x="398" y="46"/>
                                  </a:lnTo>
                                  <a:lnTo>
                                    <a:pt x="398" y="46"/>
                                  </a:lnTo>
                                  <a:lnTo>
                                    <a:pt x="402" y="40"/>
                                  </a:lnTo>
                                  <a:lnTo>
                                    <a:pt x="406" y="20"/>
                                  </a:lnTo>
                                  <a:lnTo>
                                    <a:pt x="413" y="15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19" y="25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33" y="18"/>
                                  </a:lnTo>
                                  <a:lnTo>
                                    <a:pt x="433" y="17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45" y="1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2833" y="0"/>
                                  </a:lnTo>
                                  <a:lnTo>
                                    <a:pt x="2838" y="0"/>
                                  </a:lnTo>
                                  <a:lnTo>
                                    <a:pt x="2842" y="0"/>
                                  </a:lnTo>
                                  <a:lnTo>
                                    <a:pt x="2847" y="1"/>
                                  </a:lnTo>
                                  <a:lnTo>
                                    <a:pt x="2852" y="15"/>
                                  </a:lnTo>
                                  <a:lnTo>
                                    <a:pt x="2852" y="15"/>
                                  </a:lnTo>
                                  <a:lnTo>
                                    <a:pt x="2859" y="17"/>
                                  </a:lnTo>
                                  <a:lnTo>
                                    <a:pt x="2864" y="7"/>
                                  </a:lnTo>
                                  <a:lnTo>
                                    <a:pt x="2872" y="10"/>
                                  </a:lnTo>
                                  <a:lnTo>
                                    <a:pt x="2873" y="25"/>
                                  </a:lnTo>
                                  <a:lnTo>
                                    <a:pt x="2873" y="25"/>
                                  </a:lnTo>
                                  <a:lnTo>
                                    <a:pt x="2879" y="29"/>
                                  </a:lnTo>
                                  <a:lnTo>
                                    <a:pt x="2879" y="15"/>
                                  </a:lnTo>
                                  <a:lnTo>
                                    <a:pt x="2886" y="20"/>
                                  </a:lnTo>
                                  <a:lnTo>
                                    <a:pt x="2889" y="40"/>
                                  </a:lnTo>
                                  <a:lnTo>
                                    <a:pt x="2890" y="40"/>
                                  </a:lnTo>
                                  <a:lnTo>
                                    <a:pt x="2894" y="46"/>
                                  </a:lnTo>
                                  <a:lnTo>
                                    <a:pt x="2899" y="32"/>
                                  </a:lnTo>
                                  <a:lnTo>
                                    <a:pt x="2898" y="53"/>
                                  </a:lnTo>
                                  <a:lnTo>
                                    <a:pt x="2901" y="59"/>
                                  </a:lnTo>
                                  <a:lnTo>
                                    <a:pt x="2902" y="60"/>
                                  </a:lnTo>
                                  <a:lnTo>
                                    <a:pt x="2904" y="67"/>
                                  </a:lnTo>
                                  <a:lnTo>
                                    <a:pt x="2901" y="60"/>
                                  </a:lnTo>
                                  <a:lnTo>
                                    <a:pt x="2898" y="53"/>
                                  </a:lnTo>
                                  <a:lnTo>
                                    <a:pt x="2898" y="52"/>
                                  </a:lnTo>
                                  <a:lnTo>
                                    <a:pt x="2894" y="46"/>
                                  </a:lnTo>
                                  <a:lnTo>
                                    <a:pt x="2894" y="46"/>
                                  </a:lnTo>
                                  <a:lnTo>
                                    <a:pt x="2889" y="40"/>
                                  </a:lnTo>
                                  <a:lnTo>
                                    <a:pt x="2885" y="35"/>
                                  </a:lnTo>
                                  <a:lnTo>
                                    <a:pt x="2884" y="34"/>
                                  </a:lnTo>
                                  <a:lnTo>
                                    <a:pt x="2879" y="30"/>
                                  </a:lnTo>
                                  <a:lnTo>
                                    <a:pt x="2879" y="29"/>
                                  </a:lnTo>
                                  <a:lnTo>
                                    <a:pt x="2873" y="25"/>
                                  </a:lnTo>
                                  <a:lnTo>
                                    <a:pt x="2867" y="21"/>
                                  </a:lnTo>
                                  <a:lnTo>
                                    <a:pt x="2866" y="21"/>
                                  </a:lnTo>
                                  <a:lnTo>
                                    <a:pt x="2860" y="18"/>
                                  </a:lnTo>
                                  <a:lnTo>
                                    <a:pt x="2859" y="18"/>
                                  </a:lnTo>
                                  <a:lnTo>
                                    <a:pt x="2852" y="15"/>
                                  </a:lnTo>
                                  <a:lnTo>
                                    <a:pt x="2845" y="13"/>
                                  </a:lnTo>
                                  <a:lnTo>
                                    <a:pt x="2844" y="13"/>
                                  </a:lnTo>
                                  <a:lnTo>
                                    <a:pt x="2841" y="12"/>
                                  </a:lnTo>
                                  <a:lnTo>
                                    <a:pt x="2841" y="12"/>
                                  </a:lnTo>
                                  <a:lnTo>
                                    <a:pt x="2837" y="12"/>
                                  </a:lnTo>
                                  <a:lnTo>
                                    <a:pt x="2837" y="12"/>
                                  </a:lnTo>
                                  <a:lnTo>
                                    <a:pt x="2833" y="11"/>
                                  </a:lnTo>
                                  <a:lnTo>
                                    <a:pt x="2833" y="11"/>
                                  </a:lnTo>
                                  <a:lnTo>
                                    <a:pt x="2829" y="11"/>
                                  </a:lnTo>
                                  <a:lnTo>
                                    <a:pt x="2833" y="11"/>
                                  </a:lnTo>
                                  <a:lnTo>
                                    <a:pt x="459" y="11"/>
                                  </a:lnTo>
                                  <a:lnTo>
                                    <a:pt x="460" y="11"/>
                                  </a:lnTo>
                                  <a:lnTo>
                                    <a:pt x="4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86" y="74"/>
                                  </a:moveTo>
                                  <a:lnTo>
                                    <a:pt x="385" y="78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8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78" y="224"/>
                                  </a:moveTo>
                                  <a:lnTo>
                                    <a:pt x="377" y="457"/>
                                  </a:lnTo>
                                  <a:lnTo>
                                    <a:pt x="374" y="449"/>
                                  </a:lnTo>
                                  <a:lnTo>
                                    <a:pt x="374" y="444"/>
                                  </a:lnTo>
                                  <a:lnTo>
                                    <a:pt x="373" y="440"/>
                                  </a:lnTo>
                                  <a:lnTo>
                                    <a:pt x="373" y="435"/>
                                  </a:lnTo>
                                  <a:lnTo>
                                    <a:pt x="373" y="218"/>
                                  </a:lnTo>
                                  <a:lnTo>
                                    <a:pt x="378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88" y="481"/>
                                  </a:moveTo>
                                  <a:lnTo>
                                    <a:pt x="386" y="446"/>
                                  </a:lnTo>
                                  <a:lnTo>
                                    <a:pt x="386" y="446"/>
                                  </a:lnTo>
                                  <a:lnTo>
                                    <a:pt x="388" y="454"/>
                                  </a:lnTo>
                                  <a:lnTo>
                                    <a:pt x="388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85" y="430"/>
                                  </a:moveTo>
                                  <a:lnTo>
                                    <a:pt x="385" y="212"/>
                                  </a:lnTo>
                                  <a:lnTo>
                                    <a:pt x="385" y="435"/>
                                  </a:lnTo>
                                  <a:lnTo>
                                    <a:pt x="385" y="434"/>
                                  </a:lnTo>
                                  <a:lnTo>
                                    <a:pt x="385" y="439"/>
                                  </a:lnTo>
                                  <a:lnTo>
                                    <a:pt x="385" y="438"/>
                                  </a:lnTo>
                                  <a:lnTo>
                                    <a:pt x="386" y="443"/>
                                  </a:lnTo>
                                  <a:lnTo>
                                    <a:pt x="385" y="442"/>
                                  </a:lnTo>
                                  <a:lnTo>
                                    <a:pt x="386" y="446"/>
                                  </a:lnTo>
                                  <a:lnTo>
                                    <a:pt x="388" y="454"/>
                                  </a:lnTo>
                                  <a:lnTo>
                                    <a:pt x="388" y="454"/>
                                  </a:lnTo>
                                  <a:lnTo>
                                    <a:pt x="391" y="461"/>
                                  </a:lnTo>
                                  <a:lnTo>
                                    <a:pt x="393" y="488"/>
                                  </a:lnTo>
                                  <a:lnTo>
                                    <a:pt x="388" y="481"/>
                                  </a:lnTo>
                                  <a:lnTo>
                                    <a:pt x="388" y="454"/>
                                  </a:lnTo>
                                  <a:lnTo>
                                    <a:pt x="386" y="446"/>
                                  </a:lnTo>
                                  <a:lnTo>
                                    <a:pt x="386" y="446"/>
                                  </a:lnTo>
                                  <a:lnTo>
                                    <a:pt x="388" y="481"/>
                                  </a:lnTo>
                                  <a:lnTo>
                                    <a:pt x="384" y="474"/>
                                  </a:lnTo>
                                  <a:lnTo>
                                    <a:pt x="380" y="466"/>
                                  </a:lnTo>
                                  <a:lnTo>
                                    <a:pt x="377" y="457"/>
                                  </a:lnTo>
                                  <a:lnTo>
                                    <a:pt x="378" y="224"/>
                                  </a:lnTo>
                                  <a:lnTo>
                                    <a:pt x="373" y="218"/>
                                  </a:lnTo>
                                  <a:lnTo>
                                    <a:pt x="373" y="22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73" y="90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77" y="85"/>
                                  </a:lnTo>
                                  <a:lnTo>
                                    <a:pt x="373" y="90"/>
                                  </a:lnTo>
                                  <a:lnTo>
                                    <a:pt x="385" y="95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385" y="212"/>
                                  </a:lnTo>
                                  <a:lnTo>
                                    <a:pt x="385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94" y="53"/>
                                  </a:moveTo>
                                  <a:lnTo>
                                    <a:pt x="391" y="60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398" y="46"/>
                                  </a:lnTo>
                                  <a:lnTo>
                                    <a:pt x="39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94" y="468"/>
                                  </a:moveTo>
                                  <a:lnTo>
                                    <a:pt x="398" y="475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1" y="461"/>
                                  </a:lnTo>
                                  <a:lnTo>
                                    <a:pt x="391" y="461"/>
                                  </a:lnTo>
                                  <a:lnTo>
                                    <a:pt x="394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99" y="495"/>
                                  </a:moveTo>
                                  <a:lnTo>
                                    <a:pt x="398" y="474"/>
                                  </a:lnTo>
                                  <a:lnTo>
                                    <a:pt x="398" y="475"/>
                                  </a:lnTo>
                                  <a:lnTo>
                                    <a:pt x="402" y="480"/>
                                  </a:lnTo>
                                  <a:lnTo>
                                    <a:pt x="406" y="501"/>
                                  </a:lnTo>
                                  <a:lnTo>
                                    <a:pt x="399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399" y="26"/>
                                  </a:moveTo>
                                  <a:lnTo>
                                    <a:pt x="406" y="20"/>
                                  </a:lnTo>
                                  <a:lnTo>
                                    <a:pt x="402" y="40"/>
                                  </a:lnTo>
                                  <a:lnTo>
                                    <a:pt x="398" y="46"/>
                                  </a:lnTo>
                                  <a:lnTo>
                                    <a:pt x="398" y="46"/>
                                  </a:lnTo>
                                  <a:lnTo>
                                    <a:pt x="39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08" y="35"/>
                                  </a:moveTo>
                                  <a:lnTo>
                                    <a:pt x="403" y="40"/>
                                  </a:lnTo>
                                  <a:lnTo>
                                    <a:pt x="403" y="40"/>
                                  </a:lnTo>
                                  <a:lnTo>
                                    <a:pt x="408" y="35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413" y="29"/>
                                  </a:lnTo>
                                  <a:lnTo>
                                    <a:pt x="40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08" y="486"/>
                                  </a:moveTo>
                                  <a:lnTo>
                                    <a:pt x="413" y="491"/>
                                  </a:lnTo>
                                  <a:lnTo>
                                    <a:pt x="408" y="486"/>
                                  </a:lnTo>
                                  <a:lnTo>
                                    <a:pt x="408" y="486"/>
                                  </a:lnTo>
                                  <a:lnTo>
                                    <a:pt x="403" y="481"/>
                                  </a:lnTo>
                                  <a:lnTo>
                                    <a:pt x="403" y="481"/>
                                  </a:lnTo>
                                  <a:lnTo>
                                    <a:pt x="408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20" y="510"/>
                                  </a:moveTo>
                                  <a:lnTo>
                                    <a:pt x="413" y="506"/>
                                  </a:lnTo>
                                  <a:lnTo>
                                    <a:pt x="413" y="491"/>
                                  </a:lnTo>
                                  <a:lnTo>
                                    <a:pt x="414" y="492"/>
                                  </a:lnTo>
                                  <a:lnTo>
                                    <a:pt x="419" y="496"/>
                                  </a:lnTo>
                                  <a:lnTo>
                                    <a:pt x="42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26" y="21"/>
                                  </a:moveTo>
                                  <a:lnTo>
                                    <a:pt x="419" y="25"/>
                                  </a:lnTo>
                                  <a:lnTo>
                                    <a:pt x="420" y="25"/>
                                  </a:lnTo>
                                  <a:lnTo>
                                    <a:pt x="426" y="21"/>
                                  </a:lnTo>
                                  <a:lnTo>
                                    <a:pt x="426" y="21"/>
                                  </a:lnTo>
                                  <a:lnTo>
                                    <a:pt x="433" y="18"/>
                                  </a:lnTo>
                                  <a:lnTo>
                                    <a:pt x="4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26" y="500"/>
                                  </a:moveTo>
                                  <a:lnTo>
                                    <a:pt x="433" y="503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20" y="496"/>
                                  </a:lnTo>
                                  <a:lnTo>
                                    <a:pt x="419" y="496"/>
                                  </a:lnTo>
                                  <a:lnTo>
                                    <a:pt x="426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37" y="517"/>
                                  </a:moveTo>
                                  <a:lnTo>
                                    <a:pt x="428" y="514"/>
                                  </a:lnTo>
                                  <a:lnTo>
                                    <a:pt x="433" y="503"/>
                                  </a:lnTo>
                                  <a:lnTo>
                                    <a:pt x="433" y="503"/>
                                  </a:lnTo>
                                  <a:lnTo>
                                    <a:pt x="440" y="506"/>
                                  </a:lnTo>
                                  <a:lnTo>
                                    <a:pt x="445" y="520"/>
                                  </a:lnTo>
                                  <a:lnTo>
                                    <a:pt x="43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37" y="3"/>
                                  </a:moveTo>
                                  <a:lnTo>
                                    <a:pt x="445" y="1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33" y="17"/>
                                  </a:lnTo>
                                  <a:lnTo>
                                    <a:pt x="433" y="18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48" y="13"/>
                                  </a:moveTo>
                                  <a:lnTo>
                                    <a:pt x="440" y="15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48" y="13"/>
                                  </a:lnTo>
                                  <a:lnTo>
                                    <a:pt x="448" y="13"/>
                                  </a:lnTo>
                                  <a:lnTo>
                                    <a:pt x="452" y="12"/>
                                  </a:lnTo>
                                  <a:lnTo>
                                    <a:pt x="44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448" y="508"/>
                                  </a:moveTo>
                                  <a:lnTo>
                                    <a:pt x="448" y="508"/>
                                  </a:lnTo>
                                  <a:lnTo>
                                    <a:pt x="448" y="508"/>
                                  </a:lnTo>
                                  <a:lnTo>
                                    <a:pt x="440" y="506"/>
                                  </a:lnTo>
                                  <a:lnTo>
                                    <a:pt x="440" y="506"/>
                                  </a:lnTo>
                                  <a:lnTo>
                                    <a:pt x="448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45" y="13"/>
                                  </a:moveTo>
                                  <a:lnTo>
                                    <a:pt x="2841" y="12"/>
                                  </a:lnTo>
                                  <a:lnTo>
                                    <a:pt x="2844" y="13"/>
                                  </a:lnTo>
                                  <a:lnTo>
                                    <a:pt x="2845" y="13"/>
                                  </a:lnTo>
                                  <a:lnTo>
                                    <a:pt x="2852" y="15"/>
                                  </a:lnTo>
                                  <a:lnTo>
                                    <a:pt x="284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45" y="508"/>
                                  </a:moveTo>
                                  <a:lnTo>
                                    <a:pt x="2852" y="506"/>
                                  </a:lnTo>
                                  <a:lnTo>
                                    <a:pt x="2845" y="508"/>
                                  </a:lnTo>
                                  <a:lnTo>
                                    <a:pt x="2844" y="508"/>
                                  </a:lnTo>
                                  <a:lnTo>
                                    <a:pt x="2841" y="508"/>
                                  </a:lnTo>
                                  <a:lnTo>
                                    <a:pt x="2845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56" y="517"/>
                                  </a:moveTo>
                                  <a:lnTo>
                                    <a:pt x="2847" y="520"/>
                                  </a:lnTo>
                                  <a:lnTo>
                                    <a:pt x="2852" y="506"/>
                                  </a:lnTo>
                                  <a:lnTo>
                                    <a:pt x="2852" y="506"/>
                                  </a:lnTo>
                                  <a:lnTo>
                                    <a:pt x="2859" y="503"/>
                                  </a:lnTo>
                                  <a:lnTo>
                                    <a:pt x="2864" y="514"/>
                                  </a:lnTo>
                                  <a:lnTo>
                                    <a:pt x="2856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56" y="3"/>
                                  </a:moveTo>
                                  <a:lnTo>
                                    <a:pt x="2864" y="7"/>
                                  </a:lnTo>
                                  <a:lnTo>
                                    <a:pt x="2859" y="17"/>
                                  </a:lnTo>
                                  <a:lnTo>
                                    <a:pt x="2852" y="15"/>
                                  </a:lnTo>
                                  <a:lnTo>
                                    <a:pt x="2852" y="15"/>
                                  </a:lnTo>
                                  <a:lnTo>
                                    <a:pt x="2847" y="1"/>
                                  </a:lnTo>
                                  <a:lnTo>
                                    <a:pt x="285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66" y="21"/>
                                  </a:moveTo>
                                  <a:lnTo>
                                    <a:pt x="2859" y="18"/>
                                  </a:lnTo>
                                  <a:lnTo>
                                    <a:pt x="2860" y="18"/>
                                  </a:lnTo>
                                  <a:lnTo>
                                    <a:pt x="2866" y="21"/>
                                  </a:lnTo>
                                  <a:lnTo>
                                    <a:pt x="2867" y="21"/>
                                  </a:lnTo>
                                  <a:lnTo>
                                    <a:pt x="2873" y="25"/>
                                  </a:lnTo>
                                  <a:lnTo>
                                    <a:pt x="286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66" y="500"/>
                                  </a:moveTo>
                                  <a:lnTo>
                                    <a:pt x="2873" y="496"/>
                                  </a:lnTo>
                                  <a:lnTo>
                                    <a:pt x="2867" y="500"/>
                                  </a:lnTo>
                                  <a:lnTo>
                                    <a:pt x="2866" y="500"/>
                                  </a:lnTo>
                                  <a:lnTo>
                                    <a:pt x="2860" y="503"/>
                                  </a:lnTo>
                                  <a:lnTo>
                                    <a:pt x="2859" y="503"/>
                                  </a:lnTo>
                                  <a:lnTo>
                                    <a:pt x="2866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7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521">
                                  <a:moveTo>
                                    <a:pt x="2879" y="506"/>
                                  </a:moveTo>
                                  <a:lnTo>
                                    <a:pt x="2872" y="510"/>
                                  </a:lnTo>
                                  <a:lnTo>
                                    <a:pt x="2873" y="496"/>
                                  </a:lnTo>
                                  <a:lnTo>
                                    <a:pt x="2873" y="496"/>
                                  </a:lnTo>
                                  <a:lnTo>
                                    <a:pt x="2879" y="492"/>
                                  </a:lnTo>
                                  <a:lnTo>
                                    <a:pt x="2879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8320" y="2430000"/>
                            <a:ext cx="23418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5000" y="2427120"/>
                            <a:ext cx="236088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96" y="180"/>
                                  </a:moveTo>
                                  <a:lnTo>
                                    <a:pt x="3696" y="179"/>
                                  </a:lnTo>
                                  <a:lnTo>
                                    <a:pt x="3697" y="138"/>
                                  </a:lnTo>
                                  <a:lnTo>
                                    <a:pt x="3697" y="189"/>
                                  </a:lnTo>
                                  <a:lnTo>
                                    <a:pt x="369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86" y="142"/>
                                  </a:moveTo>
                                  <a:lnTo>
                                    <a:pt x="3685" y="110"/>
                                  </a:lnTo>
                                  <a:lnTo>
                                    <a:pt x="3689" y="119"/>
                                  </a:lnTo>
                                  <a:lnTo>
                                    <a:pt x="3686" y="142"/>
                                  </a:lnTo>
                                  <a:lnTo>
                                    <a:pt x="3686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68" y="1196"/>
                                  </a:moveTo>
                                  <a:lnTo>
                                    <a:pt x="561" y="1189"/>
                                  </a:lnTo>
                                  <a:lnTo>
                                    <a:pt x="561" y="1174"/>
                                  </a:lnTo>
                                  <a:lnTo>
                                    <a:pt x="561" y="1174"/>
                                  </a:lnTo>
                                  <a:lnTo>
                                    <a:pt x="568" y="1180"/>
                                  </a:lnTo>
                                  <a:lnTo>
                                    <a:pt x="568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12" y="1104"/>
                                  </a:moveTo>
                                  <a:lnTo>
                                    <a:pt x="516" y="1113"/>
                                  </a:lnTo>
                                  <a:lnTo>
                                    <a:pt x="515" y="1113"/>
                                  </a:lnTo>
                                  <a:lnTo>
                                    <a:pt x="520" y="1122"/>
                                  </a:lnTo>
                                  <a:lnTo>
                                    <a:pt x="525" y="1130"/>
                                  </a:lnTo>
                                  <a:lnTo>
                                    <a:pt x="530" y="1138"/>
                                  </a:lnTo>
                                  <a:lnTo>
                                    <a:pt x="530" y="1138"/>
                                  </a:lnTo>
                                  <a:lnTo>
                                    <a:pt x="535" y="1146"/>
                                  </a:lnTo>
                                  <a:lnTo>
                                    <a:pt x="541" y="1153"/>
                                  </a:lnTo>
                                  <a:lnTo>
                                    <a:pt x="541" y="1153"/>
                                  </a:lnTo>
                                  <a:lnTo>
                                    <a:pt x="547" y="1160"/>
                                  </a:lnTo>
                                  <a:lnTo>
                                    <a:pt x="547" y="1160"/>
                                  </a:lnTo>
                                  <a:lnTo>
                                    <a:pt x="554" y="1167"/>
                                  </a:lnTo>
                                  <a:lnTo>
                                    <a:pt x="554" y="1168"/>
                                  </a:lnTo>
                                  <a:lnTo>
                                    <a:pt x="561" y="1174"/>
                                  </a:lnTo>
                                  <a:lnTo>
                                    <a:pt x="568" y="1180"/>
                                  </a:lnTo>
                                  <a:lnTo>
                                    <a:pt x="568" y="1180"/>
                                  </a:lnTo>
                                  <a:lnTo>
                                    <a:pt x="576" y="1186"/>
                                  </a:lnTo>
                                  <a:lnTo>
                                    <a:pt x="576" y="1186"/>
                                  </a:lnTo>
                                  <a:lnTo>
                                    <a:pt x="583" y="1192"/>
                                  </a:lnTo>
                                  <a:lnTo>
                                    <a:pt x="592" y="1197"/>
                                  </a:lnTo>
                                  <a:lnTo>
                                    <a:pt x="591" y="1197"/>
                                  </a:lnTo>
                                  <a:lnTo>
                                    <a:pt x="584" y="1192"/>
                                  </a:lnTo>
                                  <a:lnTo>
                                    <a:pt x="583" y="1192"/>
                                  </a:lnTo>
                                  <a:lnTo>
                                    <a:pt x="585" y="1207"/>
                                  </a:lnTo>
                                  <a:lnTo>
                                    <a:pt x="577" y="1202"/>
                                  </a:lnTo>
                                  <a:lnTo>
                                    <a:pt x="568" y="1196"/>
                                  </a:lnTo>
                                  <a:lnTo>
                                    <a:pt x="568" y="1180"/>
                                  </a:lnTo>
                                  <a:lnTo>
                                    <a:pt x="561" y="1174"/>
                                  </a:lnTo>
                                  <a:lnTo>
                                    <a:pt x="561" y="1174"/>
                                  </a:lnTo>
                                  <a:lnTo>
                                    <a:pt x="561" y="1189"/>
                                  </a:lnTo>
                                  <a:lnTo>
                                    <a:pt x="553" y="1183"/>
                                  </a:lnTo>
                                  <a:lnTo>
                                    <a:pt x="546" y="1176"/>
                                  </a:lnTo>
                                  <a:lnTo>
                                    <a:pt x="541" y="1153"/>
                                  </a:lnTo>
                                  <a:lnTo>
                                    <a:pt x="535" y="1146"/>
                                  </a:lnTo>
                                  <a:lnTo>
                                    <a:pt x="535" y="1146"/>
                                  </a:lnTo>
                                  <a:lnTo>
                                    <a:pt x="532" y="1161"/>
                                  </a:lnTo>
                                  <a:lnTo>
                                    <a:pt x="526" y="1153"/>
                                  </a:lnTo>
                                  <a:lnTo>
                                    <a:pt x="520" y="1122"/>
                                  </a:lnTo>
                                  <a:lnTo>
                                    <a:pt x="520" y="1122"/>
                                  </a:lnTo>
                                  <a:lnTo>
                                    <a:pt x="520" y="1145"/>
                                  </a:lnTo>
                                  <a:lnTo>
                                    <a:pt x="514" y="1136"/>
                                  </a:lnTo>
                                  <a:lnTo>
                                    <a:pt x="509" y="1127"/>
                                  </a:lnTo>
                                  <a:lnTo>
                                    <a:pt x="508" y="1096"/>
                                  </a:lnTo>
                                  <a:lnTo>
                                    <a:pt x="512" y="1105"/>
                                  </a:lnTo>
                                  <a:lnTo>
                                    <a:pt x="512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01" y="1109"/>
                                  </a:moveTo>
                                  <a:lnTo>
                                    <a:pt x="498" y="1057"/>
                                  </a:lnTo>
                                  <a:lnTo>
                                    <a:pt x="498" y="1058"/>
                                  </a:lnTo>
                                  <a:lnTo>
                                    <a:pt x="500" y="1067"/>
                                  </a:lnTo>
                                  <a:lnTo>
                                    <a:pt x="501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498" y="179"/>
                                  </a:moveTo>
                                  <a:lnTo>
                                    <a:pt x="498" y="180"/>
                                  </a:lnTo>
                                  <a:lnTo>
                                    <a:pt x="501" y="128"/>
                                  </a:lnTo>
                                  <a:lnTo>
                                    <a:pt x="500" y="170"/>
                                  </a:lnTo>
                                  <a:lnTo>
                                    <a:pt x="49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41" y="571"/>
                                  </a:moveTo>
                                  <a:lnTo>
                                    <a:pt x="24" y="585"/>
                                  </a:lnTo>
                                  <a:lnTo>
                                    <a:pt x="20" y="574"/>
                                  </a:lnTo>
                                  <a:lnTo>
                                    <a:pt x="4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68" y="57"/>
                                  </a:moveTo>
                                  <a:lnTo>
                                    <a:pt x="568" y="41"/>
                                  </a:lnTo>
                                  <a:lnTo>
                                    <a:pt x="568" y="57"/>
                                  </a:lnTo>
                                  <a:lnTo>
                                    <a:pt x="56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1026" y="0"/>
                                  </a:moveTo>
                                  <a:lnTo>
                                    <a:pt x="694" y="12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10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586" y="1206"/>
                                  </a:moveTo>
                                  <a:lnTo>
                                    <a:pt x="3594" y="1202"/>
                                  </a:lnTo>
                                  <a:lnTo>
                                    <a:pt x="3600" y="1212"/>
                                  </a:lnTo>
                                  <a:lnTo>
                                    <a:pt x="3591" y="1217"/>
                                  </a:lnTo>
                                  <a:lnTo>
                                    <a:pt x="3582" y="1221"/>
                                  </a:lnTo>
                                  <a:lnTo>
                                    <a:pt x="3572" y="1225"/>
                                  </a:lnTo>
                                  <a:lnTo>
                                    <a:pt x="3562" y="1228"/>
                                  </a:lnTo>
                                  <a:lnTo>
                                    <a:pt x="3552" y="1231"/>
                                  </a:lnTo>
                                  <a:lnTo>
                                    <a:pt x="3542" y="1233"/>
                                  </a:lnTo>
                                  <a:lnTo>
                                    <a:pt x="3539" y="1222"/>
                                  </a:lnTo>
                                  <a:lnTo>
                                    <a:pt x="3530" y="1223"/>
                                  </a:lnTo>
                                  <a:lnTo>
                                    <a:pt x="3530" y="1223"/>
                                  </a:lnTo>
                                  <a:lnTo>
                                    <a:pt x="3521" y="1236"/>
                                  </a:lnTo>
                                  <a:lnTo>
                                    <a:pt x="3510" y="1237"/>
                                  </a:lnTo>
                                  <a:lnTo>
                                    <a:pt x="3510" y="1225"/>
                                  </a:lnTo>
                                  <a:lnTo>
                                    <a:pt x="3500" y="1226"/>
                                  </a:lnTo>
                                  <a:lnTo>
                                    <a:pt x="3500" y="1238"/>
                                  </a:lnTo>
                                  <a:lnTo>
                                    <a:pt x="1026" y="1238"/>
                                  </a:lnTo>
                                  <a:lnTo>
                                    <a:pt x="1829" y="1226"/>
                                  </a:lnTo>
                                  <a:lnTo>
                                    <a:pt x="3500" y="1226"/>
                                  </a:lnTo>
                                  <a:lnTo>
                                    <a:pt x="3510" y="1225"/>
                                  </a:lnTo>
                                  <a:lnTo>
                                    <a:pt x="3510" y="1225"/>
                                  </a:lnTo>
                                  <a:lnTo>
                                    <a:pt x="3520" y="1225"/>
                                  </a:lnTo>
                                  <a:lnTo>
                                    <a:pt x="3520" y="1224"/>
                                  </a:lnTo>
                                  <a:lnTo>
                                    <a:pt x="3530" y="1223"/>
                                  </a:lnTo>
                                  <a:lnTo>
                                    <a:pt x="3540" y="1221"/>
                                  </a:lnTo>
                                  <a:lnTo>
                                    <a:pt x="3540" y="1221"/>
                                  </a:lnTo>
                                  <a:lnTo>
                                    <a:pt x="3549" y="1219"/>
                                  </a:lnTo>
                                  <a:lnTo>
                                    <a:pt x="3549" y="1219"/>
                                  </a:lnTo>
                                  <a:lnTo>
                                    <a:pt x="3559" y="1217"/>
                                  </a:lnTo>
                                  <a:lnTo>
                                    <a:pt x="3559" y="1217"/>
                                  </a:lnTo>
                                  <a:lnTo>
                                    <a:pt x="3568" y="1214"/>
                                  </a:lnTo>
                                  <a:lnTo>
                                    <a:pt x="3568" y="1213"/>
                                  </a:lnTo>
                                  <a:lnTo>
                                    <a:pt x="3577" y="1210"/>
                                  </a:lnTo>
                                  <a:lnTo>
                                    <a:pt x="3577" y="1210"/>
                                  </a:lnTo>
                                  <a:lnTo>
                                    <a:pt x="3586" y="1206"/>
                                  </a:lnTo>
                                  <a:lnTo>
                                    <a:pt x="3586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74" y="115"/>
                                  </a:moveTo>
                                  <a:lnTo>
                                    <a:pt x="3674" y="92"/>
                                  </a:lnTo>
                                  <a:lnTo>
                                    <a:pt x="3680" y="101"/>
                                  </a:lnTo>
                                  <a:lnTo>
                                    <a:pt x="367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59" y="91"/>
                                  </a:moveTo>
                                  <a:lnTo>
                                    <a:pt x="3653" y="84"/>
                                  </a:lnTo>
                                  <a:lnTo>
                                    <a:pt x="3653" y="84"/>
                                  </a:lnTo>
                                  <a:lnTo>
                                    <a:pt x="3647" y="77"/>
                                  </a:lnTo>
                                  <a:lnTo>
                                    <a:pt x="3646" y="76"/>
                                  </a:lnTo>
                                  <a:lnTo>
                                    <a:pt x="3640" y="70"/>
                                  </a:lnTo>
                                  <a:lnTo>
                                    <a:pt x="3633" y="63"/>
                                  </a:lnTo>
                                  <a:lnTo>
                                    <a:pt x="3626" y="57"/>
                                  </a:lnTo>
                                  <a:lnTo>
                                    <a:pt x="3626" y="57"/>
                                  </a:lnTo>
                                  <a:lnTo>
                                    <a:pt x="3618" y="51"/>
                                  </a:lnTo>
                                  <a:lnTo>
                                    <a:pt x="3626" y="57"/>
                                  </a:lnTo>
                                  <a:lnTo>
                                    <a:pt x="3633" y="48"/>
                                  </a:lnTo>
                                  <a:lnTo>
                                    <a:pt x="3640" y="69"/>
                                  </a:lnTo>
                                  <a:lnTo>
                                    <a:pt x="3640" y="70"/>
                                  </a:lnTo>
                                  <a:lnTo>
                                    <a:pt x="3646" y="76"/>
                                  </a:lnTo>
                                  <a:lnTo>
                                    <a:pt x="3648" y="61"/>
                                  </a:lnTo>
                                  <a:lnTo>
                                    <a:pt x="3655" y="68"/>
                                  </a:lnTo>
                                  <a:lnTo>
                                    <a:pt x="3662" y="76"/>
                                  </a:lnTo>
                                  <a:lnTo>
                                    <a:pt x="3664" y="99"/>
                                  </a:lnTo>
                                  <a:lnTo>
                                    <a:pt x="3664" y="99"/>
                                  </a:lnTo>
                                  <a:lnTo>
                                    <a:pt x="3669" y="107"/>
                                  </a:lnTo>
                                  <a:lnTo>
                                    <a:pt x="3669" y="107"/>
                                  </a:lnTo>
                                  <a:lnTo>
                                    <a:pt x="3664" y="99"/>
                                  </a:lnTo>
                                  <a:lnTo>
                                    <a:pt x="3659" y="91"/>
                                  </a:lnTo>
                                  <a:lnTo>
                                    <a:pt x="365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694" y="1226"/>
                                  </a:moveTo>
                                  <a:lnTo>
                                    <a:pt x="1026" y="1238"/>
                                  </a:lnTo>
                                  <a:lnTo>
                                    <a:pt x="694" y="1238"/>
                                  </a:lnTo>
                                  <a:lnTo>
                                    <a:pt x="694" y="1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76" y="51"/>
                                  </a:moveTo>
                                  <a:lnTo>
                                    <a:pt x="568" y="57"/>
                                  </a:lnTo>
                                  <a:lnTo>
                                    <a:pt x="561" y="63"/>
                                  </a:lnTo>
                                  <a:lnTo>
                                    <a:pt x="561" y="63"/>
                                  </a:lnTo>
                                  <a:lnTo>
                                    <a:pt x="554" y="69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48" y="76"/>
                                  </a:lnTo>
                                  <a:lnTo>
                                    <a:pt x="541" y="84"/>
                                  </a:lnTo>
                                  <a:lnTo>
                                    <a:pt x="541" y="84"/>
                                  </a:lnTo>
                                  <a:lnTo>
                                    <a:pt x="535" y="91"/>
                                  </a:lnTo>
                                  <a:lnTo>
                                    <a:pt x="535" y="91"/>
                                  </a:lnTo>
                                  <a:lnTo>
                                    <a:pt x="530" y="99"/>
                                  </a:lnTo>
                                  <a:lnTo>
                                    <a:pt x="525" y="107"/>
                                  </a:lnTo>
                                  <a:lnTo>
                                    <a:pt x="525" y="107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20" y="92"/>
                                  </a:lnTo>
                                  <a:lnTo>
                                    <a:pt x="526" y="84"/>
                                  </a:lnTo>
                                  <a:lnTo>
                                    <a:pt x="530" y="99"/>
                                  </a:lnTo>
                                  <a:lnTo>
                                    <a:pt x="530" y="99"/>
                                  </a:lnTo>
                                  <a:lnTo>
                                    <a:pt x="535" y="91"/>
                                  </a:lnTo>
                                  <a:lnTo>
                                    <a:pt x="539" y="68"/>
                                  </a:lnTo>
                                  <a:lnTo>
                                    <a:pt x="546" y="61"/>
                                  </a:lnTo>
                                  <a:lnTo>
                                    <a:pt x="547" y="77"/>
                                  </a:lnTo>
                                  <a:lnTo>
                                    <a:pt x="548" y="76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61" y="48"/>
                                  </a:lnTo>
                                  <a:lnTo>
                                    <a:pt x="568" y="41"/>
                                  </a:lnTo>
                                  <a:lnTo>
                                    <a:pt x="568" y="57"/>
                                  </a:lnTo>
                                  <a:lnTo>
                                    <a:pt x="568" y="57"/>
                                  </a:lnTo>
                                  <a:lnTo>
                                    <a:pt x="568" y="41"/>
                                  </a:lnTo>
                                  <a:lnTo>
                                    <a:pt x="577" y="35"/>
                                  </a:lnTo>
                                  <a:lnTo>
                                    <a:pt x="583" y="45"/>
                                  </a:lnTo>
                                  <a:lnTo>
                                    <a:pt x="584" y="45"/>
                                  </a:lnTo>
                                  <a:lnTo>
                                    <a:pt x="591" y="40"/>
                                  </a:lnTo>
                                  <a:lnTo>
                                    <a:pt x="592" y="40"/>
                                  </a:lnTo>
                                  <a:lnTo>
                                    <a:pt x="583" y="45"/>
                                  </a:lnTo>
                                  <a:lnTo>
                                    <a:pt x="576" y="51"/>
                                  </a:lnTo>
                                  <a:lnTo>
                                    <a:pt x="5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496" y="200"/>
                                  </a:moveTo>
                                  <a:lnTo>
                                    <a:pt x="496" y="210"/>
                                  </a:lnTo>
                                  <a:lnTo>
                                    <a:pt x="496" y="200"/>
                                  </a:lnTo>
                                  <a:lnTo>
                                    <a:pt x="49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484" y="199"/>
                                  </a:moveTo>
                                  <a:lnTo>
                                    <a:pt x="485" y="188"/>
                                  </a:lnTo>
                                  <a:lnTo>
                                    <a:pt x="486" y="178"/>
                                  </a:lnTo>
                                  <a:lnTo>
                                    <a:pt x="486" y="205"/>
                                  </a:lnTo>
                                  <a:lnTo>
                                    <a:pt x="484" y="210"/>
                                  </a:lnTo>
                                  <a:lnTo>
                                    <a:pt x="41" y="571"/>
                                  </a:lnTo>
                                  <a:lnTo>
                                    <a:pt x="20" y="574"/>
                                  </a:lnTo>
                                  <a:lnTo>
                                    <a:pt x="24" y="585"/>
                                  </a:lnTo>
                                  <a:lnTo>
                                    <a:pt x="41" y="571"/>
                                  </a:lnTo>
                                  <a:lnTo>
                                    <a:pt x="496" y="509"/>
                                  </a:lnTo>
                                  <a:lnTo>
                                    <a:pt x="496" y="1027"/>
                                  </a:lnTo>
                                  <a:lnTo>
                                    <a:pt x="496" y="1037"/>
                                  </a:lnTo>
                                  <a:lnTo>
                                    <a:pt x="497" y="1100"/>
                                  </a:lnTo>
                                  <a:lnTo>
                                    <a:pt x="493" y="1090"/>
                                  </a:lnTo>
                                  <a:lnTo>
                                    <a:pt x="491" y="1080"/>
                                  </a:lnTo>
                                  <a:lnTo>
                                    <a:pt x="491" y="522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84" y="523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484" y="207"/>
                                  </a:lnTo>
                                  <a:lnTo>
                                    <a:pt x="484" y="210"/>
                                  </a:lnTo>
                                  <a:lnTo>
                                    <a:pt x="484" y="207"/>
                                  </a:lnTo>
                                  <a:lnTo>
                                    <a:pt x="48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491" y="522"/>
                                  </a:moveTo>
                                  <a:lnTo>
                                    <a:pt x="491" y="1080"/>
                                  </a:lnTo>
                                  <a:lnTo>
                                    <a:pt x="488" y="1070"/>
                                  </a:lnTo>
                                  <a:lnTo>
                                    <a:pt x="486" y="1059"/>
                                  </a:lnTo>
                                  <a:lnTo>
                                    <a:pt x="485" y="1049"/>
                                  </a:lnTo>
                                  <a:lnTo>
                                    <a:pt x="484" y="1038"/>
                                  </a:lnTo>
                                  <a:lnTo>
                                    <a:pt x="484" y="1027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1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497" y="189"/>
                                  </a:moveTo>
                                  <a:lnTo>
                                    <a:pt x="498" y="180"/>
                                  </a:lnTo>
                                  <a:lnTo>
                                    <a:pt x="497" y="189"/>
                                  </a:lnTo>
                                  <a:lnTo>
                                    <a:pt x="497" y="190"/>
                                  </a:lnTo>
                                  <a:lnTo>
                                    <a:pt x="496" y="200"/>
                                  </a:lnTo>
                                  <a:lnTo>
                                    <a:pt x="496" y="200"/>
                                  </a:lnTo>
                                  <a:lnTo>
                                    <a:pt x="496" y="210"/>
                                  </a:lnTo>
                                  <a:lnTo>
                                    <a:pt x="496" y="213"/>
                                  </a:lnTo>
                                  <a:lnTo>
                                    <a:pt x="41" y="571"/>
                                  </a:lnTo>
                                  <a:lnTo>
                                    <a:pt x="484" y="210"/>
                                  </a:lnTo>
                                  <a:lnTo>
                                    <a:pt x="486" y="205"/>
                                  </a:lnTo>
                                  <a:lnTo>
                                    <a:pt x="486" y="178"/>
                                  </a:lnTo>
                                  <a:lnTo>
                                    <a:pt x="488" y="167"/>
                                  </a:lnTo>
                                  <a:lnTo>
                                    <a:pt x="491" y="157"/>
                                  </a:lnTo>
                                  <a:lnTo>
                                    <a:pt x="493" y="147"/>
                                  </a:lnTo>
                                  <a:lnTo>
                                    <a:pt x="497" y="138"/>
                                  </a:lnTo>
                                  <a:lnTo>
                                    <a:pt x="496" y="199"/>
                                  </a:lnTo>
                                  <a:lnTo>
                                    <a:pt x="4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496" y="509"/>
                                  </a:moveTo>
                                  <a:lnTo>
                                    <a:pt x="496" y="1027"/>
                                  </a:lnTo>
                                  <a:lnTo>
                                    <a:pt x="496" y="1037"/>
                                  </a:lnTo>
                                  <a:lnTo>
                                    <a:pt x="496" y="1038"/>
                                  </a:lnTo>
                                  <a:lnTo>
                                    <a:pt x="497" y="1047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498" y="1057"/>
                                  </a:lnTo>
                                  <a:lnTo>
                                    <a:pt x="500" y="1067"/>
                                  </a:lnTo>
                                  <a:lnTo>
                                    <a:pt x="500" y="1067"/>
                                  </a:lnTo>
                                  <a:lnTo>
                                    <a:pt x="502" y="1077"/>
                                  </a:lnTo>
                                  <a:lnTo>
                                    <a:pt x="502" y="1077"/>
                                  </a:lnTo>
                                  <a:lnTo>
                                    <a:pt x="505" y="1086"/>
                                  </a:lnTo>
                                  <a:lnTo>
                                    <a:pt x="505" y="1086"/>
                                  </a:lnTo>
                                  <a:lnTo>
                                    <a:pt x="508" y="1095"/>
                                  </a:lnTo>
                                  <a:lnTo>
                                    <a:pt x="508" y="1095"/>
                                  </a:lnTo>
                                  <a:lnTo>
                                    <a:pt x="512" y="1105"/>
                                  </a:lnTo>
                                  <a:lnTo>
                                    <a:pt x="508" y="1096"/>
                                  </a:lnTo>
                                  <a:lnTo>
                                    <a:pt x="509" y="1127"/>
                                  </a:lnTo>
                                  <a:lnTo>
                                    <a:pt x="505" y="1118"/>
                                  </a:lnTo>
                                  <a:lnTo>
                                    <a:pt x="501" y="1109"/>
                                  </a:lnTo>
                                  <a:lnTo>
                                    <a:pt x="500" y="1067"/>
                                  </a:lnTo>
                                  <a:lnTo>
                                    <a:pt x="498" y="1058"/>
                                  </a:lnTo>
                                  <a:lnTo>
                                    <a:pt x="498" y="1057"/>
                                  </a:lnTo>
                                  <a:lnTo>
                                    <a:pt x="501" y="1109"/>
                                  </a:lnTo>
                                  <a:lnTo>
                                    <a:pt x="497" y="1100"/>
                                  </a:lnTo>
                                  <a:lnTo>
                                    <a:pt x="496" y="1037"/>
                                  </a:lnTo>
                                  <a:lnTo>
                                    <a:pt x="496" y="1027"/>
                                  </a:lnTo>
                                  <a:lnTo>
                                    <a:pt x="496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12" y="133"/>
                                  </a:moveTo>
                                  <a:lnTo>
                                    <a:pt x="512" y="133"/>
                                  </a:lnTo>
                                  <a:lnTo>
                                    <a:pt x="508" y="142"/>
                                  </a:lnTo>
                                  <a:lnTo>
                                    <a:pt x="508" y="142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502" y="160"/>
                                  </a:lnTo>
                                  <a:lnTo>
                                    <a:pt x="502" y="160"/>
                                  </a:lnTo>
                                  <a:lnTo>
                                    <a:pt x="500" y="170"/>
                                  </a:lnTo>
                                  <a:lnTo>
                                    <a:pt x="500" y="170"/>
                                  </a:lnTo>
                                  <a:lnTo>
                                    <a:pt x="498" y="180"/>
                                  </a:lnTo>
                                  <a:lnTo>
                                    <a:pt x="497" y="189"/>
                                  </a:lnTo>
                                  <a:lnTo>
                                    <a:pt x="497" y="190"/>
                                  </a:lnTo>
                                  <a:lnTo>
                                    <a:pt x="496" y="199"/>
                                  </a:lnTo>
                                  <a:lnTo>
                                    <a:pt x="497" y="138"/>
                                  </a:lnTo>
                                  <a:lnTo>
                                    <a:pt x="501" y="128"/>
                                  </a:lnTo>
                                  <a:lnTo>
                                    <a:pt x="498" y="180"/>
                                  </a:lnTo>
                                  <a:lnTo>
                                    <a:pt x="498" y="179"/>
                                  </a:lnTo>
                                  <a:lnTo>
                                    <a:pt x="500" y="170"/>
                                  </a:lnTo>
                                  <a:lnTo>
                                    <a:pt x="501" y="128"/>
                                  </a:lnTo>
                                  <a:lnTo>
                                    <a:pt x="505" y="119"/>
                                  </a:lnTo>
                                  <a:lnTo>
                                    <a:pt x="509" y="110"/>
                                  </a:lnTo>
                                  <a:lnTo>
                                    <a:pt x="508" y="142"/>
                                  </a:lnTo>
                                  <a:lnTo>
                                    <a:pt x="51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497" y="1048"/>
                                  </a:moveTo>
                                  <a:lnTo>
                                    <a:pt x="498" y="1057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497" y="1047"/>
                                  </a:lnTo>
                                  <a:lnTo>
                                    <a:pt x="496" y="1038"/>
                                  </a:lnTo>
                                  <a:lnTo>
                                    <a:pt x="496" y="1037"/>
                                  </a:lnTo>
                                  <a:lnTo>
                                    <a:pt x="497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25" y="107"/>
                                  </a:moveTo>
                                  <a:lnTo>
                                    <a:pt x="520" y="115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12" y="133"/>
                                  </a:lnTo>
                                  <a:lnTo>
                                    <a:pt x="508" y="142"/>
                                  </a:lnTo>
                                  <a:lnTo>
                                    <a:pt x="509" y="110"/>
                                  </a:lnTo>
                                  <a:lnTo>
                                    <a:pt x="514" y="101"/>
                                  </a:lnTo>
                                  <a:lnTo>
                                    <a:pt x="520" y="92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20" y="1145"/>
                                  </a:moveTo>
                                  <a:lnTo>
                                    <a:pt x="520" y="1122"/>
                                  </a:lnTo>
                                  <a:lnTo>
                                    <a:pt x="520" y="1122"/>
                                  </a:lnTo>
                                  <a:lnTo>
                                    <a:pt x="526" y="1153"/>
                                  </a:lnTo>
                                  <a:lnTo>
                                    <a:pt x="520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30" y="1138"/>
                                  </a:moveTo>
                                  <a:lnTo>
                                    <a:pt x="535" y="1146"/>
                                  </a:lnTo>
                                  <a:lnTo>
                                    <a:pt x="530" y="1138"/>
                                  </a:lnTo>
                                  <a:lnTo>
                                    <a:pt x="530" y="1138"/>
                                  </a:lnTo>
                                  <a:lnTo>
                                    <a:pt x="525" y="1130"/>
                                  </a:lnTo>
                                  <a:lnTo>
                                    <a:pt x="525" y="1130"/>
                                  </a:lnTo>
                                  <a:lnTo>
                                    <a:pt x="530" y="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32" y="76"/>
                                  </a:moveTo>
                                  <a:lnTo>
                                    <a:pt x="539" y="68"/>
                                  </a:lnTo>
                                  <a:lnTo>
                                    <a:pt x="535" y="91"/>
                                  </a:lnTo>
                                  <a:lnTo>
                                    <a:pt x="530" y="99"/>
                                  </a:lnTo>
                                  <a:lnTo>
                                    <a:pt x="530" y="99"/>
                                  </a:lnTo>
                                  <a:lnTo>
                                    <a:pt x="526" y="84"/>
                                  </a:lnTo>
                                  <a:lnTo>
                                    <a:pt x="53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39" y="1169"/>
                                  </a:moveTo>
                                  <a:lnTo>
                                    <a:pt x="532" y="1161"/>
                                  </a:lnTo>
                                  <a:lnTo>
                                    <a:pt x="535" y="1146"/>
                                  </a:lnTo>
                                  <a:lnTo>
                                    <a:pt x="535" y="1146"/>
                                  </a:lnTo>
                                  <a:lnTo>
                                    <a:pt x="541" y="1153"/>
                                  </a:lnTo>
                                  <a:lnTo>
                                    <a:pt x="546" y="1176"/>
                                  </a:lnTo>
                                  <a:lnTo>
                                    <a:pt x="539" y="1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41" y="84"/>
                                  </a:moveTo>
                                  <a:lnTo>
                                    <a:pt x="535" y="91"/>
                                  </a:lnTo>
                                  <a:lnTo>
                                    <a:pt x="535" y="91"/>
                                  </a:lnTo>
                                  <a:lnTo>
                                    <a:pt x="541" y="84"/>
                                  </a:lnTo>
                                  <a:lnTo>
                                    <a:pt x="541" y="84"/>
                                  </a:lnTo>
                                  <a:lnTo>
                                    <a:pt x="548" y="76"/>
                                  </a:lnTo>
                                  <a:lnTo>
                                    <a:pt x="54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53" y="54"/>
                                  </a:moveTo>
                                  <a:lnTo>
                                    <a:pt x="561" y="48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48" y="76"/>
                                  </a:lnTo>
                                  <a:lnTo>
                                    <a:pt x="547" y="77"/>
                                  </a:lnTo>
                                  <a:lnTo>
                                    <a:pt x="546" y="61"/>
                                  </a:lnTo>
                                  <a:lnTo>
                                    <a:pt x="55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54" y="1167"/>
                                  </a:moveTo>
                                  <a:lnTo>
                                    <a:pt x="561" y="1174"/>
                                  </a:lnTo>
                                  <a:lnTo>
                                    <a:pt x="554" y="1168"/>
                                  </a:lnTo>
                                  <a:lnTo>
                                    <a:pt x="554" y="1167"/>
                                  </a:lnTo>
                                  <a:lnTo>
                                    <a:pt x="547" y="1160"/>
                                  </a:lnTo>
                                  <a:lnTo>
                                    <a:pt x="554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61" y="63"/>
                                  </a:moveTo>
                                  <a:lnTo>
                                    <a:pt x="554" y="70"/>
                                  </a:lnTo>
                                  <a:lnTo>
                                    <a:pt x="554" y="69"/>
                                  </a:lnTo>
                                  <a:lnTo>
                                    <a:pt x="561" y="63"/>
                                  </a:lnTo>
                                  <a:lnTo>
                                    <a:pt x="561" y="63"/>
                                  </a:lnTo>
                                  <a:lnTo>
                                    <a:pt x="568" y="57"/>
                                  </a:lnTo>
                                  <a:lnTo>
                                    <a:pt x="56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76" y="1186"/>
                                  </a:moveTo>
                                  <a:lnTo>
                                    <a:pt x="583" y="1192"/>
                                  </a:lnTo>
                                  <a:lnTo>
                                    <a:pt x="576" y="1186"/>
                                  </a:lnTo>
                                  <a:lnTo>
                                    <a:pt x="576" y="1186"/>
                                  </a:lnTo>
                                  <a:lnTo>
                                    <a:pt x="568" y="1180"/>
                                  </a:lnTo>
                                  <a:lnTo>
                                    <a:pt x="568" y="1180"/>
                                  </a:lnTo>
                                  <a:lnTo>
                                    <a:pt x="576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603" y="20"/>
                                  </a:moveTo>
                                  <a:lnTo>
                                    <a:pt x="600" y="36"/>
                                  </a:lnTo>
                                  <a:lnTo>
                                    <a:pt x="591" y="40"/>
                                  </a:lnTo>
                                  <a:lnTo>
                                    <a:pt x="584" y="45"/>
                                  </a:lnTo>
                                  <a:lnTo>
                                    <a:pt x="583" y="45"/>
                                  </a:lnTo>
                                  <a:lnTo>
                                    <a:pt x="577" y="35"/>
                                  </a:lnTo>
                                  <a:lnTo>
                                    <a:pt x="585" y="30"/>
                                  </a:lnTo>
                                  <a:lnTo>
                                    <a:pt x="594" y="25"/>
                                  </a:lnTo>
                                  <a:lnTo>
                                    <a:pt x="60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583" y="1192"/>
                                  </a:moveTo>
                                  <a:lnTo>
                                    <a:pt x="584" y="1192"/>
                                  </a:lnTo>
                                  <a:lnTo>
                                    <a:pt x="591" y="1197"/>
                                  </a:lnTo>
                                  <a:lnTo>
                                    <a:pt x="600" y="1202"/>
                                  </a:lnTo>
                                  <a:lnTo>
                                    <a:pt x="603" y="1217"/>
                                  </a:lnTo>
                                  <a:lnTo>
                                    <a:pt x="594" y="1212"/>
                                  </a:lnTo>
                                  <a:lnTo>
                                    <a:pt x="585" y="1207"/>
                                  </a:lnTo>
                                  <a:lnTo>
                                    <a:pt x="583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626" y="24"/>
                                  </a:moveTo>
                                  <a:lnTo>
                                    <a:pt x="617" y="27"/>
                                  </a:lnTo>
                                  <a:lnTo>
                                    <a:pt x="617" y="27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626" y="1213"/>
                                  </a:moveTo>
                                  <a:lnTo>
                                    <a:pt x="626" y="1213"/>
                                  </a:lnTo>
                                  <a:lnTo>
                                    <a:pt x="635" y="1217"/>
                                  </a:lnTo>
                                  <a:lnTo>
                                    <a:pt x="635" y="1217"/>
                                  </a:lnTo>
                                  <a:lnTo>
                                    <a:pt x="645" y="1219"/>
                                  </a:lnTo>
                                  <a:lnTo>
                                    <a:pt x="654" y="1221"/>
                                  </a:lnTo>
                                  <a:lnTo>
                                    <a:pt x="654" y="1222"/>
                                  </a:lnTo>
                                  <a:lnTo>
                                    <a:pt x="664" y="1223"/>
                                  </a:lnTo>
                                  <a:lnTo>
                                    <a:pt x="674" y="1224"/>
                                  </a:lnTo>
                                  <a:lnTo>
                                    <a:pt x="674" y="1225"/>
                                  </a:lnTo>
                                  <a:lnTo>
                                    <a:pt x="684" y="1225"/>
                                  </a:lnTo>
                                  <a:lnTo>
                                    <a:pt x="684" y="1225"/>
                                  </a:lnTo>
                                  <a:lnTo>
                                    <a:pt x="694" y="1226"/>
                                  </a:lnTo>
                                  <a:lnTo>
                                    <a:pt x="1829" y="1226"/>
                                  </a:lnTo>
                                  <a:lnTo>
                                    <a:pt x="1026" y="1238"/>
                                  </a:lnTo>
                                  <a:lnTo>
                                    <a:pt x="694" y="1226"/>
                                  </a:lnTo>
                                  <a:lnTo>
                                    <a:pt x="694" y="1238"/>
                                  </a:lnTo>
                                  <a:lnTo>
                                    <a:pt x="683" y="1237"/>
                                  </a:lnTo>
                                  <a:lnTo>
                                    <a:pt x="674" y="1224"/>
                                  </a:lnTo>
                                  <a:lnTo>
                                    <a:pt x="664" y="1223"/>
                                  </a:lnTo>
                                  <a:lnTo>
                                    <a:pt x="664" y="1223"/>
                                  </a:lnTo>
                                  <a:lnTo>
                                    <a:pt x="662" y="1235"/>
                                  </a:lnTo>
                                  <a:lnTo>
                                    <a:pt x="652" y="1233"/>
                                  </a:lnTo>
                                  <a:lnTo>
                                    <a:pt x="642" y="1231"/>
                                  </a:lnTo>
                                  <a:lnTo>
                                    <a:pt x="632" y="1228"/>
                                  </a:lnTo>
                                  <a:lnTo>
                                    <a:pt x="622" y="1225"/>
                                  </a:lnTo>
                                  <a:lnTo>
                                    <a:pt x="612" y="1221"/>
                                  </a:lnTo>
                                  <a:lnTo>
                                    <a:pt x="603" y="1217"/>
                                  </a:lnTo>
                                  <a:lnTo>
                                    <a:pt x="600" y="1202"/>
                                  </a:lnTo>
                                  <a:lnTo>
                                    <a:pt x="591" y="1197"/>
                                  </a:lnTo>
                                  <a:lnTo>
                                    <a:pt x="600" y="1202"/>
                                  </a:lnTo>
                                  <a:lnTo>
                                    <a:pt x="600" y="1202"/>
                                  </a:lnTo>
                                  <a:lnTo>
                                    <a:pt x="608" y="1206"/>
                                  </a:lnTo>
                                  <a:lnTo>
                                    <a:pt x="608" y="1206"/>
                                  </a:lnTo>
                                  <a:lnTo>
                                    <a:pt x="617" y="1210"/>
                                  </a:lnTo>
                                  <a:lnTo>
                                    <a:pt x="617" y="1210"/>
                                  </a:lnTo>
                                  <a:lnTo>
                                    <a:pt x="626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654" y="16"/>
                                  </a:moveTo>
                                  <a:lnTo>
                                    <a:pt x="645" y="18"/>
                                  </a:lnTo>
                                  <a:lnTo>
                                    <a:pt x="645" y="18"/>
                                  </a:lnTo>
                                  <a:lnTo>
                                    <a:pt x="654" y="16"/>
                                  </a:lnTo>
                                  <a:lnTo>
                                    <a:pt x="654" y="16"/>
                                  </a:lnTo>
                                  <a:lnTo>
                                    <a:pt x="664" y="14"/>
                                  </a:lnTo>
                                  <a:lnTo>
                                    <a:pt x="6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654" y="1221"/>
                                  </a:moveTo>
                                  <a:lnTo>
                                    <a:pt x="664" y="1223"/>
                                  </a:lnTo>
                                  <a:lnTo>
                                    <a:pt x="654" y="1222"/>
                                  </a:lnTo>
                                  <a:lnTo>
                                    <a:pt x="654" y="1221"/>
                                  </a:lnTo>
                                  <a:lnTo>
                                    <a:pt x="645" y="1219"/>
                                  </a:lnTo>
                                  <a:lnTo>
                                    <a:pt x="645" y="1219"/>
                                  </a:lnTo>
                                  <a:lnTo>
                                    <a:pt x="654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673" y="1236"/>
                                  </a:moveTo>
                                  <a:lnTo>
                                    <a:pt x="662" y="1235"/>
                                  </a:lnTo>
                                  <a:lnTo>
                                    <a:pt x="664" y="1223"/>
                                  </a:lnTo>
                                  <a:lnTo>
                                    <a:pt x="664" y="1223"/>
                                  </a:lnTo>
                                  <a:lnTo>
                                    <a:pt x="674" y="1224"/>
                                  </a:lnTo>
                                  <a:lnTo>
                                    <a:pt x="683" y="1237"/>
                                  </a:lnTo>
                                  <a:lnTo>
                                    <a:pt x="673" y="1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673" y="1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674" y="13"/>
                                  </a:lnTo>
                                  <a:lnTo>
                                    <a:pt x="664" y="14"/>
                                  </a:lnTo>
                                  <a:lnTo>
                                    <a:pt x="664" y="14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684" y="12"/>
                                  </a:moveTo>
                                  <a:lnTo>
                                    <a:pt x="674" y="13"/>
                                  </a:lnTo>
                                  <a:lnTo>
                                    <a:pt x="674" y="13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694" y="12"/>
                                  </a:lnTo>
                                  <a:lnTo>
                                    <a:pt x="68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684" y="1225"/>
                                  </a:moveTo>
                                  <a:lnTo>
                                    <a:pt x="694" y="1226"/>
                                  </a:lnTo>
                                  <a:lnTo>
                                    <a:pt x="684" y="1225"/>
                                  </a:lnTo>
                                  <a:lnTo>
                                    <a:pt x="684" y="1225"/>
                                  </a:lnTo>
                                  <a:lnTo>
                                    <a:pt x="674" y="1225"/>
                                  </a:lnTo>
                                  <a:lnTo>
                                    <a:pt x="674" y="1224"/>
                                  </a:lnTo>
                                  <a:lnTo>
                                    <a:pt x="684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510" y="12"/>
                                  </a:moveTo>
                                  <a:lnTo>
                                    <a:pt x="3500" y="12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10" y="0"/>
                                  </a:lnTo>
                                  <a:lnTo>
                                    <a:pt x="35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510" y="1225"/>
                                  </a:moveTo>
                                  <a:lnTo>
                                    <a:pt x="3510" y="1237"/>
                                  </a:lnTo>
                                  <a:lnTo>
                                    <a:pt x="3500" y="1238"/>
                                  </a:lnTo>
                                  <a:lnTo>
                                    <a:pt x="3500" y="1226"/>
                                  </a:lnTo>
                                  <a:lnTo>
                                    <a:pt x="3510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520" y="13"/>
                                  </a:moveTo>
                                  <a:lnTo>
                                    <a:pt x="3510" y="12"/>
                                  </a:lnTo>
                                  <a:lnTo>
                                    <a:pt x="3510" y="12"/>
                                  </a:lnTo>
                                  <a:lnTo>
                                    <a:pt x="3520" y="13"/>
                                  </a:lnTo>
                                  <a:lnTo>
                                    <a:pt x="3520" y="13"/>
                                  </a:lnTo>
                                  <a:lnTo>
                                    <a:pt x="3530" y="14"/>
                                  </a:lnTo>
                                  <a:lnTo>
                                    <a:pt x="35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520" y="1224"/>
                                  </a:moveTo>
                                  <a:lnTo>
                                    <a:pt x="3530" y="1223"/>
                                  </a:lnTo>
                                  <a:lnTo>
                                    <a:pt x="3520" y="1224"/>
                                  </a:lnTo>
                                  <a:lnTo>
                                    <a:pt x="3520" y="1225"/>
                                  </a:lnTo>
                                  <a:lnTo>
                                    <a:pt x="3510" y="1225"/>
                                  </a:lnTo>
                                  <a:lnTo>
                                    <a:pt x="3510" y="1225"/>
                                  </a:lnTo>
                                  <a:lnTo>
                                    <a:pt x="3520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532" y="1235"/>
                                  </a:moveTo>
                                  <a:lnTo>
                                    <a:pt x="3521" y="1236"/>
                                  </a:lnTo>
                                  <a:lnTo>
                                    <a:pt x="3530" y="1223"/>
                                  </a:lnTo>
                                  <a:lnTo>
                                    <a:pt x="3530" y="1223"/>
                                  </a:lnTo>
                                  <a:lnTo>
                                    <a:pt x="3539" y="1222"/>
                                  </a:lnTo>
                                  <a:lnTo>
                                    <a:pt x="3542" y="1233"/>
                                  </a:lnTo>
                                  <a:lnTo>
                                    <a:pt x="3532" y="1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532" y="2"/>
                                  </a:moveTo>
                                  <a:lnTo>
                                    <a:pt x="3542" y="4"/>
                                  </a:lnTo>
                                  <a:lnTo>
                                    <a:pt x="3539" y="16"/>
                                  </a:lnTo>
                                  <a:lnTo>
                                    <a:pt x="3530" y="14"/>
                                  </a:lnTo>
                                  <a:lnTo>
                                    <a:pt x="3530" y="14"/>
                                  </a:lnTo>
                                  <a:lnTo>
                                    <a:pt x="3521" y="1"/>
                                  </a:lnTo>
                                  <a:lnTo>
                                    <a:pt x="353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568" y="24"/>
                                  </a:moveTo>
                                  <a:lnTo>
                                    <a:pt x="3559" y="20"/>
                                  </a:lnTo>
                                  <a:lnTo>
                                    <a:pt x="3568" y="23"/>
                                  </a:lnTo>
                                  <a:lnTo>
                                    <a:pt x="3568" y="24"/>
                                  </a:lnTo>
                                  <a:lnTo>
                                    <a:pt x="3577" y="27"/>
                                  </a:lnTo>
                                  <a:lnTo>
                                    <a:pt x="356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568" y="1213"/>
                                  </a:moveTo>
                                  <a:lnTo>
                                    <a:pt x="3577" y="1210"/>
                                  </a:lnTo>
                                  <a:lnTo>
                                    <a:pt x="3568" y="1213"/>
                                  </a:lnTo>
                                  <a:lnTo>
                                    <a:pt x="3568" y="1214"/>
                                  </a:lnTo>
                                  <a:lnTo>
                                    <a:pt x="3559" y="1217"/>
                                  </a:lnTo>
                                  <a:lnTo>
                                    <a:pt x="3568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594" y="35"/>
                                  </a:moveTo>
                                  <a:lnTo>
                                    <a:pt x="3594" y="35"/>
                                  </a:lnTo>
                                  <a:lnTo>
                                    <a:pt x="3586" y="31"/>
                                  </a:lnTo>
                                  <a:lnTo>
                                    <a:pt x="3586" y="31"/>
                                  </a:lnTo>
                                  <a:lnTo>
                                    <a:pt x="3577" y="27"/>
                                  </a:lnTo>
                                  <a:lnTo>
                                    <a:pt x="3577" y="27"/>
                                  </a:lnTo>
                                  <a:lnTo>
                                    <a:pt x="3568" y="24"/>
                                  </a:lnTo>
                                  <a:lnTo>
                                    <a:pt x="3568" y="23"/>
                                  </a:lnTo>
                                  <a:lnTo>
                                    <a:pt x="3559" y="20"/>
                                  </a:lnTo>
                                  <a:lnTo>
                                    <a:pt x="3559" y="20"/>
                                  </a:lnTo>
                                  <a:lnTo>
                                    <a:pt x="3549" y="18"/>
                                  </a:lnTo>
                                  <a:lnTo>
                                    <a:pt x="3549" y="18"/>
                                  </a:lnTo>
                                  <a:lnTo>
                                    <a:pt x="3540" y="16"/>
                                  </a:lnTo>
                                  <a:lnTo>
                                    <a:pt x="3540" y="16"/>
                                  </a:lnTo>
                                  <a:lnTo>
                                    <a:pt x="3530" y="14"/>
                                  </a:lnTo>
                                  <a:lnTo>
                                    <a:pt x="3520" y="13"/>
                                  </a:lnTo>
                                  <a:lnTo>
                                    <a:pt x="3520" y="13"/>
                                  </a:lnTo>
                                  <a:lnTo>
                                    <a:pt x="3510" y="12"/>
                                  </a:lnTo>
                                  <a:lnTo>
                                    <a:pt x="3510" y="12"/>
                                  </a:lnTo>
                                  <a:lnTo>
                                    <a:pt x="3500" y="12"/>
                                  </a:lnTo>
                                  <a:lnTo>
                                    <a:pt x="694" y="12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674" y="13"/>
                                  </a:lnTo>
                                  <a:lnTo>
                                    <a:pt x="674" y="13"/>
                                  </a:lnTo>
                                  <a:lnTo>
                                    <a:pt x="664" y="14"/>
                                  </a:lnTo>
                                  <a:lnTo>
                                    <a:pt x="654" y="16"/>
                                  </a:lnTo>
                                  <a:lnTo>
                                    <a:pt x="654" y="16"/>
                                  </a:lnTo>
                                  <a:lnTo>
                                    <a:pt x="645" y="18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35" y="20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617" y="27"/>
                                  </a:lnTo>
                                  <a:lnTo>
                                    <a:pt x="608" y="31"/>
                                  </a:lnTo>
                                  <a:lnTo>
                                    <a:pt x="608" y="31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591" y="40"/>
                                  </a:lnTo>
                                  <a:lnTo>
                                    <a:pt x="600" y="36"/>
                                  </a:lnTo>
                                  <a:lnTo>
                                    <a:pt x="603" y="20"/>
                                  </a:lnTo>
                                  <a:lnTo>
                                    <a:pt x="612" y="16"/>
                                  </a:lnTo>
                                  <a:lnTo>
                                    <a:pt x="622" y="12"/>
                                  </a:lnTo>
                                  <a:lnTo>
                                    <a:pt x="632" y="9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652" y="4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64" y="14"/>
                                  </a:lnTo>
                                  <a:lnTo>
                                    <a:pt x="664" y="14"/>
                                  </a:lnTo>
                                  <a:lnTo>
                                    <a:pt x="674" y="13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94" y="12"/>
                                  </a:lnTo>
                                  <a:lnTo>
                                    <a:pt x="1026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12"/>
                                  </a:lnTo>
                                  <a:lnTo>
                                    <a:pt x="3510" y="12"/>
                                  </a:lnTo>
                                  <a:lnTo>
                                    <a:pt x="3510" y="0"/>
                                  </a:lnTo>
                                  <a:lnTo>
                                    <a:pt x="3521" y="1"/>
                                  </a:lnTo>
                                  <a:lnTo>
                                    <a:pt x="3530" y="14"/>
                                  </a:lnTo>
                                  <a:lnTo>
                                    <a:pt x="3530" y="14"/>
                                  </a:lnTo>
                                  <a:lnTo>
                                    <a:pt x="3539" y="16"/>
                                  </a:lnTo>
                                  <a:lnTo>
                                    <a:pt x="3542" y="4"/>
                                  </a:lnTo>
                                  <a:lnTo>
                                    <a:pt x="3552" y="6"/>
                                  </a:lnTo>
                                  <a:lnTo>
                                    <a:pt x="3562" y="9"/>
                                  </a:lnTo>
                                  <a:lnTo>
                                    <a:pt x="3572" y="12"/>
                                  </a:lnTo>
                                  <a:lnTo>
                                    <a:pt x="3582" y="16"/>
                                  </a:lnTo>
                                  <a:lnTo>
                                    <a:pt x="3591" y="20"/>
                                  </a:lnTo>
                                  <a:lnTo>
                                    <a:pt x="3600" y="25"/>
                                  </a:lnTo>
                                  <a:lnTo>
                                    <a:pt x="3609" y="30"/>
                                  </a:lnTo>
                                  <a:lnTo>
                                    <a:pt x="3617" y="35"/>
                                  </a:lnTo>
                                  <a:lnTo>
                                    <a:pt x="3626" y="41"/>
                                  </a:lnTo>
                                  <a:lnTo>
                                    <a:pt x="3633" y="48"/>
                                  </a:lnTo>
                                  <a:lnTo>
                                    <a:pt x="3626" y="57"/>
                                  </a:lnTo>
                                  <a:lnTo>
                                    <a:pt x="3618" y="51"/>
                                  </a:lnTo>
                                  <a:lnTo>
                                    <a:pt x="3618" y="51"/>
                                  </a:lnTo>
                                  <a:lnTo>
                                    <a:pt x="3611" y="45"/>
                                  </a:lnTo>
                                  <a:lnTo>
                                    <a:pt x="3610" y="45"/>
                                  </a:lnTo>
                                  <a:lnTo>
                                    <a:pt x="3603" y="40"/>
                                  </a:lnTo>
                                  <a:lnTo>
                                    <a:pt x="359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11" y="45"/>
                                  </a:moveTo>
                                  <a:lnTo>
                                    <a:pt x="3602" y="40"/>
                                  </a:lnTo>
                                  <a:lnTo>
                                    <a:pt x="3603" y="40"/>
                                  </a:lnTo>
                                  <a:lnTo>
                                    <a:pt x="3610" y="45"/>
                                  </a:lnTo>
                                  <a:lnTo>
                                    <a:pt x="3611" y="45"/>
                                  </a:lnTo>
                                  <a:lnTo>
                                    <a:pt x="3618" y="51"/>
                                  </a:lnTo>
                                  <a:lnTo>
                                    <a:pt x="36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11" y="1192"/>
                                  </a:moveTo>
                                  <a:lnTo>
                                    <a:pt x="3618" y="1186"/>
                                  </a:lnTo>
                                  <a:lnTo>
                                    <a:pt x="3611" y="1192"/>
                                  </a:lnTo>
                                  <a:lnTo>
                                    <a:pt x="3610" y="1192"/>
                                  </a:lnTo>
                                  <a:lnTo>
                                    <a:pt x="3603" y="1197"/>
                                  </a:lnTo>
                                  <a:lnTo>
                                    <a:pt x="3602" y="1197"/>
                                  </a:lnTo>
                                  <a:lnTo>
                                    <a:pt x="3611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26" y="1196"/>
                                  </a:moveTo>
                                  <a:lnTo>
                                    <a:pt x="3617" y="1202"/>
                                  </a:lnTo>
                                  <a:lnTo>
                                    <a:pt x="3618" y="1186"/>
                                  </a:lnTo>
                                  <a:lnTo>
                                    <a:pt x="3618" y="1186"/>
                                  </a:lnTo>
                                  <a:lnTo>
                                    <a:pt x="3626" y="1180"/>
                                  </a:lnTo>
                                  <a:lnTo>
                                    <a:pt x="3633" y="1189"/>
                                  </a:lnTo>
                                  <a:lnTo>
                                    <a:pt x="3626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41" y="1183"/>
                                  </a:moveTo>
                                  <a:lnTo>
                                    <a:pt x="3633" y="1189"/>
                                  </a:lnTo>
                                  <a:lnTo>
                                    <a:pt x="3640" y="1168"/>
                                  </a:lnTo>
                                  <a:lnTo>
                                    <a:pt x="3640" y="1167"/>
                                  </a:lnTo>
                                  <a:lnTo>
                                    <a:pt x="364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41" y="54"/>
                                  </a:moveTo>
                                  <a:lnTo>
                                    <a:pt x="3648" y="61"/>
                                  </a:lnTo>
                                  <a:lnTo>
                                    <a:pt x="3646" y="76"/>
                                  </a:lnTo>
                                  <a:lnTo>
                                    <a:pt x="3640" y="70"/>
                                  </a:lnTo>
                                  <a:lnTo>
                                    <a:pt x="3640" y="69"/>
                                  </a:lnTo>
                                  <a:lnTo>
                                    <a:pt x="3633" y="48"/>
                                  </a:lnTo>
                                  <a:lnTo>
                                    <a:pt x="364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53" y="84"/>
                                  </a:moveTo>
                                  <a:lnTo>
                                    <a:pt x="3646" y="76"/>
                                  </a:lnTo>
                                  <a:lnTo>
                                    <a:pt x="3647" y="77"/>
                                  </a:lnTo>
                                  <a:lnTo>
                                    <a:pt x="3653" y="84"/>
                                  </a:lnTo>
                                  <a:lnTo>
                                    <a:pt x="3653" y="84"/>
                                  </a:lnTo>
                                  <a:lnTo>
                                    <a:pt x="3659" y="91"/>
                                  </a:lnTo>
                                  <a:lnTo>
                                    <a:pt x="36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55" y="1169"/>
                                  </a:moveTo>
                                  <a:lnTo>
                                    <a:pt x="3648" y="1176"/>
                                  </a:lnTo>
                                  <a:lnTo>
                                    <a:pt x="3653" y="1153"/>
                                  </a:lnTo>
                                  <a:lnTo>
                                    <a:pt x="3653" y="1153"/>
                                  </a:lnTo>
                                  <a:lnTo>
                                    <a:pt x="3655" y="1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74" y="1145"/>
                                  </a:moveTo>
                                  <a:lnTo>
                                    <a:pt x="3674" y="1122"/>
                                  </a:lnTo>
                                  <a:lnTo>
                                    <a:pt x="3680" y="1136"/>
                                  </a:lnTo>
                                  <a:lnTo>
                                    <a:pt x="3674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86" y="1095"/>
                                  </a:moveTo>
                                  <a:lnTo>
                                    <a:pt x="3686" y="1095"/>
                                  </a:lnTo>
                                  <a:lnTo>
                                    <a:pt x="3689" y="1086"/>
                                  </a:lnTo>
                                  <a:lnTo>
                                    <a:pt x="3689" y="1086"/>
                                  </a:lnTo>
                                  <a:lnTo>
                                    <a:pt x="3692" y="1077"/>
                                  </a:lnTo>
                                  <a:lnTo>
                                    <a:pt x="3694" y="1067"/>
                                  </a:lnTo>
                                  <a:lnTo>
                                    <a:pt x="3694" y="1067"/>
                                  </a:lnTo>
                                  <a:lnTo>
                                    <a:pt x="3696" y="1057"/>
                                  </a:lnTo>
                                  <a:lnTo>
                                    <a:pt x="3697" y="1048"/>
                                  </a:lnTo>
                                  <a:lnTo>
                                    <a:pt x="3697" y="1047"/>
                                  </a:lnTo>
                                  <a:lnTo>
                                    <a:pt x="3698" y="1038"/>
                                  </a:lnTo>
                                  <a:lnTo>
                                    <a:pt x="3698" y="1037"/>
                                  </a:lnTo>
                                  <a:lnTo>
                                    <a:pt x="3698" y="1027"/>
                                  </a:lnTo>
                                  <a:lnTo>
                                    <a:pt x="3698" y="210"/>
                                  </a:lnTo>
                                  <a:lnTo>
                                    <a:pt x="3698" y="200"/>
                                  </a:lnTo>
                                  <a:lnTo>
                                    <a:pt x="3698" y="199"/>
                                  </a:lnTo>
                                  <a:lnTo>
                                    <a:pt x="3697" y="190"/>
                                  </a:lnTo>
                                  <a:lnTo>
                                    <a:pt x="3697" y="189"/>
                                  </a:lnTo>
                                  <a:lnTo>
                                    <a:pt x="3696" y="180"/>
                                  </a:lnTo>
                                  <a:lnTo>
                                    <a:pt x="3694" y="170"/>
                                  </a:lnTo>
                                  <a:lnTo>
                                    <a:pt x="3694" y="170"/>
                                  </a:lnTo>
                                  <a:lnTo>
                                    <a:pt x="3692" y="160"/>
                                  </a:lnTo>
                                  <a:lnTo>
                                    <a:pt x="3689" y="151"/>
                                  </a:lnTo>
                                  <a:lnTo>
                                    <a:pt x="3689" y="151"/>
                                  </a:lnTo>
                                  <a:lnTo>
                                    <a:pt x="3686" y="142"/>
                                  </a:lnTo>
                                  <a:lnTo>
                                    <a:pt x="3682" y="133"/>
                                  </a:lnTo>
                                  <a:lnTo>
                                    <a:pt x="3682" y="133"/>
                                  </a:lnTo>
                                  <a:lnTo>
                                    <a:pt x="3679" y="124"/>
                                  </a:lnTo>
                                  <a:lnTo>
                                    <a:pt x="3674" y="115"/>
                                  </a:lnTo>
                                  <a:lnTo>
                                    <a:pt x="3674" y="92"/>
                                  </a:lnTo>
                                  <a:lnTo>
                                    <a:pt x="3668" y="84"/>
                                  </a:lnTo>
                                  <a:lnTo>
                                    <a:pt x="3662" y="76"/>
                                  </a:lnTo>
                                  <a:lnTo>
                                    <a:pt x="3664" y="99"/>
                                  </a:lnTo>
                                  <a:lnTo>
                                    <a:pt x="3664" y="99"/>
                                  </a:lnTo>
                                  <a:lnTo>
                                    <a:pt x="3669" y="107"/>
                                  </a:lnTo>
                                  <a:lnTo>
                                    <a:pt x="3674" y="115"/>
                                  </a:lnTo>
                                  <a:lnTo>
                                    <a:pt x="3674" y="115"/>
                                  </a:lnTo>
                                  <a:lnTo>
                                    <a:pt x="3680" y="101"/>
                                  </a:lnTo>
                                  <a:lnTo>
                                    <a:pt x="3685" y="110"/>
                                  </a:lnTo>
                                  <a:lnTo>
                                    <a:pt x="3686" y="142"/>
                                  </a:lnTo>
                                  <a:lnTo>
                                    <a:pt x="3686" y="142"/>
                                  </a:lnTo>
                                  <a:lnTo>
                                    <a:pt x="3689" y="119"/>
                                  </a:lnTo>
                                  <a:lnTo>
                                    <a:pt x="3693" y="128"/>
                                  </a:lnTo>
                                  <a:lnTo>
                                    <a:pt x="3697" y="138"/>
                                  </a:lnTo>
                                  <a:lnTo>
                                    <a:pt x="3696" y="179"/>
                                  </a:lnTo>
                                  <a:lnTo>
                                    <a:pt x="3696" y="180"/>
                                  </a:lnTo>
                                  <a:lnTo>
                                    <a:pt x="3697" y="189"/>
                                  </a:lnTo>
                                  <a:lnTo>
                                    <a:pt x="3697" y="138"/>
                                  </a:lnTo>
                                  <a:lnTo>
                                    <a:pt x="3701" y="147"/>
                                  </a:lnTo>
                                  <a:lnTo>
                                    <a:pt x="3698" y="210"/>
                                  </a:lnTo>
                                  <a:lnTo>
                                    <a:pt x="3701" y="147"/>
                                  </a:lnTo>
                                  <a:lnTo>
                                    <a:pt x="3698" y="1027"/>
                                  </a:lnTo>
                                  <a:lnTo>
                                    <a:pt x="3701" y="1090"/>
                                  </a:lnTo>
                                  <a:lnTo>
                                    <a:pt x="3697" y="1100"/>
                                  </a:lnTo>
                                  <a:lnTo>
                                    <a:pt x="3697" y="1048"/>
                                  </a:lnTo>
                                  <a:lnTo>
                                    <a:pt x="3696" y="1057"/>
                                  </a:lnTo>
                                  <a:lnTo>
                                    <a:pt x="3696" y="1058"/>
                                  </a:lnTo>
                                  <a:lnTo>
                                    <a:pt x="3697" y="1100"/>
                                  </a:lnTo>
                                  <a:lnTo>
                                    <a:pt x="3693" y="1109"/>
                                  </a:lnTo>
                                  <a:lnTo>
                                    <a:pt x="3689" y="1118"/>
                                  </a:lnTo>
                                  <a:lnTo>
                                    <a:pt x="3685" y="1127"/>
                                  </a:lnTo>
                                  <a:lnTo>
                                    <a:pt x="3680" y="1136"/>
                                  </a:lnTo>
                                  <a:lnTo>
                                    <a:pt x="3674" y="1122"/>
                                  </a:lnTo>
                                  <a:lnTo>
                                    <a:pt x="3674" y="1145"/>
                                  </a:lnTo>
                                  <a:lnTo>
                                    <a:pt x="3668" y="1153"/>
                                  </a:lnTo>
                                  <a:lnTo>
                                    <a:pt x="3662" y="1161"/>
                                  </a:lnTo>
                                  <a:lnTo>
                                    <a:pt x="3664" y="1138"/>
                                  </a:lnTo>
                                  <a:lnTo>
                                    <a:pt x="3662" y="1161"/>
                                  </a:lnTo>
                                  <a:lnTo>
                                    <a:pt x="3655" y="1169"/>
                                  </a:lnTo>
                                  <a:lnTo>
                                    <a:pt x="3653" y="1153"/>
                                  </a:lnTo>
                                  <a:lnTo>
                                    <a:pt x="3653" y="1153"/>
                                  </a:lnTo>
                                  <a:lnTo>
                                    <a:pt x="3648" y="1176"/>
                                  </a:lnTo>
                                  <a:lnTo>
                                    <a:pt x="3641" y="1183"/>
                                  </a:lnTo>
                                  <a:lnTo>
                                    <a:pt x="3640" y="1167"/>
                                  </a:lnTo>
                                  <a:lnTo>
                                    <a:pt x="3640" y="1168"/>
                                  </a:lnTo>
                                  <a:lnTo>
                                    <a:pt x="3633" y="1189"/>
                                  </a:lnTo>
                                  <a:lnTo>
                                    <a:pt x="3626" y="1180"/>
                                  </a:lnTo>
                                  <a:lnTo>
                                    <a:pt x="3618" y="1186"/>
                                  </a:lnTo>
                                  <a:lnTo>
                                    <a:pt x="3618" y="1186"/>
                                  </a:lnTo>
                                  <a:lnTo>
                                    <a:pt x="3617" y="1202"/>
                                  </a:lnTo>
                                  <a:lnTo>
                                    <a:pt x="3609" y="1207"/>
                                  </a:lnTo>
                                  <a:lnTo>
                                    <a:pt x="3600" y="1212"/>
                                  </a:lnTo>
                                  <a:lnTo>
                                    <a:pt x="3594" y="1202"/>
                                  </a:lnTo>
                                  <a:lnTo>
                                    <a:pt x="3586" y="1206"/>
                                  </a:lnTo>
                                  <a:lnTo>
                                    <a:pt x="3594" y="1202"/>
                                  </a:lnTo>
                                  <a:lnTo>
                                    <a:pt x="3594" y="1202"/>
                                  </a:lnTo>
                                  <a:lnTo>
                                    <a:pt x="3603" y="1197"/>
                                  </a:lnTo>
                                  <a:lnTo>
                                    <a:pt x="3610" y="1192"/>
                                  </a:lnTo>
                                  <a:lnTo>
                                    <a:pt x="3611" y="1192"/>
                                  </a:lnTo>
                                  <a:lnTo>
                                    <a:pt x="3618" y="1186"/>
                                  </a:lnTo>
                                  <a:lnTo>
                                    <a:pt x="3626" y="1180"/>
                                  </a:lnTo>
                                  <a:lnTo>
                                    <a:pt x="3626" y="1180"/>
                                  </a:lnTo>
                                  <a:lnTo>
                                    <a:pt x="3633" y="1174"/>
                                  </a:lnTo>
                                  <a:lnTo>
                                    <a:pt x="3633" y="1174"/>
                                  </a:lnTo>
                                  <a:lnTo>
                                    <a:pt x="3640" y="1167"/>
                                  </a:lnTo>
                                  <a:lnTo>
                                    <a:pt x="3647" y="1160"/>
                                  </a:lnTo>
                                  <a:lnTo>
                                    <a:pt x="3646" y="1161"/>
                                  </a:lnTo>
                                  <a:lnTo>
                                    <a:pt x="3653" y="1153"/>
                                  </a:lnTo>
                                  <a:lnTo>
                                    <a:pt x="3659" y="1146"/>
                                  </a:lnTo>
                                  <a:lnTo>
                                    <a:pt x="3659" y="1146"/>
                                  </a:lnTo>
                                  <a:lnTo>
                                    <a:pt x="3664" y="1138"/>
                                  </a:lnTo>
                                  <a:lnTo>
                                    <a:pt x="3664" y="1138"/>
                                  </a:lnTo>
                                  <a:lnTo>
                                    <a:pt x="3669" y="1130"/>
                                  </a:lnTo>
                                  <a:lnTo>
                                    <a:pt x="3669" y="1130"/>
                                  </a:lnTo>
                                  <a:lnTo>
                                    <a:pt x="3674" y="1122"/>
                                  </a:lnTo>
                                  <a:lnTo>
                                    <a:pt x="3679" y="1113"/>
                                  </a:lnTo>
                                  <a:lnTo>
                                    <a:pt x="3678" y="1113"/>
                                  </a:lnTo>
                                  <a:lnTo>
                                    <a:pt x="3682" y="1104"/>
                                  </a:lnTo>
                                  <a:lnTo>
                                    <a:pt x="3682" y="1105"/>
                                  </a:lnTo>
                                  <a:lnTo>
                                    <a:pt x="3686" y="1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94" y="170"/>
                                  </a:moveTo>
                                  <a:lnTo>
                                    <a:pt x="3692" y="160"/>
                                  </a:lnTo>
                                  <a:lnTo>
                                    <a:pt x="3692" y="160"/>
                                  </a:lnTo>
                                  <a:lnTo>
                                    <a:pt x="3694" y="170"/>
                                  </a:lnTo>
                                  <a:lnTo>
                                    <a:pt x="3694" y="170"/>
                                  </a:lnTo>
                                  <a:lnTo>
                                    <a:pt x="3696" y="180"/>
                                  </a:lnTo>
                                  <a:lnTo>
                                    <a:pt x="369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94" y="1067"/>
                                  </a:moveTo>
                                  <a:lnTo>
                                    <a:pt x="3696" y="1057"/>
                                  </a:lnTo>
                                  <a:lnTo>
                                    <a:pt x="3694" y="1067"/>
                                  </a:lnTo>
                                  <a:lnTo>
                                    <a:pt x="3694" y="1067"/>
                                  </a:lnTo>
                                  <a:lnTo>
                                    <a:pt x="3692" y="1077"/>
                                  </a:lnTo>
                                  <a:lnTo>
                                    <a:pt x="3692" y="1077"/>
                                  </a:lnTo>
                                  <a:lnTo>
                                    <a:pt x="3694" y="1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97" y="1100"/>
                                  </a:moveTo>
                                  <a:lnTo>
                                    <a:pt x="3696" y="1058"/>
                                  </a:lnTo>
                                  <a:lnTo>
                                    <a:pt x="3696" y="1057"/>
                                  </a:lnTo>
                                  <a:lnTo>
                                    <a:pt x="3697" y="1048"/>
                                  </a:lnTo>
                                  <a:lnTo>
                                    <a:pt x="3697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98" y="200"/>
                                  </a:moveTo>
                                  <a:lnTo>
                                    <a:pt x="3697" y="189"/>
                                  </a:lnTo>
                                  <a:lnTo>
                                    <a:pt x="3697" y="190"/>
                                  </a:lnTo>
                                  <a:lnTo>
                                    <a:pt x="3698" y="199"/>
                                  </a:lnTo>
                                  <a:lnTo>
                                    <a:pt x="3698" y="200"/>
                                  </a:lnTo>
                                  <a:lnTo>
                                    <a:pt x="3698" y="210"/>
                                  </a:lnTo>
                                  <a:lnTo>
                                    <a:pt x="369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98" y="1037"/>
                                  </a:moveTo>
                                  <a:lnTo>
                                    <a:pt x="3698" y="1027"/>
                                  </a:lnTo>
                                  <a:lnTo>
                                    <a:pt x="3698" y="1037"/>
                                  </a:lnTo>
                                  <a:lnTo>
                                    <a:pt x="3698" y="1038"/>
                                  </a:lnTo>
                                  <a:lnTo>
                                    <a:pt x="3697" y="1047"/>
                                  </a:lnTo>
                                  <a:lnTo>
                                    <a:pt x="3697" y="1048"/>
                                  </a:lnTo>
                                  <a:lnTo>
                                    <a:pt x="3698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088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1" h="1238">
                                  <a:moveTo>
                                    <a:pt x="3698" y="1027"/>
                                  </a:moveTo>
                                  <a:lnTo>
                                    <a:pt x="3701" y="147"/>
                                  </a:lnTo>
                                  <a:lnTo>
                                    <a:pt x="3703" y="157"/>
                                  </a:lnTo>
                                  <a:lnTo>
                                    <a:pt x="3706" y="167"/>
                                  </a:lnTo>
                                  <a:lnTo>
                                    <a:pt x="3708" y="178"/>
                                  </a:lnTo>
                                  <a:lnTo>
                                    <a:pt x="3709" y="188"/>
                                  </a:lnTo>
                                  <a:lnTo>
                                    <a:pt x="3710" y="199"/>
                                  </a:lnTo>
                                  <a:lnTo>
                                    <a:pt x="3710" y="210"/>
                                  </a:lnTo>
                                  <a:lnTo>
                                    <a:pt x="3710" y="1027"/>
                                  </a:lnTo>
                                  <a:lnTo>
                                    <a:pt x="3710" y="1038"/>
                                  </a:lnTo>
                                  <a:lnTo>
                                    <a:pt x="3709" y="1049"/>
                                  </a:lnTo>
                                  <a:lnTo>
                                    <a:pt x="3708" y="1059"/>
                                  </a:lnTo>
                                  <a:lnTo>
                                    <a:pt x="3706" y="1070"/>
                                  </a:lnTo>
                                  <a:lnTo>
                                    <a:pt x="3703" y="1080"/>
                                  </a:lnTo>
                                  <a:lnTo>
                                    <a:pt x="3701" y="1090"/>
                                  </a:lnTo>
                                  <a:lnTo>
                                    <a:pt x="3698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8200" y="1204560"/>
                            <a:ext cx="213804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1280" y="1186200"/>
                            <a:ext cx="216036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250" y="1361"/>
                                  </a:moveTo>
                                  <a:lnTo>
                                    <a:pt x="3240" y="1364"/>
                                  </a:lnTo>
                                  <a:lnTo>
                                    <a:pt x="3247" y="1349"/>
                                  </a:lnTo>
                                  <a:lnTo>
                                    <a:pt x="3247" y="1349"/>
                                  </a:lnTo>
                                  <a:lnTo>
                                    <a:pt x="3256" y="1346"/>
                                  </a:lnTo>
                                  <a:lnTo>
                                    <a:pt x="3260" y="1358"/>
                                  </a:lnTo>
                                  <a:lnTo>
                                    <a:pt x="3250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250" y="167"/>
                                  </a:moveTo>
                                  <a:lnTo>
                                    <a:pt x="3260" y="171"/>
                                  </a:lnTo>
                                  <a:lnTo>
                                    <a:pt x="3256" y="182"/>
                                  </a:lnTo>
                                  <a:lnTo>
                                    <a:pt x="3247" y="179"/>
                                  </a:lnTo>
                                  <a:lnTo>
                                    <a:pt x="3247" y="179"/>
                                  </a:lnTo>
                                  <a:lnTo>
                                    <a:pt x="3240" y="165"/>
                                  </a:lnTo>
                                  <a:lnTo>
                                    <a:pt x="325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265" y="185"/>
                                  </a:moveTo>
                                  <a:lnTo>
                                    <a:pt x="3256" y="182"/>
                                  </a:lnTo>
                                  <a:lnTo>
                                    <a:pt x="3256" y="182"/>
                                  </a:lnTo>
                                  <a:lnTo>
                                    <a:pt x="3264" y="185"/>
                                  </a:lnTo>
                                  <a:lnTo>
                                    <a:pt x="3265" y="185"/>
                                  </a:lnTo>
                                  <a:lnTo>
                                    <a:pt x="3273" y="189"/>
                                  </a:lnTo>
                                  <a:lnTo>
                                    <a:pt x="3265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265" y="1343"/>
                                  </a:moveTo>
                                  <a:lnTo>
                                    <a:pt x="3273" y="1339"/>
                                  </a:lnTo>
                                  <a:lnTo>
                                    <a:pt x="3265" y="1343"/>
                                  </a:lnTo>
                                  <a:lnTo>
                                    <a:pt x="3264" y="1343"/>
                                  </a:lnTo>
                                  <a:lnTo>
                                    <a:pt x="3256" y="1346"/>
                                  </a:lnTo>
                                  <a:lnTo>
                                    <a:pt x="3256" y="1346"/>
                                  </a:lnTo>
                                  <a:lnTo>
                                    <a:pt x="3265" y="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278" y="1350"/>
                                  </a:moveTo>
                                  <a:lnTo>
                                    <a:pt x="3269" y="1354"/>
                                  </a:lnTo>
                                  <a:lnTo>
                                    <a:pt x="3273" y="1339"/>
                                  </a:lnTo>
                                  <a:lnTo>
                                    <a:pt x="3273" y="1339"/>
                                  </a:lnTo>
                                  <a:lnTo>
                                    <a:pt x="3281" y="1335"/>
                                  </a:lnTo>
                                  <a:lnTo>
                                    <a:pt x="3287" y="1345"/>
                                  </a:lnTo>
                                  <a:lnTo>
                                    <a:pt x="3278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278" y="178"/>
                                  </a:moveTo>
                                  <a:lnTo>
                                    <a:pt x="3287" y="183"/>
                                  </a:lnTo>
                                  <a:lnTo>
                                    <a:pt x="3281" y="193"/>
                                  </a:lnTo>
                                  <a:lnTo>
                                    <a:pt x="3273" y="189"/>
                                  </a:lnTo>
                                  <a:lnTo>
                                    <a:pt x="3273" y="189"/>
                                  </a:lnTo>
                                  <a:lnTo>
                                    <a:pt x="3269" y="174"/>
                                  </a:lnTo>
                                  <a:lnTo>
                                    <a:pt x="3278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297" y="203"/>
                                  </a:moveTo>
                                  <a:lnTo>
                                    <a:pt x="3289" y="198"/>
                                  </a:lnTo>
                                  <a:lnTo>
                                    <a:pt x="3297" y="203"/>
                                  </a:lnTo>
                                  <a:lnTo>
                                    <a:pt x="3298" y="203"/>
                                  </a:lnTo>
                                  <a:lnTo>
                                    <a:pt x="3305" y="209"/>
                                  </a:lnTo>
                                  <a:lnTo>
                                    <a:pt x="32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297" y="1325"/>
                                  </a:moveTo>
                                  <a:lnTo>
                                    <a:pt x="3305" y="1319"/>
                                  </a:lnTo>
                                  <a:lnTo>
                                    <a:pt x="3298" y="1325"/>
                                  </a:lnTo>
                                  <a:lnTo>
                                    <a:pt x="3297" y="1325"/>
                                  </a:lnTo>
                                  <a:lnTo>
                                    <a:pt x="3289" y="1330"/>
                                  </a:lnTo>
                                  <a:lnTo>
                                    <a:pt x="3297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20" y="1323"/>
                                  </a:moveTo>
                                  <a:lnTo>
                                    <a:pt x="3312" y="1329"/>
                                  </a:lnTo>
                                  <a:lnTo>
                                    <a:pt x="3312" y="1314"/>
                                  </a:lnTo>
                                  <a:lnTo>
                                    <a:pt x="3312" y="1314"/>
                                  </a:lnTo>
                                  <a:lnTo>
                                    <a:pt x="3319" y="1308"/>
                                  </a:lnTo>
                                  <a:lnTo>
                                    <a:pt x="3320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26" y="227"/>
                                  </a:moveTo>
                                  <a:lnTo>
                                    <a:pt x="3319" y="220"/>
                                  </a:lnTo>
                                  <a:lnTo>
                                    <a:pt x="3320" y="221"/>
                                  </a:lnTo>
                                  <a:lnTo>
                                    <a:pt x="3326" y="227"/>
                                  </a:lnTo>
                                  <a:lnTo>
                                    <a:pt x="3326" y="227"/>
                                  </a:lnTo>
                                  <a:lnTo>
                                    <a:pt x="3333" y="234"/>
                                  </a:lnTo>
                                  <a:lnTo>
                                    <a:pt x="3326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26" y="1301"/>
                                  </a:moveTo>
                                  <a:lnTo>
                                    <a:pt x="3333" y="1294"/>
                                  </a:lnTo>
                                  <a:lnTo>
                                    <a:pt x="3326" y="1301"/>
                                  </a:lnTo>
                                  <a:lnTo>
                                    <a:pt x="3326" y="1301"/>
                                  </a:lnTo>
                                  <a:lnTo>
                                    <a:pt x="3320" y="1308"/>
                                  </a:lnTo>
                                  <a:lnTo>
                                    <a:pt x="3319" y="1308"/>
                                  </a:lnTo>
                                  <a:lnTo>
                                    <a:pt x="3326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35" y="1310"/>
                                  </a:moveTo>
                                  <a:lnTo>
                                    <a:pt x="3327" y="1317"/>
                                  </a:lnTo>
                                  <a:lnTo>
                                    <a:pt x="3332" y="1295"/>
                                  </a:lnTo>
                                  <a:lnTo>
                                    <a:pt x="3333" y="1294"/>
                                  </a:lnTo>
                                  <a:lnTo>
                                    <a:pt x="3339" y="1288"/>
                                  </a:lnTo>
                                  <a:lnTo>
                                    <a:pt x="3341" y="1303"/>
                                  </a:lnTo>
                                  <a:lnTo>
                                    <a:pt x="3335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35" y="218"/>
                                  </a:moveTo>
                                  <a:lnTo>
                                    <a:pt x="3341" y="226"/>
                                  </a:lnTo>
                                  <a:lnTo>
                                    <a:pt x="3339" y="241"/>
                                  </a:lnTo>
                                  <a:lnTo>
                                    <a:pt x="3333" y="234"/>
                                  </a:lnTo>
                                  <a:lnTo>
                                    <a:pt x="3332" y="233"/>
                                  </a:lnTo>
                                  <a:lnTo>
                                    <a:pt x="3327" y="212"/>
                                  </a:lnTo>
                                  <a:lnTo>
                                    <a:pt x="3335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50" y="256"/>
                                  </a:moveTo>
                                  <a:lnTo>
                                    <a:pt x="3344" y="248"/>
                                  </a:lnTo>
                                  <a:lnTo>
                                    <a:pt x="3345" y="248"/>
                                  </a:lnTo>
                                  <a:lnTo>
                                    <a:pt x="3350" y="255"/>
                                  </a:lnTo>
                                  <a:lnTo>
                                    <a:pt x="335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50" y="1272"/>
                                  </a:moveTo>
                                  <a:lnTo>
                                    <a:pt x="3350" y="1272"/>
                                  </a:lnTo>
                                  <a:lnTo>
                                    <a:pt x="3355" y="1265"/>
                                  </a:lnTo>
                                  <a:lnTo>
                                    <a:pt x="3354" y="1287"/>
                                  </a:lnTo>
                                  <a:lnTo>
                                    <a:pt x="3348" y="1295"/>
                                  </a:lnTo>
                                  <a:lnTo>
                                    <a:pt x="3341" y="1303"/>
                                  </a:lnTo>
                                  <a:lnTo>
                                    <a:pt x="3339" y="1288"/>
                                  </a:lnTo>
                                  <a:lnTo>
                                    <a:pt x="3333" y="1294"/>
                                  </a:lnTo>
                                  <a:lnTo>
                                    <a:pt x="3332" y="1295"/>
                                  </a:lnTo>
                                  <a:lnTo>
                                    <a:pt x="3327" y="1317"/>
                                  </a:lnTo>
                                  <a:lnTo>
                                    <a:pt x="3320" y="1323"/>
                                  </a:lnTo>
                                  <a:lnTo>
                                    <a:pt x="3319" y="1308"/>
                                  </a:lnTo>
                                  <a:lnTo>
                                    <a:pt x="3312" y="1314"/>
                                  </a:lnTo>
                                  <a:lnTo>
                                    <a:pt x="3312" y="1314"/>
                                  </a:lnTo>
                                  <a:lnTo>
                                    <a:pt x="3312" y="1329"/>
                                  </a:lnTo>
                                  <a:lnTo>
                                    <a:pt x="3304" y="1335"/>
                                  </a:lnTo>
                                  <a:lnTo>
                                    <a:pt x="3296" y="1340"/>
                                  </a:lnTo>
                                  <a:lnTo>
                                    <a:pt x="3287" y="1345"/>
                                  </a:lnTo>
                                  <a:lnTo>
                                    <a:pt x="3281" y="1335"/>
                                  </a:lnTo>
                                  <a:lnTo>
                                    <a:pt x="3273" y="1339"/>
                                  </a:lnTo>
                                  <a:lnTo>
                                    <a:pt x="3273" y="1339"/>
                                  </a:lnTo>
                                  <a:lnTo>
                                    <a:pt x="3269" y="1354"/>
                                  </a:lnTo>
                                  <a:lnTo>
                                    <a:pt x="3260" y="1358"/>
                                  </a:lnTo>
                                  <a:lnTo>
                                    <a:pt x="3256" y="1346"/>
                                  </a:lnTo>
                                  <a:lnTo>
                                    <a:pt x="3247" y="1349"/>
                                  </a:lnTo>
                                  <a:lnTo>
                                    <a:pt x="3247" y="1349"/>
                                  </a:lnTo>
                                  <a:lnTo>
                                    <a:pt x="3240" y="1364"/>
                                  </a:lnTo>
                                  <a:lnTo>
                                    <a:pt x="3231" y="1366"/>
                                  </a:lnTo>
                                  <a:lnTo>
                                    <a:pt x="3220" y="1368"/>
                                  </a:lnTo>
                                  <a:lnTo>
                                    <a:pt x="3210" y="1369"/>
                                  </a:lnTo>
                                  <a:lnTo>
                                    <a:pt x="3200" y="1370"/>
                                  </a:lnTo>
                                  <a:lnTo>
                                    <a:pt x="3199" y="1358"/>
                                  </a:lnTo>
                                  <a:lnTo>
                                    <a:pt x="3189" y="1358"/>
                                  </a:lnTo>
                                  <a:lnTo>
                                    <a:pt x="3189" y="1370"/>
                                  </a:lnTo>
                                  <a:lnTo>
                                    <a:pt x="939" y="1370"/>
                                  </a:lnTo>
                                  <a:lnTo>
                                    <a:pt x="1674" y="1358"/>
                                  </a:lnTo>
                                  <a:lnTo>
                                    <a:pt x="3189" y="1358"/>
                                  </a:lnTo>
                                  <a:lnTo>
                                    <a:pt x="3199" y="1358"/>
                                  </a:lnTo>
                                  <a:lnTo>
                                    <a:pt x="3199" y="1358"/>
                                  </a:lnTo>
                                  <a:lnTo>
                                    <a:pt x="3209" y="1357"/>
                                  </a:lnTo>
                                  <a:lnTo>
                                    <a:pt x="3209" y="1357"/>
                                  </a:lnTo>
                                  <a:lnTo>
                                    <a:pt x="3218" y="1356"/>
                                  </a:lnTo>
                                  <a:lnTo>
                                    <a:pt x="3219" y="1356"/>
                                  </a:lnTo>
                                  <a:lnTo>
                                    <a:pt x="3228" y="1354"/>
                                  </a:lnTo>
                                  <a:lnTo>
                                    <a:pt x="3228" y="1354"/>
                                  </a:lnTo>
                                  <a:lnTo>
                                    <a:pt x="3238" y="1352"/>
                                  </a:lnTo>
                                  <a:lnTo>
                                    <a:pt x="3237" y="1352"/>
                                  </a:lnTo>
                                  <a:lnTo>
                                    <a:pt x="3247" y="1349"/>
                                  </a:lnTo>
                                  <a:lnTo>
                                    <a:pt x="3256" y="1346"/>
                                  </a:lnTo>
                                  <a:lnTo>
                                    <a:pt x="3256" y="1346"/>
                                  </a:lnTo>
                                  <a:lnTo>
                                    <a:pt x="3264" y="1343"/>
                                  </a:lnTo>
                                  <a:lnTo>
                                    <a:pt x="3265" y="1343"/>
                                  </a:lnTo>
                                  <a:lnTo>
                                    <a:pt x="3273" y="1339"/>
                                  </a:lnTo>
                                  <a:lnTo>
                                    <a:pt x="3281" y="1335"/>
                                  </a:lnTo>
                                  <a:lnTo>
                                    <a:pt x="3281" y="1335"/>
                                  </a:lnTo>
                                  <a:lnTo>
                                    <a:pt x="3290" y="1330"/>
                                  </a:lnTo>
                                  <a:lnTo>
                                    <a:pt x="3289" y="1330"/>
                                  </a:lnTo>
                                  <a:lnTo>
                                    <a:pt x="3297" y="1325"/>
                                  </a:lnTo>
                                  <a:lnTo>
                                    <a:pt x="3298" y="1325"/>
                                  </a:lnTo>
                                  <a:lnTo>
                                    <a:pt x="3305" y="1319"/>
                                  </a:lnTo>
                                  <a:lnTo>
                                    <a:pt x="3305" y="1320"/>
                                  </a:lnTo>
                                  <a:lnTo>
                                    <a:pt x="3312" y="1314"/>
                                  </a:lnTo>
                                  <a:lnTo>
                                    <a:pt x="3319" y="1308"/>
                                  </a:lnTo>
                                  <a:lnTo>
                                    <a:pt x="3320" y="1308"/>
                                  </a:lnTo>
                                  <a:lnTo>
                                    <a:pt x="3326" y="1301"/>
                                  </a:lnTo>
                                  <a:lnTo>
                                    <a:pt x="3326" y="1301"/>
                                  </a:lnTo>
                                  <a:lnTo>
                                    <a:pt x="3333" y="1294"/>
                                  </a:lnTo>
                                  <a:lnTo>
                                    <a:pt x="3339" y="1287"/>
                                  </a:lnTo>
                                  <a:lnTo>
                                    <a:pt x="3339" y="1287"/>
                                  </a:lnTo>
                                  <a:lnTo>
                                    <a:pt x="3345" y="1280"/>
                                  </a:lnTo>
                                  <a:lnTo>
                                    <a:pt x="3344" y="1280"/>
                                  </a:lnTo>
                                  <a:lnTo>
                                    <a:pt x="3350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82" y="344"/>
                                  </a:moveTo>
                                  <a:lnTo>
                                    <a:pt x="3381" y="335"/>
                                  </a:lnTo>
                                  <a:lnTo>
                                    <a:pt x="3381" y="334"/>
                                  </a:lnTo>
                                  <a:lnTo>
                                    <a:pt x="3379" y="325"/>
                                  </a:lnTo>
                                  <a:lnTo>
                                    <a:pt x="3377" y="315"/>
                                  </a:lnTo>
                                  <a:lnTo>
                                    <a:pt x="3377" y="316"/>
                                  </a:lnTo>
                                  <a:lnTo>
                                    <a:pt x="3374" y="306"/>
                                  </a:lnTo>
                                  <a:lnTo>
                                    <a:pt x="3374" y="306"/>
                                  </a:lnTo>
                                  <a:lnTo>
                                    <a:pt x="3371" y="297"/>
                                  </a:lnTo>
                                  <a:lnTo>
                                    <a:pt x="3368" y="289"/>
                                  </a:lnTo>
                                  <a:lnTo>
                                    <a:pt x="3368" y="288"/>
                                  </a:lnTo>
                                  <a:lnTo>
                                    <a:pt x="3364" y="280"/>
                                  </a:lnTo>
                                  <a:lnTo>
                                    <a:pt x="3364" y="280"/>
                                  </a:lnTo>
                                  <a:lnTo>
                                    <a:pt x="3360" y="272"/>
                                  </a:lnTo>
                                  <a:lnTo>
                                    <a:pt x="3355" y="263"/>
                                  </a:lnTo>
                                  <a:lnTo>
                                    <a:pt x="3355" y="264"/>
                                  </a:lnTo>
                                  <a:lnTo>
                                    <a:pt x="3350" y="256"/>
                                  </a:lnTo>
                                  <a:lnTo>
                                    <a:pt x="3350" y="255"/>
                                  </a:lnTo>
                                  <a:lnTo>
                                    <a:pt x="3345" y="248"/>
                                  </a:lnTo>
                                  <a:lnTo>
                                    <a:pt x="3339" y="241"/>
                                  </a:lnTo>
                                  <a:lnTo>
                                    <a:pt x="3339" y="241"/>
                                  </a:lnTo>
                                  <a:lnTo>
                                    <a:pt x="3333" y="234"/>
                                  </a:lnTo>
                                  <a:lnTo>
                                    <a:pt x="3326" y="227"/>
                                  </a:lnTo>
                                  <a:lnTo>
                                    <a:pt x="3326" y="227"/>
                                  </a:lnTo>
                                  <a:lnTo>
                                    <a:pt x="3320" y="221"/>
                                  </a:lnTo>
                                  <a:lnTo>
                                    <a:pt x="3319" y="220"/>
                                  </a:lnTo>
                                  <a:lnTo>
                                    <a:pt x="3312" y="214"/>
                                  </a:lnTo>
                                  <a:lnTo>
                                    <a:pt x="3305" y="208"/>
                                  </a:lnTo>
                                  <a:lnTo>
                                    <a:pt x="3305" y="209"/>
                                  </a:lnTo>
                                  <a:lnTo>
                                    <a:pt x="3298" y="203"/>
                                  </a:lnTo>
                                  <a:lnTo>
                                    <a:pt x="3297" y="203"/>
                                  </a:lnTo>
                                  <a:lnTo>
                                    <a:pt x="3289" y="198"/>
                                  </a:lnTo>
                                  <a:lnTo>
                                    <a:pt x="3290" y="198"/>
                                  </a:lnTo>
                                  <a:lnTo>
                                    <a:pt x="3281" y="193"/>
                                  </a:lnTo>
                                  <a:lnTo>
                                    <a:pt x="3281" y="193"/>
                                  </a:lnTo>
                                  <a:lnTo>
                                    <a:pt x="3273" y="189"/>
                                  </a:lnTo>
                                  <a:lnTo>
                                    <a:pt x="3265" y="185"/>
                                  </a:lnTo>
                                  <a:lnTo>
                                    <a:pt x="3264" y="185"/>
                                  </a:lnTo>
                                  <a:lnTo>
                                    <a:pt x="3256" y="182"/>
                                  </a:lnTo>
                                  <a:lnTo>
                                    <a:pt x="3256" y="182"/>
                                  </a:lnTo>
                                  <a:lnTo>
                                    <a:pt x="3247" y="179"/>
                                  </a:lnTo>
                                  <a:lnTo>
                                    <a:pt x="3237" y="176"/>
                                  </a:lnTo>
                                  <a:lnTo>
                                    <a:pt x="3228" y="174"/>
                                  </a:lnTo>
                                  <a:lnTo>
                                    <a:pt x="3228" y="174"/>
                                  </a:lnTo>
                                  <a:lnTo>
                                    <a:pt x="3220" y="160"/>
                                  </a:lnTo>
                                  <a:lnTo>
                                    <a:pt x="3231" y="162"/>
                                  </a:lnTo>
                                  <a:lnTo>
                                    <a:pt x="3240" y="165"/>
                                  </a:lnTo>
                                  <a:lnTo>
                                    <a:pt x="3247" y="179"/>
                                  </a:lnTo>
                                  <a:lnTo>
                                    <a:pt x="3247" y="179"/>
                                  </a:lnTo>
                                  <a:lnTo>
                                    <a:pt x="3256" y="182"/>
                                  </a:lnTo>
                                  <a:lnTo>
                                    <a:pt x="3260" y="171"/>
                                  </a:lnTo>
                                  <a:lnTo>
                                    <a:pt x="3269" y="174"/>
                                  </a:lnTo>
                                  <a:lnTo>
                                    <a:pt x="3273" y="189"/>
                                  </a:lnTo>
                                  <a:lnTo>
                                    <a:pt x="3273" y="189"/>
                                  </a:lnTo>
                                  <a:lnTo>
                                    <a:pt x="3281" y="193"/>
                                  </a:lnTo>
                                  <a:lnTo>
                                    <a:pt x="3287" y="183"/>
                                  </a:lnTo>
                                  <a:lnTo>
                                    <a:pt x="3296" y="188"/>
                                  </a:lnTo>
                                  <a:lnTo>
                                    <a:pt x="3304" y="193"/>
                                  </a:lnTo>
                                  <a:lnTo>
                                    <a:pt x="3312" y="199"/>
                                  </a:lnTo>
                                  <a:lnTo>
                                    <a:pt x="3312" y="214"/>
                                  </a:lnTo>
                                  <a:lnTo>
                                    <a:pt x="3312" y="214"/>
                                  </a:lnTo>
                                  <a:lnTo>
                                    <a:pt x="3319" y="220"/>
                                  </a:lnTo>
                                  <a:lnTo>
                                    <a:pt x="3320" y="205"/>
                                  </a:lnTo>
                                  <a:lnTo>
                                    <a:pt x="3327" y="212"/>
                                  </a:lnTo>
                                  <a:lnTo>
                                    <a:pt x="3332" y="233"/>
                                  </a:lnTo>
                                  <a:lnTo>
                                    <a:pt x="3333" y="234"/>
                                  </a:lnTo>
                                  <a:lnTo>
                                    <a:pt x="3339" y="241"/>
                                  </a:lnTo>
                                  <a:lnTo>
                                    <a:pt x="3341" y="226"/>
                                  </a:lnTo>
                                  <a:lnTo>
                                    <a:pt x="3348" y="233"/>
                                  </a:lnTo>
                                  <a:lnTo>
                                    <a:pt x="3354" y="241"/>
                                  </a:lnTo>
                                  <a:lnTo>
                                    <a:pt x="3360" y="249"/>
                                  </a:lnTo>
                                  <a:lnTo>
                                    <a:pt x="3360" y="271"/>
                                  </a:lnTo>
                                  <a:lnTo>
                                    <a:pt x="3360" y="272"/>
                                  </a:lnTo>
                                  <a:lnTo>
                                    <a:pt x="3364" y="280"/>
                                  </a:lnTo>
                                  <a:lnTo>
                                    <a:pt x="3365" y="257"/>
                                  </a:lnTo>
                                  <a:lnTo>
                                    <a:pt x="3370" y="266"/>
                                  </a:lnTo>
                                  <a:lnTo>
                                    <a:pt x="3371" y="297"/>
                                  </a:lnTo>
                                  <a:lnTo>
                                    <a:pt x="3371" y="297"/>
                                  </a:lnTo>
                                  <a:lnTo>
                                    <a:pt x="3374" y="306"/>
                                  </a:lnTo>
                                  <a:lnTo>
                                    <a:pt x="3375" y="275"/>
                                  </a:lnTo>
                                  <a:lnTo>
                                    <a:pt x="3379" y="284"/>
                                  </a:lnTo>
                                  <a:lnTo>
                                    <a:pt x="3382" y="293"/>
                                  </a:lnTo>
                                  <a:lnTo>
                                    <a:pt x="3381" y="335"/>
                                  </a:lnTo>
                                  <a:lnTo>
                                    <a:pt x="3382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60" y="1279"/>
                                  </a:moveTo>
                                  <a:lnTo>
                                    <a:pt x="3354" y="1287"/>
                                  </a:lnTo>
                                  <a:lnTo>
                                    <a:pt x="3355" y="1265"/>
                                  </a:lnTo>
                                  <a:lnTo>
                                    <a:pt x="3355" y="1265"/>
                                  </a:lnTo>
                                  <a:lnTo>
                                    <a:pt x="3360" y="1256"/>
                                  </a:lnTo>
                                  <a:lnTo>
                                    <a:pt x="3364" y="1248"/>
                                  </a:lnTo>
                                  <a:lnTo>
                                    <a:pt x="3364" y="1248"/>
                                  </a:lnTo>
                                  <a:lnTo>
                                    <a:pt x="3368" y="1240"/>
                                  </a:lnTo>
                                  <a:lnTo>
                                    <a:pt x="3368" y="1239"/>
                                  </a:lnTo>
                                  <a:lnTo>
                                    <a:pt x="3371" y="1231"/>
                                  </a:lnTo>
                                  <a:lnTo>
                                    <a:pt x="3374" y="1222"/>
                                  </a:lnTo>
                                  <a:lnTo>
                                    <a:pt x="3374" y="1222"/>
                                  </a:lnTo>
                                  <a:lnTo>
                                    <a:pt x="3377" y="1212"/>
                                  </a:lnTo>
                                  <a:lnTo>
                                    <a:pt x="3377" y="1213"/>
                                  </a:lnTo>
                                  <a:lnTo>
                                    <a:pt x="3379" y="1203"/>
                                  </a:lnTo>
                                  <a:lnTo>
                                    <a:pt x="3381" y="1194"/>
                                  </a:lnTo>
                                  <a:lnTo>
                                    <a:pt x="3381" y="1193"/>
                                  </a:lnTo>
                                  <a:lnTo>
                                    <a:pt x="3382" y="1184"/>
                                  </a:lnTo>
                                  <a:lnTo>
                                    <a:pt x="3381" y="1193"/>
                                  </a:lnTo>
                                  <a:lnTo>
                                    <a:pt x="3382" y="1235"/>
                                  </a:lnTo>
                                  <a:lnTo>
                                    <a:pt x="3379" y="1244"/>
                                  </a:lnTo>
                                  <a:lnTo>
                                    <a:pt x="3375" y="1253"/>
                                  </a:lnTo>
                                  <a:lnTo>
                                    <a:pt x="3374" y="1222"/>
                                  </a:lnTo>
                                  <a:lnTo>
                                    <a:pt x="3371" y="1231"/>
                                  </a:lnTo>
                                  <a:lnTo>
                                    <a:pt x="3371" y="1231"/>
                                  </a:lnTo>
                                  <a:lnTo>
                                    <a:pt x="3370" y="1262"/>
                                  </a:lnTo>
                                  <a:lnTo>
                                    <a:pt x="3365" y="1271"/>
                                  </a:lnTo>
                                  <a:lnTo>
                                    <a:pt x="3364" y="1248"/>
                                  </a:lnTo>
                                  <a:lnTo>
                                    <a:pt x="3360" y="1256"/>
                                  </a:lnTo>
                                  <a:lnTo>
                                    <a:pt x="3360" y="1257"/>
                                  </a:lnTo>
                                  <a:lnTo>
                                    <a:pt x="3360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60" y="1279"/>
                                  </a:moveTo>
                                  <a:lnTo>
                                    <a:pt x="3360" y="1257"/>
                                  </a:lnTo>
                                  <a:lnTo>
                                    <a:pt x="3360" y="1256"/>
                                  </a:lnTo>
                                  <a:lnTo>
                                    <a:pt x="3364" y="1248"/>
                                  </a:lnTo>
                                  <a:lnTo>
                                    <a:pt x="3365" y="1271"/>
                                  </a:lnTo>
                                  <a:lnTo>
                                    <a:pt x="3360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60" y="249"/>
                                  </a:moveTo>
                                  <a:lnTo>
                                    <a:pt x="3365" y="257"/>
                                  </a:lnTo>
                                  <a:lnTo>
                                    <a:pt x="3364" y="280"/>
                                  </a:lnTo>
                                  <a:lnTo>
                                    <a:pt x="3360" y="272"/>
                                  </a:lnTo>
                                  <a:lnTo>
                                    <a:pt x="3360" y="271"/>
                                  </a:lnTo>
                                  <a:lnTo>
                                    <a:pt x="336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68" y="288"/>
                                  </a:moveTo>
                                  <a:lnTo>
                                    <a:pt x="3364" y="280"/>
                                  </a:lnTo>
                                  <a:lnTo>
                                    <a:pt x="3364" y="280"/>
                                  </a:lnTo>
                                  <a:lnTo>
                                    <a:pt x="3368" y="288"/>
                                  </a:lnTo>
                                  <a:lnTo>
                                    <a:pt x="3368" y="289"/>
                                  </a:lnTo>
                                  <a:lnTo>
                                    <a:pt x="3371" y="297"/>
                                  </a:lnTo>
                                  <a:lnTo>
                                    <a:pt x="336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68" y="1240"/>
                                  </a:moveTo>
                                  <a:lnTo>
                                    <a:pt x="3371" y="1231"/>
                                  </a:lnTo>
                                  <a:lnTo>
                                    <a:pt x="3368" y="1239"/>
                                  </a:lnTo>
                                  <a:lnTo>
                                    <a:pt x="3368" y="1240"/>
                                  </a:lnTo>
                                  <a:lnTo>
                                    <a:pt x="3364" y="1248"/>
                                  </a:lnTo>
                                  <a:lnTo>
                                    <a:pt x="3364" y="1248"/>
                                  </a:lnTo>
                                  <a:lnTo>
                                    <a:pt x="3368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75" y="1253"/>
                                  </a:moveTo>
                                  <a:lnTo>
                                    <a:pt x="3370" y="1262"/>
                                  </a:lnTo>
                                  <a:lnTo>
                                    <a:pt x="3371" y="1231"/>
                                  </a:lnTo>
                                  <a:lnTo>
                                    <a:pt x="3371" y="1231"/>
                                  </a:lnTo>
                                  <a:lnTo>
                                    <a:pt x="3374" y="1222"/>
                                  </a:lnTo>
                                  <a:lnTo>
                                    <a:pt x="3375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81" y="335"/>
                                  </a:moveTo>
                                  <a:lnTo>
                                    <a:pt x="3379" y="325"/>
                                  </a:lnTo>
                                  <a:lnTo>
                                    <a:pt x="3379" y="325"/>
                                  </a:lnTo>
                                  <a:lnTo>
                                    <a:pt x="3381" y="334"/>
                                  </a:lnTo>
                                  <a:lnTo>
                                    <a:pt x="338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81" y="335"/>
                                  </a:moveTo>
                                  <a:lnTo>
                                    <a:pt x="3382" y="293"/>
                                  </a:lnTo>
                                  <a:lnTo>
                                    <a:pt x="3383" y="354"/>
                                  </a:lnTo>
                                  <a:lnTo>
                                    <a:pt x="3383" y="354"/>
                                  </a:lnTo>
                                  <a:lnTo>
                                    <a:pt x="3383" y="364"/>
                                  </a:lnTo>
                                  <a:lnTo>
                                    <a:pt x="3383" y="354"/>
                                  </a:lnTo>
                                  <a:lnTo>
                                    <a:pt x="3383" y="354"/>
                                  </a:lnTo>
                                  <a:lnTo>
                                    <a:pt x="3386" y="303"/>
                                  </a:lnTo>
                                  <a:lnTo>
                                    <a:pt x="3389" y="313"/>
                                  </a:lnTo>
                                  <a:lnTo>
                                    <a:pt x="3391" y="323"/>
                                  </a:lnTo>
                                  <a:lnTo>
                                    <a:pt x="3393" y="333"/>
                                  </a:lnTo>
                                  <a:lnTo>
                                    <a:pt x="3394" y="343"/>
                                  </a:lnTo>
                                  <a:lnTo>
                                    <a:pt x="3395" y="353"/>
                                  </a:lnTo>
                                  <a:lnTo>
                                    <a:pt x="3395" y="364"/>
                                  </a:lnTo>
                                  <a:lnTo>
                                    <a:pt x="3395" y="1164"/>
                                  </a:lnTo>
                                  <a:lnTo>
                                    <a:pt x="3395" y="1175"/>
                                  </a:lnTo>
                                  <a:lnTo>
                                    <a:pt x="3394" y="1185"/>
                                  </a:lnTo>
                                  <a:lnTo>
                                    <a:pt x="3393" y="1195"/>
                                  </a:lnTo>
                                  <a:lnTo>
                                    <a:pt x="3391" y="1206"/>
                                  </a:lnTo>
                                  <a:lnTo>
                                    <a:pt x="3389" y="1216"/>
                                  </a:lnTo>
                                  <a:lnTo>
                                    <a:pt x="3386" y="1225"/>
                                  </a:lnTo>
                                  <a:lnTo>
                                    <a:pt x="3383" y="1164"/>
                                  </a:lnTo>
                                  <a:lnTo>
                                    <a:pt x="3383" y="1174"/>
                                  </a:lnTo>
                                  <a:lnTo>
                                    <a:pt x="3383" y="1174"/>
                                  </a:lnTo>
                                  <a:lnTo>
                                    <a:pt x="3382" y="1235"/>
                                  </a:lnTo>
                                  <a:lnTo>
                                    <a:pt x="3381" y="1193"/>
                                  </a:lnTo>
                                  <a:lnTo>
                                    <a:pt x="3382" y="1184"/>
                                  </a:lnTo>
                                  <a:lnTo>
                                    <a:pt x="3382" y="1184"/>
                                  </a:lnTo>
                                  <a:lnTo>
                                    <a:pt x="3383" y="1174"/>
                                  </a:lnTo>
                                  <a:lnTo>
                                    <a:pt x="3383" y="1164"/>
                                  </a:lnTo>
                                  <a:lnTo>
                                    <a:pt x="3383" y="364"/>
                                  </a:lnTo>
                                  <a:lnTo>
                                    <a:pt x="3383" y="354"/>
                                  </a:lnTo>
                                  <a:lnTo>
                                    <a:pt x="3382" y="344"/>
                                  </a:lnTo>
                                  <a:lnTo>
                                    <a:pt x="3382" y="344"/>
                                  </a:lnTo>
                                  <a:lnTo>
                                    <a:pt x="338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86" y="1225"/>
                                  </a:moveTo>
                                  <a:lnTo>
                                    <a:pt x="3382" y="1235"/>
                                  </a:lnTo>
                                  <a:lnTo>
                                    <a:pt x="3383" y="1174"/>
                                  </a:lnTo>
                                  <a:lnTo>
                                    <a:pt x="3383" y="1174"/>
                                  </a:lnTo>
                                  <a:lnTo>
                                    <a:pt x="3383" y="1164"/>
                                  </a:lnTo>
                                  <a:lnTo>
                                    <a:pt x="3386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79" y="1203"/>
                                  </a:moveTo>
                                  <a:lnTo>
                                    <a:pt x="3379" y="1203"/>
                                  </a:lnTo>
                                  <a:lnTo>
                                    <a:pt x="3381" y="1193"/>
                                  </a:lnTo>
                                  <a:lnTo>
                                    <a:pt x="3381" y="1194"/>
                                  </a:lnTo>
                                  <a:lnTo>
                                    <a:pt x="3379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75" y="275"/>
                                  </a:moveTo>
                                  <a:lnTo>
                                    <a:pt x="3374" y="306"/>
                                  </a:lnTo>
                                  <a:lnTo>
                                    <a:pt x="3371" y="297"/>
                                  </a:lnTo>
                                  <a:lnTo>
                                    <a:pt x="3371" y="297"/>
                                  </a:lnTo>
                                  <a:lnTo>
                                    <a:pt x="3370" y="266"/>
                                  </a:lnTo>
                                  <a:lnTo>
                                    <a:pt x="3375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20" y="205"/>
                                  </a:moveTo>
                                  <a:lnTo>
                                    <a:pt x="3319" y="220"/>
                                  </a:lnTo>
                                  <a:lnTo>
                                    <a:pt x="3312" y="214"/>
                                  </a:lnTo>
                                  <a:lnTo>
                                    <a:pt x="3312" y="214"/>
                                  </a:lnTo>
                                  <a:lnTo>
                                    <a:pt x="3312" y="199"/>
                                  </a:lnTo>
                                  <a:lnTo>
                                    <a:pt x="332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619" y="172"/>
                                  </a:moveTo>
                                  <a:lnTo>
                                    <a:pt x="618" y="160"/>
                                  </a:lnTo>
                                  <a:lnTo>
                                    <a:pt x="628" y="159"/>
                                  </a:lnTo>
                                  <a:lnTo>
                                    <a:pt x="620" y="172"/>
                                  </a:lnTo>
                                  <a:lnTo>
                                    <a:pt x="619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40" y="203"/>
                                  </a:moveTo>
                                  <a:lnTo>
                                    <a:pt x="534" y="193"/>
                                  </a:lnTo>
                                  <a:lnTo>
                                    <a:pt x="542" y="188"/>
                                  </a:lnTo>
                                  <a:lnTo>
                                    <a:pt x="541" y="203"/>
                                  </a:lnTo>
                                  <a:lnTo>
                                    <a:pt x="54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2" y="56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5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25" y="214"/>
                                  </a:moveTo>
                                  <a:lnTo>
                                    <a:pt x="526" y="199"/>
                                  </a:lnTo>
                                  <a:lnTo>
                                    <a:pt x="526" y="214"/>
                                  </a:lnTo>
                                  <a:lnTo>
                                    <a:pt x="525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939" y="158"/>
                                  </a:moveTo>
                                  <a:lnTo>
                                    <a:pt x="649" y="170"/>
                                  </a:lnTo>
                                  <a:lnTo>
                                    <a:pt x="649" y="158"/>
                                  </a:lnTo>
                                  <a:lnTo>
                                    <a:pt x="93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39" y="241"/>
                                  </a:moveTo>
                                  <a:lnTo>
                                    <a:pt x="3345" y="248"/>
                                  </a:lnTo>
                                  <a:lnTo>
                                    <a:pt x="3339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86" y="303"/>
                                  </a:moveTo>
                                  <a:lnTo>
                                    <a:pt x="3383" y="354"/>
                                  </a:lnTo>
                                  <a:lnTo>
                                    <a:pt x="3382" y="293"/>
                                  </a:lnTo>
                                  <a:lnTo>
                                    <a:pt x="338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345" y="1280"/>
                                  </a:moveTo>
                                  <a:lnTo>
                                    <a:pt x="3339" y="1287"/>
                                  </a:lnTo>
                                  <a:lnTo>
                                    <a:pt x="3339" y="1287"/>
                                  </a:lnTo>
                                  <a:lnTo>
                                    <a:pt x="3345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649" y="1358"/>
                                  </a:moveTo>
                                  <a:lnTo>
                                    <a:pt x="939" y="1370"/>
                                  </a:lnTo>
                                  <a:lnTo>
                                    <a:pt x="649" y="1370"/>
                                  </a:lnTo>
                                  <a:lnTo>
                                    <a:pt x="649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41" y="1325"/>
                                  </a:moveTo>
                                  <a:lnTo>
                                    <a:pt x="548" y="1330"/>
                                  </a:lnTo>
                                  <a:lnTo>
                                    <a:pt x="548" y="1330"/>
                                  </a:lnTo>
                                  <a:lnTo>
                                    <a:pt x="557" y="1335"/>
                                  </a:lnTo>
                                  <a:lnTo>
                                    <a:pt x="565" y="1339"/>
                                  </a:lnTo>
                                  <a:lnTo>
                                    <a:pt x="565" y="1339"/>
                                  </a:lnTo>
                                  <a:lnTo>
                                    <a:pt x="573" y="1343"/>
                                  </a:lnTo>
                                  <a:lnTo>
                                    <a:pt x="574" y="1343"/>
                                  </a:lnTo>
                                  <a:lnTo>
                                    <a:pt x="582" y="1346"/>
                                  </a:lnTo>
                                  <a:lnTo>
                                    <a:pt x="591" y="1349"/>
                                  </a:lnTo>
                                  <a:lnTo>
                                    <a:pt x="591" y="1349"/>
                                  </a:lnTo>
                                  <a:lnTo>
                                    <a:pt x="601" y="1352"/>
                                  </a:lnTo>
                                  <a:lnTo>
                                    <a:pt x="600" y="1352"/>
                                  </a:lnTo>
                                  <a:lnTo>
                                    <a:pt x="610" y="1354"/>
                                  </a:lnTo>
                                  <a:lnTo>
                                    <a:pt x="619" y="1356"/>
                                  </a:lnTo>
                                  <a:lnTo>
                                    <a:pt x="620" y="1356"/>
                                  </a:lnTo>
                                  <a:lnTo>
                                    <a:pt x="629" y="1357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49" y="1358"/>
                                  </a:lnTo>
                                  <a:lnTo>
                                    <a:pt x="1674" y="1358"/>
                                  </a:lnTo>
                                  <a:lnTo>
                                    <a:pt x="939" y="1370"/>
                                  </a:lnTo>
                                  <a:lnTo>
                                    <a:pt x="649" y="1358"/>
                                  </a:lnTo>
                                  <a:lnTo>
                                    <a:pt x="649" y="1370"/>
                                  </a:lnTo>
                                  <a:lnTo>
                                    <a:pt x="638" y="1370"/>
                                  </a:lnTo>
                                  <a:lnTo>
                                    <a:pt x="628" y="1369"/>
                                  </a:lnTo>
                                  <a:lnTo>
                                    <a:pt x="618" y="1368"/>
                                  </a:lnTo>
                                  <a:lnTo>
                                    <a:pt x="607" y="1366"/>
                                  </a:lnTo>
                                  <a:lnTo>
                                    <a:pt x="597" y="1364"/>
                                  </a:lnTo>
                                  <a:lnTo>
                                    <a:pt x="591" y="1349"/>
                                  </a:lnTo>
                                  <a:lnTo>
                                    <a:pt x="582" y="1346"/>
                                  </a:lnTo>
                                  <a:lnTo>
                                    <a:pt x="582" y="1346"/>
                                  </a:lnTo>
                                  <a:lnTo>
                                    <a:pt x="578" y="1358"/>
                                  </a:lnTo>
                                  <a:lnTo>
                                    <a:pt x="569" y="1354"/>
                                  </a:lnTo>
                                  <a:lnTo>
                                    <a:pt x="565" y="1339"/>
                                  </a:lnTo>
                                  <a:lnTo>
                                    <a:pt x="557" y="1335"/>
                                  </a:lnTo>
                                  <a:lnTo>
                                    <a:pt x="556" y="1335"/>
                                  </a:lnTo>
                                  <a:lnTo>
                                    <a:pt x="551" y="1345"/>
                                  </a:lnTo>
                                  <a:lnTo>
                                    <a:pt x="542" y="1340"/>
                                  </a:lnTo>
                                  <a:lnTo>
                                    <a:pt x="541" y="1325"/>
                                  </a:lnTo>
                                  <a:lnTo>
                                    <a:pt x="540" y="1325"/>
                                  </a:lnTo>
                                  <a:lnTo>
                                    <a:pt x="534" y="1335"/>
                                  </a:lnTo>
                                  <a:lnTo>
                                    <a:pt x="526" y="1329"/>
                                  </a:lnTo>
                                  <a:lnTo>
                                    <a:pt x="526" y="1314"/>
                                  </a:lnTo>
                                  <a:lnTo>
                                    <a:pt x="525" y="1314"/>
                                  </a:lnTo>
                                  <a:lnTo>
                                    <a:pt x="526" y="1329"/>
                                  </a:lnTo>
                                  <a:lnTo>
                                    <a:pt x="518" y="1323"/>
                                  </a:lnTo>
                                  <a:lnTo>
                                    <a:pt x="512" y="1301"/>
                                  </a:lnTo>
                                  <a:lnTo>
                                    <a:pt x="505" y="1295"/>
                                  </a:lnTo>
                                  <a:lnTo>
                                    <a:pt x="505" y="1294"/>
                                  </a:lnTo>
                                  <a:lnTo>
                                    <a:pt x="503" y="1310"/>
                                  </a:lnTo>
                                  <a:lnTo>
                                    <a:pt x="496" y="1303"/>
                                  </a:lnTo>
                                  <a:lnTo>
                                    <a:pt x="490" y="1295"/>
                                  </a:lnTo>
                                  <a:lnTo>
                                    <a:pt x="488" y="1272"/>
                                  </a:lnTo>
                                  <a:lnTo>
                                    <a:pt x="483" y="1265"/>
                                  </a:lnTo>
                                  <a:lnTo>
                                    <a:pt x="488" y="1272"/>
                                  </a:lnTo>
                                  <a:lnTo>
                                    <a:pt x="488" y="1272"/>
                                  </a:lnTo>
                                  <a:lnTo>
                                    <a:pt x="494" y="1280"/>
                                  </a:lnTo>
                                  <a:lnTo>
                                    <a:pt x="493" y="1280"/>
                                  </a:lnTo>
                                  <a:lnTo>
                                    <a:pt x="499" y="1287"/>
                                  </a:lnTo>
                                  <a:lnTo>
                                    <a:pt x="499" y="1288"/>
                                  </a:lnTo>
                                  <a:lnTo>
                                    <a:pt x="505" y="1294"/>
                                  </a:lnTo>
                                  <a:lnTo>
                                    <a:pt x="512" y="1301"/>
                                  </a:lnTo>
                                  <a:lnTo>
                                    <a:pt x="512" y="1301"/>
                                  </a:lnTo>
                                  <a:lnTo>
                                    <a:pt x="518" y="1308"/>
                                  </a:lnTo>
                                  <a:lnTo>
                                    <a:pt x="519" y="1308"/>
                                  </a:lnTo>
                                  <a:lnTo>
                                    <a:pt x="526" y="1314"/>
                                  </a:lnTo>
                                  <a:lnTo>
                                    <a:pt x="533" y="1320"/>
                                  </a:lnTo>
                                  <a:lnTo>
                                    <a:pt x="533" y="1319"/>
                                  </a:lnTo>
                                  <a:lnTo>
                                    <a:pt x="541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33" y="208"/>
                                  </a:moveTo>
                                  <a:lnTo>
                                    <a:pt x="526" y="214"/>
                                  </a:lnTo>
                                  <a:lnTo>
                                    <a:pt x="519" y="220"/>
                                  </a:lnTo>
                                  <a:lnTo>
                                    <a:pt x="518" y="221"/>
                                  </a:lnTo>
                                  <a:lnTo>
                                    <a:pt x="512" y="227"/>
                                  </a:lnTo>
                                  <a:lnTo>
                                    <a:pt x="512" y="227"/>
                                  </a:lnTo>
                                  <a:lnTo>
                                    <a:pt x="505" y="234"/>
                                  </a:lnTo>
                                  <a:lnTo>
                                    <a:pt x="499" y="241"/>
                                  </a:lnTo>
                                  <a:lnTo>
                                    <a:pt x="499" y="241"/>
                                  </a:lnTo>
                                  <a:lnTo>
                                    <a:pt x="493" y="248"/>
                                  </a:lnTo>
                                  <a:lnTo>
                                    <a:pt x="494" y="248"/>
                                  </a:lnTo>
                                  <a:lnTo>
                                    <a:pt x="488" y="256"/>
                                  </a:lnTo>
                                  <a:lnTo>
                                    <a:pt x="488" y="256"/>
                                  </a:lnTo>
                                  <a:lnTo>
                                    <a:pt x="483" y="264"/>
                                  </a:lnTo>
                                  <a:lnTo>
                                    <a:pt x="488" y="256"/>
                                  </a:lnTo>
                                  <a:lnTo>
                                    <a:pt x="490" y="233"/>
                                  </a:lnTo>
                                  <a:lnTo>
                                    <a:pt x="496" y="226"/>
                                  </a:lnTo>
                                  <a:lnTo>
                                    <a:pt x="503" y="218"/>
                                  </a:lnTo>
                                  <a:lnTo>
                                    <a:pt x="505" y="234"/>
                                  </a:lnTo>
                                  <a:lnTo>
                                    <a:pt x="505" y="233"/>
                                  </a:lnTo>
                                  <a:lnTo>
                                    <a:pt x="512" y="227"/>
                                  </a:lnTo>
                                  <a:lnTo>
                                    <a:pt x="518" y="205"/>
                                  </a:lnTo>
                                  <a:lnTo>
                                    <a:pt x="526" y="199"/>
                                  </a:lnTo>
                                  <a:lnTo>
                                    <a:pt x="525" y="214"/>
                                  </a:lnTo>
                                  <a:lnTo>
                                    <a:pt x="526" y="214"/>
                                  </a:lnTo>
                                  <a:lnTo>
                                    <a:pt x="526" y="199"/>
                                  </a:lnTo>
                                  <a:lnTo>
                                    <a:pt x="534" y="193"/>
                                  </a:lnTo>
                                  <a:lnTo>
                                    <a:pt x="540" y="203"/>
                                  </a:lnTo>
                                  <a:lnTo>
                                    <a:pt x="541" y="203"/>
                                  </a:lnTo>
                                  <a:lnTo>
                                    <a:pt x="542" y="188"/>
                                  </a:lnTo>
                                  <a:lnTo>
                                    <a:pt x="551" y="183"/>
                                  </a:lnTo>
                                  <a:lnTo>
                                    <a:pt x="556" y="194"/>
                                  </a:lnTo>
                                  <a:lnTo>
                                    <a:pt x="557" y="193"/>
                                  </a:lnTo>
                                  <a:lnTo>
                                    <a:pt x="565" y="189"/>
                                  </a:lnTo>
                                  <a:lnTo>
                                    <a:pt x="569" y="174"/>
                                  </a:lnTo>
                                  <a:lnTo>
                                    <a:pt x="578" y="171"/>
                                  </a:lnTo>
                                  <a:lnTo>
                                    <a:pt x="582" y="182"/>
                                  </a:lnTo>
                                  <a:lnTo>
                                    <a:pt x="582" y="182"/>
                                  </a:lnTo>
                                  <a:lnTo>
                                    <a:pt x="591" y="179"/>
                                  </a:lnTo>
                                  <a:lnTo>
                                    <a:pt x="597" y="165"/>
                                  </a:lnTo>
                                  <a:lnTo>
                                    <a:pt x="607" y="162"/>
                                  </a:lnTo>
                                  <a:lnTo>
                                    <a:pt x="618" y="160"/>
                                  </a:lnTo>
                                  <a:lnTo>
                                    <a:pt x="619" y="172"/>
                                  </a:lnTo>
                                  <a:lnTo>
                                    <a:pt x="620" y="172"/>
                                  </a:lnTo>
                                  <a:lnTo>
                                    <a:pt x="628" y="159"/>
                                  </a:lnTo>
                                  <a:lnTo>
                                    <a:pt x="638" y="158"/>
                                  </a:lnTo>
                                  <a:lnTo>
                                    <a:pt x="649" y="158"/>
                                  </a:lnTo>
                                  <a:lnTo>
                                    <a:pt x="649" y="170"/>
                                  </a:lnTo>
                                  <a:lnTo>
                                    <a:pt x="939" y="158"/>
                                  </a:lnTo>
                                  <a:lnTo>
                                    <a:pt x="3189" y="158"/>
                                  </a:lnTo>
                                  <a:lnTo>
                                    <a:pt x="3189" y="170"/>
                                  </a:lnTo>
                                  <a:lnTo>
                                    <a:pt x="3199" y="170"/>
                                  </a:lnTo>
                                  <a:lnTo>
                                    <a:pt x="3200" y="158"/>
                                  </a:lnTo>
                                  <a:lnTo>
                                    <a:pt x="3210" y="159"/>
                                  </a:lnTo>
                                  <a:lnTo>
                                    <a:pt x="3220" y="160"/>
                                  </a:lnTo>
                                  <a:lnTo>
                                    <a:pt x="3228" y="174"/>
                                  </a:lnTo>
                                  <a:lnTo>
                                    <a:pt x="3228" y="174"/>
                                  </a:lnTo>
                                  <a:lnTo>
                                    <a:pt x="3237" y="176"/>
                                  </a:lnTo>
                                  <a:lnTo>
                                    <a:pt x="3238" y="176"/>
                                  </a:lnTo>
                                  <a:lnTo>
                                    <a:pt x="3228" y="174"/>
                                  </a:lnTo>
                                  <a:lnTo>
                                    <a:pt x="3219" y="172"/>
                                  </a:lnTo>
                                  <a:lnTo>
                                    <a:pt x="3218" y="172"/>
                                  </a:lnTo>
                                  <a:lnTo>
                                    <a:pt x="3209" y="171"/>
                                  </a:lnTo>
                                  <a:lnTo>
                                    <a:pt x="3209" y="171"/>
                                  </a:lnTo>
                                  <a:lnTo>
                                    <a:pt x="3199" y="170"/>
                                  </a:lnTo>
                                  <a:lnTo>
                                    <a:pt x="3199" y="170"/>
                                  </a:lnTo>
                                  <a:lnTo>
                                    <a:pt x="3189" y="170"/>
                                  </a:lnTo>
                                  <a:lnTo>
                                    <a:pt x="649" y="170"/>
                                  </a:lnTo>
                                  <a:lnTo>
                                    <a:pt x="639" y="170"/>
                                  </a:lnTo>
                                  <a:lnTo>
                                    <a:pt x="639" y="170"/>
                                  </a:lnTo>
                                  <a:lnTo>
                                    <a:pt x="629" y="171"/>
                                  </a:lnTo>
                                  <a:lnTo>
                                    <a:pt x="620" y="172"/>
                                  </a:lnTo>
                                  <a:lnTo>
                                    <a:pt x="610" y="174"/>
                                  </a:lnTo>
                                  <a:lnTo>
                                    <a:pt x="610" y="174"/>
                                  </a:lnTo>
                                  <a:lnTo>
                                    <a:pt x="601" y="176"/>
                                  </a:lnTo>
                                  <a:lnTo>
                                    <a:pt x="591" y="179"/>
                                  </a:lnTo>
                                  <a:lnTo>
                                    <a:pt x="591" y="179"/>
                                  </a:lnTo>
                                  <a:lnTo>
                                    <a:pt x="582" y="182"/>
                                  </a:lnTo>
                                  <a:lnTo>
                                    <a:pt x="574" y="185"/>
                                  </a:lnTo>
                                  <a:lnTo>
                                    <a:pt x="573" y="185"/>
                                  </a:lnTo>
                                  <a:lnTo>
                                    <a:pt x="565" y="189"/>
                                  </a:lnTo>
                                  <a:lnTo>
                                    <a:pt x="565" y="189"/>
                                  </a:lnTo>
                                  <a:lnTo>
                                    <a:pt x="557" y="193"/>
                                  </a:lnTo>
                                  <a:lnTo>
                                    <a:pt x="548" y="198"/>
                                  </a:lnTo>
                                  <a:lnTo>
                                    <a:pt x="548" y="198"/>
                                  </a:lnTo>
                                  <a:lnTo>
                                    <a:pt x="541" y="203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3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26" y="1329"/>
                                  </a:moveTo>
                                  <a:lnTo>
                                    <a:pt x="525" y="1314"/>
                                  </a:lnTo>
                                  <a:lnTo>
                                    <a:pt x="526" y="1314"/>
                                  </a:lnTo>
                                  <a:lnTo>
                                    <a:pt x="526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57" y="334"/>
                                  </a:moveTo>
                                  <a:lnTo>
                                    <a:pt x="459" y="284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457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59" y="1244"/>
                                  </a:moveTo>
                                  <a:lnTo>
                                    <a:pt x="457" y="1194"/>
                                  </a:lnTo>
                                  <a:lnTo>
                                    <a:pt x="459" y="1203"/>
                                  </a:lnTo>
                                  <a:lnTo>
                                    <a:pt x="459" y="1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55" y="354"/>
                                  </a:moveTo>
                                  <a:lnTo>
                                    <a:pt x="455" y="364"/>
                                  </a:lnTo>
                                  <a:lnTo>
                                    <a:pt x="455" y="354"/>
                                  </a:lnTo>
                                  <a:lnTo>
                                    <a:pt x="455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44" y="667"/>
                                  </a:moveTo>
                                  <a:lnTo>
                                    <a:pt x="443" y="1175"/>
                                  </a:lnTo>
                                  <a:lnTo>
                                    <a:pt x="443" y="1164"/>
                                  </a:lnTo>
                                  <a:lnTo>
                                    <a:pt x="443" y="664"/>
                                  </a:lnTo>
                                  <a:lnTo>
                                    <a:pt x="444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53" y="359"/>
                                  </a:moveTo>
                                  <a:lnTo>
                                    <a:pt x="443" y="353"/>
                                  </a:lnTo>
                                  <a:lnTo>
                                    <a:pt x="443" y="352"/>
                                  </a:lnTo>
                                  <a:lnTo>
                                    <a:pt x="444" y="343"/>
                                  </a:lnTo>
                                  <a:lnTo>
                                    <a:pt x="445" y="333"/>
                                  </a:lnTo>
                                  <a:lnTo>
                                    <a:pt x="447" y="323"/>
                                  </a:lnTo>
                                  <a:lnTo>
                                    <a:pt x="449" y="313"/>
                                  </a:lnTo>
                                  <a:lnTo>
                                    <a:pt x="452" y="303"/>
                                  </a:lnTo>
                                  <a:lnTo>
                                    <a:pt x="455" y="293"/>
                                  </a:lnTo>
                                  <a:lnTo>
                                    <a:pt x="455" y="364"/>
                                  </a:lnTo>
                                  <a:lnTo>
                                    <a:pt x="455" y="376"/>
                                  </a:lnTo>
                                  <a:lnTo>
                                    <a:pt x="443" y="364"/>
                                  </a:lnTo>
                                  <a:lnTo>
                                    <a:pt x="443" y="353"/>
                                  </a:lnTo>
                                  <a:lnTo>
                                    <a:pt x="453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56" y="344"/>
                                  </a:moveTo>
                                  <a:lnTo>
                                    <a:pt x="456" y="344"/>
                                  </a:lnTo>
                                  <a:lnTo>
                                    <a:pt x="455" y="354"/>
                                  </a:lnTo>
                                  <a:lnTo>
                                    <a:pt x="455" y="354"/>
                                  </a:lnTo>
                                  <a:lnTo>
                                    <a:pt x="455" y="364"/>
                                  </a:lnTo>
                                  <a:lnTo>
                                    <a:pt x="455" y="376"/>
                                  </a:lnTo>
                                  <a:lnTo>
                                    <a:pt x="455" y="364"/>
                                  </a:lnTo>
                                  <a:lnTo>
                                    <a:pt x="455" y="293"/>
                                  </a:lnTo>
                                  <a:lnTo>
                                    <a:pt x="455" y="354"/>
                                  </a:lnTo>
                                  <a:lnTo>
                                    <a:pt x="456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55" y="662"/>
                                  </a:moveTo>
                                  <a:lnTo>
                                    <a:pt x="455" y="1164"/>
                                  </a:lnTo>
                                  <a:lnTo>
                                    <a:pt x="455" y="1174"/>
                                  </a:lnTo>
                                  <a:lnTo>
                                    <a:pt x="455" y="1174"/>
                                  </a:lnTo>
                                  <a:lnTo>
                                    <a:pt x="456" y="1184"/>
                                  </a:lnTo>
                                  <a:lnTo>
                                    <a:pt x="456" y="1184"/>
                                  </a:lnTo>
                                  <a:lnTo>
                                    <a:pt x="457" y="1193"/>
                                  </a:lnTo>
                                  <a:lnTo>
                                    <a:pt x="457" y="1193"/>
                                  </a:lnTo>
                                  <a:lnTo>
                                    <a:pt x="459" y="1203"/>
                                  </a:lnTo>
                                  <a:lnTo>
                                    <a:pt x="457" y="1194"/>
                                  </a:lnTo>
                                  <a:lnTo>
                                    <a:pt x="459" y="1244"/>
                                  </a:lnTo>
                                  <a:lnTo>
                                    <a:pt x="455" y="1235"/>
                                  </a:lnTo>
                                  <a:lnTo>
                                    <a:pt x="455" y="1174"/>
                                  </a:lnTo>
                                  <a:lnTo>
                                    <a:pt x="455" y="1164"/>
                                  </a:lnTo>
                                  <a:lnTo>
                                    <a:pt x="455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55" y="1174"/>
                                  </a:moveTo>
                                  <a:lnTo>
                                    <a:pt x="455" y="1235"/>
                                  </a:lnTo>
                                  <a:lnTo>
                                    <a:pt x="452" y="1225"/>
                                  </a:lnTo>
                                  <a:lnTo>
                                    <a:pt x="449" y="1216"/>
                                  </a:lnTo>
                                  <a:lnTo>
                                    <a:pt x="447" y="1206"/>
                                  </a:lnTo>
                                  <a:lnTo>
                                    <a:pt x="445" y="1195"/>
                                  </a:lnTo>
                                  <a:lnTo>
                                    <a:pt x="444" y="1185"/>
                                  </a:lnTo>
                                  <a:lnTo>
                                    <a:pt x="443" y="1175"/>
                                  </a:lnTo>
                                  <a:lnTo>
                                    <a:pt x="444" y="667"/>
                                  </a:lnTo>
                                  <a:lnTo>
                                    <a:pt x="443" y="664"/>
                                  </a:lnTo>
                                  <a:lnTo>
                                    <a:pt x="443" y="6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3" y="352"/>
                                  </a:lnTo>
                                  <a:lnTo>
                                    <a:pt x="443" y="353"/>
                                  </a:lnTo>
                                  <a:lnTo>
                                    <a:pt x="443" y="364"/>
                                  </a:lnTo>
                                  <a:lnTo>
                                    <a:pt x="455" y="37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43" y="364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55" y="662"/>
                                  </a:lnTo>
                                  <a:lnTo>
                                    <a:pt x="455" y="1164"/>
                                  </a:lnTo>
                                  <a:lnTo>
                                    <a:pt x="455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59" y="325"/>
                                  </a:moveTo>
                                  <a:lnTo>
                                    <a:pt x="457" y="335"/>
                                  </a:lnTo>
                                  <a:lnTo>
                                    <a:pt x="457" y="335"/>
                                  </a:lnTo>
                                  <a:lnTo>
                                    <a:pt x="456" y="344"/>
                                  </a:lnTo>
                                  <a:lnTo>
                                    <a:pt x="455" y="354"/>
                                  </a:lnTo>
                                  <a:lnTo>
                                    <a:pt x="455" y="293"/>
                                  </a:lnTo>
                                  <a:lnTo>
                                    <a:pt x="459" y="284"/>
                                  </a:lnTo>
                                  <a:lnTo>
                                    <a:pt x="457" y="334"/>
                                  </a:lnTo>
                                  <a:lnTo>
                                    <a:pt x="459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83" y="264"/>
                                  </a:moveTo>
                                  <a:lnTo>
                                    <a:pt x="483" y="263"/>
                                  </a:lnTo>
                                  <a:lnTo>
                                    <a:pt x="478" y="272"/>
                                  </a:lnTo>
                                  <a:lnTo>
                                    <a:pt x="474" y="280"/>
                                  </a:lnTo>
                                  <a:lnTo>
                                    <a:pt x="474" y="280"/>
                                  </a:lnTo>
                                  <a:lnTo>
                                    <a:pt x="470" y="288"/>
                                  </a:lnTo>
                                  <a:lnTo>
                                    <a:pt x="470" y="288"/>
                                  </a:lnTo>
                                  <a:lnTo>
                                    <a:pt x="467" y="297"/>
                                  </a:lnTo>
                                  <a:lnTo>
                                    <a:pt x="464" y="306"/>
                                  </a:lnTo>
                                  <a:lnTo>
                                    <a:pt x="464" y="306"/>
                                  </a:lnTo>
                                  <a:lnTo>
                                    <a:pt x="461" y="316"/>
                                  </a:lnTo>
                                  <a:lnTo>
                                    <a:pt x="461" y="315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457" y="334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459" y="284"/>
                                  </a:lnTo>
                                  <a:lnTo>
                                    <a:pt x="463" y="275"/>
                                  </a:lnTo>
                                  <a:lnTo>
                                    <a:pt x="468" y="266"/>
                                  </a:lnTo>
                                  <a:lnTo>
                                    <a:pt x="467" y="297"/>
                                  </a:lnTo>
                                  <a:lnTo>
                                    <a:pt x="467" y="297"/>
                                  </a:lnTo>
                                  <a:lnTo>
                                    <a:pt x="470" y="289"/>
                                  </a:lnTo>
                                  <a:lnTo>
                                    <a:pt x="473" y="257"/>
                                  </a:lnTo>
                                  <a:lnTo>
                                    <a:pt x="478" y="249"/>
                                  </a:lnTo>
                                  <a:lnTo>
                                    <a:pt x="478" y="272"/>
                                  </a:lnTo>
                                  <a:lnTo>
                                    <a:pt x="478" y="271"/>
                                  </a:lnTo>
                                  <a:lnTo>
                                    <a:pt x="483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57" y="1194"/>
                                  </a:moveTo>
                                  <a:lnTo>
                                    <a:pt x="459" y="1203"/>
                                  </a:lnTo>
                                  <a:lnTo>
                                    <a:pt x="459" y="1203"/>
                                  </a:lnTo>
                                  <a:lnTo>
                                    <a:pt x="461" y="1213"/>
                                  </a:lnTo>
                                  <a:lnTo>
                                    <a:pt x="461" y="1212"/>
                                  </a:lnTo>
                                  <a:lnTo>
                                    <a:pt x="464" y="1222"/>
                                  </a:lnTo>
                                  <a:lnTo>
                                    <a:pt x="464" y="1222"/>
                                  </a:lnTo>
                                  <a:lnTo>
                                    <a:pt x="467" y="1231"/>
                                  </a:lnTo>
                                  <a:lnTo>
                                    <a:pt x="470" y="1240"/>
                                  </a:lnTo>
                                  <a:lnTo>
                                    <a:pt x="470" y="1240"/>
                                  </a:lnTo>
                                  <a:lnTo>
                                    <a:pt x="474" y="1248"/>
                                  </a:lnTo>
                                  <a:lnTo>
                                    <a:pt x="474" y="1248"/>
                                  </a:lnTo>
                                  <a:lnTo>
                                    <a:pt x="478" y="1256"/>
                                  </a:lnTo>
                                  <a:lnTo>
                                    <a:pt x="483" y="1265"/>
                                  </a:lnTo>
                                  <a:lnTo>
                                    <a:pt x="483" y="1265"/>
                                  </a:lnTo>
                                  <a:lnTo>
                                    <a:pt x="478" y="1257"/>
                                  </a:lnTo>
                                  <a:lnTo>
                                    <a:pt x="478" y="1256"/>
                                  </a:lnTo>
                                  <a:lnTo>
                                    <a:pt x="478" y="1279"/>
                                  </a:lnTo>
                                  <a:lnTo>
                                    <a:pt x="473" y="1271"/>
                                  </a:lnTo>
                                  <a:lnTo>
                                    <a:pt x="470" y="1239"/>
                                  </a:lnTo>
                                  <a:lnTo>
                                    <a:pt x="467" y="1231"/>
                                  </a:lnTo>
                                  <a:lnTo>
                                    <a:pt x="467" y="1231"/>
                                  </a:lnTo>
                                  <a:lnTo>
                                    <a:pt x="468" y="1262"/>
                                  </a:lnTo>
                                  <a:lnTo>
                                    <a:pt x="463" y="1253"/>
                                  </a:lnTo>
                                  <a:lnTo>
                                    <a:pt x="459" y="1244"/>
                                  </a:lnTo>
                                  <a:lnTo>
                                    <a:pt x="459" y="1203"/>
                                  </a:lnTo>
                                  <a:lnTo>
                                    <a:pt x="457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64" y="306"/>
                                  </a:moveTo>
                                  <a:lnTo>
                                    <a:pt x="461" y="316"/>
                                  </a:lnTo>
                                  <a:lnTo>
                                    <a:pt x="464" y="306"/>
                                  </a:lnTo>
                                  <a:lnTo>
                                    <a:pt x="464" y="306"/>
                                  </a:lnTo>
                                  <a:lnTo>
                                    <a:pt x="467" y="297"/>
                                  </a:lnTo>
                                  <a:lnTo>
                                    <a:pt x="464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64" y="1222"/>
                                  </a:moveTo>
                                  <a:lnTo>
                                    <a:pt x="467" y="1231"/>
                                  </a:lnTo>
                                  <a:lnTo>
                                    <a:pt x="464" y="1222"/>
                                  </a:lnTo>
                                  <a:lnTo>
                                    <a:pt x="464" y="1222"/>
                                  </a:lnTo>
                                  <a:lnTo>
                                    <a:pt x="461" y="1212"/>
                                  </a:lnTo>
                                  <a:lnTo>
                                    <a:pt x="464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68" y="1262"/>
                                  </a:moveTo>
                                  <a:lnTo>
                                    <a:pt x="467" y="1231"/>
                                  </a:lnTo>
                                  <a:lnTo>
                                    <a:pt x="467" y="1231"/>
                                  </a:lnTo>
                                  <a:lnTo>
                                    <a:pt x="470" y="1239"/>
                                  </a:lnTo>
                                  <a:lnTo>
                                    <a:pt x="473" y="1271"/>
                                  </a:lnTo>
                                  <a:lnTo>
                                    <a:pt x="468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68" y="266"/>
                                  </a:moveTo>
                                  <a:lnTo>
                                    <a:pt x="473" y="257"/>
                                  </a:lnTo>
                                  <a:lnTo>
                                    <a:pt x="470" y="289"/>
                                  </a:lnTo>
                                  <a:lnTo>
                                    <a:pt x="467" y="297"/>
                                  </a:lnTo>
                                  <a:lnTo>
                                    <a:pt x="467" y="297"/>
                                  </a:lnTo>
                                  <a:lnTo>
                                    <a:pt x="468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74" y="280"/>
                                  </a:moveTo>
                                  <a:lnTo>
                                    <a:pt x="470" y="288"/>
                                  </a:lnTo>
                                  <a:lnTo>
                                    <a:pt x="470" y="288"/>
                                  </a:lnTo>
                                  <a:lnTo>
                                    <a:pt x="474" y="280"/>
                                  </a:lnTo>
                                  <a:lnTo>
                                    <a:pt x="474" y="280"/>
                                  </a:lnTo>
                                  <a:lnTo>
                                    <a:pt x="478" y="272"/>
                                  </a:lnTo>
                                  <a:lnTo>
                                    <a:pt x="47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74" y="1248"/>
                                  </a:moveTo>
                                  <a:lnTo>
                                    <a:pt x="478" y="1256"/>
                                  </a:lnTo>
                                  <a:lnTo>
                                    <a:pt x="474" y="1248"/>
                                  </a:lnTo>
                                  <a:lnTo>
                                    <a:pt x="474" y="1248"/>
                                  </a:lnTo>
                                  <a:lnTo>
                                    <a:pt x="470" y="1240"/>
                                  </a:lnTo>
                                  <a:lnTo>
                                    <a:pt x="470" y="1240"/>
                                  </a:lnTo>
                                  <a:lnTo>
                                    <a:pt x="474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84" y="241"/>
                                  </a:moveTo>
                                  <a:lnTo>
                                    <a:pt x="490" y="233"/>
                                  </a:lnTo>
                                  <a:lnTo>
                                    <a:pt x="488" y="256"/>
                                  </a:lnTo>
                                  <a:lnTo>
                                    <a:pt x="483" y="264"/>
                                  </a:lnTo>
                                  <a:lnTo>
                                    <a:pt x="478" y="271"/>
                                  </a:lnTo>
                                  <a:lnTo>
                                    <a:pt x="478" y="272"/>
                                  </a:lnTo>
                                  <a:lnTo>
                                    <a:pt x="478" y="249"/>
                                  </a:lnTo>
                                  <a:lnTo>
                                    <a:pt x="484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84" y="1287"/>
                                  </a:moveTo>
                                  <a:lnTo>
                                    <a:pt x="478" y="1279"/>
                                  </a:lnTo>
                                  <a:lnTo>
                                    <a:pt x="478" y="1256"/>
                                  </a:lnTo>
                                  <a:lnTo>
                                    <a:pt x="478" y="1257"/>
                                  </a:lnTo>
                                  <a:lnTo>
                                    <a:pt x="483" y="1265"/>
                                  </a:lnTo>
                                  <a:lnTo>
                                    <a:pt x="488" y="1272"/>
                                  </a:lnTo>
                                  <a:lnTo>
                                    <a:pt x="490" y="1295"/>
                                  </a:lnTo>
                                  <a:lnTo>
                                    <a:pt x="484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99" y="241"/>
                                  </a:moveTo>
                                  <a:lnTo>
                                    <a:pt x="493" y="248"/>
                                  </a:lnTo>
                                  <a:lnTo>
                                    <a:pt x="499" y="241"/>
                                  </a:lnTo>
                                  <a:lnTo>
                                    <a:pt x="499" y="241"/>
                                  </a:lnTo>
                                  <a:lnTo>
                                    <a:pt x="505" y="234"/>
                                  </a:lnTo>
                                  <a:lnTo>
                                    <a:pt x="499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499" y="1287"/>
                                  </a:moveTo>
                                  <a:lnTo>
                                    <a:pt x="505" y="1294"/>
                                  </a:lnTo>
                                  <a:lnTo>
                                    <a:pt x="499" y="1288"/>
                                  </a:lnTo>
                                  <a:lnTo>
                                    <a:pt x="499" y="1287"/>
                                  </a:lnTo>
                                  <a:lnTo>
                                    <a:pt x="493" y="1280"/>
                                  </a:lnTo>
                                  <a:lnTo>
                                    <a:pt x="499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10" y="1317"/>
                                  </a:moveTo>
                                  <a:lnTo>
                                    <a:pt x="503" y="1310"/>
                                  </a:lnTo>
                                  <a:lnTo>
                                    <a:pt x="505" y="1294"/>
                                  </a:lnTo>
                                  <a:lnTo>
                                    <a:pt x="505" y="1295"/>
                                  </a:lnTo>
                                  <a:lnTo>
                                    <a:pt x="512" y="1301"/>
                                  </a:lnTo>
                                  <a:lnTo>
                                    <a:pt x="518" y="1323"/>
                                  </a:lnTo>
                                  <a:lnTo>
                                    <a:pt x="510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10" y="212"/>
                                  </a:moveTo>
                                  <a:lnTo>
                                    <a:pt x="518" y="205"/>
                                  </a:lnTo>
                                  <a:lnTo>
                                    <a:pt x="512" y="227"/>
                                  </a:lnTo>
                                  <a:lnTo>
                                    <a:pt x="505" y="233"/>
                                  </a:lnTo>
                                  <a:lnTo>
                                    <a:pt x="505" y="234"/>
                                  </a:lnTo>
                                  <a:lnTo>
                                    <a:pt x="503" y="218"/>
                                  </a:lnTo>
                                  <a:lnTo>
                                    <a:pt x="5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19" y="220"/>
                                  </a:moveTo>
                                  <a:lnTo>
                                    <a:pt x="512" y="227"/>
                                  </a:lnTo>
                                  <a:lnTo>
                                    <a:pt x="512" y="227"/>
                                  </a:lnTo>
                                  <a:lnTo>
                                    <a:pt x="518" y="221"/>
                                  </a:lnTo>
                                  <a:lnTo>
                                    <a:pt x="519" y="220"/>
                                  </a:lnTo>
                                  <a:lnTo>
                                    <a:pt x="526" y="214"/>
                                  </a:lnTo>
                                  <a:lnTo>
                                    <a:pt x="519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19" y="1308"/>
                                  </a:moveTo>
                                  <a:lnTo>
                                    <a:pt x="526" y="1314"/>
                                  </a:lnTo>
                                  <a:lnTo>
                                    <a:pt x="519" y="1308"/>
                                  </a:lnTo>
                                  <a:lnTo>
                                    <a:pt x="518" y="1308"/>
                                  </a:lnTo>
                                  <a:lnTo>
                                    <a:pt x="512" y="1301"/>
                                  </a:lnTo>
                                  <a:lnTo>
                                    <a:pt x="512" y="1301"/>
                                  </a:lnTo>
                                  <a:lnTo>
                                    <a:pt x="519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42" y="1340"/>
                                  </a:moveTo>
                                  <a:lnTo>
                                    <a:pt x="534" y="1335"/>
                                  </a:lnTo>
                                  <a:lnTo>
                                    <a:pt x="540" y="1325"/>
                                  </a:lnTo>
                                  <a:lnTo>
                                    <a:pt x="541" y="1325"/>
                                  </a:lnTo>
                                  <a:lnTo>
                                    <a:pt x="542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60" y="1350"/>
                                  </a:moveTo>
                                  <a:lnTo>
                                    <a:pt x="551" y="1345"/>
                                  </a:lnTo>
                                  <a:lnTo>
                                    <a:pt x="556" y="1335"/>
                                  </a:lnTo>
                                  <a:lnTo>
                                    <a:pt x="557" y="1335"/>
                                  </a:lnTo>
                                  <a:lnTo>
                                    <a:pt x="565" y="1339"/>
                                  </a:lnTo>
                                  <a:lnTo>
                                    <a:pt x="569" y="1354"/>
                                  </a:lnTo>
                                  <a:lnTo>
                                    <a:pt x="56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60" y="178"/>
                                  </a:moveTo>
                                  <a:lnTo>
                                    <a:pt x="569" y="174"/>
                                  </a:lnTo>
                                  <a:lnTo>
                                    <a:pt x="565" y="189"/>
                                  </a:lnTo>
                                  <a:lnTo>
                                    <a:pt x="557" y="193"/>
                                  </a:lnTo>
                                  <a:lnTo>
                                    <a:pt x="556" y="194"/>
                                  </a:lnTo>
                                  <a:lnTo>
                                    <a:pt x="551" y="183"/>
                                  </a:lnTo>
                                  <a:lnTo>
                                    <a:pt x="56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73" y="185"/>
                                  </a:moveTo>
                                  <a:lnTo>
                                    <a:pt x="565" y="189"/>
                                  </a:lnTo>
                                  <a:lnTo>
                                    <a:pt x="565" y="189"/>
                                  </a:lnTo>
                                  <a:lnTo>
                                    <a:pt x="573" y="185"/>
                                  </a:lnTo>
                                  <a:lnTo>
                                    <a:pt x="574" y="185"/>
                                  </a:lnTo>
                                  <a:lnTo>
                                    <a:pt x="582" y="182"/>
                                  </a:lnTo>
                                  <a:lnTo>
                                    <a:pt x="573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73" y="1343"/>
                                  </a:moveTo>
                                  <a:lnTo>
                                    <a:pt x="582" y="1346"/>
                                  </a:lnTo>
                                  <a:lnTo>
                                    <a:pt x="574" y="1343"/>
                                  </a:lnTo>
                                  <a:lnTo>
                                    <a:pt x="573" y="1343"/>
                                  </a:lnTo>
                                  <a:lnTo>
                                    <a:pt x="565" y="1339"/>
                                  </a:lnTo>
                                  <a:lnTo>
                                    <a:pt x="565" y="1339"/>
                                  </a:lnTo>
                                  <a:lnTo>
                                    <a:pt x="573" y="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88" y="1361"/>
                                  </a:moveTo>
                                  <a:lnTo>
                                    <a:pt x="578" y="1358"/>
                                  </a:lnTo>
                                  <a:lnTo>
                                    <a:pt x="582" y="1346"/>
                                  </a:lnTo>
                                  <a:lnTo>
                                    <a:pt x="582" y="1346"/>
                                  </a:lnTo>
                                  <a:lnTo>
                                    <a:pt x="591" y="1349"/>
                                  </a:lnTo>
                                  <a:lnTo>
                                    <a:pt x="597" y="1364"/>
                                  </a:lnTo>
                                  <a:lnTo>
                                    <a:pt x="588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588" y="167"/>
                                  </a:moveTo>
                                  <a:lnTo>
                                    <a:pt x="597" y="165"/>
                                  </a:lnTo>
                                  <a:lnTo>
                                    <a:pt x="591" y="179"/>
                                  </a:lnTo>
                                  <a:lnTo>
                                    <a:pt x="582" y="182"/>
                                  </a:lnTo>
                                  <a:lnTo>
                                    <a:pt x="582" y="182"/>
                                  </a:lnTo>
                                  <a:lnTo>
                                    <a:pt x="578" y="171"/>
                                  </a:lnTo>
                                  <a:lnTo>
                                    <a:pt x="58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610" y="174"/>
                                  </a:moveTo>
                                  <a:lnTo>
                                    <a:pt x="600" y="176"/>
                                  </a:lnTo>
                                  <a:lnTo>
                                    <a:pt x="601" y="176"/>
                                  </a:lnTo>
                                  <a:lnTo>
                                    <a:pt x="610" y="174"/>
                                  </a:lnTo>
                                  <a:lnTo>
                                    <a:pt x="610" y="174"/>
                                  </a:lnTo>
                                  <a:lnTo>
                                    <a:pt x="620" y="172"/>
                                  </a:lnTo>
                                  <a:lnTo>
                                    <a:pt x="61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620" y="1356"/>
                                  </a:moveTo>
                                  <a:lnTo>
                                    <a:pt x="619" y="1356"/>
                                  </a:lnTo>
                                  <a:lnTo>
                                    <a:pt x="610" y="1354"/>
                                  </a:lnTo>
                                  <a:lnTo>
                                    <a:pt x="610" y="1354"/>
                                  </a:lnTo>
                                  <a:lnTo>
                                    <a:pt x="620" y="1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639" y="170"/>
                                  </a:moveTo>
                                  <a:lnTo>
                                    <a:pt x="629" y="171"/>
                                  </a:lnTo>
                                  <a:lnTo>
                                    <a:pt x="629" y="171"/>
                                  </a:lnTo>
                                  <a:lnTo>
                                    <a:pt x="639" y="170"/>
                                  </a:lnTo>
                                  <a:lnTo>
                                    <a:pt x="639" y="170"/>
                                  </a:lnTo>
                                  <a:lnTo>
                                    <a:pt x="649" y="170"/>
                                  </a:lnTo>
                                  <a:lnTo>
                                    <a:pt x="63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639" y="1358"/>
                                  </a:moveTo>
                                  <a:lnTo>
                                    <a:pt x="649" y="1358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29" y="1357"/>
                                  </a:lnTo>
                                  <a:lnTo>
                                    <a:pt x="629" y="1357"/>
                                  </a:lnTo>
                                  <a:lnTo>
                                    <a:pt x="639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199" y="170"/>
                                  </a:moveTo>
                                  <a:lnTo>
                                    <a:pt x="3189" y="170"/>
                                  </a:lnTo>
                                  <a:lnTo>
                                    <a:pt x="3189" y="158"/>
                                  </a:lnTo>
                                  <a:lnTo>
                                    <a:pt x="3200" y="158"/>
                                  </a:lnTo>
                                  <a:lnTo>
                                    <a:pt x="319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199" y="1358"/>
                                  </a:moveTo>
                                  <a:lnTo>
                                    <a:pt x="3200" y="1370"/>
                                  </a:lnTo>
                                  <a:lnTo>
                                    <a:pt x="3189" y="1370"/>
                                  </a:lnTo>
                                  <a:lnTo>
                                    <a:pt x="3189" y="1358"/>
                                  </a:lnTo>
                                  <a:lnTo>
                                    <a:pt x="3199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218" y="172"/>
                                  </a:moveTo>
                                  <a:lnTo>
                                    <a:pt x="3209" y="171"/>
                                  </a:lnTo>
                                  <a:lnTo>
                                    <a:pt x="3218" y="172"/>
                                  </a:lnTo>
                                  <a:lnTo>
                                    <a:pt x="3219" y="172"/>
                                  </a:lnTo>
                                  <a:lnTo>
                                    <a:pt x="3228" y="174"/>
                                  </a:lnTo>
                                  <a:lnTo>
                                    <a:pt x="3218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1371">
                                  <a:moveTo>
                                    <a:pt x="3218" y="1356"/>
                                  </a:moveTo>
                                  <a:lnTo>
                                    <a:pt x="3228" y="1354"/>
                                  </a:lnTo>
                                  <a:lnTo>
                                    <a:pt x="3219" y="1356"/>
                                  </a:lnTo>
                                  <a:lnTo>
                                    <a:pt x="3218" y="1356"/>
                                  </a:lnTo>
                                  <a:lnTo>
                                    <a:pt x="3209" y="1357"/>
                                  </a:lnTo>
                                  <a:lnTo>
                                    <a:pt x="3218" y="1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913840"/>
                            <a:ext cx="1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0">
                                <a:moveTo>
                                  <a:pt x="2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607480"/>
                            <a:ext cx="12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">
                                <a:moveTo>
                                  <a:pt x="19" y="60"/>
                                </a:moveTo>
                                <a:lnTo>
                                  <a:pt x="13" y="62"/>
                                </a:lnTo>
                                <a:lnTo>
                                  <a:pt x="12" y="62"/>
                                </a:lnTo>
                                <a:lnTo>
                                  <a:pt x="9" y="63"/>
                                </a:lnTo>
                                <a:lnTo>
                                  <a:pt x="8" y="64"/>
                                </a:lnTo>
                                <a:lnTo>
                                  <a:pt x="3" y="67"/>
                                </a:lnTo>
                                <a:lnTo>
                                  <a:pt x="0" y="70"/>
                                </a:lnTo>
                                <a:lnTo>
                                  <a:pt x="1" y="2"/>
                                </a:lnTo>
                                <a:lnTo>
                                  <a:pt x="2" y="68"/>
                                </a:lnTo>
                                <a:lnTo>
                                  <a:pt x="4" y="66"/>
                                </a:lnTo>
                                <a:lnTo>
                                  <a:pt x="7" y="65"/>
                                </a:lnTo>
                                <a:lnTo>
                                  <a:pt x="12" y="0"/>
                                </a:lnTo>
                                <a:lnTo>
                                  <a:pt x="15" y="61"/>
                                </a:lnTo>
                                <a:lnTo>
                                  <a:pt x="17" y="60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940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4" y="3"/>
                                </a:moveTo>
                                <a:lnTo>
                                  <a:pt x="9" y="6"/>
                                </a:lnTo>
                                <a:lnTo>
                                  <a:pt x="5" y="4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945880"/>
                            <a:ext cx="10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4">
                                <a:moveTo>
                                  <a:pt x="15" y="63"/>
                                </a:moveTo>
                                <a:lnTo>
                                  <a:pt x="9" y="63"/>
                                </a:lnTo>
                                <a:lnTo>
                                  <a:pt x="9" y="2"/>
                                </a:lnTo>
                                <a:lnTo>
                                  <a:pt x="5" y="1"/>
                                </a:lnTo>
                                <a:lnTo>
                                  <a:pt x="2" y="1"/>
                                </a:lnTo>
                                <a:lnTo>
                                  <a:pt x="3" y="62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44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47680"/>
                            <a:ext cx="6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2">
                                <a:moveTo>
                                  <a:pt x="11" y="61"/>
                                </a:moveTo>
                                <a:lnTo>
                                  <a:pt x="5" y="6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1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46240"/>
                            <a:ext cx="4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3">
                                <a:moveTo>
                                  <a:pt x="2" y="0"/>
                                </a:moveTo>
                                <a:lnTo>
                                  <a:pt x="6" y="1"/>
                                </a:lnTo>
                                <a:lnTo>
                                  <a:pt x="7" y="62"/>
                                </a:lnTo>
                                <a:lnTo>
                                  <a:pt x="1" y="6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437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0604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0604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2" y="60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60676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12" y="59"/>
                                </a:moveTo>
                                <a:lnTo>
                                  <a:pt x="6" y="61"/>
                                </a:lnTo>
                                <a:lnTo>
                                  <a:pt x="5" y="61"/>
                                </a:lnTo>
                                <a:lnTo>
                                  <a:pt x="2" y="62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8" y="60"/>
                                </a:lnTo>
                                <a:lnTo>
                                  <a:pt x="1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607480"/>
                            <a:ext cx="6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9">
                                <a:moveTo>
                                  <a:pt x="11" y="0"/>
                                </a:moveTo>
                                <a:lnTo>
                                  <a:pt x="5" y="65"/>
                                </a:lnTo>
                                <a:lnTo>
                                  <a:pt x="3" y="66"/>
                                </a:lnTo>
                                <a:lnTo>
                                  <a:pt x="0" y="68"/>
                                </a:lnTo>
                                <a:lnTo>
                                  <a:pt x="0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948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46960"/>
                            <a:ext cx="303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8" h="63">
                                <a:moveTo>
                                  <a:pt x="4749" y="2"/>
                                </a:moveTo>
                                <a:lnTo>
                                  <a:pt x="4754" y="2"/>
                                </a:lnTo>
                                <a:lnTo>
                                  <a:pt x="4756" y="2"/>
                                </a:lnTo>
                                <a:lnTo>
                                  <a:pt x="4759" y="2"/>
                                </a:lnTo>
                                <a:lnTo>
                                  <a:pt x="4760" y="1"/>
                                </a:lnTo>
                                <a:lnTo>
                                  <a:pt x="4762" y="1"/>
                                </a:lnTo>
                                <a:lnTo>
                                  <a:pt x="4768" y="0"/>
                                </a:lnTo>
                                <a:lnTo>
                                  <a:pt x="4763" y="1"/>
                                </a:lnTo>
                                <a:lnTo>
                                  <a:pt x="4762" y="62"/>
                                </a:lnTo>
                                <a:lnTo>
                                  <a:pt x="4758" y="2"/>
                                </a:lnTo>
                                <a:lnTo>
                                  <a:pt x="4755" y="2"/>
                                </a:lnTo>
                                <a:lnTo>
                                  <a:pt x="4756" y="62"/>
                                </a:lnTo>
                                <a:lnTo>
                                  <a:pt x="5" y="6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47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644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948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3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94372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7">
                                <a:moveTo>
                                  <a:pt x="23" y="61"/>
                                </a:moveTo>
                                <a:lnTo>
                                  <a:pt x="12" y="64"/>
                                </a:lnTo>
                                <a:lnTo>
                                  <a:pt x="9" y="3"/>
                                </a:lnTo>
                                <a:lnTo>
                                  <a:pt x="7" y="4"/>
                                </a:lnTo>
                                <a:lnTo>
                                  <a:pt x="4" y="5"/>
                                </a:lnTo>
                                <a:lnTo>
                                  <a:pt x="6" y="65"/>
                                </a:lnTo>
                                <a:lnTo>
                                  <a:pt x="0" y="66"/>
                                </a:lnTo>
                                <a:lnTo>
                                  <a:pt x="0" y="5"/>
                                </a:lnTo>
                                <a:lnTo>
                                  <a:pt x="5" y="4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2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607480"/>
                            <a:ext cx="20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0">
                                <a:moveTo>
                                  <a:pt x="0" y="0"/>
                                </a:moveTo>
                                <a:lnTo>
                                  <a:pt x="11" y="2"/>
                                </a:lnTo>
                                <a:lnTo>
                                  <a:pt x="2" y="63"/>
                                </a:lnTo>
                                <a:lnTo>
                                  <a:pt x="5" y="65"/>
                                </a:lnTo>
                                <a:lnTo>
                                  <a:pt x="7" y="66"/>
                                </a:lnTo>
                                <a:lnTo>
                                  <a:pt x="11" y="2"/>
                                </a:lnTo>
                                <a:lnTo>
                                  <a:pt x="22" y="6"/>
                                </a:lnTo>
                                <a:lnTo>
                                  <a:pt x="16" y="74"/>
                                </a:lnTo>
                                <a:lnTo>
                                  <a:pt x="18" y="76"/>
                                </a:lnTo>
                                <a:lnTo>
                                  <a:pt x="20" y="78"/>
                                </a:lnTo>
                                <a:lnTo>
                                  <a:pt x="22" y="6"/>
                                </a:lnTo>
                                <a:lnTo>
                                  <a:pt x="32" y="11"/>
                                </a:lnTo>
                                <a:lnTo>
                                  <a:pt x="22" y="80"/>
                                </a:lnTo>
                                <a:lnTo>
                                  <a:pt x="21" y="79"/>
                                </a:lnTo>
                                <a:lnTo>
                                  <a:pt x="17" y="75"/>
                                </a:lnTo>
                                <a:lnTo>
                                  <a:pt x="14" y="72"/>
                                </a:lnTo>
                                <a:lnTo>
                                  <a:pt x="12" y="70"/>
                                </a:lnTo>
                                <a:lnTo>
                                  <a:pt x="10" y="68"/>
                                </a:lnTo>
                                <a:lnTo>
                                  <a:pt x="9" y="67"/>
                                </a:lnTo>
                                <a:lnTo>
                                  <a:pt x="4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606040"/>
                            <a:ext cx="3049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67">
                                <a:moveTo>
                                  <a:pt x="4780" y="62"/>
                                </a:moveTo>
                                <a:lnTo>
                                  <a:pt x="4774" y="61"/>
                                </a:lnTo>
                                <a:lnTo>
                                  <a:pt x="4772" y="60"/>
                                </a:lnTo>
                                <a:lnTo>
                                  <a:pt x="4771" y="60"/>
                                </a:lnTo>
                                <a:lnTo>
                                  <a:pt x="4768" y="60"/>
                                </a:lnTo>
                                <a:lnTo>
                                  <a:pt x="4766" y="60"/>
                                </a:lnTo>
                                <a:lnTo>
                                  <a:pt x="4762" y="60"/>
                                </a:lnTo>
                                <a:lnTo>
                                  <a:pt x="4765" y="60"/>
                                </a:lnTo>
                                <a:lnTo>
                                  <a:pt x="15" y="60"/>
                                </a:lnTo>
                                <a:lnTo>
                                  <a:pt x="11" y="60"/>
                                </a:lnTo>
                                <a:lnTo>
                                  <a:pt x="9" y="60"/>
                                </a:lnTo>
                                <a:lnTo>
                                  <a:pt x="8" y="60"/>
                                </a:lnTo>
                                <a:lnTo>
                                  <a:pt x="6" y="61"/>
                                </a:lnTo>
                                <a:lnTo>
                                  <a:pt x="1" y="62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5" y="61"/>
                                </a:lnTo>
                                <a:lnTo>
                                  <a:pt x="7" y="60"/>
                                </a:lnTo>
                                <a:lnTo>
                                  <a:pt x="12" y="0"/>
                                </a:lnTo>
                                <a:lnTo>
                                  <a:pt x="11" y="60"/>
                                </a:lnTo>
                                <a:lnTo>
                                  <a:pt x="14" y="60"/>
                                </a:lnTo>
                                <a:lnTo>
                                  <a:pt x="17" y="0"/>
                                </a:lnTo>
                                <a:lnTo>
                                  <a:pt x="4768" y="0"/>
                                </a:lnTo>
                                <a:lnTo>
                                  <a:pt x="4767" y="60"/>
                                </a:lnTo>
                                <a:lnTo>
                                  <a:pt x="4770" y="60"/>
                                </a:lnTo>
                                <a:lnTo>
                                  <a:pt x="4774" y="0"/>
                                </a:lnTo>
                                <a:lnTo>
                                  <a:pt x="4775" y="61"/>
                                </a:lnTo>
                                <a:lnTo>
                                  <a:pt x="4780" y="1"/>
                                </a:lnTo>
                                <a:lnTo>
                                  <a:pt x="4786" y="2"/>
                                </a:lnTo>
                                <a:lnTo>
                                  <a:pt x="4786" y="65"/>
                                </a:lnTo>
                                <a:lnTo>
                                  <a:pt x="4790" y="67"/>
                                </a:lnTo>
                                <a:lnTo>
                                  <a:pt x="4785" y="64"/>
                                </a:lnTo>
                                <a:lnTo>
                                  <a:pt x="4784" y="64"/>
                                </a:lnTo>
                                <a:lnTo>
                                  <a:pt x="4781" y="63"/>
                                </a:lnTo>
                                <a:lnTo>
                                  <a:pt x="4778" y="62"/>
                                </a:lnTo>
                                <a:lnTo>
                                  <a:pt x="478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93184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1">
                                <a:moveTo>
                                  <a:pt x="32" y="71"/>
                                </a:moveTo>
                                <a:lnTo>
                                  <a:pt x="22" y="77"/>
                                </a:lnTo>
                                <a:lnTo>
                                  <a:pt x="20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9"/>
                                </a:lnTo>
                                <a:lnTo>
                                  <a:pt x="22" y="77"/>
                                </a:lnTo>
                                <a:lnTo>
                                  <a:pt x="10" y="81"/>
                                </a:lnTo>
                                <a:lnTo>
                                  <a:pt x="7" y="17"/>
                                </a:lnTo>
                                <a:lnTo>
                                  <a:pt x="5" y="18"/>
                                </a:lnTo>
                                <a:lnTo>
                                  <a:pt x="2" y="19"/>
                                </a:lnTo>
                                <a:lnTo>
                                  <a:pt x="10" y="81"/>
                                </a:lnTo>
                                <a:lnTo>
                                  <a:pt x="0" y="21"/>
                                </a:lnTo>
                                <a:lnTo>
                                  <a:pt x="3" y="19"/>
                                </a:lnTo>
                                <a:lnTo>
                                  <a:pt x="8" y="16"/>
                                </a:lnTo>
                                <a:lnTo>
                                  <a:pt x="10" y="15"/>
                                </a:lnTo>
                                <a:lnTo>
                                  <a:pt x="12" y="13"/>
                                </a:lnTo>
                                <a:lnTo>
                                  <a:pt x="14" y="11"/>
                                </a:lnTo>
                                <a:lnTo>
                                  <a:pt x="17" y="8"/>
                                </a:lnTo>
                                <a:lnTo>
                                  <a:pt x="21" y="4"/>
                                </a:lnTo>
                                <a:lnTo>
                                  <a:pt x="24" y="0"/>
                                </a:lnTo>
                                <a:lnTo>
                                  <a:pt x="22" y="3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94264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8" y="64"/>
                                </a:move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94588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">
                                <a:moveTo>
                                  <a:pt x="2" y="1"/>
                                </a:moveTo>
                                <a:lnTo>
                                  <a:pt x="5" y="0"/>
                                </a:lnTo>
                                <a:lnTo>
                                  <a:pt x="8" y="61"/>
                                </a:lnTo>
                                <a:lnTo>
                                  <a:pt x="1" y="62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94840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6503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lnTo>
                                  <a:pt x="8" y="7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937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3"/>
                                </a:moveTo>
                                <a:lnTo>
                                  <a:pt x="8" y="0"/>
                                </a:lnTo>
                                <a:lnTo>
                                  <a:pt x="5" y="3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615040"/>
                            <a:ext cx="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4">
                                <a:moveTo>
                                  <a:pt x="12" y="93"/>
                                </a:moveTo>
                                <a:lnTo>
                                  <a:pt x="11" y="87"/>
                                </a:lnTo>
                                <a:lnTo>
                                  <a:pt x="10" y="86"/>
                                </a:lnTo>
                                <a:lnTo>
                                  <a:pt x="9" y="83"/>
                                </a:lnTo>
                                <a:lnTo>
                                  <a:pt x="9" y="82"/>
                                </a:lnTo>
                                <a:lnTo>
                                  <a:pt x="6" y="76"/>
                                </a:lnTo>
                                <a:lnTo>
                                  <a:pt x="4" y="73"/>
                                </a:lnTo>
                                <a:lnTo>
                                  <a:pt x="2" y="70"/>
                                </a:lnTo>
                                <a:lnTo>
                                  <a:pt x="3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8"/>
                                </a:lnTo>
                                <a:lnTo>
                                  <a:pt x="10" y="0"/>
                                </a:lnTo>
                                <a:lnTo>
                                  <a:pt x="5" y="75"/>
                                </a:lnTo>
                                <a:lnTo>
                                  <a:pt x="7" y="78"/>
                                </a:lnTo>
                                <a:lnTo>
                                  <a:pt x="8" y="80"/>
                                </a:lnTo>
                                <a:lnTo>
                                  <a:pt x="10" y="0"/>
                                </a:lnTo>
                                <a:lnTo>
                                  <a:pt x="11" y="89"/>
                                </a:lnTo>
                                <a:lnTo>
                                  <a:pt x="1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921760"/>
                            <a:ext cx="6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8">
                                <a:moveTo>
                                  <a:pt x="9" y="87"/>
                                </a:moveTo>
                                <a:lnTo>
                                  <a:pt x="0" y="19"/>
                                </a:lnTo>
                                <a:lnTo>
                                  <a:pt x="2" y="15"/>
                                </a:lnTo>
                                <a:lnTo>
                                  <a:pt x="5" y="10"/>
                                </a:lnTo>
                                <a:lnTo>
                                  <a:pt x="6" y="9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4"/>
                                </a:lnTo>
                                <a:lnTo>
                                  <a:pt x="9" y="87"/>
                                </a:lnTo>
                                <a:lnTo>
                                  <a:pt x="4" y="12"/>
                                </a:lnTo>
                                <a:lnTo>
                                  <a:pt x="3" y="14"/>
                                </a:lnTo>
                                <a:lnTo>
                                  <a:pt x="1" y="16"/>
                                </a:lnTo>
                                <a:lnTo>
                                  <a:pt x="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6600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1" y="2"/>
                                </a:moveTo>
                                <a:lnTo>
                                  <a:pt x="3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914560"/>
                            <a:ext cx="7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9">
                                <a:moveTo>
                                  <a:pt x="1" y="99"/>
                                </a:move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1" y="93"/>
                                </a:lnTo>
                                <a:lnTo>
                                  <a:pt x="2" y="6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68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67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618640"/>
                            <a:ext cx="331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9">
                                <a:moveTo>
                                  <a:pt x="0" y="559"/>
                                </a:move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lnTo>
                                  <a:pt x="17" y="14"/>
                                </a:lnTo>
                                <a:lnTo>
                                  <a:pt x="25" y="23"/>
                                </a:lnTo>
                                <a:lnTo>
                                  <a:pt x="32" y="32"/>
                                </a:lnTo>
                                <a:lnTo>
                                  <a:pt x="38" y="42"/>
                                </a:lnTo>
                                <a:lnTo>
                                  <a:pt x="43" y="52"/>
                                </a:lnTo>
                                <a:lnTo>
                                  <a:pt x="47" y="63"/>
                                </a:lnTo>
                                <a:lnTo>
                                  <a:pt x="50" y="75"/>
                                </a:lnTo>
                                <a:lnTo>
                                  <a:pt x="51" y="81"/>
                                </a:lnTo>
                                <a:lnTo>
                                  <a:pt x="52" y="87"/>
                                </a:lnTo>
                                <a:lnTo>
                                  <a:pt x="52" y="93"/>
                                </a:lnTo>
                                <a:lnTo>
                                  <a:pt x="52" y="465"/>
                                </a:lnTo>
                                <a:lnTo>
                                  <a:pt x="52" y="471"/>
                                </a:lnTo>
                                <a:lnTo>
                                  <a:pt x="51" y="477"/>
                                </a:lnTo>
                                <a:lnTo>
                                  <a:pt x="50" y="484"/>
                                </a:lnTo>
                                <a:lnTo>
                                  <a:pt x="47" y="495"/>
                                </a:lnTo>
                                <a:lnTo>
                                  <a:pt x="43" y="506"/>
                                </a:lnTo>
                                <a:lnTo>
                                  <a:pt x="38" y="516"/>
                                </a:lnTo>
                                <a:lnTo>
                                  <a:pt x="32" y="526"/>
                                </a:lnTo>
                                <a:lnTo>
                                  <a:pt x="25" y="535"/>
                                </a:lnTo>
                                <a:lnTo>
                                  <a:pt x="17" y="544"/>
                                </a:lnTo>
                                <a:lnTo>
                                  <a:pt x="9" y="552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910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912760"/>
                            <a:ext cx="5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">
                                <a:moveTo>
                                  <a:pt x="7" y="95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918520"/>
                            <a:ext cx="6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1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929320"/>
                            <a:ext cx="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6">
                                <a:moveTo>
                                  <a:pt x="8" y="75"/>
                                </a:move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935440"/>
                            <a:ext cx="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1">
                                <a:moveTo>
                                  <a:pt x="5" y="71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618640"/>
                            <a:ext cx="5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">
                                <a:moveTo>
                                  <a:pt x="0" y="94"/>
                                </a:moveTo>
                                <a:lnTo>
                                  <a:pt x="0" y="92"/>
                                </a:lnTo>
                                <a:lnTo>
                                  <a:pt x="7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615040"/>
                            <a:ext cx="3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1">
                                <a:moveTo>
                                  <a:pt x="1" y="78"/>
                                </a:moveTo>
                                <a:lnTo>
                                  <a:pt x="0" y="75"/>
                                </a:lnTo>
                                <a:lnTo>
                                  <a:pt x="5" y="0"/>
                                </a:lnTo>
                                <a:lnTo>
                                  <a:pt x="2" y="80"/>
                                </a:lnTo>
                                <a:lnTo>
                                  <a:pt x="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611800"/>
                            <a:ext cx="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1">
                                <a:moveTo>
                                  <a:pt x="2" y="69"/>
                                </a:moveTo>
                                <a:lnTo>
                                  <a:pt x="0" y="67"/>
                                </a:lnTo>
                                <a:lnTo>
                                  <a:pt x="5" y="0"/>
                                </a:lnTo>
                                <a:lnTo>
                                  <a:pt x="3" y="71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916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6668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925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4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60928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2" y="62"/>
                                </a:moveTo>
                                <a:lnTo>
                                  <a:pt x="0" y="61"/>
                                </a:lnTo>
                                <a:lnTo>
                                  <a:pt x="8" y="0"/>
                                </a:lnTo>
                                <a:lnTo>
                                  <a:pt x="5" y="64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60604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645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2" y="0"/>
                                </a:move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644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94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44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467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609280"/>
                            <a:ext cx="7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">
                                <a:moveTo>
                                  <a:pt x="1" y="75"/>
                                </a:moveTo>
                                <a:lnTo>
                                  <a:pt x="0" y="77"/>
                                </a:ln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3" y="73"/>
                                </a:lnTo>
                                <a:lnTo>
                                  <a:pt x="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611800"/>
                            <a:ext cx="6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4">
                                <a:moveTo>
                                  <a:pt x="0" y="91"/>
                                </a:moveTo>
                                <a:lnTo>
                                  <a:pt x="0" y="94"/>
                                </a:ln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1" y="8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57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1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25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708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16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392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65">
                                <a:moveTo>
                                  <a:pt x="0" y="99"/>
                                </a:moveTo>
                                <a:lnTo>
                                  <a:pt x="0" y="93"/>
                                </a:lnTo>
                                <a:lnTo>
                                  <a:pt x="1" y="87"/>
                                </a:lnTo>
                                <a:lnTo>
                                  <a:pt x="2" y="81"/>
                                </a:lnTo>
                                <a:lnTo>
                                  <a:pt x="5" y="69"/>
                                </a:lnTo>
                                <a:lnTo>
                                  <a:pt x="9" y="58"/>
                                </a:lnTo>
                                <a:lnTo>
                                  <a:pt x="14" y="48"/>
                                </a:lnTo>
                                <a:lnTo>
                                  <a:pt x="20" y="38"/>
                                </a:lnTo>
                                <a:lnTo>
                                  <a:pt x="27" y="29"/>
                                </a:lnTo>
                                <a:lnTo>
                                  <a:pt x="34" y="20"/>
                                </a:lnTo>
                                <a:lnTo>
                                  <a:pt x="43" y="12"/>
                                </a:lnTo>
                                <a:lnTo>
                                  <a:pt x="52" y="6"/>
                                </a:lnTo>
                                <a:lnTo>
                                  <a:pt x="62" y="0"/>
                                </a:lnTo>
                                <a:lnTo>
                                  <a:pt x="60" y="100"/>
                                </a:lnTo>
                                <a:lnTo>
                                  <a:pt x="59" y="105"/>
                                </a:lnTo>
                                <a:lnTo>
                                  <a:pt x="52" y="565"/>
                                </a:lnTo>
                                <a:lnTo>
                                  <a:pt x="43" y="558"/>
                                </a:lnTo>
                                <a:lnTo>
                                  <a:pt x="34" y="550"/>
                                </a:lnTo>
                                <a:lnTo>
                                  <a:pt x="27" y="541"/>
                                </a:lnTo>
                                <a:lnTo>
                                  <a:pt x="20" y="532"/>
                                </a:lnTo>
                                <a:lnTo>
                                  <a:pt x="14" y="522"/>
                                </a:lnTo>
                                <a:lnTo>
                                  <a:pt x="9" y="512"/>
                                </a:lnTo>
                                <a:lnTo>
                                  <a:pt x="5" y="501"/>
                                </a:lnTo>
                                <a:lnTo>
                                  <a:pt x="2" y="490"/>
                                </a:lnTo>
                                <a:lnTo>
                                  <a:pt x="1" y="483"/>
                                </a:lnTo>
                                <a:lnTo>
                                  <a:pt x="0" y="477"/>
                                </a:lnTo>
                                <a:lnTo>
                                  <a:pt x="0" y="471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60604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618640"/>
                            <a:ext cx="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9">
                                <a:moveTo>
                                  <a:pt x="0" y="86"/>
                                </a:moveTo>
                                <a:lnTo>
                                  <a:pt x="8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9102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3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67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75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11800"/>
                            <a:ext cx="8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1">
                                <a:moveTo>
                                  <a:pt x="9" y="77"/>
                                </a:moveTo>
                                <a:lnTo>
                                  <a:pt x="6" y="81"/>
                                </a:lnTo>
                                <a:lnTo>
                                  <a:pt x="5" y="83"/>
                                </a:lnTo>
                                <a:lnTo>
                                  <a:pt x="4" y="85"/>
                                </a:lnTo>
                                <a:lnTo>
                                  <a:pt x="3" y="87"/>
                                </a:lnTo>
                                <a:lnTo>
                                  <a:pt x="1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1" y="5"/>
                                </a:lnTo>
                                <a:lnTo>
                                  <a:pt x="1" y="94"/>
                                </a:lnTo>
                                <a:lnTo>
                                  <a:pt x="2" y="91"/>
                                </a:lnTo>
                                <a:lnTo>
                                  <a:pt x="3" y="88"/>
                                </a:lnTo>
                                <a:lnTo>
                                  <a:pt x="12" y="0"/>
                                </a:lnTo>
                                <a:lnTo>
                                  <a:pt x="7" y="80"/>
                                </a:lnTo>
                                <a:lnTo>
                                  <a:pt x="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918520"/>
                            <a:ext cx="7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8">
                                <a:moveTo>
                                  <a:pt x="1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8" y="20"/>
                                </a:lnTo>
                                <a:lnTo>
                                  <a:pt x="6" y="17"/>
                                </a:lnTo>
                                <a:lnTo>
                                  <a:pt x="11" y="97"/>
                                </a:lnTo>
                                <a:lnTo>
                                  <a:pt x="2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664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0928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5">
                                <a:moveTo>
                                  <a:pt x="18" y="64"/>
                                </a:move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0" y="71"/>
                                </a:lnTo>
                                <a:lnTo>
                                  <a:pt x="9" y="72"/>
                                </a:lnTo>
                                <a:lnTo>
                                  <a:pt x="5" y="76"/>
                                </a:lnTo>
                                <a:lnTo>
                                  <a:pt x="3" y="79"/>
                                </a:lnTo>
                                <a:lnTo>
                                  <a:pt x="1" y="82"/>
                                </a:lnTo>
                                <a:lnTo>
                                  <a:pt x="2" y="81"/>
                                </a:lnTo>
                                <a:lnTo>
                                  <a:pt x="0" y="84"/>
                                </a:lnTo>
                                <a:lnTo>
                                  <a:pt x="5" y="4"/>
                                </a:lnTo>
                                <a:lnTo>
                                  <a:pt x="4" y="77"/>
                                </a:lnTo>
                                <a:lnTo>
                                  <a:pt x="6" y="75"/>
                                </a:lnTo>
                                <a:lnTo>
                                  <a:pt x="8" y="73"/>
                                </a:lnTo>
                                <a:lnTo>
                                  <a:pt x="16" y="0"/>
                                </a:lnTo>
                                <a:lnTo>
                                  <a:pt x="15" y="67"/>
                                </a:lnTo>
                                <a:lnTo>
                                  <a:pt x="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29320"/>
                            <a:ext cx="10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5">
                                <a:moveTo>
                                  <a:pt x="16" y="84"/>
                                </a:moveTo>
                                <a:lnTo>
                                  <a:pt x="5" y="80"/>
                                </a:lnTo>
                                <a:lnTo>
                                  <a:pt x="4" y="7"/>
                                </a:lnTo>
                                <a:lnTo>
                                  <a:pt x="3" y="4"/>
                                </a:lnTo>
                                <a:lnTo>
                                  <a:pt x="1" y="2"/>
                                </a:lnTo>
                                <a:lnTo>
                                  <a:pt x="5" y="8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6" y="9"/>
                                </a:lnTo>
                                <a:lnTo>
                                  <a:pt x="1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935440"/>
                            <a:ext cx="17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9">
                                <a:moveTo>
                                  <a:pt x="27" y="79"/>
                                </a:moveTo>
                                <a:lnTo>
                                  <a:pt x="20" y="78"/>
                                </a:lnTo>
                                <a:lnTo>
                                  <a:pt x="20" y="15"/>
                                </a:lnTo>
                                <a:lnTo>
                                  <a:pt x="18" y="14"/>
                                </a:lnTo>
                                <a:lnTo>
                                  <a:pt x="15" y="12"/>
                                </a:lnTo>
                                <a:lnTo>
                                  <a:pt x="20" y="78"/>
                                </a:lnTo>
                                <a:lnTo>
                                  <a:pt x="9" y="75"/>
                                </a:lnTo>
                                <a:lnTo>
                                  <a:pt x="6" y="6"/>
                                </a:lnTo>
                                <a:lnTo>
                                  <a:pt x="3" y="4"/>
                                </a:lnTo>
                                <a:lnTo>
                                  <a:pt x="1" y="2"/>
                                </a:lnTo>
                                <a:lnTo>
                                  <a:pt x="9" y="75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7" y="6"/>
                                </a:lnTo>
                                <a:lnTo>
                                  <a:pt x="8" y="7"/>
                                </a:lnTo>
                                <a:lnTo>
                                  <a:pt x="10" y="9"/>
                                </a:lnTo>
                                <a:lnTo>
                                  <a:pt x="13" y="11"/>
                                </a:lnTo>
                                <a:lnTo>
                                  <a:pt x="16" y="13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3" y="16"/>
                                </a:lnTo>
                                <a:lnTo>
                                  <a:pt x="2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652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36880"/>
                            <a:ext cx="5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4" y="3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3112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8">
                                <a:moveTo>
                                  <a:pt x="3" y="78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4"/>
                                </a:lnTo>
                                <a:lnTo>
                                  <a:pt x="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21040"/>
                            <a:ext cx="6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4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11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8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4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75280"/>
                            <a:ext cx="10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3">
                                <a:moveTo>
                                  <a:pt x="7" y="72"/>
                                </a:move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4" y="1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7" y="8"/>
                                </a:lnTo>
                                <a:lnTo>
                                  <a:pt x="9" y="6"/>
                                </a:lnTo>
                                <a:lnTo>
                                  <a:pt x="11" y="4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16" y="70"/>
                                </a:lnTo>
                                <a:lnTo>
                                  <a:pt x="10" y="5"/>
                                </a:lnTo>
                                <a:lnTo>
                                  <a:pt x="10" y="6"/>
                                </a:lnTo>
                                <a:lnTo>
                                  <a:pt x="8" y="7"/>
                                </a:lnTo>
                                <a:lnTo>
                                  <a:pt x="16" y="70"/>
                                </a:lnTo>
                                <a:lnTo>
                                  <a:pt x="8" y="8"/>
                                </a:lnTo>
                                <a:lnTo>
                                  <a:pt x="7" y="72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45960"/>
                            <a:ext cx="616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80">
                                <a:moveTo>
                                  <a:pt x="961" y="76"/>
                                </a:moveTo>
                                <a:lnTo>
                                  <a:pt x="960" y="74"/>
                                </a:lnTo>
                                <a:lnTo>
                                  <a:pt x="959" y="73"/>
                                </a:lnTo>
                                <a:lnTo>
                                  <a:pt x="959" y="72"/>
                                </a:lnTo>
                                <a:lnTo>
                                  <a:pt x="958" y="71"/>
                                </a:lnTo>
                                <a:lnTo>
                                  <a:pt x="956" y="69"/>
                                </a:lnTo>
                                <a:lnTo>
                                  <a:pt x="955" y="68"/>
                                </a:lnTo>
                                <a:lnTo>
                                  <a:pt x="952" y="66"/>
                                </a:lnTo>
                                <a:lnTo>
                                  <a:pt x="953" y="67"/>
                                </a:lnTo>
                                <a:lnTo>
                                  <a:pt x="951" y="65"/>
                                </a:lnTo>
                                <a:lnTo>
                                  <a:pt x="950" y="64"/>
                                </a:lnTo>
                                <a:lnTo>
                                  <a:pt x="950" y="64"/>
                                </a:lnTo>
                                <a:lnTo>
                                  <a:pt x="948" y="63"/>
                                </a:lnTo>
                                <a:lnTo>
                                  <a:pt x="945" y="62"/>
                                </a:lnTo>
                                <a:lnTo>
                                  <a:pt x="944" y="61"/>
                                </a:lnTo>
                                <a:lnTo>
                                  <a:pt x="942" y="61"/>
                                </a:lnTo>
                                <a:lnTo>
                                  <a:pt x="939" y="60"/>
                                </a:lnTo>
                                <a:lnTo>
                                  <a:pt x="938" y="60"/>
                                </a:lnTo>
                                <a:lnTo>
                                  <a:pt x="935" y="59"/>
                                </a:lnTo>
                                <a:lnTo>
                                  <a:pt x="8" y="59"/>
                                </a:lnTo>
                                <a:lnTo>
                                  <a:pt x="4" y="60"/>
                                </a:lnTo>
                                <a:lnTo>
                                  <a:pt x="3" y="60"/>
                                </a:lnTo>
                                <a:lnTo>
                                  <a:pt x="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7" y="0"/>
                                </a:lnTo>
                                <a:lnTo>
                                  <a:pt x="6" y="59"/>
                                </a:lnTo>
                                <a:lnTo>
                                  <a:pt x="931" y="59"/>
                                </a:lnTo>
                                <a:lnTo>
                                  <a:pt x="934" y="0"/>
                                </a:lnTo>
                                <a:lnTo>
                                  <a:pt x="942" y="0"/>
                                </a:lnTo>
                                <a:lnTo>
                                  <a:pt x="938" y="60"/>
                                </a:lnTo>
                                <a:lnTo>
                                  <a:pt x="941" y="60"/>
                                </a:lnTo>
                                <a:lnTo>
                                  <a:pt x="941" y="60"/>
                                </a:lnTo>
                                <a:lnTo>
                                  <a:pt x="942" y="0"/>
                                </a:lnTo>
                                <a:lnTo>
                                  <a:pt x="951" y="1"/>
                                </a:lnTo>
                                <a:lnTo>
                                  <a:pt x="944" y="61"/>
                                </a:lnTo>
                                <a:lnTo>
                                  <a:pt x="947" y="63"/>
                                </a:lnTo>
                                <a:lnTo>
                                  <a:pt x="947" y="63"/>
                                </a:lnTo>
                                <a:lnTo>
                                  <a:pt x="951" y="1"/>
                                </a:lnTo>
                                <a:lnTo>
                                  <a:pt x="952" y="66"/>
                                </a:lnTo>
                                <a:lnTo>
                                  <a:pt x="960" y="4"/>
                                </a:lnTo>
                                <a:lnTo>
                                  <a:pt x="955" y="68"/>
                                </a:lnTo>
                                <a:lnTo>
                                  <a:pt x="957" y="70"/>
                                </a:lnTo>
                                <a:lnTo>
                                  <a:pt x="957" y="70"/>
                                </a:lnTo>
                                <a:lnTo>
                                  <a:pt x="960" y="4"/>
                                </a:lnTo>
                                <a:lnTo>
                                  <a:pt x="969" y="7"/>
                                </a:lnTo>
                                <a:lnTo>
                                  <a:pt x="961" y="75"/>
                                </a:lnTo>
                                <a:lnTo>
                                  <a:pt x="962" y="78"/>
                                </a:lnTo>
                                <a:lnTo>
                                  <a:pt x="963" y="79"/>
                                </a:lnTo>
                                <a:lnTo>
                                  <a:pt x="96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88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lnTo>
                                  <a:pt x="3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56880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0">
                                <a:moveTo>
                                  <a:pt x="1" y="80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77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0" y="11"/>
                                </a:lnTo>
                                <a:lnTo>
                                  <a:pt x="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51000"/>
                            <a:ext cx="5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2">
                                <a:moveTo>
                                  <a:pt x="4" y="81"/>
                                </a:moveTo>
                                <a:lnTo>
                                  <a:pt x="4" y="78"/>
                                </a:lnTo>
                                <a:lnTo>
                                  <a:pt x="3" y="77"/>
                                </a:lnTo>
                                <a:lnTo>
                                  <a:pt x="3" y="76"/>
                                </a:lnTo>
                                <a:lnTo>
                                  <a:pt x="3" y="75"/>
                                </a:lnTo>
                                <a:lnTo>
                                  <a:pt x="2" y="72"/>
                                </a:lnTo>
                                <a:lnTo>
                                  <a:pt x="1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8" y="0"/>
                                </a:lnTo>
                                <a:lnTo>
                                  <a:pt x="1" y="71"/>
                                </a:lnTo>
                                <a:lnTo>
                                  <a:pt x="2" y="73"/>
                                </a:lnTo>
                                <a:lnTo>
                                  <a:pt x="2" y="74"/>
                                </a:lnTo>
                                <a:lnTo>
                                  <a:pt x="8" y="0"/>
                                </a:lnTo>
                                <a:lnTo>
                                  <a:pt x="4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51000"/>
                            <a:ext cx="32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20">
                                <a:moveTo>
                                  <a:pt x="5" y="420"/>
                                </a:moveTo>
                                <a:lnTo>
                                  <a:pt x="0" y="346"/>
                                </a:lnTo>
                                <a:lnTo>
                                  <a:pt x="0" y="344"/>
                                </a:lnTo>
                                <a:lnTo>
                                  <a:pt x="1" y="341"/>
                                </a:lnTo>
                                <a:lnTo>
                                  <a:pt x="1" y="340"/>
                                </a:lnTo>
                                <a:lnTo>
                                  <a:pt x="1" y="338"/>
                                </a:lnTo>
                                <a:lnTo>
                                  <a:pt x="1" y="334"/>
                                </a:lnTo>
                                <a:lnTo>
                                  <a:pt x="1" y="85"/>
                                </a:lnTo>
                                <a:lnTo>
                                  <a:pt x="1" y="86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5" y="0"/>
                                </a:lnTo>
                                <a:lnTo>
                                  <a:pt x="1" y="333"/>
                                </a:lnTo>
                                <a:lnTo>
                                  <a:pt x="1" y="337"/>
                                </a:lnTo>
                                <a:lnTo>
                                  <a:pt x="5" y="420"/>
                                </a:lnTo>
                                <a:lnTo>
                                  <a:pt x="1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6"/>
                                </a:lnTo>
                                <a:lnTo>
                                  <a:pt x="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98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403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51000"/>
                            <a:ext cx="38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0">
                                <a:moveTo>
                                  <a:pt x="0" y="333"/>
                                </a:moveTo>
                                <a:lnTo>
                                  <a:pt x="3" y="0"/>
                                </a:lnTo>
                                <a:lnTo>
                                  <a:pt x="11" y="3"/>
                                </a:lnTo>
                                <a:lnTo>
                                  <a:pt x="19" y="8"/>
                                </a:lnTo>
                                <a:lnTo>
                                  <a:pt x="26" y="13"/>
                                </a:lnTo>
                                <a:lnTo>
                                  <a:pt x="32" y="19"/>
                                </a:lnTo>
                                <a:lnTo>
                                  <a:pt x="38" y="26"/>
                                </a:lnTo>
                                <a:lnTo>
                                  <a:pt x="44" y="33"/>
                                </a:lnTo>
                                <a:lnTo>
                                  <a:pt x="48" y="41"/>
                                </a:lnTo>
                                <a:lnTo>
                                  <a:pt x="52" y="49"/>
                                </a:lnTo>
                                <a:lnTo>
                                  <a:pt x="55" y="57"/>
                                </a:lnTo>
                                <a:lnTo>
                                  <a:pt x="58" y="66"/>
                                </a:lnTo>
                                <a:lnTo>
                                  <a:pt x="59" y="75"/>
                                </a:lnTo>
                                <a:lnTo>
                                  <a:pt x="59" y="84"/>
                                </a:lnTo>
                                <a:lnTo>
                                  <a:pt x="59" y="336"/>
                                </a:lnTo>
                                <a:lnTo>
                                  <a:pt x="59" y="344"/>
                                </a:lnTo>
                                <a:lnTo>
                                  <a:pt x="58" y="353"/>
                                </a:lnTo>
                                <a:lnTo>
                                  <a:pt x="55" y="362"/>
                                </a:lnTo>
                                <a:lnTo>
                                  <a:pt x="52" y="371"/>
                                </a:lnTo>
                                <a:lnTo>
                                  <a:pt x="48" y="379"/>
                                </a:lnTo>
                                <a:lnTo>
                                  <a:pt x="44" y="387"/>
                                </a:lnTo>
                                <a:lnTo>
                                  <a:pt x="38" y="394"/>
                                </a:lnTo>
                                <a:lnTo>
                                  <a:pt x="32" y="400"/>
                                </a:lnTo>
                                <a:lnTo>
                                  <a:pt x="26" y="406"/>
                                </a:lnTo>
                                <a:lnTo>
                                  <a:pt x="19" y="411"/>
                                </a:lnTo>
                                <a:lnTo>
                                  <a:pt x="11" y="416"/>
                                </a:lnTo>
                                <a:lnTo>
                                  <a:pt x="3" y="420"/>
                                </a:lnTo>
                                <a:lnTo>
                                  <a:pt x="0" y="337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57456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9" y="68"/>
                                </a:lnTo>
                                <a:lnTo>
                                  <a:pt x="1" y="71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57924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7" y="64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58428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0">
                                <a:moveTo>
                                  <a:pt x="4" y="6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510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1" y="73"/>
                                </a:moveTo>
                                <a:lnTo>
                                  <a:pt x="0" y="71"/>
                                </a:lnTo>
                                <a:lnTo>
                                  <a:pt x="6" y="0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349200"/>
                            <a:ext cx="3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">
                                <a:moveTo>
                                  <a:pt x="2" y="66"/>
                                </a:moveTo>
                                <a:lnTo>
                                  <a:pt x="0" y="64"/>
                                </a:lnTo>
                                <a:lnTo>
                                  <a:pt x="5" y="0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347400"/>
                            <a:ext cx="5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2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7" y="0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34668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0">
                                <a:moveTo>
                                  <a:pt x="2" y="60"/>
                                </a:moveTo>
                                <a:lnTo>
                                  <a:pt x="0" y="59"/>
                                </a:lnTo>
                                <a:lnTo>
                                  <a:pt x="4" y="0"/>
                                </a:lnTo>
                                <a:lnTo>
                                  <a:pt x="3" y="60"/>
                                </a:lnTo>
                                <a:lnTo>
                                  <a:pt x="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565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572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9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577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38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58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4668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2" y="62"/>
                                </a:moveTo>
                                <a:lnTo>
                                  <a:pt x="0" y="64"/>
                                </a:lnTo>
                                <a:lnTo>
                                  <a:pt x="7" y="0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47400"/>
                            <a:ext cx="3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9">
                                <a:moveTo>
                                  <a:pt x="2" y="66"/>
                                </a:moveTo>
                                <a:lnTo>
                                  <a:pt x="0" y="68"/>
                                </a:lnTo>
                                <a:lnTo>
                                  <a:pt x="5" y="0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4920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1" y="71"/>
                                </a:moveTo>
                                <a:lnTo>
                                  <a:pt x="0" y="74"/>
                                </a:lnTo>
                                <a:lnTo>
                                  <a:pt x="1" y="0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584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8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82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88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78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574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68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47400"/>
                            <a:ext cx="5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580320"/>
                            <a:ext cx="5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8" y="62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38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7600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2">
                                <a:moveTo>
                                  <a:pt x="0" y="69"/>
                                </a:moveTo>
                                <a:lnTo>
                                  <a:pt x="1" y="0"/>
                                </a:lnTo>
                                <a:lnTo>
                                  <a:pt x="8" y="7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563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349200"/>
                            <a:ext cx="414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23">
                                <a:moveTo>
                                  <a:pt x="60" y="85"/>
                                </a:moveTo>
                                <a:lnTo>
                                  <a:pt x="60" y="89"/>
                                </a:lnTo>
                                <a:lnTo>
                                  <a:pt x="59" y="89"/>
                                </a:lnTo>
                                <a:lnTo>
                                  <a:pt x="56" y="423"/>
                                </a:lnTo>
                                <a:lnTo>
                                  <a:pt x="48" y="419"/>
                                </a:lnTo>
                                <a:lnTo>
                                  <a:pt x="40" y="415"/>
                                </a:lnTo>
                                <a:lnTo>
                                  <a:pt x="33" y="409"/>
                                </a:lnTo>
                                <a:lnTo>
                                  <a:pt x="27" y="403"/>
                                </a:lnTo>
                                <a:lnTo>
                                  <a:pt x="21" y="397"/>
                                </a:lnTo>
                                <a:lnTo>
                                  <a:pt x="15" y="390"/>
                                </a:lnTo>
                                <a:lnTo>
                                  <a:pt x="11" y="382"/>
                                </a:lnTo>
                                <a:lnTo>
                                  <a:pt x="7" y="374"/>
                                </a:lnTo>
                                <a:lnTo>
                                  <a:pt x="4" y="365"/>
                                </a:lnTo>
                                <a:lnTo>
                                  <a:pt x="1" y="356"/>
                                </a:lnTo>
                                <a:lnTo>
                                  <a:pt x="0" y="347"/>
                                </a:lnTo>
                                <a:lnTo>
                                  <a:pt x="0" y="339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1" y="69"/>
                                </a:lnTo>
                                <a:lnTo>
                                  <a:pt x="4" y="60"/>
                                </a:lnTo>
                                <a:lnTo>
                                  <a:pt x="7" y="52"/>
                                </a:lnTo>
                                <a:lnTo>
                                  <a:pt x="11" y="44"/>
                                </a:lnTo>
                                <a:lnTo>
                                  <a:pt x="15" y="36"/>
                                </a:lnTo>
                                <a:lnTo>
                                  <a:pt x="21" y="29"/>
                                </a:lnTo>
                                <a:lnTo>
                                  <a:pt x="27" y="22"/>
                                </a:lnTo>
                                <a:lnTo>
                                  <a:pt x="33" y="16"/>
                                </a:lnTo>
                                <a:lnTo>
                                  <a:pt x="40" y="11"/>
                                </a:lnTo>
                                <a:lnTo>
                                  <a:pt x="48" y="7"/>
                                </a:lnTo>
                                <a:lnTo>
                                  <a:pt x="56" y="3"/>
                                </a:lnTo>
                                <a:lnTo>
                                  <a:pt x="65" y="0"/>
                                </a:lnTo>
                                <a:lnTo>
                                  <a:pt x="60" y="83"/>
                                </a:lnTo>
                                <a:lnTo>
                                  <a:pt x="60" y="83"/>
                                </a:lnTo>
                                <a:lnTo>
                                  <a:pt x="59" y="86"/>
                                </a:lnTo>
                                <a:lnTo>
                                  <a:pt x="60" y="88"/>
                                </a:lnTo>
                                <a:lnTo>
                                  <a:pt x="6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349200"/>
                            <a:ext cx="3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8">
                                <a:moveTo>
                                  <a:pt x="2" y="75"/>
                                </a:moveTo>
                                <a:lnTo>
                                  <a:pt x="1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5" y="0"/>
                                </a:lnTo>
                                <a:lnTo>
                                  <a:pt x="1" y="77"/>
                                </a:lnTo>
                                <a:lnTo>
                                  <a:pt x="3" y="74"/>
                                </a:lnTo>
                                <a:lnTo>
                                  <a:pt x="3" y="72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05720"/>
                            <a:ext cx="39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37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lnTo>
                                  <a:pt x="1" y="258"/>
                                </a:lnTo>
                                <a:lnTo>
                                  <a:pt x="2" y="261"/>
                                </a:lnTo>
                                <a:lnTo>
                                  <a:pt x="1" y="260"/>
                                </a:lnTo>
                                <a:lnTo>
                                  <a:pt x="3" y="263"/>
                                </a:lnTo>
                                <a:lnTo>
                                  <a:pt x="3" y="263"/>
                                </a:lnTo>
                                <a:lnTo>
                                  <a:pt x="5" y="337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05720"/>
                            <a:ext cx="5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7">
                                <a:moveTo>
                                  <a:pt x="3" y="254"/>
                                </a:moveTo>
                                <a:lnTo>
                                  <a:pt x="3" y="254"/>
                                </a:lnTo>
                                <a:lnTo>
                                  <a:pt x="8" y="337"/>
                                </a:lnTo>
                                <a:lnTo>
                                  <a:pt x="0" y="334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51"/>
                                </a:lnTo>
                                <a:lnTo>
                                  <a:pt x="3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98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47400"/>
                            <a:ext cx="7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0">
                                <a:moveTo>
                                  <a:pt x="0" y="78"/>
                                </a:moveTo>
                                <a:lnTo>
                                  <a:pt x="0" y="79"/>
                                </a:lnTo>
                                <a:lnTo>
                                  <a:pt x="3" y="2"/>
                                </a:lnTo>
                                <a:lnTo>
                                  <a:pt x="1" y="76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3" y="2"/>
                                </a:lnTo>
                                <a:lnTo>
                                  <a:pt x="12" y="0"/>
                                </a:lnTo>
                                <a:lnTo>
                                  <a:pt x="4" y="71"/>
                                </a:lnTo>
                                <a:lnTo>
                                  <a:pt x="3" y="72"/>
                                </a:lnTo>
                                <a:lnTo>
                                  <a:pt x="2" y="75"/>
                                </a:lnTo>
                                <a:lnTo>
                                  <a:pt x="1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70960"/>
                            <a:ext cx="8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0">
                                <a:moveTo>
                                  <a:pt x="3" y="77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3" y="7"/>
                                </a:lnTo>
                                <a:lnTo>
                                  <a:pt x="5" y="9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12" y="15"/>
                                </a:lnTo>
                                <a:lnTo>
                                  <a:pt x="11" y="14"/>
                                </a:lnTo>
                                <a:lnTo>
                                  <a:pt x="12" y="79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8"/>
                                </a:lnTo>
                                <a:lnTo>
                                  <a:pt x="12" y="79"/>
                                </a:lnTo>
                                <a:lnTo>
                                  <a:pt x="4" y="8"/>
                                </a:lnTo>
                                <a:lnTo>
                                  <a:pt x="3" y="77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47400"/>
                            <a:ext cx="6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3">
                                <a:moveTo>
                                  <a:pt x="11" y="62"/>
                                </a:moveTo>
                                <a:lnTo>
                                  <a:pt x="8" y="63"/>
                                </a:lnTo>
                                <a:lnTo>
                                  <a:pt x="7" y="64"/>
                                </a:lnTo>
                                <a:lnTo>
                                  <a:pt x="7" y="64"/>
                                </a:lnTo>
                                <a:lnTo>
                                  <a:pt x="6" y="65"/>
                                </a:lnTo>
                                <a:lnTo>
                                  <a:pt x="3" y="67"/>
                                </a:lnTo>
                                <a:lnTo>
                                  <a:pt x="2" y="68"/>
                                </a:lnTo>
                                <a:lnTo>
                                  <a:pt x="0" y="71"/>
                                </a:lnTo>
                                <a:lnTo>
                                  <a:pt x="1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8" y="0"/>
                                </a:lnTo>
                                <a:lnTo>
                                  <a:pt x="2" y="68"/>
                                </a:lnTo>
                                <a:lnTo>
                                  <a:pt x="4" y="66"/>
                                </a:lnTo>
                                <a:lnTo>
                                  <a:pt x="5" y="66"/>
                                </a:lnTo>
                                <a:lnTo>
                                  <a:pt x="8" y="0"/>
                                </a:lnTo>
                                <a:lnTo>
                                  <a:pt x="9" y="62"/>
                                </a:lnTo>
                                <a:lnTo>
                                  <a:pt x="1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90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80320"/>
                            <a:ext cx="12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6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7" y="3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8" y="66"/>
                                </a:lnTo>
                                <a:lnTo>
                                  <a:pt x="10" y="66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459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2" y="60"/>
                                </a:moveTo>
                                <a:lnTo>
                                  <a:pt x="8" y="61"/>
                                </a:lnTo>
                                <a:lnTo>
                                  <a:pt x="7" y="61"/>
                                </a:lnTo>
                                <a:lnTo>
                                  <a:pt x="7" y="61"/>
                                </a:lnTo>
                                <a:lnTo>
                                  <a:pt x="6" y="62"/>
                                </a:lnTo>
                                <a:lnTo>
                                  <a:pt x="3" y="63"/>
                                </a:lnTo>
                                <a:lnTo>
                                  <a:pt x="1" y="64"/>
                                </a:ln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1" y="64"/>
                                </a:lnTo>
                                <a:lnTo>
                                  <a:pt x="4" y="63"/>
                                </a:lnTo>
                                <a:lnTo>
                                  <a:pt x="4" y="63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582120"/>
                            <a:ext cx="607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4">
                                <a:moveTo>
                                  <a:pt x="954" y="61"/>
                                </a:moveTo>
                                <a:lnTo>
                                  <a:pt x="945" y="62"/>
                                </a:lnTo>
                                <a:lnTo>
                                  <a:pt x="944" y="2"/>
                                </a:lnTo>
                                <a:lnTo>
                                  <a:pt x="944" y="2"/>
                                </a:lnTo>
                                <a:lnTo>
                                  <a:pt x="941" y="2"/>
                                </a:lnTo>
                                <a:lnTo>
                                  <a:pt x="945" y="62"/>
                                </a:lnTo>
                                <a:lnTo>
                                  <a:pt x="937" y="63"/>
                                </a:lnTo>
                                <a:lnTo>
                                  <a:pt x="934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6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0" y="1"/>
                                </a:lnTo>
                                <a:lnTo>
                                  <a:pt x="1" y="6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3"/>
                                </a:lnTo>
                                <a:lnTo>
                                  <a:pt x="938" y="3"/>
                                </a:lnTo>
                                <a:lnTo>
                                  <a:pt x="941" y="2"/>
                                </a:lnTo>
                                <a:lnTo>
                                  <a:pt x="942" y="2"/>
                                </a:lnTo>
                                <a:lnTo>
                                  <a:pt x="945" y="1"/>
                                </a:lnTo>
                                <a:lnTo>
                                  <a:pt x="948" y="0"/>
                                </a:lnTo>
                                <a:lnTo>
                                  <a:pt x="947" y="1"/>
                                </a:lnTo>
                                <a:lnTo>
                                  <a:pt x="950" y="0"/>
                                </a:lnTo>
                                <a:lnTo>
                                  <a:pt x="950" y="0"/>
                                </a:lnTo>
                                <a:lnTo>
                                  <a:pt x="95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384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580320"/>
                            <a:ext cx="6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6">
                                <a:moveTo>
                                  <a:pt x="2" y="1"/>
                                </a:moveTo>
                                <a:lnTo>
                                  <a:pt x="2" y="1"/>
                                </a:lnTo>
                                <a:lnTo>
                                  <a:pt x="9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76720"/>
                            <a:ext cx="4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1">
                                <a:moveTo>
                                  <a:pt x="7" y="71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45960"/>
                            <a:ext cx="590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60">
                                <a:moveTo>
                                  <a:pt x="925" y="59"/>
                                </a:moveTo>
                                <a:lnTo>
                                  <a:pt x="0" y="59"/>
                                </a:lnTo>
                                <a:lnTo>
                                  <a:pt x="1" y="0"/>
                                </a:lnTo>
                                <a:lnTo>
                                  <a:pt x="927" y="0"/>
                                </a:lnTo>
                                <a:lnTo>
                                  <a:pt x="92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84280"/>
                            <a:ext cx="590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60">
                                <a:moveTo>
                                  <a:pt x="1" y="0"/>
                                </a:moveTo>
                                <a:lnTo>
                                  <a:pt x="925" y="0"/>
                                </a:lnTo>
                                <a:lnTo>
                                  <a:pt x="927" y="60"/>
                                </a:lnTo>
                                <a:lnTo>
                                  <a:pt x="1" y="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384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51120"/>
                            <a:ext cx="5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9">
                                <a:moveTo>
                                  <a:pt x="7" y="79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43560"/>
                            <a:ext cx="1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7">
                                <a:moveTo>
                                  <a:pt x="2" y="87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26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4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65160"/>
                            <a:ext cx="2997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1" h="62">
                                <a:moveTo>
                                  <a:pt x="4711" y="61"/>
                                </a:moveTo>
                                <a:lnTo>
                                  <a:pt x="10" y="61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5" y="1"/>
                                </a:lnTo>
                                <a:lnTo>
                                  <a:pt x="1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12" y="1"/>
                                </a:lnTo>
                                <a:lnTo>
                                  <a:pt x="4708" y="1"/>
                                </a:lnTo>
                                <a:lnTo>
                                  <a:pt x="471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6588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8832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">
                                <a:moveTo>
                                  <a:pt x="3" y="60"/>
                                </a:moveTo>
                                <a:lnTo>
                                  <a:pt x="0" y="60"/>
                                </a:lnTo>
                                <a:lnTo>
                                  <a:pt x="5" y="0"/>
                                </a:lnTo>
                                <a:lnTo>
                                  <a:pt x="5" y="59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2640"/>
                            <a:ext cx="3002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9" h="66">
                                <a:moveTo>
                                  <a:pt x="4714" y="1"/>
                                </a:moveTo>
                                <a:lnTo>
                                  <a:pt x="4718" y="0"/>
                                </a:lnTo>
                                <a:lnTo>
                                  <a:pt x="4716" y="1"/>
                                </a:lnTo>
                                <a:lnTo>
                                  <a:pt x="4718" y="63"/>
                                </a:lnTo>
                                <a:lnTo>
                                  <a:pt x="4709" y="3"/>
                                </a:lnTo>
                                <a:lnTo>
                                  <a:pt x="4708" y="4"/>
                                </a:lnTo>
                                <a:lnTo>
                                  <a:pt x="4705" y="4"/>
                                </a:lnTo>
                                <a:lnTo>
                                  <a:pt x="4708" y="64"/>
                                </a:lnTo>
                                <a:lnTo>
                                  <a:pt x="4699" y="65"/>
                                </a:lnTo>
                                <a:lnTo>
                                  <a:pt x="4696" y="5"/>
                                </a:lnTo>
                                <a:lnTo>
                                  <a:pt x="0" y="5"/>
                                </a:lnTo>
                                <a:lnTo>
                                  <a:pt x="4701" y="5"/>
                                </a:lnTo>
                                <a:lnTo>
                                  <a:pt x="4704" y="4"/>
                                </a:lnTo>
                                <a:lnTo>
                                  <a:pt x="4706" y="4"/>
                                </a:lnTo>
                                <a:lnTo>
                                  <a:pt x="4711" y="3"/>
                                </a:lnTo>
                                <a:lnTo>
                                  <a:pt x="4712" y="2"/>
                                </a:lnTo>
                                <a:lnTo>
                                  <a:pt x="4713" y="2"/>
                                </a:lnTo>
                                <a:lnTo>
                                  <a:pt x="47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725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96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965160"/>
                            <a:ext cx="8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1">
                                <a:moveTo>
                                  <a:pt x="3" y="6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3" y="59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7264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8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958320"/>
                            <a:ext cx="7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2" y="70"/>
                                </a:moveTo>
                                <a:lnTo>
                                  <a:pt x="0" y="8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68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1" y="8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69084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">
                                <a:moveTo>
                                  <a:pt x="3" y="62"/>
                                </a:moveTo>
                                <a:lnTo>
                                  <a:pt x="0" y="60"/>
                                </a:lnTo>
                                <a:lnTo>
                                  <a:pt x="1" y="61"/>
                                </a:lnTo>
                                <a:lnTo>
                                  <a:pt x="10" y="0"/>
                                </a:lnTo>
                                <a:lnTo>
                                  <a:pt x="5" y="64"/>
                                </a:lnTo>
                                <a:lnTo>
                                  <a:pt x="8" y="66"/>
                                </a:lnTo>
                                <a:lnTo>
                                  <a:pt x="9" y="66"/>
                                </a:lnTo>
                                <a:lnTo>
                                  <a:pt x="10" y="0"/>
                                </a:lnTo>
                                <a:lnTo>
                                  <a:pt x="19" y="3"/>
                                </a:lnTo>
                                <a:lnTo>
                                  <a:pt x="11" y="68"/>
                                </a:lnTo>
                                <a:lnTo>
                                  <a:pt x="9" y="68"/>
                                </a:lnTo>
                                <a:lnTo>
                                  <a:pt x="6" y="65"/>
                                </a:lnTo>
                                <a:lnTo>
                                  <a:pt x="4" y="63"/>
                                </a:lnTo>
                                <a:lnTo>
                                  <a:pt x="2" y="61"/>
                                </a:lnTo>
                                <a:lnTo>
                                  <a:pt x="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7300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lnTo>
                                  <a:pt x="4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951840"/>
                            <a:ext cx="7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2" y="77"/>
                                </a:move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74"/>
                                </a:lnTo>
                                <a:lnTo>
                                  <a:pt x="3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693360"/>
                            <a:ext cx="12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2">
                                <a:moveTo>
                                  <a:pt x="10" y="82"/>
                                </a:moveTo>
                                <a:lnTo>
                                  <a:pt x="9" y="78"/>
                                </a:lnTo>
                                <a:lnTo>
                                  <a:pt x="8" y="76"/>
                                </a:lnTo>
                                <a:lnTo>
                                  <a:pt x="8" y="75"/>
                                </a:lnTo>
                                <a:lnTo>
                                  <a:pt x="7" y="74"/>
                                </a:lnTo>
                                <a:lnTo>
                                  <a:pt x="5" y="71"/>
                                </a:lnTo>
                                <a:lnTo>
                                  <a:pt x="3" y="68"/>
                                </a:lnTo>
                                <a:lnTo>
                                  <a:pt x="1" y="66"/>
                                </a:lnTo>
                                <a:lnTo>
                                  <a:pt x="2" y="67"/>
                                </a:lnTo>
                                <a:lnTo>
                                  <a:pt x="0" y="64"/>
                                </a:lnTo>
                                <a:lnTo>
                                  <a:pt x="1" y="65"/>
                                </a:lnTo>
                                <a:lnTo>
                                  <a:pt x="9" y="0"/>
                                </a:lnTo>
                                <a:lnTo>
                                  <a:pt x="4" y="69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9" y="0"/>
                                </a:lnTo>
                                <a:lnTo>
                                  <a:pt x="18" y="4"/>
                                </a:lnTo>
                                <a:lnTo>
                                  <a:pt x="9" y="79"/>
                                </a:lnTo>
                                <a:lnTo>
                                  <a:pt x="1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7354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2"/>
                                </a:moveTo>
                                <a:lnTo>
                                  <a:pt x="3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946800"/>
                            <a:ext cx="8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2">
                                <a:moveTo>
                                  <a:pt x="12" y="77"/>
                                </a:moveTo>
                                <a:lnTo>
                                  <a:pt x="3" y="82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3" y="82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lnTo>
                                  <a:pt x="3" y="2"/>
                                </a:lnTo>
                                <a:lnTo>
                                  <a:pt x="1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695880"/>
                            <a:ext cx="57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2">
                                <a:moveTo>
                                  <a:pt x="2" y="381"/>
                                </a:moveTo>
                                <a:lnTo>
                                  <a:pt x="2" y="87"/>
                                </a:lnTo>
                                <a:lnTo>
                                  <a:pt x="2" y="86"/>
                                </a:lnTo>
                                <a:lnTo>
                                  <a:pt x="1" y="81"/>
                                </a:lnTo>
                                <a:lnTo>
                                  <a:pt x="1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8" y="0"/>
                                </a:lnTo>
                                <a:lnTo>
                                  <a:pt x="1" y="80"/>
                                </a:lnTo>
                                <a:lnTo>
                                  <a:pt x="2" y="83"/>
                                </a:lnTo>
                                <a:lnTo>
                                  <a:pt x="2" y="84"/>
                                </a:lnTo>
                                <a:lnTo>
                                  <a:pt x="8" y="0"/>
                                </a:lnTo>
                                <a:lnTo>
                                  <a:pt x="2" y="92"/>
                                </a:lnTo>
                                <a:lnTo>
                                  <a:pt x="2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93852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1">
                                <a:moveTo>
                                  <a:pt x="8" y="91"/>
                                </a:move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1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744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750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695880"/>
                            <a:ext cx="38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3">
                                <a:moveTo>
                                  <a:pt x="0" y="381"/>
                                </a:moveTo>
                                <a:lnTo>
                                  <a:pt x="0" y="92"/>
                                </a:lnTo>
                                <a:lnTo>
                                  <a:pt x="6" y="0"/>
                                </a:lnTo>
                                <a:lnTo>
                                  <a:pt x="14" y="5"/>
                                </a:lnTo>
                                <a:lnTo>
                                  <a:pt x="22" y="11"/>
                                </a:lnTo>
                                <a:lnTo>
                                  <a:pt x="29" y="17"/>
                                </a:lnTo>
                                <a:lnTo>
                                  <a:pt x="36" y="25"/>
                                </a:lnTo>
                                <a:lnTo>
                                  <a:pt x="42" y="32"/>
                                </a:lnTo>
                                <a:lnTo>
                                  <a:pt x="47" y="41"/>
                                </a:lnTo>
                                <a:lnTo>
                                  <a:pt x="51" y="50"/>
                                </a:lnTo>
                                <a:lnTo>
                                  <a:pt x="55" y="59"/>
                                </a:lnTo>
                                <a:lnTo>
                                  <a:pt x="57" y="69"/>
                                </a:lnTo>
                                <a:lnTo>
                                  <a:pt x="59" y="80"/>
                                </a:lnTo>
                                <a:lnTo>
                                  <a:pt x="60" y="89"/>
                                </a:lnTo>
                                <a:lnTo>
                                  <a:pt x="60" y="383"/>
                                </a:lnTo>
                                <a:lnTo>
                                  <a:pt x="59" y="393"/>
                                </a:lnTo>
                                <a:lnTo>
                                  <a:pt x="57" y="403"/>
                                </a:lnTo>
                                <a:lnTo>
                                  <a:pt x="55" y="413"/>
                                </a:lnTo>
                                <a:lnTo>
                                  <a:pt x="51" y="422"/>
                                </a:lnTo>
                                <a:lnTo>
                                  <a:pt x="47" y="431"/>
                                </a:lnTo>
                                <a:lnTo>
                                  <a:pt x="42" y="440"/>
                                </a:lnTo>
                                <a:lnTo>
                                  <a:pt x="36" y="448"/>
                                </a:lnTo>
                                <a:lnTo>
                                  <a:pt x="29" y="455"/>
                                </a:lnTo>
                                <a:lnTo>
                                  <a:pt x="22" y="462"/>
                                </a:lnTo>
                                <a:lnTo>
                                  <a:pt x="14" y="468"/>
                                </a:lnTo>
                                <a:lnTo>
                                  <a:pt x="6" y="473"/>
                                </a:lnTo>
                                <a:lnTo>
                                  <a:pt x="0" y="381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937800"/>
                            <a:ext cx="4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6" y="92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945360"/>
                            <a:ext cx="5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0">
                                <a:moveTo>
                                  <a:pt x="8" y="80"/>
                                </a:move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950760"/>
                            <a:ext cx="1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6">
                                <a:moveTo>
                                  <a:pt x="2" y="76"/>
                                </a:move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95688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0" y="66"/>
                                </a:lnTo>
                                <a:lnTo>
                                  <a:pt x="1" y="6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96192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4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61"/>
                                </a:lnTo>
                                <a:lnTo>
                                  <a:pt x="1" y="6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95880"/>
                            <a:ext cx="5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5">
                                <a:moveTo>
                                  <a:pt x="0" y="83"/>
                                </a:moveTo>
                                <a:lnTo>
                                  <a:pt x="0" y="80"/>
                                </a:lnTo>
                                <a:lnTo>
                                  <a:pt x="7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693360"/>
                            <a:ext cx="3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3">
                                <a:moveTo>
                                  <a:pt x="1" y="72"/>
                                </a:moveTo>
                                <a:lnTo>
                                  <a:pt x="0" y="69"/>
                                </a:lnTo>
                                <a:lnTo>
                                  <a:pt x="5" y="0"/>
                                </a:lnTo>
                                <a:lnTo>
                                  <a:pt x="2" y="73"/>
                                </a:lnTo>
                                <a:lnTo>
                                  <a:pt x="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690840"/>
                            <a:ext cx="2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7">
                                <a:moveTo>
                                  <a:pt x="2" y="66"/>
                                </a:moveTo>
                                <a:lnTo>
                                  <a:pt x="0" y="64"/>
                                </a:lnTo>
                                <a:lnTo>
                                  <a:pt x="4" y="0"/>
                                </a:lnTo>
                                <a:lnTo>
                                  <a:pt x="3" y="66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68976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5" y="0"/>
                                </a:lnTo>
                                <a:lnTo>
                                  <a:pt x="3" y="62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94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740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953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960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9640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68832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9" y="0"/>
                                </a:moveTo>
                                <a:lnTo>
                                  <a:pt x="6" y="60"/>
                                </a:lnTo>
                                <a:lnTo>
                                  <a:pt x="5" y="60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83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">
                                <a:moveTo>
                                  <a:pt x="2" y="62"/>
                                </a:moveTo>
                                <a:lnTo>
                                  <a:pt x="0" y="63"/>
                                </a:lnTo>
                                <a:lnTo>
                                  <a:pt x="7" y="0"/>
                                </a:lnTo>
                                <a:lnTo>
                                  <a:pt x="3" y="61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8976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8">
                                <a:moveTo>
                                  <a:pt x="2" y="66"/>
                                </a:moveTo>
                                <a:lnTo>
                                  <a:pt x="0" y="68"/>
                                </a:lnTo>
                                <a:lnTo>
                                  <a:pt x="7" y="0"/>
                                </a:lnTo>
                                <a:lnTo>
                                  <a:pt x="3" y="66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9084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6">
                                <a:moveTo>
                                  <a:pt x="1" y="73"/>
                                </a:moveTo>
                                <a:lnTo>
                                  <a:pt x="0" y="75"/>
                                </a:lnTo>
                                <a:lnTo>
                                  <a:pt x="5" y="0"/>
                                </a:lnTo>
                                <a:lnTo>
                                  <a:pt x="2" y="72"/>
                                </a:lnTo>
                                <a:lnTo>
                                  <a:pt x="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90840"/>
                            <a:ext cx="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4">
                                <a:moveTo>
                                  <a:pt x="1" y="81"/>
                                </a:moveTo>
                                <a:lnTo>
                                  <a:pt x="0" y="84"/>
                                </a:lnTo>
                                <a:lnTo>
                                  <a:pt x="0" y="3"/>
                                </a:lnTo>
                                <a:lnTo>
                                  <a:pt x="10" y="0"/>
                                </a:lnTo>
                                <a:lnTo>
                                  <a:pt x="1" y="80"/>
                                </a:lnTo>
                                <a:lnTo>
                                  <a:pt x="0" y="82"/>
                                </a:lnTo>
                                <a:lnTo>
                                  <a:pt x="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640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29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60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34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53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468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38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93360"/>
                            <a:ext cx="45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5">
                                <a:moveTo>
                                  <a:pt x="0" y="84"/>
                                </a:moveTo>
                                <a:lnTo>
                                  <a:pt x="2" y="74"/>
                                </a:lnTo>
                                <a:lnTo>
                                  <a:pt x="4" y="64"/>
                                </a:lnTo>
                                <a:lnTo>
                                  <a:pt x="8" y="54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23" y="29"/>
                                </a:lnTo>
                                <a:lnTo>
                                  <a:pt x="30" y="22"/>
                                </a:lnTo>
                                <a:lnTo>
                                  <a:pt x="37" y="15"/>
                                </a:lnTo>
                                <a:lnTo>
                                  <a:pt x="45" y="9"/>
                                </a:lnTo>
                                <a:lnTo>
                                  <a:pt x="53" y="4"/>
                                </a:lnTo>
                                <a:lnTo>
                                  <a:pt x="62" y="0"/>
                                </a:lnTo>
                                <a:lnTo>
                                  <a:pt x="60" y="87"/>
                                </a:lnTo>
                                <a:lnTo>
                                  <a:pt x="60" y="88"/>
                                </a:lnTo>
                                <a:lnTo>
                                  <a:pt x="60" y="91"/>
                                </a:lnTo>
                                <a:lnTo>
                                  <a:pt x="60" y="389"/>
                                </a:lnTo>
                                <a:lnTo>
                                  <a:pt x="60" y="392"/>
                                </a:lnTo>
                                <a:lnTo>
                                  <a:pt x="60" y="395"/>
                                </a:lnTo>
                                <a:lnTo>
                                  <a:pt x="61" y="399"/>
                                </a:lnTo>
                                <a:lnTo>
                                  <a:pt x="62" y="401"/>
                                </a:lnTo>
                                <a:lnTo>
                                  <a:pt x="62" y="402"/>
                                </a:lnTo>
                                <a:lnTo>
                                  <a:pt x="63" y="403"/>
                                </a:lnTo>
                                <a:lnTo>
                                  <a:pt x="65" y="407"/>
                                </a:lnTo>
                                <a:lnTo>
                                  <a:pt x="67" y="410"/>
                                </a:lnTo>
                                <a:lnTo>
                                  <a:pt x="68" y="412"/>
                                </a:lnTo>
                                <a:lnTo>
                                  <a:pt x="68" y="413"/>
                                </a:lnTo>
                                <a:lnTo>
                                  <a:pt x="69" y="414"/>
                                </a:lnTo>
                                <a:lnTo>
                                  <a:pt x="72" y="417"/>
                                </a:lnTo>
                                <a:lnTo>
                                  <a:pt x="70" y="415"/>
                                </a:lnTo>
                                <a:lnTo>
                                  <a:pt x="72" y="485"/>
                                </a:lnTo>
                                <a:lnTo>
                                  <a:pt x="66" y="409"/>
                                </a:lnTo>
                                <a:lnTo>
                                  <a:pt x="65" y="408"/>
                                </a:lnTo>
                                <a:lnTo>
                                  <a:pt x="64" y="406"/>
                                </a:lnTo>
                                <a:lnTo>
                                  <a:pt x="72" y="485"/>
                                </a:lnTo>
                                <a:lnTo>
                                  <a:pt x="63" y="405"/>
                                </a:lnTo>
                                <a:lnTo>
                                  <a:pt x="62" y="481"/>
                                </a:lnTo>
                                <a:lnTo>
                                  <a:pt x="61" y="398"/>
                                </a:lnTo>
                                <a:lnTo>
                                  <a:pt x="61" y="397"/>
                                </a:lnTo>
                                <a:lnTo>
                                  <a:pt x="60" y="394"/>
                                </a:lnTo>
                                <a:lnTo>
                                  <a:pt x="62" y="481"/>
                                </a:lnTo>
                                <a:lnTo>
                                  <a:pt x="53" y="477"/>
                                </a:lnTo>
                                <a:lnTo>
                                  <a:pt x="59" y="96"/>
                                </a:lnTo>
                                <a:lnTo>
                                  <a:pt x="60" y="94"/>
                                </a:lnTo>
                                <a:lnTo>
                                  <a:pt x="59" y="96"/>
                                </a:lnTo>
                                <a:lnTo>
                                  <a:pt x="53" y="477"/>
                                </a:lnTo>
                                <a:lnTo>
                                  <a:pt x="45" y="472"/>
                                </a:lnTo>
                                <a:lnTo>
                                  <a:pt x="37" y="466"/>
                                </a:lnTo>
                                <a:lnTo>
                                  <a:pt x="30" y="459"/>
                                </a:lnTo>
                                <a:lnTo>
                                  <a:pt x="23" y="452"/>
                                </a:lnTo>
                                <a:lnTo>
                                  <a:pt x="17" y="444"/>
                                </a:lnTo>
                                <a:lnTo>
                                  <a:pt x="12" y="436"/>
                                </a:lnTo>
                                <a:lnTo>
                                  <a:pt x="8" y="427"/>
                                </a:lnTo>
                                <a:lnTo>
                                  <a:pt x="4" y="417"/>
                                </a:lnTo>
                                <a:lnTo>
                                  <a:pt x="2" y="407"/>
                                </a:lnTo>
                                <a:lnTo>
                                  <a:pt x="0" y="397"/>
                                </a:lnTo>
                                <a:lnTo>
                                  <a:pt x="0" y="387"/>
                                </a:ln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25760"/>
                            <a:ext cx="29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8" h="0">
                                <a:moveTo>
                                  <a:pt x="0" y="0"/>
                                </a:moveTo>
                                <a:lnTo>
                                  <a:pt x="469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5076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0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9" y="8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38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299"/>
                                </a:moveTo>
                                <a:lnTo>
                                  <a:pt x="0" y="297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lnTo>
                                  <a:pt x="0" y="295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93360"/>
                            <a:ext cx="2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5">
                                <a:moveTo>
                                  <a:pt x="3" y="78"/>
                                </a:moveTo>
                                <a:lnTo>
                                  <a:pt x="1" y="82"/>
                                </a:lnTo>
                                <a:lnTo>
                                  <a:pt x="1" y="83"/>
                                </a:lnTo>
                                <a:lnTo>
                                  <a:pt x="1" y="84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2" y="0"/>
                                </a:lnTo>
                                <a:lnTo>
                                  <a:pt x="2" y="80"/>
                                </a:lnTo>
                                <a:lnTo>
                                  <a:pt x="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5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90840"/>
                            <a:ext cx="8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3">
                                <a:moveTo>
                                  <a:pt x="12" y="65"/>
                                </a:moveTo>
                                <a:lnTo>
                                  <a:pt x="9" y="68"/>
                                </a:lnTo>
                                <a:lnTo>
                                  <a:pt x="8" y="68"/>
                                </a:lnTo>
                                <a:lnTo>
                                  <a:pt x="7" y="69"/>
                                </a:lnTo>
                                <a:lnTo>
                                  <a:pt x="7" y="71"/>
                                </a:lnTo>
                                <a:lnTo>
                                  <a:pt x="4" y="74"/>
                                </a:lnTo>
                                <a:lnTo>
                                  <a:pt x="3" y="76"/>
                                </a:lnTo>
                                <a:lnTo>
                                  <a:pt x="1" y="79"/>
                                </a:lnTo>
                                <a:lnTo>
                                  <a:pt x="2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2"/>
                                </a:lnTo>
                                <a:lnTo>
                                  <a:pt x="1" y="80"/>
                                </a:lnTo>
                                <a:lnTo>
                                  <a:pt x="9" y="0"/>
                                </a:lnTo>
                                <a:lnTo>
                                  <a:pt x="3" y="75"/>
                                </a:lnTo>
                                <a:lnTo>
                                  <a:pt x="5" y="73"/>
                                </a:lnTo>
                                <a:lnTo>
                                  <a:pt x="6" y="72"/>
                                </a:lnTo>
                                <a:lnTo>
                                  <a:pt x="9" y="0"/>
                                </a:lnTo>
                                <a:lnTo>
                                  <a:pt x="10" y="66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383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56880"/>
                            <a:ext cx="7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2">
                                <a:moveTo>
                                  <a:pt x="1" y="69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lnTo>
                                  <a:pt x="8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8"/>
                                </a:lnTo>
                                <a:lnTo>
                                  <a:pt x="11" y="72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89760"/>
                            <a:ext cx="9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9">
                                <a:moveTo>
                                  <a:pt x="13" y="61"/>
                                </a:moveTo>
                                <a:lnTo>
                                  <a:pt x="10" y="63"/>
                                </a:lnTo>
                                <a:lnTo>
                                  <a:pt x="8" y="63"/>
                                </a:lnTo>
                                <a:lnTo>
                                  <a:pt x="7" y="64"/>
                                </a:lnTo>
                                <a:lnTo>
                                  <a:pt x="6" y="65"/>
                                </a:lnTo>
                                <a:lnTo>
                                  <a:pt x="3" y="67"/>
                                </a:lnTo>
                                <a:lnTo>
                                  <a:pt x="1" y="69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2" y="68"/>
                                </a:lnTo>
                                <a:lnTo>
                                  <a:pt x="4" y="66"/>
                                </a:lnTo>
                                <a:lnTo>
                                  <a:pt x="5" y="66"/>
                                </a:lnTo>
                                <a:lnTo>
                                  <a:pt x="9" y="0"/>
                                </a:lnTo>
                                <a:lnTo>
                                  <a:pt x="11" y="62"/>
                                </a:lnTo>
                                <a:lnTo>
                                  <a:pt x="1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61920"/>
                            <a:ext cx="1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6">
                                <a:moveTo>
                                  <a:pt x="2" y="64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4"/>
                                </a:lnTo>
                                <a:lnTo>
                                  <a:pt x="10" y="4"/>
                                </a:lnTo>
                                <a:lnTo>
                                  <a:pt x="14" y="5"/>
                                </a:lnTo>
                                <a:lnTo>
                                  <a:pt x="18" y="6"/>
                                </a:lnTo>
                                <a:lnTo>
                                  <a:pt x="15" y="5"/>
                                </a:lnTo>
                                <a:lnTo>
                                  <a:pt x="12" y="5"/>
                                </a:lnTo>
                                <a:lnTo>
                                  <a:pt x="11" y="5"/>
                                </a:lnTo>
                                <a:lnTo>
                                  <a:pt x="12" y="65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88320"/>
                            <a:ext cx="3023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65">
                                <a:moveTo>
                                  <a:pt x="0" y="2"/>
                                </a:moveTo>
                                <a:lnTo>
                                  <a:pt x="10" y="0"/>
                                </a:lnTo>
                                <a:lnTo>
                                  <a:pt x="2" y="63"/>
                                </a:lnTo>
                                <a:lnTo>
                                  <a:pt x="5" y="62"/>
                                </a:lnTo>
                                <a:lnTo>
                                  <a:pt x="6" y="62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60"/>
                                </a:lnTo>
                                <a:lnTo>
                                  <a:pt x="17" y="60"/>
                                </a:lnTo>
                                <a:lnTo>
                                  <a:pt x="20" y="59"/>
                                </a:lnTo>
                                <a:lnTo>
                                  <a:pt x="19" y="0"/>
                                </a:lnTo>
                                <a:lnTo>
                                  <a:pt x="4720" y="0"/>
                                </a:lnTo>
                                <a:lnTo>
                                  <a:pt x="4722" y="60"/>
                                </a:lnTo>
                                <a:lnTo>
                                  <a:pt x="4725" y="60"/>
                                </a:lnTo>
                                <a:lnTo>
                                  <a:pt x="4726" y="60"/>
                                </a:lnTo>
                                <a:lnTo>
                                  <a:pt x="4730" y="0"/>
                                </a:lnTo>
                                <a:lnTo>
                                  <a:pt x="4740" y="2"/>
                                </a:lnTo>
                                <a:lnTo>
                                  <a:pt x="4735" y="62"/>
                                </a:lnTo>
                                <a:lnTo>
                                  <a:pt x="4737" y="63"/>
                                </a:lnTo>
                                <a:lnTo>
                                  <a:pt x="4738" y="64"/>
                                </a:lnTo>
                                <a:lnTo>
                                  <a:pt x="4740" y="2"/>
                                </a:lnTo>
                                <a:lnTo>
                                  <a:pt x="4750" y="4"/>
                                </a:lnTo>
                                <a:lnTo>
                                  <a:pt x="4741" y="65"/>
                                </a:lnTo>
                                <a:lnTo>
                                  <a:pt x="4740" y="65"/>
                                </a:lnTo>
                                <a:lnTo>
                                  <a:pt x="4736" y="63"/>
                                </a:lnTo>
                                <a:lnTo>
                                  <a:pt x="4733" y="62"/>
                                </a:lnTo>
                                <a:lnTo>
                                  <a:pt x="4731" y="61"/>
                                </a:lnTo>
                                <a:lnTo>
                                  <a:pt x="4729" y="61"/>
                                </a:lnTo>
                                <a:lnTo>
                                  <a:pt x="4728" y="60"/>
                                </a:lnTo>
                                <a:lnTo>
                                  <a:pt x="4724" y="60"/>
                                </a:lnTo>
                                <a:lnTo>
                                  <a:pt x="4719" y="59"/>
                                </a:lnTo>
                                <a:lnTo>
                                  <a:pt x="4718" y="59"/>
                                </a:lnTo>
                                <a:lnTo>
                                  <a:pt x="4718" y="59"/>
                                </a:lnTo>
                                <a:lnTo>
                                  <a:pt x="21" y="60"/>
                                </a:lnTo>
                                <a:lnTo>
                                  <a:pt x="16" y="60"/>
                                </a:lnTo>
                                <a:lnTo>
                                  <a:pt x="13" y="60"/>
                                </a:lnTo>
                                <a:lnTo>
                                  <a:pt x="10" y="61"/>
                                </a:lnTo>
                                <a:lnTo>
                                  <a:pt x="9" y="61"/>
                                </a:lnTo>
                                <a:lnTo>
                                  <a:pt x="7" y="61"/>
                                </a:lnTo>
                                <a:lnTo>
                                  <a:pt x="3" y="63"/>
                                </a:lnTo>
                                <a:lnTo>
                                  <a:pt x="1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6264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5">
                                <a:moveTo>
                                  <a:pt x="2" y="1"/>
                                </a:moveTo>
                                <a:lnTo>
                                  <a:pt x="3" y="1"/>
                                </a:lnTo>
                                <a:lnTo>
                                  <a:pt x="11" y="65"/>
                                </a:lnTo>
                                <a:lnTo>
                                  <a:pt x="1" y="63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57600"/>
                            <a:ext cx="6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10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152.15pt;width:430.4pt;height:444.8pt" coordorigin="1520,3043" coordsize="8608,8896">
                <v:shape id="shape_0" stroked="f" o:allowincell="f" style="position:absolute;left:1549;top:3175;width:4930;height:87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9183;width:3687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3;top:9176;width:3724;height:869">
                  <v:shape id="shape_0" coordsize="3717,869" path="m55,377l30,390l27,378l55,377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1033,0l640,12l640,0l1033,0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640,857l1033,869l640,869l640,857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497,369l496,757l494,750l493,742l492,735l491,727l491,369l491,363l497,369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04,134l504,134l503,141l503,152l55,377l491,148l494,143l496,111l498,104l500,97l503,90l503,141l503,141l504,134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03,356l503,727l504,734l504,734l505,740l506,747l506,747l507,754l507,754l509,761l507,754l509,791l506,747l505,741l505,740l506,784l503,727l503,356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14,95l511,101l511,101l509,108l509,108l507,114l507,114l506,121l505,127l505,128l504,134l503,141l503,141l503,90l506,84l506,121l506,121l507,114l509,77l513,71l511,101l514,9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06,784l505,740l505,741l506,747l509,791l506,784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03,778l500,771l498,764l496,757l497,369l491,363l491,369l0,392l491,145l491,148l491,141l492,133l493,126l494,118l496,111l494,143l491,148l55,377l27,378l30,390l55,377l503,356l503,727l506,784l503,778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05,127l506,121l505,128l505,127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09,77l507,114l506,121l506,121l506,84l509,77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09,760l511,767l511,767l514,773l514,773l517,779l516,779l520,785l523,791l523,791l520,785l519,785l521,809l516,803l513,797l511,767l509,760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09,760l511,767l513,797l509,791l507,754l509,761l509,760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30,66l526,72l526,72l523,78l523,77l520,83l520,83l516,89l519,83l521,59l525,54l530,48l535,43l534,61l530,66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11,101l513,71l516,65l521,59l519,83l516,89l517,89l514,95l514,95l511,101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26,72l523,78l526,72l526,72l530,66l526,72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26,796l526,796l530,802l530,801l534,807l539,812l539,812l543,816l543,817l548,821l553,825l553,825l558,829l563,833l563,833l569,837l575,840l575,854l569,851l563,847l557,843l553,825l548,821l548,821l545,835l540,830l538,812l534,807l534,807l535,825l530,820l525,814l521,809l519,785l520,785l523,791l526,796l526,796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30,67l530,66l534,61l535,43l540,38l543,52l543,51l548,47l551,29l557,25l563,21l569,17l575,14l575,28l569,31l563,35l563,35l558,39l558,39l553,43l553,43l548,47l548,47l543,52l539,56l538,56l534,61l534,61l530,67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35,825l534,807l534,807l538,812l540,830l535,82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39,56l534,61l534,61l538,56l539,56l543,52l539,56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43,816l548,821l543,817l543,816l539,812l539,812l543,816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45,33l551,29l548,47l543,51l543,52l540,38l545,33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51,839l545,835l548,821l548,821l553,825l557,843l551,839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606,16l599,18l599,18l606,16l606,16l612,14l606,16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606,852l612,854l606,852l606,852l599,850l599,850l606,852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617,867l610,865l612,854l612,854l619,855l625,868l617,867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617,1l625,0l619,13l612,14l612,14l610,3l617,1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633,12l626,12l626,12l633,12l640,12l633,12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633,856l640,857l633,856l626,856l626,856l633,856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39,837l3639,837l3645,833l3645,847l3639,851l3633,854l3626,857l3619,859l3612,862l3605,864l3602,852l3596,854l3596,854l3591,867l3583,868l3576,868l3575,856l3568,857l3568,869l1033,869l640,857l640,869l632,868l625,868l619,855l612,854l612,854l610,865l603,864l596,862l589,859l582,857l575,854l575,840l569,837l569,837l575,840l575,840l581,843l580,843l587,846l586,846l593,848l593,848l599,850l606,852l606,852l612,854l619,855l619,855l626,856l633,856l3575,856l3582,856l3582,856l3589,855l3589,855l3596,854l3602,852l3602,852l3609,850l3609,850l3615,848l3615,848l3622,846l3621,846l3628,843l3627,843l3633,840l3634,840l3639,837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575,12l3568,12l3568,0l3576,0l3575,12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575,856l3576,868l3568,869l3568,857l3575,856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589,13l3582,12l3589,13l3589,13l3596,14l3589,13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589,855l3596,854l3589,855l3589,855l3582,856l3589,85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598,865l3591,867l3596,854l3596,854l3602,852l3605,864l3598,86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598,3l3605,4l3602,16l3596,14l3596,14l3591,1l3598,3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33,840l3639,837l3634,840l3633,840l3627,843l3633,840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39,837l3645,833l3645,833l3650,829l3655,825l3655,825l3660,821l3665,816l3665,816l3669,812l3670,812l3674,807l3678,801l3678,802l3674,807l3674,807l3673,825l3668,830l3665,817l3660,821l3660,821l3657,839l3651,843l3645,847l3645,833l3639,837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50,39l3645,35l3639,31l3639,31l3633,28l3633,28l3627,25l3633,28l3639,17l3645,35l3645,35l3645,21l3651,25l3657,29l3663,33l3665,51l3665,52l3669,56l3673,43l3678,48l3683,54l3682,72l3678,66l3678,67l3674,61l3674,61l3670,56l3669,56l3665,52l3660,47l3660,47l3655,43l3655,43l3650,39l3650,39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45,35l3639,17l3645,21l3645,35l3645,3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55,825l3660,821l3655,825l3655,825l3650,829l3650,829l3655,82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60,47l3655,43l3660,47l3660,47l3665,52l3660,47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63,835l3657,839l3660,821l3660,821l3665,817l3668,830l3663,83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68,38l3673,43l3669,56l3665,52l3665,51l3663,33l3668,38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69,812l3674,807l3670,812l3669,812l3665,816l3665,816l3669,812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74,61l3669,56l3670,56l3674,61l3674,61l3678,67l3674,61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89,785l3692,779l3691,779l3694,773l3694,773l3697,767l3697,767l3699,760l3701,754l3701,754l3702,747l3703,740l3703,740l3704,734l3704,734l3705,727l3705,141l3704,134l3704,134l3703,128l3703,127l3702,121l3702,121l3701,114l3699,108l3699,108l3697,101l3697,101l3694,95l3694,95l3691,89l3692,89l3689,83l3688,83l3685,78l3682,72l3682,72l3678,66l3682,72l3683,54l3687,59l3692,65l3696,71l3699,77l3701,114l3701,114l3702,121l3702,84l3705,90l3705,148l3705,90l3708,97l3710,104l3712,111l3714,118l3715,126l3716,133l3717,141l3717,727l3716,735l3715,742l3714,750l3712,757l3710,764l3708,771l3705,778l3705,720l3705,727l3705,778l3703,741l3702,747l3702,784l3699,791l3696,797l3692,803l3687,809l3683,814l3682,796l3678,802l3682,796l3682,796l3685,791l3688,785l3689,78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78,820l3673,825l3674,807l3674,807l3678,802l3682,796l3683,814l3678,820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89,83l3685,77l3685,78l3688,83l3689,83l3692,89l3689,83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89,785l3688,785l3685,791l3685,791l3689,78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701,754l3702,747l3701,754l3701,754l3699,760l3699,761l3701,754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702,784l3702,747l3703,741l3705,778l3702,784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703,128l3702,121l3702,121l3703,127l3703,128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705,141l3705,148l3705,141l3705,141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705,778l3705,727l3705,720l3705,778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702,84l3702,121l3701,114l3701,114l3699,77l3702,84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3628,25l3621,22l3622,22l3615,20l3615,20l3609,18l3609,18l3602,16l3602,16l3596,14l3589,13l3589,13l3582,12l3582,12l3575,12l633,12l626,12l619,13l619,13l612,14l606,16l606,16l599,18l593,20l593,20l586,22l587,22l580,25l581,25l575,28l575,28l569,31l569,31l575,28l575,14l582,11l589,9l596,6l603,4l610,3l612,14l612,14l619,13l625,0l632,0l640,0l640,12l1033,0l3568,0l3568,12l3575,12l3576,0l3583,0l3591,1l3596,14l3596,14l3602,16l3605,4l3612,6l3619,9l3626,11l3633,14l3639,17l3633,28l3627,25l3628,2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7,869" path="m553,825l553,825l558,829l558,829l553,825xe" fillcolor="#ec7c30" stroked="f" o:allowincell="f" style="position:absolute;left:6343;top:9176;width:3723;height:86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5;top:3050;width:1602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59;top:3043;width:1605;height:723">
                  <v:shape id="shape_0" coordsize="1603,723" path="m58,18l52,21l52,21l58,18l58,17l65,15l58,18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58,489l65,492l58,490l58,489l52,486l52,486l58,489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70,506l62,504l65,492l66,492l72,494l79,507l70,506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70,1l79,0l72,13l66,15l65,15l62,3l70,1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80,12l73,13l73,13l80,12l81,12l84,12l80,12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80,495l84,495l81,495l80,495l73,494l73,494l80,495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331,496l1335,507l1334,508l938,712l926,722l928,508l930,707l938,702l1332,508l1331,496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15,496l1519,495l1522,495l1523,495l1530,494l1537,492l1538,492l1544,490l1545,489l1551,486l1558,482l1558,482l1563,478l1563,478l1569,473l1564,478l1564,492l1557,483l1552,486l1551,486l1549,501l1541,504l1537,492l1530,494l1530,494l1524,507l1519,507l1334,508l1335,507l1331,496l1515,496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15,0l1519,0l1522,12l1523,12l1530,13l1533,1l1541,3l1544,17l1545,18l1551,21l1557,10l1564,15l1563,29l1564,29l1569,34l1571,20l1577,25l1578,45l1578,46l1582,51l1583,32l1588,39l1588,65l1588,66l1590,72l1593,46l1591,81l1591,84l1591,81l1591,80l1590,73l1590,73l1588,65l1585,59l1585,58l1582,52l1582,52l1578,45l1574,40l1574,39l1569,34l1569,34l1563,29l1558,25l1557,24l1552,21l1551,21l1545,18l1538,15l1537,15l1530,13l1530,13l1522,12l1519,12l1519,12l84,12l84,12l81,12l80,12l73,13l73,13l65,15l58,17l58,18l52,21l52,21l45,25l40,29l39,29l34,34l34,34l29,39l25,45l25,25l29,40l29,39l34,34l38,15l46,10l45,25l45,24l51,21l54,6l62,3l65,15l66,15l72,13l79,0l83,0l88,0l88,12l934,0l1515,0l1515,12l1515,0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22,495l1530,494l1523,495l1522,495l1519,495l1519,495l1522,495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24,0l1533,1l1530,13l1523,12l1522,12l1519,0l1524,0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33,506l1524,507l1530,494l1530,494l1537,492l1541,504l1533,506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37,15l1530,13l1530,13l1537,15l1538,15l1545,18l1537,15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45,489l1551,486l1545,489l1544,490l1538,492l1537,492l1545,489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49,6l1557,10l1551,21l1545,18l1544,17l1541,3l1549,6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57,497l1549,501l1551,486l1552,486l1557,483l1564,492l1557,497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58,25l1551,21l1552,21l1557,24l1558,25l1563,29l1558,25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64,15l1571,20l1569,34l1564,29l1563,29l1564,15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64,492l1564,478l1569,473l1574,468l1574,467l1578,462l1578,461l1582,455l1585,449l1585,448l1588,442l1588,442l1590,434l1588,441l1588,468l1585,449l1582,455l1582,456l1583,475l1577,482l1574,468l1569,473l1569,473l1564,492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71,487l1564,492l1569,473l1569,473l1574,468l1577,482l1571,487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74,39l1569,34l1569,34l1574,39l1574,40l1578,45l1574,39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78,462l1582,455l1578,461l1578,462l1574,467l1574,468l1578,462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83,475l1582,456l1582,455l1585,449l1588,468l1583,475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85,58l1582,52l1582,52l1585,58l1585,59l1588,65l1585,58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88,39l1593,46l1590,72l1588,66l1588,65l1588,39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88,468l1588,441l1590,434l1591,426l1591,426l1591,423l1591,423l1591,84l1591,88l1591,84l1591,84l1591,81l1593,46l1591,419l1593,461l1591,427l1590,434l1590,435l1588,468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91,81l1590,73l1590,73l1591,80l1591,81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91,419l1593,46l1596,54l1599,62l1602,70l1603,79l1603,84l1603,423l1603,428l1602,437l1599,445l1596,453l1593,461l1591,419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93,461l1588,468l1590,435l1590,434l1591,427l1593,461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85,448l1585,449l1588,442l1588,442l1585,448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83,32l1582,51l1578,46l1578,45l1577,25l1583,32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58,482l1558,482l1563,478l1563,478l1558,482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934,508l940,496l938,702l930,707l928,508l934,508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21,456l21,455l24,462l24,461l21,456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2,80l12,81l15,39l13,73l12,80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0,84l0,79l1,70l3,62l6,54l10,46l15,39l12,81l12,80l13,73l15,39l20,32l17,59l18,58l20,52l25,25l25,45l29,39l24,45l24,46l21,51l21,52l17,58l15,65l15,66l13,72l13,73l12,81l11,84l11,84l11,423l11,423l12,426l13,434l13,435l15,441l15,442l17,449l21,455l21,456l24,461l24,462l29,468l25,462l25,482l20,455l18,449l17,448l20,475l15,468l13,434l12,427l12,426l15,468l10,461l6,453l3,445l1,437l0,428l0,423l0,84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88,496l928,508l88,508l88,496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928,501l88,496l940,496l928,501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934,0l88,12l88,0l934,0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926,722l938,712l1334,508l926,722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332,508l938,702l1331,496l1332,508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,468l12,426l12,427l13,434l15,468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,65l13,73l13,72l15,66l15,65l17,58l15,65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15,442l17,449l15,442l15,441l13,435l13,434l15,442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20,475l17,448l18,449l20,455l25,482l20,475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20,32l25,25l20,52l18,58l17,59l20,32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24,45l21,52l21,51l24,46l24,45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84,495l84,495l88,496l928,501l940,496l934,508l928,508l88,496l88,508l83,507l79,507l72,494l66,492l65,492l62,504l54,501l51,486l45,483l45,482l46,497l38,492l34,473l29,468l29,467l25,482l25,462l29,468l34,473l34,473l39,478l40,478l45,482l52,486l52,486l58,489l58,490l65,492l73,494l73,494l80,495l81,495l84,495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32,487l25,482l29,467l29,468l34,473l38,492l32,487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32,20l38,15l34,34l29,39l29,40l25,25l32,20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39,29l34,34l34,34l39,29l40,29l45,25l39,29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39,478l45,482l40,478l39,478l34,473l34,473l39,478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46,497l45,482l45,483l51,486l54,501l46,497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03,723" path="m46,10l54,6l51,21l45,24l45,25l46,10xe" fillcolor="#ec7c30" stroked="f" o:allowincell="f" style="position:absolute;left:3659;top:3043;width:1604;height:72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14;top:3317;width:3627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8;top:3310;width:3648;height:849">
                  <v:shape id="shape_0" coordsize="3641,849" path="m3635,772l3631,778l3632,749l3632,749l3634,743l3635,772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35,76l3638,82l3636,111l3634,105l3634,105l3635,7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36,736l3638,730l3636,736l3636,737l3634,743l3634,743l3636,73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38,118l3636,112l3636,112l3638,11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38,766l3638,730l3638,730l3639,723l3641,760l3638,76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41,760l3640,710l3640,703l3641,760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17,70l3615,47l3619,52l3618,70l3617,70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10,788l3610,788l3614,783l3614,783l3618,778l3621,772l3621,772l3624,767l3624,766l3627,761l3627,761l3630,755l3630,755l3632,749l3634,743l3634,743l3636,737l3636,736l3638,730l3639,723l3639,723l3640,717l3640,717l3640,710l3640,138l3641,88l3640,145l3641,88l3644,95l3646,102l3648,109l3649,116l3651,123l3652,130l3652,138l3652,710l3652,718l3651,725l3649,732l3648,739l3646,746l3644,753l3641,760l3640,703l3640,710l3641,760l3639,723l3638,730l3638,730l3638,766l3635,772l3634,743l3632,749l3632,749l3631,778l3628,784l3623,790l3624,767l3623,790l3619,796l3618,778l3617,778l3615,801l3610,806l3606,793l3601,797l3601,798l3599,815l3594,820l3588,824l3587,810l3582,814l3581,814l3576,831l3570,834l3564,837l3557,840l3553,828l3553,828l3559,826l3565,823l3570,820l3571,820l3576,817l3576,817l3581,814l3587,810l3587,810l3592,806l3597,802l3597,802l3601,797l3606,793l3606,793l3610,78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87,810l3587,810l3592,806l3592,806l3587,810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77,51l474,37l479,33l478,51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47,778l444,772l444,743l444,743l446,749l447,77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44,76l443,112l441,118l441,118l441,82l444,7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41,730l441,730l443,736l443,736l441,730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39,138l438,88l441,82l439,138l439,13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1,396l28,411l24,400l51,39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82,46l477,51l473,55l473,55l469,60l469,60l465,65l465,65l461,70l461,70l458,76l458,76l454,81l454,81l451,87l452,87l454,81l455,58l460,52l464,47l469,42l474,37l477,51l478,51l479,33l485,28l491,24l496,21l503,17l497,34l492,38l492,38l487,42l487,42l482,4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968,0l572,11l572,0l968,0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40,138l3640,145l3640,138l3641,88l3638,82l3638,118l3639,125l3638,118l3639,125l3639,125l3640,131l3640,131l3640,13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21,76l3624,81l3621,76l3618,70l3614,65l3614,65l3610,60l3610,60l3606,55l3606,55l3601,51l3597,46l3597,46l3592,42l3592,42l3587,38l3587,38l3581,34l3576,31l3581,34l3582,34l3587,38l3582,21l3588,24l3594,28l3599,33l3601,51l3601,51l3606,55l3610,42l3615,47l3617,70l3618,70l3619,52l3623,58l3628,64l3624,81l3624,81l3621,76l3621,7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10,788l3606,793l3606,793l3610,78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72,836l968,848l572,848l572,83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27,138l427,130l428,123l429,116l429,140l426,145l51,396l24,400l28,411l51,396l438,347l439,710l441,766l438,760l435,753l433,746l433,360l426,354l426,361l0,415l426,142l426,145l427,13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33,360l433,746l431,739l429,732l428,725l427,718l427,710l426,354l433,360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41,118l440,125l440,125l439,131l439,131l439,138l438,148l51,396l426,145l429,140l429,116l431,109l433,102l435,95l438,88l439,138l439,138l441,82l440,125l441,11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38,347l439,710l439,717l439,717l440,723l441,730l441,730l443,736l443,736l444,743l443,737l444,772l441,730l440,723l440,723l441,766l439,710l438,347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41,766l440,723l440,723l441,730l444,772l441,76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49,93l449,93l446,99l444,105l444,105l443,111l443,112l441,118l440,125l441,82l441,118l441,118l443,112l444,76l447,70l446,99l447,99l449,93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44,105l443,112l443,111l444,105l444,105l446,99l444,105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44,772l443,737l444,743l446,749l446,749l449,755l449,755l452,761l451,761l454,767l454,767l458,772l455,767l455,790l451,784l447,778l446,749l444,743l444,743l444,772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47,99l446,99l447,70l451,64l455,58l454,81l452,87l449,93l447,99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97,814l503,817l508,820l509,834l503,831l496,827l491,824l485,820l479,815l477,797l473,793l473,793l469,806l464,801l460,796l461,778l458,772l461,778l461,778l465,783l465,783l469,788l469,788l473,793l477,797l477,797l482,802l482,802l487,806l487,806l492,810l492,810l497,814l497,814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58,772l461,778l460,796l455,790l455,767l458,772l458,772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73,55l469,60l473,55l473,55l477,51l473,55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74,811l469,806l473,793l473,793l477,797l479,815l474,811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14,25l514,25l508,28l508,28l503,31l503,31l497,34l497,34l492,38l497,34l503,17l509,14l508,28l514,25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497,814l492,810l497,814l497,814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58,836l558,836l552,835l551,835l557,848l550,847l543,846l538,832l532,831l532,830l529,842l522,840l515,837l509,834l508,820l503,817l503,817l508,820l508,820l514,823l514,823l520,826l526,828l526,828l532,831l538,832l539,832l545,834l545,834l552,835l558,83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58,12l558,12l552,13l545,14l545,14l539,16l538,16l532,17l526,20l526,20l520,22l514,25l508,28l509,14l515,11l522,8l529,6l532,18l532,17l538,16l543,2l550,1l557,0l551,13l552,13l558,12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26,20l520,22l520,22l526,20l526,20l532,17l526,20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26,828l532,831l526,828l526,828l520,826l520,826l526,82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36,844l529,842l532,830l532,831l538,832l543,846l536,844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36,4l543,2l538,16l532,17l532,18l529,6l536,4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45,14l538,16l539,16l545,14l545,14l552,13l545,14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45,834l552,835l545,834l545,834l539,832l538,832l545,834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65,12l558,12l565,12l572,11l565,12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565,836l572,836l565,836l558,836l565,83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07,848l968,848l572,836l572,848l564,848l557,848l551,835l552,835l558,836l565,836l3514,836l3521,836l3527,835l3527,835l3534,834l3540,832l3540,832l3546,831l3547,830l3553,828l3559,826l3559,826l3553,828l3553,828l3557,840l3550,842l3543,844l3540,832l3534,834l3534,834l3529,847l3522,848l3514,848l3514,836l3507,836l3507,84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14,12l3507,11l3507,0l3514,0l3514,12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14,836l3514,848l3507,848l3507,836l3514,83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27,13l3520,12l3521,12l3527,13l3527,13l3534,14l3527,13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27,835l3534,834l3527,835l3527,835l3521,836l3520,836l3527,835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36,846l3529,847l3534,834l3534,834l3540,832l3543,844l3536,84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36,2l3543,4l3540,16l3534,14l3534,14l3529,1l3536,2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46,17l3540,16l3540,16l3546,17l3547,18l3553,20l3546,17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46,831l3553,828l3547,830l3546,831l3540,832l3540,832l3546,831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53,20l3550,6l3557,8l3553,20l3553,20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70,28l3565,25l3565,25l3570,28l3571,28l3576,31l3570,2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70,820l3576,817l3571,820l3570,820l3565,823l3565,823l3570,820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87,38l3582,34l3581,34l3576,31l3576,31l3571,28l3570,28l3565,25l3559,22l3559,22l3553,20l3547,18l3546,17l3540,16l3540,16l3534,14l3527,13l3527,13l3521,12l3514,12l565,12l558,12l552,13l551,13l557,0l564,0l572,0l572,11l968,0l3507,0l3507,11l3514,12l3514,0l3522,0l3529,1l3534,14l3534,14l3540,16l3543,4l3550,6l3553,20l3553,20l3557,8l3564,11l3570,14l3576,17l3582,21l3587,38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82,827l3576,831l3581,814l3582,814l3587,810l3588,824l3582,827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97,46l3592,42l3597,46l3597,46l3601,51l3597,4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597,802l3601,797l3597,802l3597,802l3592,806l3597,802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05,811l3599,815l3601,798l3601,797l3606,793l3610,806l3605,811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05,37l3610,42l3606,55l3601,51l3601,51l3599,33l3605,37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19,796l3615,801l3617,778l3618,778l3619,796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39,125l3638,118l3638,118l3636,112l3636,112l3634,105l3632,99l3632,99l3630,93l3627,87l3627,87l3624,81l3624,81l3628,64l3631,70l3635,76l3634,105l3634,105l3636,111l3638,82l3638,118l3639,125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41,849" path="m3632,99l3630,93l3630,93l3632,99l3632,99l3634,105l3632,99xe" fillcolor="#ec7c30" stroked="f" o:allowincell="f" style="position:absolute;left:6388;top:3310;width:3647;height:84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0;top:4236;width:2885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6;top:4229;width:2925;height:521">
                  <v:shape id="shape_0" coordsize="2920,521" path="m2884,35l2879,29l2879,30l2884,34l2885,35l2889,40l2884,35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84,486l2889,481l2885,486l2884,486l2879,491l2879,491l2884,486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93,495l2886,501l2889,481l2890,480l2894,475l2899,488l2893,495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93,26l2899,32l2894,46l2890,40l2889,40l2886,20l2893,26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98,53l2894,46l2894,46l2898,52l2898,53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98,53l2899,32l2904,39l2904,67l2906,74l2909,47l2908,91l2907,86l2908,90l2907,86l2907,86l2907,82l2907,82l2907,78l2907,78l2906,75l2906,74l2904,67l2902,60l2901,59l2898,53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907,438l2907,439l2907,434l2907,435l2908,430l2909,474l2906,446l2904,454l2904,481l2899,488l2898,468l2901,461l2902,461l2904,454l2906,446l2906,446l2907,442l2907,443l2907,438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907,435l2908,91l2909,47l2912,55l2916,63l2918,72l2919,77l2919,81l2919,86l2919,435l2919,440l2919,444l2918,449l2916,457l2912,466l2909,474l2908,430l2907,435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904,454l2906,446l2909,474l2904,481l2904,454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904,67l2904,39l2909,47l2906,74l2904,67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94,474l2894,475l2898,468l2898,468l2894,474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79,15l2879,29l2873,25l2873,25l2872,10l2879,15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20,10l419,25l414,29l413,30l413,15l420,10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88,67l388,67l388,39l393,32l391,60l388,67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77,85l373,86l373,81l374,77l374,72l377,63l380,55l384,47l385,95l373,90l377,85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66,201l35,212l33,200l66,201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85,90l385,95l384,47l388,39l386,74l388,67l386,74l386,75l385,78l386,78l385,82l385,82l385,86l385,86l385,91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907,442l2906,446l2906,446l2907,442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907,78l2906,74l2906,75l2907,78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64,509l2833,509l2833,509l2837,509l2837,509l2841,508l2841,508l2844,508l2845,508l2852,506l2859,503l2860,503l2866,500l2867,500l2873,496l2879,491l2879,491l2884,486l2885,486l2889,481l2894,475l2894,474l2898,468l2898,468l2901,461l2904,454l2901,461l2898,468l2899,488l2894,475l2890,480l2889,481l2886,501l2879,506l2879,492l2873,496l2873,496l2872,510l2864,514l2859,503l2852,506l2852,506l2847,520l2842,520l2838,521l2833,521l459,521l454,521l450,520l445,520l440,506l433,503l433,503l428,514l420,510l419,496l414,492l413,491l413,506l406,501l402,480l398,475l398,474l399,495l393,488l391,461l388,454l388,454l391,461l391,461l394,468l394,468l398,475l403,481l403,481l408,486l408,486l413,491l419,496l420,496l426,500l426,500l433,503l440,506l440,506l448,508l448,508l448,508l452,508l451,508l456,509l455,509l460,509l459,509l464,509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55,12l456,12l451,12l452,12l448,13l448,13l440,15l440,15l433,18l426,21l426,21l420,25l419,25l413,29l408,34l408,35l403,40l403,40l398,46l394,52l394,53l391,59l391,60l388,67l386,74l388,39l388,67l388,67l391,60l393,32l399,26l398,46l398,46l402,40l406,20l413,15l413,30l414,29l419,25l420,10l428,7l433,18l433,17l440,15l445,1l450,0l454,0l459,0l2833,0l2838,0l2842,0l2847,1l2852,15l2852,15l2859,17l2864,7l2872,10l2873,25l2873,25l2879,29l2879,15l2886,20l2889,40l2890,40l2894,46l2899,32l2898,53l2901,59l2902,60l2904,67l2901,60l2898,53l2898,52l2894,46l2894,46l2889,40l2885,35l2884,34l2879,30l2879,29l2873,25l2867,21l2866,21l2860,18l2859,18l2852,15l2845,13l2844,13l2841,12l2841,12l2837,12l2837,12l2833,11l2833,11l2829,11l2833,11l459,11l460,11l455,12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86,74l385,78l386,75l386,74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78,224l377,457l374,449l374,444l373,440l373,435l373,218l378,224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88,481l386,446l386,446l388,454l388,481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85,430l385,212l385,435l385,434l385,439l385,438l386,443l385,442l386,446l388,454l388,454l391,461l393,488l388,481l388,454l386,446l386,446l388,481l384,474l380,466l377,457l378,224l373,218l373,224l0,211l373,86l373,90l373,86l377,85l373,90l385,95l66,201l33,200l35,212l66,201l385,212l385,430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94,53l391,60l391,59l394,53l394,52l398,46l394,53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94,468l398,475l394,468l394,468l391,461l391,461l394,468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99,495l398,474l398,475l402,480l406,501l399,495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399,26l406,20l402,40l398,46l398,46l399,26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08,35l403,40l403,40l408,35l408,34l413,29l408,35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08,486l413,491l408,486l408,486l403,481l403,481l408,486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20,510l413,506l413,491l414,492l419,496l420,510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26,21l419,25l420,25l426,21l426,21l433,18l426,21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26,500l433,503l426,500l426,500l420,496l419,496l426,500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37,517l428,514l433,503l433,503l440,506l445,520l437,517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37,3l445,1l440,15l433,17l433,18l428,7l437,3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48,13l440,15l440,15l448,13l448,13l452,12l448,13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448,508l448,508l448,508l440,506l440,506l448,508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45,13l2841,12l2844,13l2845,13l2852,15l2845,13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45,508l2852,506l2845,508l2844,508l2841,508l2845,508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56,517l2847,520l2852,506l2852,506l2859,503l2864,514l2856,517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56,3l2864,7l2859,17l2852,15l2852,15l2847,1l2856,3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66,21l2859,18l2860,18l2866,21l2867,21l2873,25l2866,21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66,500l2873,496l2867,500l2866,500l2860,503l2859,503l2866,500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920,521" path="m2879,506l2872,510l2873,496l2873,496l2879,492l2879,506xe" fillcolor="#ec7c30" stroked="f" o:allowincell="f" style="position:absolute;left:6416;top:4229;width:2924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31;top:6870;width:3687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0;top:6866;width:3718;height:1238">
                  <v:shape id="shape_0" coordsize="3711,1238" path="m3696,180l3696,179l3697,138l3697,189l3696,180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86,142l3685,110l3689,119l3686,142l3686,142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68,1196l561,1189l561,1174l561,1174l568,1180l568,1196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12,1104l516,1113l515,1113l520,1122l525,1130l530,1138l530,1138l535,1146l541,1153l541,1153l547,1160l547,1160l554,1167l554,1168l561,1174l568,1180l568,1180l576,1186l576,1186l583,1192l592,1197l591,1197l584,1192l583,1192l585,1207l577,1202l568,1196l568,1180l561,1174l561,1174l561,1189l553,1183l546,1176l541,1153l535,1146l535,1146l532,1161l526,1153l520,1122l520,1122l520,1145l514,1136l509,1127l508,1096l512,1105l512,1104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01,1109l498,1057l498,1058l500,1067l501,1109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498,179l498,180l501,128l500,170l498,179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41,571l24,585l20,574l41,571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68,57l568,41l568,57l568,57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1026,0l694,12l694,0l1026,0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586,1206l3594,1202l3600,1212l3591,1217l3582,1221l3572,1225l3562,1228l3552,1231l3542,1233l3539,1222l3530,1223l3530,1223l3521,1236l3510,1237l3510,1225l3500,1226l3500,1238l1026,1238l1829,1226l3500,1226l3510,1225l3510,1225l3520,1225l3520,1224l3530,1223l3540,1221l3540,1221l3549,1219l3549,1219l3559,1217l3559,1217l3568,1214l3568,1213l3577,1210l3577,1210l3586,1206l3586,1206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74,115l3674,92l3680,101l3674,115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59,91l3653,84l3653,84l3647,77l3646,76l3640,70l3633,63l3626,57l3626,57l3618,51l3626,57l3633,48l3640,69l3640,70l3646,76l3648,61l3655,68l3662,76l3664,99l3664,99l3669,107l3669,107l3664,99l3659,91l3659,91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694,1226l1026,1238l694,1238l694,1226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76,51l568,57l561,63l561,63l554,69l554,70l548,76l541,84l541,84l535,91l535,91l530,99l525,107l525,107l520,115l520,92l526,84l530,99l530,99l535,91l539,68l546,61l547,77l548,76l554,70l561,48l568,41l568,57l568,57l568,41l577,35l583,45l584,45l591,40l592,40l583,45l576,51l576,51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496,200l496,210l496,200l496,200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484,199l485,188l486,178l486,205l484,210l41,571l20,574l24,585l41,571l496,509l496,1027l496,1037l497,1100l493,1090l491,1080l491,522l484,516l484,523l0,589l484,207l484,210l484,207l484,199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491,522l491,1080l488,1070l486,1059l485,1049l484,1038l484,1027l484,516l491,522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497,189l498,180l497,189l497,190l496,200l496,200l496,210l496,213l41,571l484,210l486,205l486,178l488,167l491,157l493,147l497,138l496,199l497,189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496,509l496,1027l496,1037l496,1038l497,1047l497,1048l498,1057l500,1067l500,1067l502,1077l502,1077l505,1086l505,1086l508,1095l508,1095l512,1105l508,1096l509,1127l505,1118l501,1109l500,1067l498,1058l498,1057l501,1109l497,1100l496,1037l496,1027l496,509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12,133l512,133l508,142l508,142l505,151l505,151l502,160l502,160l500,170l500,170l498,180l497,189l497,190l496,199l497,138l501,128l498,180l498,179l500,170l501,128l505,119l509,110l508,142l512,133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497,1048l498,1057l497,1048l497,1047l496,1038l496,1037l497,1048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25,107l520,115l520,115l515,124l516,124l512,133l508,142l509,110l514,101l520,92l520,115l525,107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20,1145l520,1122l520,1122l526,1153l520,1145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30,1138l535,1146l530,1138l530,1138l525,1130l525,1130l530,1138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32,76l539,68l535,91l530,99l530,99l526,84l532,76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39,1169l532,1161l535,1146l535,1146l541,1153l546,1176l539,1169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41,84l535,91l535,91l541,84l541,84l548,76l541,84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53,54l561,48l554,70l548,76l547,77l546,61l553,54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54,1167l561,1174l554,1168l554,1167l547,1160l554,1167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61,63l554,70l554,69l561,63l561,63l568,57l561,63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76,1186l583,1192l576,1186l576,1186l568,1180l568,1180l576,1186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603,20l600,36l591,40l584,45l583,45l577,35l585,30l594,25l603,20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583,1192l584,1192l591,1197l600,1202l603,1217l594,1212l585,1207l583,1192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626,24l617,27l617,27l626,24l626,23l635,20l626,24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626,1213l626,1213l635,1217l635,1217l645,1219l654,1221l654,1222l664,1223l674,1224l674,1225l684,1225l684,1225l694,1226l1829,1226l1026,1238l694,1226l694,1238l683,1237l674,1224l664,1223l664,1223l662,1235l652,1233l642,1231l632,1228l622,1225l612,1221l603,1217l600,1202l591,1197l600,1202l600,1202l608,1206l608,1206l617,1210l617,1210l626,1213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654,16l645,18l645,18l654,16l654,16l664,14l654,16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654,1221l664,1223l654,1222l654,1221l645,1219l645,1219l654,1221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673,1236l662,1235l664,1223l664,1223l674,1224l683,1237l673,1236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673,1l683,0l674,13l664,14l664,14l662,2l673,1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684,12l674,13l674,13l684,12l684,12l694,12l684,12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684,1225l694,1226l684,1225l684,1225l674,1225l674,1224l684,1225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510,12l3500,12l3500,0l3510,0l3510,12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510,1225l3510,1237l3500,1238l3500,1226l3510,1225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520,13l3510,12l3510,12l3520,13l3520,13l3530,14l3520,13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520,1224l3530,1223l3520,1224l3520,1225l3510,1225l3510,1225l3520,1224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532,1235l3521,1236l3530,1223l3530,1223l3539,1222l3542,1233l3532,1235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532,2l3542,4l3539,16l3530,14l3530,14l3521,1l3532,2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568,24l3559,20l3568,23l3568,24l3577,27l3568,24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568,1213l3577,1210l3568,1213l3568,1214l3559,1217l3568,1213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594,35l3594,35l3586,31l3586,31l3577,27l3577,27l3568,24l3568,23l3559,20l3559,20l3549,18l3549,18l3540,16l3540,16l3530,14l3520,13l3520,13l3510,12l3510,12l3500,12l694,12l684,12l684,12l674,13l674,13l664,14l654,16l654,16l645,18l635,20l635,20l626,23l626,24l617,27l608,31l608,31l600,35l600,35l591,40l600,36l603,20l612,16l622,12l632,9l642,6l652,4l662,2l664,14l664,14l674,13l683,0l694,0l694,12l1026,0l3500,0l3500,12l3510,12l3510,0l3521,1l3530,14l3530,14l3539,16l3542,4l3552,6l3562,9l3572,12l3582,16l3591,20l3600,25l3609,30l3617,35l3626,41l3633,48l3626,57l3618,51l3618,51l3611,45l3610,45l3603,40l3594,36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11,45l3602,40l3603,40l3610,45l3611,45l3618,51l3611,45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11,1192l3618,1186l3611,1192l3610,1192l3603,1197l3602,1197l3611,1192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26,1196l3617,1202l3618,1186l3618,1186l3626,1180l3633,1189l3626,1196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41,1183l3633,1189l3640,1168l3640,1167l3641,1183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41,54l3648,61l3646,76l3640,70l3640,69l3633,48l3641,54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53,84l3646,76l3647,77l3653,84l3653,84l3659,91l3653,84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55,1169l3648,1176l3653,1153l3653,1153l3655,1169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74,1145l3674,1122l3680,1136l3674,1145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86,1095l3686,1095l3689,1086l3689,1086l3692,1077l3694,1067l3694,1067l3696,1057l3697,1048l3697,1047l3698,1038l3698,1037l3698,1027l3698,210l3698,200l3698,199l3697,190l3697,189l3696,180l3694,170l3694,170l3692,160l3689,151l3689,151l3686,142l3682,133l3682,133l3679,124l3674,115l3674,92l3668,84l3662,76l3664,99l3664,99l3669,107l3674,115l3674,115l3680,101l3685,110l3686,142l3686,142l3689,119l3693,128l3697,138l3696,179l3696,180l3697,189l3697,138l3701,147l3698,210l3701,147l3698,1027l3701,1090l3697,1100l3697,1048l3696,1057l3696,1058l3697,1100l3693,1109l3689,1118l3685,1127l3680,1136l3674,1122l3674,1145l3668,1153l3662,1161l3664,1138l3662,1161l3655,1169l3653,1153l3653,1153l3648,1176l3641,1183l3640,1167l3640,1168l3633,1189l3626,1180l3618,1186l3618,1186l3617,1202l3609,1207l3600,1212l3594,1202l3586,1206l3594,1202l3594,1202l3603,1197l3610,1192l3611,1192l3618,1186l3626,1180l3626,1180l3633,1174l3633,1174l3640,1167l3647,1160l3646,1161l3653,1153l3659,1146l3659,1146l3664,1138l3664,1138l3669,1130l3669,1130l3674,1122l3679,1113l3678,1113l3682,1104l3682,1105l3686,1095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94,170l3692,160l3692,160l3694,170l3694,170l3696,180l3694,170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94,1067l3696,1057l3694,1067l3694,1067l3692,1077l3692,1077l3694,1067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97,1100l3696,1058l3696,1057l3697,1048l3697,1100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98,200l3697,189l3697,190l3698,199l3698,200l3698,210l3698,200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98,1037l3698,1027l3698,1037l3698,1038l3697,1047l3697,1048l3698,1037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11,1238" path="m3698,1027l3701,147l3703,157l3706,167l3708,178l3709,188l3710,199l3710,210l3710,1027l3710,1038l3709,1049l3708,1059l3706,1070l3703,1080l3701,1090l3698,1027xe" fillcolor="#ec7c30" stroked="f" o:allowincell="f" style="position:absolute;left:6410;top:6866;width:3717;height:123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8;top:4940;width:3366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1;top:4911;width:3402;height:1371">
                  <v:shape id="shape_0" coordsize="3396,1371" path="m3250,1361l3240,1364l3247,1349l3247,1349l3256,1346l3260,1358l3250,1361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250,167l3260,171l3256,182l3247,179l3247,179l3240,165l3250,167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265,185l3256,182l3256,182l3264,185l3265,185l3273,189l3265,185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265,1343l3273,1339l3265,1343l3264,1343l3256,1346l3256,1346l3265,1343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278,1350l3269,1354l3273,1339l3273,1339l3281,1335l3287,1345l3278,1350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278,178l3287,183l3281,193l3273,189l3273,189l3269,174l3278,17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297,203l3289,198l3297,203l3298,203l3305,209l3297,203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297,1325l3305,1319l3298,1325l3297,1325l3289,1330l3297,1325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20,1323l3312,1329l3312,1314l3312,1314l3319,1308l3320,1323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26,227l3319,220l3320,221l3326,227l3326,227l3333,234l3326,227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26,1301l3333,1294l3326,1301l3326,1301l3320,1308l3319,1308l3326,1301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35,1310l3327,1317l3332,1295l3333,1294l3339,1288l3341,1303l3335,1310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35,218l3341,226l3339,241l3333,234l3332,233l3327,212l3335,21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50,256l3344,248l3345,248l3350,255l3350,256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50,1272l3350,1272l3355,1265l3354,1287l3348,1295l3341,1303l3339,1288l3333,1294l3332,1295l3327,1317l3320,1323l3319,1308l3312,1314l3312,1314l3312,1329l3304,1335l3296,1340l3287,1345l3281,1335l3273,1339l3273,1339l3269,1354l3260,1358l3256,1346l3247,1349l3247,1349l3240,1364l3231,1366l3220,1368l3210,1369l3200,1370l3199,1358l3189,1358l3189,1370l939,1370l1674,1358l3189,1358l3199,1358l3199,1358l3209,1357l3209,1357l3218,1356l3219,1356l3228,1354l3228,1354l3238,1352l3237,1352l3247,1349l3256,1346l3256,1346l3264,1343l3265,1343l3273,1339l3281,1335l3281,1335l3290,1330l3289,1330l3297,1325l3298,1325l3305,1319l3305,1320l3312,1314l3319,1308l3320,1308l3326,1301l3326,1301l3333,1294l3339,1287l3339,1287l3345,1280l3344,1280l3350,1272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82,344l3381,335l3381,334l3379,325l3377,315l3377,316l3374,306l3374,306l3371,297l3368,289l3368,288l3364,280l3364,280l3360,272l3355,263l3355,264l3350,256l3350,255l3345,248l3339,241l3339,241l3333,234l3326,227l3326,227l3320,221l3319,220l3312,214l3305,208l3305,209l3298,203l3297,203l3289,198l3290,198l3281,193l3281,193l3273,189l3265,185l3264,185l3256,182l3256,182l3247,179l3237,176l3228,174l3228,174l3220,160l3231,162l3240,165l3247,179l3247,179l3256,182l3260,171l3269,174l3273,189l3273,189l3281,193l3287,183l3296,188l3304,193l3312,199l3312,214l3312,214l3319,220l3320,205l3327,212l3332,233l3333,234l3339,241l3341,226l3348,233l3354,241l3360,249l3360,271l3360,272l3364,280l3365,257l3370,266l3371,297l3371,297l3374,306l3375,275l3379,284l3382,293l3381,335l3382,344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60,1279l3354,1287l3355,1265l3355,1265l3360,1256l3364,1248l3364,1248l3368,1240l3368,1239l3371,1231l3374,1222l3374,1222l3377,1212l3377,1213l3379,1203l3381,1194l3381,1193l3382,1184l3381,1193l3382,1235l3379,1244l3375,1253l3374,1222l3371,1231l3371,1231l3370,1262l3365,1271l3364,1248l3360,1256l3360,1257l3360,1279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60,1279l3360,1257l3360,1256l3364,1248l3365,1271l3360,1279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60,249l3365,257l3364,280l3360,272l3360,271l3360,249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68,288l3364,280l3364,280l3368,288l3368,289l3371,297l3368,28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68,1240l3371,1231l3368,1239l3368,1240l3364,1248l3364,1248l3368,1240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75,1253l3370,1262l3371,1231l3371,1231l3374,1222l3375,1253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81,335l3379,325l3379,325l3381,334l3381,335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81,335l3382,293l3383,354l3383,354l3383,364l3383,354l3383,354l3386,303l3389,313l3391,323l3393,333l3394,343l3395,353l3395,364l3395,1164l3395,1175l3394,1185l3393,1195l3391,1206l3389,1216l3386,1225l3383,1164l3383,1174l3383,1174l3382,1235l3381,1193l3382,1184l3382,1184l3383,1174l3383,1164l3383,364l3383,354l3382,344l3382,344l3381,335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86,1225l3382,1235l3383,1174l3383,1174l3383,1164l3386,1225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79,1203l3379,1203l3381,1193l3381,1194l3379,1203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75,275l3374,306l3371,297l3371,297l3370,266l3375,275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20,205l3319,220l3312,214l3312,214l3312,199l3320,205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619,172l618,160l628,159l620,172l619,172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40,203l534,193l542,188l541,203l540,203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2,56l22,33l31,25l52,56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25,214l526,199l526,214l525,214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939,158l649,170l649,158l939,15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39,241l3345,248l3339,241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86,303l3383,354l3382,293l3386,303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345,1280l3339,1287l3339,1287l3345,1280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649,1358l939,1370l649,1370l649,135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41,1325l548,1330l548,1330l557,1335l565,1339l565,1339l573,1343l574,1343l582,1346l591,1349l591,1349l601,1352l600,1352l610,1354l619,1356l620,1356l629,1357l639,1358l639,1358l649,1358l1674,1358l939,1370l649,1358l649,1370l638,1370l628,1369l618,1368l607,1366l597,1364l591,1349l582,1346l582,1346l578,1358l569,1354l565,1339l557,1335l556,1335l551,1345l542,1340l541,1325l540,1325l534,1335l526,1329l526,1314l525,1314l526,1329l518,1323l512,1301l505,1295l505,1294l503,1310l496,1303l490,1295l488,1272l483,1265l488,1272l488,1272l494,1280l493,1280l499,1287l499,1288l505,1294l512,1301l512,1301l518,1308l519,1308l526,1314l533,1320l533,1319l541,1325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33,208l526,214l519,220l518,221l512,227l512,227l505,234l499,241l499,241l493,248l494,248l488,256l488,256l483,264l488,256l490,233l496,226l503,218l505,234l505,233l512,227l518,205l526,199l525,214l526,214l526,199l534,193l540,203l541,203l542,188l551,183l556,194l557,193l565,189l569,174l578,171l582,182l582,182l591,179l597,165l607,162l618,160l619,172l620,172l628,159l638,158l649,158l649,170l939,158l3189,158l3189,170l3199,170l3200,158l3210,159l3220,160l3228,174l3228,174l3237,176l3238,176l3228,174l3219,172l3218,172l3209,171l3209,171l3199,170l3199,170l3189,170l649,170l639,170l639,170l629,171l620,172l610,174l610,174l601,176l591,179l591,179l582,182l574,185l573,185l565,189l565,189l557,193l548,198l548,198l541,203l533,209l533,20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26,1329l525,1314l526,1314l526,1329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57,334l459,284l459,325l457,334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59,1244l457,1194l459,1203l459,1244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55,354l455,364l455,354l455,354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44,667l443,1175l443,1164l443,664l444,667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53,359l443,353l443,352l444,343l445,333l447,323l449,313l452,303l455,293l455,364l455,376l443,364l443,353l453,359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56,344l456,344l455,354l455,354l455,364l455,376l455,364l455,293l455,354l456,344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55,662l455,1164l455,1174l455,1174l456,1184l456,1184l457,1193l457,1193l459,1203l457,1194l459,1244l455,1235l455,1174l455,1164l455,662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55,1174l455,1235l452,1225l449,1216l447,1206l445,1195l444,1185l443,1175l444,667l443,664l443,666l0,0l443,352l443,353l443,364l455,376l52,56l443,364l52,56l31,25l22,33l52,56l455,662l455,1164l455,1174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59,325l457,335l457,335l456,344l455,354l455,293l459,284l457,334l459,325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83,264l483,263l478,272l474,280l474,280l470,288l470,288l467,297l464,306l464,306l461,316l461,315l459,325l459,325l457,334l459,325l459,284l463,275l468,266l467,297l467,297l470,289l473,257l478,249l478,272l478,271l483,264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57,1194l459,1203l459,1203l461,1213l461,1212l464,1222l464,1222l467,1231l470,1240l470,1240l474,1248l474,1248l478,1256l483,1265l483,1265l478,1257l478,1256l478,1279l473,1271l470,1239l467,1231l467,1231l468,1262l463,1253l459,1244l459,1203l457,1194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64,306l461,316l464,306l464,306l467,297l464,306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64,1222l467,1231l464,1222l464,1222l461,1212l464,1222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68,1262l467,1231l467,1231l470,1239l473,1271l468,1262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68,266l473,257l470,289l467,297l467,297l468,266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74,280l470,288l470,288l474,280l474,280l478,272l474,280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74,1248l478,1256l474,1248l474,1248l470,1240l470,1240l474,124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84,241l490,233l488,256l483,264l478,271l478,272l478,249l484,241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84,1287l478,1279l478,1256l478,1257l483,1265l488,1272l490,1295l484,1287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99,241l493,248l499,241l499,241l505,234l499,241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499,1287l505,1294l499,1288l499,1287l493,1280l499,1287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10,1317l503,1310l505,1294l505,1295l512,1301l518,1323l510,1317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10,212l518,205l512,227l505,233l505,234l503,218l510,212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19,220l512,227l512,227l518,221l519,220l526,214l519,220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19,1308l526,1314l519,1308l518,1308l512,1301l512,1301l519,130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42,1340l534,1335l540,1325l541,1325l542,1340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60,1350l551,1345l556,1335l557,1335l565,1339l569,1354l560,1350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60,178l569,174l565,189l557,193l556,194l551,183l560,17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73,185l565,189l565,189l573,185l574,185l582,182l573,185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73,1343l582,1346l574,1343l573,1343l565,1339l565,1339l573,1343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88,1361l578,1358l582,1346l582,1346l591,1349l597,1364l588,1361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588,167l597,165l591,179l582,182l582,182l578,171l588,167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610,174l600,176l601,176l610,174l610,174l620,172l610,174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620,1356l619,1356l610,1354l610,1354l620,1356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639,170l629,171l629,171l639,170l639,170l649,170l639,170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639,1358l649,1358l639,1358l639,1358l629,1357l629,1357l639,135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199,170l3189,170l3189,158l3200,158l3199,170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199,1358l3200,1370l3189,1370l3189,1358l3199,1358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218,172l3209,171l3218,172l3219,172l3228,174l3218,172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96,1371" path="m3218,1356l3228,1354l3219,1356l3218,1356l3209,1357l3218,1356xe" fillcolor="#ec7c30" stroked="f" o:allowincell="f" style="position:absolute;left:6451;top:4911;width:3401;height:137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coordsize="2,100" path="m2,100l0,0l0,3l2,100xe" fillcolor="red" stroked="f" o:allowincell="f" style="position:absolute;left:1580;top:7632;width:1;height:9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70" path="m19,60l13,62l12,62l9,63l8,64l3,67l0,70l1,2l2,68l4,66l7,65l12,0l15,61l17,60l19,60xe" fillcolor="red" stroked="f" o:allowincell="f" style="position:absolute;left:1602;top:7150;width:19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" path="m4,3l9,6l5,4l3,2l1,0l0,0l4,3xe" fillcolor="red" stroked="f" o:allowincell="f" style="position:absolute;left:1601;top:7673;width:9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,64" path="m15,63l9,63l9,2l5,1l2,1l3,62l0,0l4,1l10,2l11,3l12,3l13,3l15,3l15,63xe" fillcolor="red" stroked="f" o:allowincell="f" style="position:absolute;left:1617;top:7682;width:15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" path="m2,0l0,0l1,0l3,0l5,0l2,0xe" fillcolor="red" stroked="f" o:allowincell="f" style="position:absolute;left:1628;top:7207;width:4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2" path="m11,61l5,61l4,0l3,0l1,0l1,0l0,0l2,0l5,0l7,1l11,61xe" fillcolor="red" stroked="f" o:allowincell="f" style="position:absolute;left:1628;top:7685;width:10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3" path="m2,0l6,1l7,62l1,61l0,0l2,0xe" fillcolor="red" stroked="f" o:allowincell="f" style="position:absolute;left:1620;top:7683;width:6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5" path="m5,65l0,0l2,1l5,2l5,65xe" fillcolor="red" stroked="f" o:allowincell="f" style="position:absolute;left:1610;top:7679;width:4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0" path="m1,60l0,60l0,0l6,0l3,60l1,60xe" fillcolor="red" stroked="f" o:allowincell="f" style="position:absolute;left:1633;top:7147;width:5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1" path="m2,60l0,61l0,0l6,0l2,60xe" fillcolor="red" stroked="f" o:allowincell="f" style="position:absolute;left:1627;top:7147;width:5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63" path="m12,59l6,61l5,61l2,62l0,1l6,0l8,60l12,59xe" fillcolor="red" stroked="f" o:allowincell="f" style="position:absolute;left:1615;top:7148;width:12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9" path="m11,0l5,65l3,66l0,68l0,2l11,0xe" fillcolor="red" stroked="f" o:allowincell="f" style="position:absolute;left:1604;top:7150;width:10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0,0l0,0l3,0l0,0xe" fillcolor="red" stroked="f" o:allowincell="f" style="position:absolute;left:1637;top:7686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68,63" path="m4749,2l4754,2l4756,2l4759,2l4760,1l4762,1l4768,0l4763,1l4762,62l4758,2l4755,2l4756,62l5,62l2,2l0,2l3,2l4749,2xe" fillcolor="red" stroked="f" o:allowincell="f" style="position:absolute;left:1633;top:7684;width:4778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2,0l0,0l3,0l6,0l2,0xe" fillcolor="red" stroked="f" o:allowincell="f" style="position:absolute;left:6395;top:7207;width:5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1" path="m3,0l7,0l4,0l0,0l3,0xe" fillcolor="red" stroked="f" o:allowincell="f" style="position:absolute;left:6394;top:7686;width:6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,67" path="m23,61l12,64l9,3l7,4l4,5l6,65l0,66l0,5l5,4l11,2l16,0l12,2l23,61xe" fillcolor="red" stroked="f" o:allowincell="f" style="position:absolute;left:6407;top:7679;width:22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,80" path="m0,0l11,2l2,63l5,65l7,66l11,2l22,6l16,74l18,76l20,78l22,6l32,11l22,80l21,79l17,75l14,72l12,70l10,68l9,67l4,64l0,62l0,0xe" fillcolor="red" stroked="f" o:allowincell="f" style="position:absolute;left:6419;top:7150;width:32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91,67" path="m4780,62l4774,61l4772,60l4771,60l4768,60l4766,60l4762,60l4765,60l15,60l11,60l9,60l8,60l6,61l1,62l0,1l6,0l5,61l7,60l12,0l11,60l14,60l17,0l4768,0l4767,60l4770,60l4774,0l4775,61l4780,1l4786,2l4786,65l4790,67l4785,64l4784,64l4781,63l4778,62l4780,62xe" fillcolor="red" stroked="f" o:allowincell="f" style="position:absolute;left:1621;top:7147;width:4801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,81" path="m32,71l22,77l20,5l18,7l16,9l22,77l10,81l7,17l5,18l2,19l10,81l0,21l3,19l8,16l10,15l12,13l14,11l17,8l21,4l24,0l22,3l32,71xe" fillcolor="red" stroked="f" o:allowincell="f" style="position:absolute;left:6419;top:7660;width:32;height:8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4" path="m8,64l0,2l2,1l5,0l8,64xe" fillcolor="red" stroked="f" o:allowincell="f" style="position:absolute;left:6422;top:7677;width:7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3" path="m2,1l5,0l8,61l1,62l0,1l2,1xe" fillcolor="red" stroked="f" o:allowincell="f" style="position:absolute;left:6411;top:7682;width:7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0l3,0l6,59l0,60l0,0l1,0xe" fillcolor="red" stroked="f" o:allowincell="f" style="position:absolute;left:6400;top:7686;width:6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7" path="m4,3l0,0l1,0l3,2l5,4l8,7l4,3xe" fillcolor="red" stroked="f" o:allowincell="f" style="position:absolute;left:6428;top:7217;width:8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7" path="m4,3l8,0l5,3l3,4l1,6l0,7l4,3xe" fillcolor="red" stroked="f" o:allowincell="f" style="position:absolute;left:6428;top:7669;width:8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94" path="m12,93l11,87l10,86l9,83l9,82l6,76l4,73l2,70l3,71l0,67l0,68l10,0l5,75l7,78l8,80l10,0l11,89l12,93xe" fillcolor="red" stroked="f" o:allowincell="f" style="position:absolute;left:6441;top:7161;width:11;height:9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88" path="m9,87l0,19l2,15l5,10l6,9l7,6l8,5l10,0l8,4l9,87l4,12l3,14l1,16l9,87xe" fillcolor="red" stroked="f" o:allowincell="f" style="position:absolute;left:6442;top:7644;width:9;height:8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" path="m1,2l3,6l0,1l0,0l1,2xe" fillcolor="red" stroked="f" o:allowincell="f" style="position:absolute;left:6443;top:7232;width:3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99" path="m1,99l0,15l1,11l2,5l3,4l3,3l3,0l3,2l11,93l2,6l1,10l1,12l1,99xe" fillcolor="red" stroked="f" o:allowincell="f" style="position:absolute;left:6450;top:7633;width:11;height: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6454;top:7265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5" path="m0,2l0,0l0,1l0,3l0,5l0,2xe" fillcolor="red" stroked="f" o:allowincell="f" style="position:absolute;left:6453;top:7256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559" path="m0,559l0,0l9,6l17,14l25,23l32,32l38,42l43,52l47,63l50,75l51,81l52,87l52,93l52,465l52,471l51,477l50,484l47,495l43,506l38,516l32,526l25,535l17,544l9,552l0,559xe" fillcolor="red" stroked="f" o:allowincell="f" style="position:absolute;left:6462;top:7167;width:51;height:5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3l0,3l0,0l0,3xe" fillcolor="red" stroked="f" o:allowincell="f" style="position:absolute;left:6454;top:7626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6" path="m7,95l0,3l0,0l7,95xe" fillcolor="red" stroked="f" o:allowincell="f" style="position:absolute;left:6454;top:7630;width:7;height:9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93" path="m0,3l1,0l10,86l0,92l0,6l0,3xe" fillcolor="red" stroked="f" o:allowincell="f" style="position:absolute;left:6451;top:7639;width:10;height:9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76" path="m8,75l0,4l1,2l3,0l8,75xe" fillcolor="red" stroked="f" o:allowincell="f" style="position:absolute;left:6443;top:7656;width:8;height:7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71" path="m5,71l0,4l2,2l3,0l5,71xe" fillcolor="red" stroked="f" o:allowincell="f" style="position:absolute;left:6436;top:7666;width:4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6" path="m0,94l0,92l7,0l0,95l0,94xe" fillcolor="red" stroked="f" o:allowincell="f" style="position:absolute;left:6454;top:7167;width:7;height:9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81" path="m1,78l0,75l5,0l2,80l1,78xe" fillcolor="red" stroked="f" o:allowincell="f" style="position:absolute;left:6447;top:7161;width:4;height:8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71" path="m2,69l0,67l5,0l3,71l2,69xe" fillcolor="red" stroked="f" o:allowincell="f" style="position:absolute;left:6436;top:7156;width:4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" path="m0,0l0,1l0,2l0,0l0,0xe" fillcolor="red" stroked="f" o:allowincell="f" style="position:absolute;left:6453;top:7637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6" path="m2,5l0,0l0,1l1,4l2,5xe" fillcolor="red" stroked="f" o:allowincell="f" style="position:absolute;left:6450;top:7243;width:1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0,4l0,5l2,0l2,1l0,4xe" fillcolor="red" stroked="f" o:allowincell="f" style="position:absolute;left:6447;top:7650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4" path="m2,62l0,61l8,0l5,64l2,62xe" fillcolor="red" stroked="f" o:allowincell="f" style="position:absolute;left:6422;top:7152;width:7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60l0,60l0,0l6,0l3,60l1,60xe" fillcolor="red" stroked="f" o:allowincell="f" style="position:absolute;left:6400;top:7147;width:6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2" path="m2,0l5,1l6,2l1,0l0,0l2,0xe" fillcolor="red" stroked="f" o:allowincell="f" style="position:absolute;left:6411;top:7209;width:6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2,0l0,0l1,0l2,0xe" fillcolor="red" stroked="f" o:allowincell="f" style="position:absolute;left:6404;top:7207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0,0l0,0l2,0l1,0l0,0xe" fillcolor="red" stroked="f" o:allowincell="f" style="position:absolute;left:6404;top:7685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3,0l0,0l3,0xe" fillcolor="red" stroked="f" o:allowincell="f" style="position:absolute;left:1637;top:7207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3" path="m5,0l0,2l1,1l3,0l5,0xe" fillcolor="red" stroked="f" o:allowincell="f" style="position:absolute;left:1611;top:7211;width:4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7" path="m1,75l0,77l0,4l11,0l3,73l1,75xe" fillcolor="red" stroked="f" o:allowincell="f" style="position:absolute;left:1592;top:7152;width:11;height: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94" path="m0,91l0,94l0,5l11,0l1,88l0,91xe" fillcolor="red" stroked="f" o:allowincell="f" style="position:absolute;left:1582;top:7156;width:10;height:9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" path="m1,3l4,0l0,4l0,5l1,3xe" fillcolor="red" stroked="f" o:allowincell="f" style="position:absolute;left:1589;top:7228;width:3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0,1l0,0l2,5l1,4l0,1xe" fillcolor="red" stroked="f" o:allowincell="f" style="position:absolute;left:1584;top:7650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7" path="m0,4l1,0l0,6l0,7l0,4xe" fillcolor="red" stroked="f" o:allowincell="f" style="position:absolute;left:1580;top:7249;width:1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" path="m0,0l0,0l0,2l0,1l0,0xe" fillcolor="red" stroked="f" o:allowincell="f" style="position:absolute;left:1580;top:7637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,565" path="m0,99l0,93l1,87l2,81l5,69l9,58l14,48l20,38l27,29l34,20l43,12l52,6l62,0l60,100l59,105l52,565l43,558l34,550l27,541l20,532l14,522l9,512l5,501l2,490l1,483l0,477l0,471l0,99xe" fillcolor="red" stroked="f" o:allowincell="f" style="position:absolute;left:1520;top:7161;width:61;height:5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1" path="m0,60l0,0l6,0l0,60xe" fillcolor="red" stroked="f" o:allowincell="f" style="position:absolute;left:6407;top:7147;width:5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89" path="m0,86l8,0l0,88l0,86xe" fillcolor="red" stroked="f" o:allowincell="f" style="position:absolute;left:6453;top:7167;width:8;height:8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3l0,7l0,4l0,0l0,3xe" fillcolor="red" stroked="f" o:allowincell="f" style="position:absolute;left:1580;top:7626;width:0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1581;top:7256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l0,0l0,0xe" fillcolor="red" stroked="f" o:allowincell="f" style="position:absolute;left:1580;top:7257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101" path="m9,77l6,81l5,83l4,85l3,87l1,92l0,97l0,99l0,98l0,100l1,5l1,94l2,91l3,88l12,0l7,80l9,77xe" fillcolor="red" stroked="f" o:allowincell="f" style="position:absolute;left:1580;top:7156;width:12;height:10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98" path="m1,92l0,0l1,4l3,10l3,11l5,14l5,15l8,20l6,17l11,97l2,9l1,6l0,3l1,92xe" fillcolor="red" stroked="f" o:allowincell="f" style="position:absolute;left:1581;top:7639;width:11;height:9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2,0l0,5l0,3l1,1l2,0xe" fillcolor="red" stroked="f" o:allowincell="f" style="position:absolute;left:1584;top:7239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85" path="m18,64l13,68l12,69l10,71l9,72l5,76l3,79l1,82l2,81l0,84l5,4l4,77l6,75l8,73l16,0l15,67l18,64xe" fillcolor="red" stroked="f" o:allowincell="f" style="position:absolute;left:1587;top:7152;width:18;height: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85" path="m16,84l5,80l4,7l3,4l1,2l5,80l0,0l2,3l5,8l9,12l6,9l16,84xe" fillcolor="red" stroked="f" o:allowincell="f" style="position:absolute;left:1587;top:7656;width:16;height: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,79" path="m27,79l20,78l20,15l18,14l15,12l20,78l9,75l6,6l3,4l1,2l9,75l0,0l3,3l7,6l8,7l10,9l13,11l16,13l22,15l27,17l23,16l27,79xe" fillcolor="red" stroked="f" o:allowincell="f" style="position:absolute;left:1594;top:7666;width:27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4,0l0,3l0,2l3,0l4,0xe" fillcolor="red" stroked="f" o:allowincell="f" style="position:absolute;left:1597;top:7220;width:3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73" path="m7,73l0,0l2,2l4,3l7,73xe" fillcolor="red" stroked="f" o:allowincell="f" style="position:absolute;left:1596;top:7668;width:7;height:7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78" path="m3,78l0,0l1,2l3,4l3,78xe" fillcolor="red" stroked="f" o:allowincell="f" style="position:absolute;left:1589;top:7659;width:3;height:7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94" path="m0,2l1,5l11,94l0,89l0,0l0,2xe" fillcolor="red" stroked="f" o:allowincell="f" style="position:absolute;left:1582;top:7643;width:10;height:9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" path="m4,0l7,0l5,0l2,0l0,0l4,0xe" fillcolor="red" stroked="f" o:allowincell="f" style="position:absolute;left:6312;top:3963;width:7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73" path="m7,72l0,12l1,11l4,10l5,9l5,9l7,8l9,6l11,4l12,3l13,3l13,2l15,0l14,1l16,70l10,5l10,6l8,7l16,70l8,8l7,72l3,11l2,11l0,12l7,72xe" fillcolor="red" stroked="f" o:allowincell="f" style="position:absolute;left:6324;top:3949;width:16;height:7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9,80" path="m961,76l960,74l959,73l959,72l958,71l956,69l955,68l952,66l953,67l951,65l950,64l950,64l948,63l945,62l944,61l942,61l939,60l938,60l935,59l8,59l4,60l3,60l1,60l0,60l0,60l7,0l6,59l931,59l934,0l942,0l938,60l941,60l941,60l942,0l951,1l944,61l947,63l947,63l951,1l952,66l960,4l955,68l957,70l957,70l960,4l969,7l961,75l962,78l963,79l961,76xe" fillcolor="red" stroked="f" o:allowincell="f" style="position:absolute;left:5377;top:3588;width:970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3" path="m2,1l3,3l1,0l0,0l2,1xe" fillcolor="red" stroked="f" o:allowincell="f" style="position:absolute;left:6333;top:3656;width:2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80" path="m1,80l0,11l0,10l2,7l3,6l3,5l3,4l4,1l4,3l5,0l5,0l10,77l1,8l1,8l0,11l1,80xe" fillcolor="red" stroked="f" o:allowincell="f" style="position:absolute;left:6339;top:3939;width:9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2" path="m4,81l4,78l3,77l3,76l3,75l2,72l1,71l0,68l0,69l0,68l8,0l1,71l2,73l2,74l8,0l4,80l4,80l4,81xe" fillcolor="red" stroked="f" o:allowincell="f" style="position:absolute;left:6341;top:3596;width:7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420" path="m5,420l0,346l0,344l1,341l1,340l1,338l1,334l1,85l1,86l1,83l1,81l1,80l1,80l5,0l1,333l1,337l5,420l1,343l0,343l0,346l5,420xe" fillcolor="red" stroked="f" o:allowincell="f" style="position:absolute;left:6344;top:3596;width:4;height:41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3l0,0l0,1l0,1l0,3xe" fillcolor="red" stroked="f" o:allowincell="f" style="position:absolute;left:6344;top:3671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5" path="m0,3l0,4l0,0l0,1l0,4l0,3xe" fillcolor="red" stroked="f" o:allowincell="f" style="position:absolute;left:6345;top:3678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0,420" path="m0,333l3,0l11,3l19,8l26,13l32,19l38,26l44,33l48,41l52,49l55,57l58,66l59,75l59,84l59,336l59,344l58,353l55,362l52,371l48,379l44,387l38,394l32,400l26,406l19,411l11,416l3,420l0,337l0,333xe" fillcolor="red" stroked="f" o:allowincell="f" style="position:absolute;left:6346;top:3596;width:59;height:41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71" path="m1,0l1,0l9,68l1,71l0,2l1,0xe" fillcolor="red" stroked="f" o:allowincell="f" style="position:absolute;left:6339;top:3948;width:9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4" path="m7,64l0,2l2,0l2,0l7,64xe" fillcolor="red" stroked="f" o:allowincell="f" style="position:absolute;left:6333;top:3955;width:7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0" path="m4,60l0,0l2,0l3,0l4,60xe" fillcolor="red" stroked="f" o:allowincell="f" style="position:absolute;left:6318;top:3963;width:3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4" path="m1,73l0,71l6,0l1,74xe" fillcolor="red" stroked="f" o:allowincell="f" style="position:absolute;left:6342;top:3596;width:6;height:7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6" path="m2,66l0,64l5,0l2,66l2,66xe" fillcolor="red" stroked="f" o:allowincell="f" style="position:absolute;left:6335;top:3593;width:5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2" path="m2,61l0,60l7,0l2,61xe" fillcolor="red" stroked="f" o:allowincell="f" style="position:absolute;left:6324;top:3590;width:7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0" path="m2,60l0,59l4,0l3,60l2,60xe" fillcolor="red" stroked="f" o:allowincell="f" style="position:absolute;left:6318;top:3589;width:3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1l0,3l0,0l0,1xe" fillcolor="red" stroked="f" o:allowincell="f" style="position:absolute;left:6345;top:3934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1l0,2l1,0l0,1xe" fillcolor="red" stroked="f" o:allowincell="f" style="position:absolute;left:6342;top:3944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3" path="m1,2l0,0l0,1l1,1l1,2xe" fillcolor="red" stroked="f" o:allowincell="f" style="position:absolute;left:6338;top:3660;width:1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2" path="m1,1l0,2l2,0l1,1l1,1xe" fillcolor="red" stroked="f" o:allowincell="f" style="position:absolute;left:6336;top:3952;width:1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2" path="m2,1l0,0l1,0l1,0l2,1xe" fillcolor="red" stroked="f" o:allowincell="f" style="position:absolute;left:6329;top:3652;width:1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2" path="m1,1l0,1l2,0l1,0xe" fillcolor="red" stroked="f" o:allowincell="f" style="position:absolute;left:6329;top:3958;width:1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4" path="m2,62l0,64l7,0l2,62xe" fillcolor="red" stroked="f" o:allowincell="f" style="position:absolute;left:5368;top:3589;width:7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9" path="m2,66l0,68l5,0l2,66l2,66xe" fillcolor="red" stroked="f" o:allowincell="f" style="position:absolute;left:5361;top:3590;width:4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74" path="m1,71l0,74l1,0l1,71xe" fillcolor="red" stroked="f" o:allowincell="f" style="position:absolute;left:5356;top:3593;width:1;height:7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1,0l0,0l3,0l1,0xe" fillcolor="red" stroked="f" o:allowincell="f" style="position:absolute;left:5378;top:3963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2,0l0,1l1,0l1,0l2,0xe" fillcolor="red" stroked="f" o:allowincell="f" style="position:absolute;left:5372;top:3650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1,0l0,0l2,1l1,0xe" fillcolor="red" stroked="f" o:allowincell="f" style="position:absolute;left:5369;top:3960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2,0l0,1l1,0l1,0l2,0xe" fillcolor="red" stroked="f" o:allowincell="f" style="position:absolute;left:5364;top:3654;width:2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2" path="m0,1l0,0l2,2l1,1l0,1xe" fillcolor="red" stroked="f" o:allowincell="f" style="position:absolute;left:5362;top:3954;width:1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2" path="m0,1l0,0l1,2l0,1l0,1xe" fillcolor="red" stroked="f" o:allowincell="f" style="position:absolute;left:5356;top:3948;width:1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1l0,0l0,3l0,1l0,1xe" fillcolor="red" stroked="f" o:allowincell="f" style="position:absolute;left:5353;top:3938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5" path="m0,64l0,0l8,2l0,64xe" fillcolor="red" stroked="f" o:allowincell="f" style="position:absolute;left:6332;top:3590;width:8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5" path="m0,64l0,0l8,62l0,64xe" fillcolor="red" stroked="f" o:allowincell="f" style="position:absolute;left:6332;top:3957;width:8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1,0l2,1l0,0l1,0xe" fillcolor="red" stroked="f" o:allowincell="f" style="position:absolute;left:6323;top:3650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72" path="m0,69l1,0l8,71l0,69xe" fillcolor="red" stroked="f" o:allowincell="f" style="position:absolute;left:5358;top:3950;width:7;height:7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4" path="m0,4l0,0l0,0l0,4xe" fillcolor="red" stroked="f" o:allowincell="f" style="position:absolute;left:5352;top:3931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5,423" path="m60,85l60,89l59,89l56,423l48,419l40,415l33,409l27,403l21,397l15,390l11,382l7,374l4,365l1,356l0,347l0,339l0,87l0,78l1,69l4,60l7,52l11,44l15,36l21,29l27,22l33,16l40,11l48,7l56,3l65,0l60,83l60,83l59,86l60,88l60,85xe" fillcolor="red" stroked="f" o:allowincell="f" style="position:absolute;left:5293;top:3593;width:64;height:42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88" path="m2,75l1,78l0,80l0,80l0,81l0,85l0,88l0,86l0,83l0,83l5,0l1,77l3,74l3,72l2,75xe" fillcolor="red" stroked="f" o:allowincell="f" style="position:absolute;left:5352;top:3593;width:5;height:8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337" path="m0,0l0,249l0,252l0,255l0,257l0,257l1,258l2,261l1,260l3,263l3,263l5,337l0,254l0,254l0,251l0,0xe" fillcolor="red" stroked="f" o:allowincell="f" style="position:absolute;left:5352;top:3682;width:5;height:33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337" path="m3,254l3,254l8,337l0,334l3,0l3,0l3,251l3,254xe" fillcolor="red" stroked="f" o:allowincell="f" style="position:absolute;left:5349;top:3682;width:8;height:33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0l0,3l0,1l0,1l0,0xe" fillcolor="red" stroked="f" o:allowincell="f" style="position:absolute;left:5353;top:3671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80" path="m0,78l0,79l3,2l1,76l2,73l2,73l3,2l12,0l4,71l3,72l2,75l1,76l0,79l0,78xe" fillcolor="red" stroked="f" o:allowincell="f" style="position:absolute;left:5354;top:3590;width:11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80" path="m3,77l0,0l0,1l2,4l2,5l2,5l3,7l5,9l7,11l8,12l8,13l9,13l12,15l11,14l12,79l6,10l6,10l4,8l12,79l4,8l3,77l1,3l1,2l0,0l3,77xe" fillcolor="red" stroked="f" o:allowincell="f" style="position:absolute;left:5354;top:3942;width:12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73" path="m11,62l8,63l7,64l7,64l6,65l3,67l2,68l0,71l1,69l0,72l0,71l8,0l2,68l4,66l5,66l8,0l9,62l11,62xe" fillcolor="red" stroked="f" o:allowincell="f" style="position:absolute;left:5358;top:3590;width:10;height:7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3" path="m1,1l3,0l0,2l0,3l1,1xe" fillcolor="red" stroked="f" o:allowincell="f" style="position:absolute;left:5359;top:3658;width:2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66" path="m0,64l0,0l1,0l4,2l5,3l5,3l7,3l9,4l8,4l11,5l11,5l18,66l10,66l2,1l2,1l0,0l0,64xe" fillcolor="red" stroked="f" o:allowincell="f" style="position:absolute;left:5365;top:3957;width:18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65" path="m12,60l8,61l7,61l7,61l6,62l3,63l1,64l0,1l9,0l1,64l4,63l4,63l9,0l17,0l10,60l10,60l12,60xe" fillcolor="red" stroked="f" o:allowincell="f" style="position:absolute;left:5366;top:3588;width:17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55,64" path="m954,61l945,62l944,2l944,2l941,2l945,62l937,63l934,3l9,3l10,63l3,2l3,2l0,1l1,62l0,1l1,1l4,2l6,2l7,2l12,3l938,3l941,2l942,2l945,1l948,0l947,1l950,0l950,0l954,61xe" fillcolor="red" stroked="f" o:allowincell="f" style="position:absolute;left:5374;top:3960;width:956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3,0l0,0l1,0l3,0xe" fillcolor="red" stroked="f" o:allowincell="f" style="position:absolute;left:5378;top:3649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6" path="m2,1l2,1l9,65l0,64l0,0l2,1xe" fillcolor="red" stroked="f" o:allowincell="f" style="position:absolute;left:5366;top:3957;width:9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1" path="m7,71l0,0l1,2l1,2l7,71xe" fillcolor="red" stroked="f" o:allowincell="f" style="position:absolute;left:5359;top:3951;width:6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28,60" path="m925,59l0,59l1,0l927,0l925,59xe" fillcolor="red" stroked="f" o:allowincell="f" style="position:absolute;left:5383;top:3588;width:929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28,60" path="m1,0l925,0l927,60l1,60l0,0l1,0xe" fillcolor="red" stroked="f" o:allowincell="f" style="position:absolute;left:5383;top:3963;width:929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" path="m4,0l0,0l2,0l5,0l7,0l4,0xe" fillcolor="red" stroked="f" o:allowincell="f" style="position:absolute;left:6312;top:3648;width:7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79" path="m7,79l0,0l1,2l2,3l7,79xe" fillcolor="red" stroked="f" o:allowincell="f" style="position:absolute;left:1644;top:4541;width:7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87" path="m2,87l0,0l0,2l0,4l2,87xe" fillcolor="red" stroked="f" o:allowincell="f" style="position:absolute;left:1640;top:4529;width:1;height:8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" path="m4,0l0,1l1,1l2,0l5,0l8,0l4,0xe" fillcolor="red" stroked="f" o:allowincell="f" style="position:absolute;left:1670;top:4187;width:7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11,62" path="m4711,61l10,61l11,1l8,1l5,1l10,61l0,60l0,0l1,0l4,0l7,1l12,1l4708,1l4711,61xe" fillcolor="red" stroked="f" o:allowincell="f" style="position:absolute;left:1671;top:4563;width:4720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1" path="m5,60l0,0l3,0l5,0l5,60xe" fillcolor="red" stroked="f" o:allowincell="f" style="position:absolute;left:1677;top:4564;width:5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0" path="m3,60l0,60l5,0l5,59l3,60xe" fillcolor="red" stroked="f" o:allowincell="f" style="position:absolute;left:1677;top:4127;width:5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19,66" path="m4714,1l4718,0l4716,1l4718,63l4709,3l4708,4l4705,4l4708,64l4699,65l4696,5l0,5l4701,5l4704,4l4706,4l4711,3l4712,2l4713,2l4714,1xe" fillcolor="red" stroked="f" o:allowincell="f" style="position:absolute;left:1683;top:4559;width:4728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1" path="m1,0l5,0l0,0l0,0l1,0xe" fillcolor="red" stroked="f" o:allowincell="f" style="position:absolute;left:6391;top:4186;width:5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5,0l9,0l6,0l3,0l0,0l5,0xe" fillcolor="red" stroked="f" o:allowincell="f" style="position:absolute;left:6392;top:4564;width:8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61" path="m3,60l0,0l2,0l4,0l13,59l3,60xe" fillcolor="red" stroked="f" o:allowincell="f" style="position:absolute;left:6400;top:4563;width:12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3" path="m4,1l0,0l1,0l2,0l5,1l8,2l4,1xe" fillcolor="red" stroked="f" o:allowincell="f" style="position:absolute;left:6401;top:4187;width:7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0" path="m2,70l0,8l2,7l5,5l7,4l8,3l9,2l12,0l10,1l12,68l4,6l3,6l1,8l2,70xe" fillcolor="red" stroked="f" o:allowincell="f" style="position:absolute;left:6411;top:4552;width:11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9" path="m3,62l0,60l1,61l10,0l5,64l8,66l9,66l10,0l19,3l11,68l9,68l6,65l4,63l2,61l3,62xe" fillcolor="red" stroked="f" o:allowincell="f" style="position:absolute;left:6413;top:4131;width:19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3" path="m2,1l4,3l1,0l0,0l2,1xe" fillcolor="red" stroked="f" o:allowincell="f" style="position:absolute;left:6415;top:4193;width:4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8" path="m2,77l0,11l1,9l4,6l5,5l6,4l7,3l9,0l8,2l11,74l3,8l2,9l0,11l2,77xe" fillcolor="red" stroked="f" o:allowincell="f" style="position:absolute;left:6421;top:4542;width:11;height:7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82" path="m10,82l9,78l8,76l8,75l7,74l5,71l3,68l1,66l2,67l0,64l1,65l9,0l4,69l6,72l6,73l9,0l18,4l9,79l10,82xe" fillcolor="red" stroked="f" o:allowincell="f" style="position:absolute;left:6423;top:4135;width:18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1,2l3,4l0,1l0,0l1,2xe" fillcolor="red" stroked="f" o:allowincell="f" style="position:absolute;left:6425;top:4202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82" path="m12,77l3,82l2,5l2,6l0,8l3,82l0,10l1,7l3,3l4,0l3,2l12,77xe" fillcolor="red" stroked="f" o:allowincell="f" style="position:absolute;left:6429;top:4534;width:12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382" path="m2,381l2,87l2,86l1,81l1,79l0,76l0,77l0,75l8,0l1,80l2,83l2,84l8,0l2,92l2,381xe" fillcolor="red" stroked="f" o:allowincell="f" style="position:absolute;left:6433;top:4139;width:8;height:3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1" path="m8,91l0,16l0,13l1,9l2,7l2,5l2,0l2,3l8,91l1,10l1,12l0,14l8,91xe" fillcolor="red" stroked="f" o:allowincell="f" style="position:absolute;left:6433;top:4521;width:8;height:9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6" path="m0,2l1,5l0,1l0,0l0,2xe" fillcolor="red" stroked="f" o:allowincell="f" style="position:absolute;left:6433;top:4215;width:1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5" path="m0,5l0,0l0,1l0,5xe" fillcolor="red" stroked="f" o:allowincell="f" style="position:absolute;left:6435;top:4225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,473" path="m0,381l0,92l6,0l14,5l22,11l29,17l36,25l42,32l47,41l51,50l55,59l57,69l59,80l60,89l60,383l59,393l57,403l55,413l51,422l47,431l42,440l36,448l29,455l22,462l14,468l6,473l0,381l0,381xe" fillcolor="red" stroked="f" o:allowincell="f" style="position:absolute;left:6435;top:4139;width:60;height:47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92" path="m0,1l0,0l6,92l0,4l0,0l0,1xe" fillcolor="red" stroked="f" o:allowincell="f" style="position:absolute;left:6435;top:4520;width:6;height: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80" path="m8,80l0,4l0,1l1,0l8,80xe" fillcolor="red" stroked="f" o:allowincell="f" style="position:absolute;left:6433;top:4532;width:8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76" path="m2,76l0,3l1,1l1,0l2,76xe" fillcolor="red" stroked="f" o:allowincell="f" style="position:absolute;left:6430;top:4541;width:2;height:7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70" path="m2,0l2,0l10,66l1,69l0,2l2,0xe" fillcolor="red" stroked="f" o:allowincell="f" style="position:absolute;left:6422;top:4550;width:10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4" path="m2,0l3,0l11,61l1,64l0,2l2,0xe" fillcolor="red" stroked="f" o:allowincell="f" style="position:absolute;left:6412;top:4558;width:10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5" path="m0,83l0,80l7,0l0,84l0,83xe" fillcolor="red" stroked="f" o:allowincell="f" style="position:absolute;left:6434;top:4139;width:7;height: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3" path="m1,72l0,69l5,0l2,73l1,72xe" fillcolor="red" stroked="f" o:allowincell="f" style="position:absolute;left:6427;top:4135;width:5;height:7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7" path="m2,66l0,64l4,0l3,66l2,66xe" fillcolor="red" stroked="f" o:allowincell="f" style="position:absolute;left:6419;top:4131;width:3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2" path="m2,61l0,60l5,0l3,62l2,61xe" fillcolor="red" stroked="f" o:allowincell="f" style="position:absolute;left:6408;top:4130;width:4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4l0,0l0,2xe" fillcolor="red" stroked="f" o:allowincell="f" style="position:absolute;left:6435;top:4526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4" path="m1,3l0,0l0,1l1,2l1,3xe" fillcolor="red" stroked="f" o:allowincell="f" style="position:absolute;left:6430;top:4209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4" path="m0,2l0,3l2,0l1,1l0,2xe" fillcolor="red" stroked="f" o:allowincell="f" style="position:absolute;left:6426;top:4545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2" path="m1,1l0,2l3,0l2,0l1,1xe" fillcolor="red" stroked="f" o:allowincell="f" style="position:absolute;left:6416;top:4555;width:3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2" path="m1,1l0,1l3,0l2,0l1,1xe" fillcolor="red" stroked="f" o:allowincell="f" style="position:absolute;left:6405;top:4562;width:3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0" path="m9,0l6,60l5,60l2,60l0,0l9,0xe" fillcolor="red" stroked="f" o:allowincell="f" style="position:absolute;left:6393;top:4127;width:9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3" path="m2,62l0,63l7,0l3,61l2,62xe" fillcolor="red" stroked="f" o:allowincell="f" style="position:absolute;left:1664;top:4127;width:7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8" path="m2,66l0,68l7,0l3,66l2,66xe" fillcolor="red" stroked="f" o:allowincell="f" style="position:absolute;left:1654;top:4130;width:7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6" path="m1,73l0,75l5,0l2,72l1,73xe" fillcolor="red" stroked="f" o:allowincell="f" style="position:absolute;left:1646;top:4131;width:5;height:7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84" path="m1,81l0,84l0,3l10,0l1,80l0,82l1,81xe" fillcolor="red" stroked="f" o:allowincell="f" style="position:absolute;left:1642;top:4131;width:9;height:8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2" path="m1,0l0,0l3,1l2,1l1,0xe" fillcolor="red" stroked="f" o:allowincell="f" style="position:absolute;left:1666;top:4562;width:3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3,0l0,2l1,1l2,0l3,0xe" fillcolor="red" stroked="f" o:allowincell="f" style="position:absolute;left:1659;top:4192;width:2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2" path="m1,0l0,0l3,2l2,1l1,0xe" fillcolor="red" stroked="f" o:allowincell="f" style="position:absolute;left:1655;top:4555;width:3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3" path="m2,0l0,3l0,1l1,0l2,0xe" fillcolor="red" stroked="f" o:allowincell="f" style="position:absolute;left:1649;top:4199;width:2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4" path="m0,1l0,0l2,3l1,2l0,1xe" fillcolor="red" stroked="f" o:allowincell="f" style="position:absolute;left:1647;top:4545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4" path="m0,1l0,0l1,3l0,2l0,1xe" fillcolor="red" stroked="f" o:allowincell="f" style="position:absolute;left:1641;top:4534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5" path="m0,5l0,0l0,0l0,5xe" fillcolor="red" stroked="f" o:allowincell="f" style="position:absolute;left:1639;top:4521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2,485" path="m0,84l2,74l4,64l8,54l12,45l17,37l23,29l30,22l37,15l45,9l53,4l62,0l60,87l60,88l60,91l60,389l60,392l60,395l61,399l62,401l62,402l63,403l65,407l67,410l68,412l68,413l69,414l72,417l70,415l72,485l66,409l65,408l64,406l72,485l63,405l62,481l61,398l61,397l60,394l62,481l53,477l59,96l60,94l59,96l53,477l45,472l37,466l30,459l23,452l17,444l12,436l8,427l4,417l2,407l0,397l0,387l0,94l0,84xe" fillcolor="red" stroked="f" o:allowincell="f" style="position:absolute;left:1580;top:4135;width:71;height:4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4697,0e" stroked="t" o:allowincell="f" style="position:absolute;left:1683;top:4186;width:470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80" path="m0,76l0,0l9,80l0,76xe" fillcolor="red" stroked="f" o:allowincell="f" style="position:absolute;left:1642;top:4541;width:9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00" path="m0,299l0,297l0,294l0,0l0,291l0,295l0,299xe" fillcolor="red" stroked="f" o:allowincell="f" style="position:absolute;left:1639;top:4230;width:0;height:29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95" path="m3,78l1,82l1,83l1,84l0,86l0,90l0,95l0,91l0,88l0,87l2,0l2,80l3,78xe" fillcolor="red" stroked="f" o:allowincell="f" style="position:absolute;left:1639;top:4135;width:3;height:9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4" path="m1,0l0,4l0,2l0,1l1,0xe" fillcolor="red" stroked="f" o:allowincell="f" style="position:absolute;left:1640;top:4217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83" path="m12,65l9,68l8,68l7,69l7,71l4,74l3,76l1,79l2,77l0,81l0,82l1,80l9,0l3,75l5,73l6,72l9,0l10,66l12,65xe" fillcolor="red" stroked="f" o:allowincell="f" style="position:absolute;left:1642;top:4131;width:12;height: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4" path="m1,2l2,0l0,3l0,4l1,2xe" fillcolor="red" stroked="f" o:allowincell="f" style="position:absolute;left:1644;top:4206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2" path="m1,69l0,0l1,1l4,4l6,5l7,6l8,7l11,9l9,8l11,72l3,3l2,2l0,0l1,69xe" fillcolor="red" stroked="f" o:allowincell="f" style="position:absolute;left:1650;top:4550;width:11;height:7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69" path="m13,61l10,63l8,63l7,64l6,65l3,67l1,69l0,2l9,0l2,68l4,66l5,66l9,0l11,62l13,61xe" fillcolor="red" stroked="f" o:allowincell="f" style="position:absolute;left:1652;top:4130;width:13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66" path="m2,64l0,0l2,1l6,3l7,3l8,4l10,4l14,5l18,6l15,5l12,5l11,5l12,65l4,2l3,2l1,0l2,64xe" fillcolor="red" stroked="f" o:allowincell="f" style="position:absolute;left:1660;top:4558;width:17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50,65" path="m0,2l10,0l2,63l5,62l6,62l10,0l19,0l14,60l17,60l20,59l19,0l4720,0l4722,60l4725,60l4726,60l4730,0l4740,2l4735,62l4737,63l4738,64l4740,2l4750,4l4741,65l4740,65l4736,63l4733,62l4731,61l4729,61l4728,60l4724,60l4719,59l4718,59l4718,59l21,60l16,60l13,60l10,61l9,61l7,61l3,63l1,64l0,2xe" fillcolor="red" stroked="f" o:allowincell="f" style="position:absolute;left:1662;top:4127;width:4760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5" path="m2,1l3,1l11,65l1,63l0,0l2,1xe" fillcolor="red" stroked="f" o:allowincell="f" style="position:absolute;left:1661;top:4559;width:10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71" path="m2,2l2,2l10,71l0,68l0,0l2,2xe" fillcolor="red" stroked="f" o:allowincell="f" style="position:absolute;left:1651;top:4551;width:10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szCs w:val="21"/>
        </w:rPr>
        <w:t>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期</w:t>
      </w:r>
      <w:r>
        <w:rPr>
          <w:rFonts w:ascii="Microsoft JhengHei" w:hAnsi="Microsoft JhengHei" w:cs="Microsoft JhengHei" w:eastAsia="Microsoft JhengHei"/>
          <w:kern w:val="0"/>
          <w:szCs w:val="21"/>
        </w:rPr>
        <w:t>货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公</w:t>
      </w:r>
      <w:r>
        <w:rPr>
          <w:rFonts w:ascii="Microsoft JhengHei" w:hAnsi="Microsoft JhengHei" w:cs="Microsoft JhengHei" w:eastAsia="Microsoft JhengHei"/>
          <w:kern w:val="0"/>
          <w:szCs w:val="21"/>
        </w:rPr>
        <w:t>司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配</w:t>
      </w:r>
      <w:r>
        <w:rPr>
          <w:rFonts w:ascii="Microsoft JhengHei" w:hAnsi="Microsoft JhengHei" w:cs="Microsoft JhengHei" w:eastAsia="Microsoft JhengHei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kern w:val="0"/>
          <w:szCs w:val="21"/>
        </w:rPr>
        <w:t>况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有</w:t>
      </w: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预</w:t>
      </w:r>
      <w:r>
        <w:rPr>
          <w:rFonts w:ascii="Microsoft JhengHei" w:hAnsi="Microsoft JhengHei" w:cs="Microsoft JhengHei" w:eastAsia="Microsoft JhengHei"/>
          <w:kern w:val="0"/>
          <w:szCs w:val="21"/>
        </w:rPr>
        <w:t>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条</w:t>
      </w:r>
      <w:r>
        <w:rPr>
          <w:rFonts w:ascii="Microsoft JhengHei" w:hAnsi="Microsoft JhengHei" w:cs="Microsoft JhengHei" w:eastAsia="Microsoft JhengHei"/>
          <w:kern w:val="0"/>
          <w:szCs w:val="21"/>
        </w:rPr>
        <w:t>件单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Microsoft JhengHei" w:hAnsi="Microsoft JhengHei" w:eastAsia="Microsoft JhengHei" w:cs="Microsoft JhengHei"/>
          <w:kern w:val="0"/>
          <w:sz w:val="16"/>
          <w:szCs w:val="16"/>
        </w:rPr>
      </w:pPr>
      <w:r>
        <w:rPr>
          <w:rFonts w:eastAsia="Microsoft JhengHei" w:cs="Microsoft JhengHei" w:ascii="Microsoft JhengHei" w:hAnsi="Microsoft Jheng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57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进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情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分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析</w:t>
      </w:r>
    </w:p>
    <w:p>
      <w:pPr>
        <w:pStyle w:val="Normal"/>
        <w:autoSpaceDE w:val="false"/>
        <w:spacing w:lineRule="exact" w:line="312"/>
        <w:ind w:left="5534" w:right="3103" w:hanging="0"/>
        <w:jc w:val="center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界面</w:t>
      </w:r>
    </w:p>
    <w:p>
      <w:pPr>
        <w:sectPr>
          <w:type w:val="continuous"/>
          <w:pgSz w:w="11920" w:h="16838"/>
          <w:pgMar w:left="1460" w:right="1300" w:gutter="0" w:header="135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13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是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色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题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喜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好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端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白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题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358"/>
        <w:ind w:left="13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统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面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色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”</w:t>
      </w:r>
    </w:p>
    <w:p>
      <w:pPr>
        <w:pStyle w:val="Normal"/>
        <w:autoSpaceDE w:val="false"/>
        <w:spacing w:lineRule="atLeast" w:line="620"/>
        <w:ind w:left="1320" w:right="3543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4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2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抬头设</w:t>
      </w:r>
      <w:r>
        <w:rPr>
          <w:rFonts w:ascii="Microsoft JhengHei" w:hAnsi="Microsoft JhengHei" w:cs="Microsoft JhengHei" w:eastAsia="Microsoft JhengHei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kern w:val="0"/>
          <w:szCs w:val="21"/>
        </w:rPr>
        <w:t>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表</w:t>
      </w:r>
      <w:r>
        <w:rPr>
          <w:rFonts w:ascii="Microsoft JhengHei" w:hAnsi="Microsoft JhengHei" w:cs="Microsoft JhengHei" w:eastAsia="Microsoft JhengHei"/>
          <w:kern w:val="0"/>
          <w:szCs w:val="21"/>
        </w:rPr>
        <w:t>抬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头</w:t>
      </w:r>
      <w:r>
        <w:rPr>
          <w:rFonts w:ascii="Microsoft JhengHei" w:hAnsi="Microsoft JhengHei" w:cs="Microsoft JhengHei" w:eastAsia="Microsoft JhengHei"/>
          <w:kern w:val="0"/>
          <w:szCs w:val="21"/>
        </w:rPr>
        <w:t>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段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增</w:t>
      </w:r>
      <w:r>
        <w:rPr>
          <w:rFonts w:ascii="Microsoft JhengHei" w:hAnsi="Microsoft JhengHei" w:cs="Microsoft JhengHei" w:eastAsia="Microsoft JhengHei"/>
          <w:kern w:val="0"/>
          <w:szCs w:val="21"/>
        </w:rPr>
        <w:t>减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对</w:t>
      </w:r>
      <w:r>
        <w:rPr>
          <w:rFonts w:ascii="Microsoft JhengHei" w:hAnsi="Microsoft JhengHei" w:cs="Microsoft JhengHei" w:eastAsia="Microsoft JhengHei"/>
          <w:kern w:val="0"/>
          <w:szCs w:val="21"/>
        </w:rPr>
        <w:t>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szCs w:val="21"/>
        </w:rPr>
        <w:t>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段</w:t>
      </w:r>
      <w:r>
        <w:rPr>
          <w:rFonts w:ascii="Microsoft JhengHei" w:hAnsi="Microsoft JhengHei" w:cs="Microsoft JhengHei" w:eastAsia="Microsoft JhengHei"/>
          <w:kern w:val="0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序</w:t>
      </w:r>
      <w:r>
        <w:rPr>
          <w:rFonts w:ascii="Microsoft JhengHei" w:hAnsi="Microsoft JhengHei" w:cs="Microsoft JhengHei" w:eastAsia="Microsoft JhengHei"/>
          <w:kern w:val="0"/>
          <w:szCs w:val="21"/>
        </w:rPr>
        <w:t>调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整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336"/>
        <w:ind w:left="13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统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情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抬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头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”。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Microsoft JhengHei" w:hAnsi="Microsoft JhengHei" w:eastAsia="Microsoft JhengHei" w:cs="Microsoft JhengHei"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660" w:right="64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320" w:right="-7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4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position w:val="-1"/>
          <w:szCs w:val="21"/>
        </w:rPr>
        <w:t>3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合约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情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21"/>
        </w:rPr>
      </w:pPr>
      <w:r>
        <w:br w:type="column"/>
      </w:r>
      <w:r>
        <w:rPr>
          <w:rFonts w:eastAsia="Microsoft JhengHei" w:cs="Microsoft JhengHei" w:ascii="Microsoft JhengHei" w:hAnsi="Microsoft JhengHei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37"/>
        <w:ind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右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切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列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中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上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约</w:t>
      </w:r>
    </w:p>
    <w:p>
      <w:pPr>
        <w:sectPr>
          <w:type w:val="continuous"/>
          <w:pgSz w:w="11920" w:h="16838"/>
          <w:pgMar w:left="660" w:right="640" w:gutter="0" w:header="1350" w:top="1540" w:footer="0" w:bottom="280"/>
          <w:cols w:num="2" w:equalWidth="false" w:sep="false">
            <w:col w:w="2585" w:space="4086"/>
            <w:col w:w="3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660" w:right="640" w:gutter="0" w:header="135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auto" w:line="237"/>
        <w:ind w:left="108" w:right="3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支持</w:t>
      </w:r>
      <w:r>
        <w:rPr>
          <w:rFonts w:ascii="Microsoft JhengHei" w:hAnsi="Microsoft JhengHei" w:cs="Microsoft JhengHei" w:eastAsia="Microsoft JhengHei"/>
          <w:spacing w:val="5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收</w:t>
      </w:r>
      <w:r>
        <w:rPr>
          <w:rFonts w:ascii="Microsoft JhengHei" w:hAnsi="Microsoft JhengHei" w:cs="Microsoft JhengHei" w:eastAsia="Microsoft JhengHei"/>
          <w:kern w:val="0"/>
          <w:szCs w:val="21"/>
        </w:rPr>
        <w:t>｜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昨</w:t>
      </w:r>
      <w:r>
        <w:rPr>
          <w:rFonts w:ascii="Microsoft JhengHei" w:hAnsi="Microsoft JhengHei" w:cs="Microsoft JhengHei" w:eastAsia="Microsoft JhengHei"/>
          <w:kern w:val="0"/>
          <w:szCs w:val="21"/>
        </w:rPr>
        <w:t>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｜</w:t>
      </w:r>
      <w:r>
        <w:rPr>
          <w:rFonts w:ascii="Microsoft JhengHei" w:hAnsi="Microsoft JhengHei" w:cs="Microsoft JhengHei" w:eastAsia="Microsoft JhengHei"/>
          <w:kern w:val="0"/>
          <w:szCs w:val="21"/>
        </w:rPr>
        <w:t>今开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种</w:t>
      </w:r>
      <w:r>
        <w:rPr>
          <w:rFonts w:ascii="Microsoft JhengHei" w:hAnsi="Microsoft JhengHei" w:cs="Microsoft JhengHei" w:eastAsia="Microsoft JhengHei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任</w:t>
      </w:r>
      <w:r>
        <w:rPr>
          <w:rFonts w:ascii="Microsoft JhengHei" w:hAnsi="Microsoft JhengHei" w:cs="Microsoft JhengHei" w:eastAsia="Microsoft JhengHei"/>
          <w:kern w:val="0"/>
          <w:szCs w:val="21"/>
        </w:rPr>
        <w:t>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个</w:t>
      </w:r>
      <w:r>
        <w:rPr>
          <w:rFonts w:ascii="Microsoft JhengHei" w:hAnsi="Microsoft JhengHei" w:cs="Microsoft JhengHei" w:eastAsia="Microsoft JhengHei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式</w:t>
      </w:r>
      <w:r>
        <w:rPr>
          <w:rFonts w:ascii="Microsoft JhengHei" w:hAnsi="Microsoft JhengHei" w:cs="Microsoft JhengHei" w:eastAsia="Microsoft JhengHei"/>
          <w:kern w:val="0"/>
          <w:szCs w:val="21"/>
        </w:rPr>
        <w:t>来计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涨</w:t>
      </w:r>
      <w:r>
        <w:rPr>
          <w:rFonts w:ascii="Microsoft JhengHei" w:hAnsi="Microsoft JhengHei" w:cs="Microsoft JhengHei" w:eastAsia="Microsoft JhengHei"/>
          <w:kern w:val="0"/>
          <w:szCs w:val="21"/>
        </w:rPr>
        <w:t>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和</w:t>
      </w:r>
      <w:r>
        <w:rPr>
          <w:rFonts w:ascii="Microsoft JhengHei" w:hAnsi="Microsoft JhengHei" w:cs="Microsoft JhengHei" w:eastAsia="Microsoft JhengHei"/>
          <w:kern w:val="0"/>
          <w:szCs w:val="21"/>
        </w:rPr>
        <w:t>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跌</w:t>
      </w:r>
      <w:r>
        <w:rPr>
          <w:rFonts w:ascii="Microsoft JhengHei" w:hAnsi="Microsoft JhengHei" w:cs="Microsoft JhengHei" w:eastAsia="Microsoft JhengHei"/>
          <w:kern w:val="0"/>
          <w:szCs w:val="21"/>
        </w:rPr>
        <w:t>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度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358"/>
        <w:ind w:left="528" w:right="-7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调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整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”</w:t>
      </w:r>
    </w:p>
    <w:p>
      <w:pPr>
        <w:pStyle w:val="Normal"/>
        <w:autoSpaceDE w:val="false"/>
        <w:spacing w:lineRule="exact" w:line="358" w:before="20" w:after="0"/>
        <w:ind w:left="108" w:right="-7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-20"/>
          <w:w w:val="115"/>
          <w:kern w:val="0"/>
          <w:szCs w:val="21"/>
        </w:rPr>
        <w:t>-</w:t>
      </w:r>
      <w:r>
        <w:rPr>
          <w:rFonts w:eastAsia="Microsoft JhengHei" w:cs="Microsoft JhengHei" w:ascii="Microsoft JhengHei" w:hAnsi="Microsoft JhengHei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系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统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22"/>
          <w:w w:val="99"/>
          <w:kern w:val="0"/>
          <w:szCs w:val="21"/>
        </w:rPr>
        <w:t>”</w:t>
      </w:r>
      <w:r>
        <w:rPr>
          <w:rFonts w:eastAsia="Microsoft JhengHei" w:cs="Microsoft JhengHei" w:ascii="Microsoft JhengHei" w:hAnsi="Microsoft JhengHei"/>
          <w:spacing w:val="-20"/>
          <w:w w:val="115"/>
          <w:kern w:val="0"/>
          <w:szCs w:val="21"/>
        </w:rPr>
        <w:t>-</w:t>
      </w:r>
      <w:r>
        <w:rPr>
          <w:rFonts w:eastAsia="Microsoft JhengHei" w:cs="Microsoft JhengHei" w:ascii="Microsoft JhengHei" w:hAnsi="Microsoft JhengHei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涨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跌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计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比</w:t>
      </w:r>
      <w:r>
        <w:rPr>
          <w:rFonts w:ascii="Microsoft JhengHei" w:hAnsi="Microsoft JhengHei" w:cs="Microsoft JhengHei" w:eastAsia="Microsoft JhengHei"/>
          <w:kern w:val="0"/>
          <w:szCs w:val="21"/>
        </w:rPr>
        <w:t>较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价</w:t>
      </w:r>
      <w:r>
        <w:rPr>
          <w:rFonts w:ascii="Microsoft JhengHei" w:hAnsi="Microsoft JhengHei" w:cs="Microsoft JhengHei" w:eastAsia="Microsoft JhengHei"/>
          <w:kern w:val="0"/>
          <w:szCs w:val="21"/>
        </w:rPr>
        <w:t>格”</w:t>
      </w:r>
    </w:p>
    <w:p>
      <w:pPr>
        <w:pStyle w:val="Normal"/>
        <w:autoSpaceDE w:val="false"/>
        <w:spacing w:lineRule="exact" w:line="306"/>
        <w:ind w:right="-20" w:hanging="0"/>
        <w:jc w:val="left"/>
        <w:rPr>
          <w:rFonts w:ascii="Microsoft JhengHei" w:hAnsi="Microsoft JhengHei" w:eastAsia="Microsoft JhengHei" w:cs="Microsoft JhengHei"/>
          <w:kern w:val="0"/>
          <w:sz w:val="22"/>
        </w:rPr>
      </w:pPr>
      <w:r>
        <w:br w:type="column"/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快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1"/>
          <w:sz w:val="22"/>
        </w:rPr>
        <w:t>买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快卖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1"/>
          <w:sz w:val="22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单方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1"/>
          <w:sz w:val="22"/>
        </w:rPr>
        <w:t>式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的入口</w:t>
      </w:r>
    </w:p>
    <w:p>
      <w:pPr>
        <w:sectPr>
          <w:type w:val="continuous"/>
          <w:pgSz w:w="11920" w:h="16838"/>
          <w:pgMar w:left="660" w:right="640" w:gutter="0" w:header="1350" w:top="1540" w:footer="0" w:bottom="280"/>
          <w:cols w:num="2" w:equalWidth="false" w:sep="false">
            <w:col w:w="2417" w:space="5554"/>
            <w:col w:w="2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  <w:lang w:val="en-US" w:eastAsia="en-US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04165</wp:posOffset>
                </wp:positionH>
                <wp:positionV relativeFrom="page">
                  <wp:posOffset>2946400</wp:posOffset>
                </wp:positionV>
                <wp:extent cx="6924040" cy="617982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179760"/>
                          <a:chOff x="0" y="0"/>
                          <a:chExt cx="6923880" cy="6179760"/>
                        </a:xfrm>
                      </wpg:grpSpPr>
                      <wps:wsp>
                        <wps:cNvSpPr txBox="1"/>
                        <wps:spPr>
                          <a:xfrm>
                            <a:off x="1966680" y="380520"/>
                            <a:ext cx="3103920" cy="51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3240"/>
                            <a:ext cx="197172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6840" y="0"/>
                            <a:ext cx="197172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77" y="16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89" y="610"/>
                                  </a:moveTo>
                                  <a:lnTo>
                                    <a:pt x="84" y="609"/>
                                  </a:lnTo>
                                  <a:lnTo>
                                    <a:pt x="86" y="597"/>
                                  </a:lnTo>
                                  <a:lnTo>
                                    <a:pt x="87" y="597"/>
                                  </a:lnTo>
                                  <a:lnTo>
                                    <a:pt x="91" y="598"/>
                                  </a:lnTo>
                                  <a:lnTo>
                                    <a:pt x="95" y="611"/>
                                  </a:lnTo>
                                  <a:lnTo>
                                    <a:pt x="89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89" y="1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1295" y="611"/>
                                  </a:moveTo>
                                  <a:lnTo>
                                    <a:pt x="2995" y="611"/>
                                  </a:lnTo>
                                  <a:lnTo>
                                    <a:pt x="1293" y="611"/>
                                  </a:lnTo>
                                  <a:lnTo>
                                    <a:pt x="1295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10" y="12"/>
                                  </a:moveTo>
                                  <a:lnTo>
                                    <a:pt x="3005" y="12"/>
                                  </a:lnTo>
                                  <a:lnTo>
                                    <a:pt x="3010" y="12"/>
                                  </a:lnTo>
                                  <a:lnTo>
                                    <a:pt x="3010" y="12"/>
                                  </a:lnTo>
                                  <a:lnTo>
                                    <a:pt x="3014" y="13"/>
                                  </a:lnTo>
                                  <a:lnTo>
                                    <a:pt x="30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10" y="598"/>
                                  </a:moveTo>
                                  <a:lnTo>
                                    <a:pt x="3014" y="597"/>
                                  </a:lnTo>
                                  <a:lnTo>
                                    <a:pt x="3010" y="598"/>
                                  </a:lnTo>
                                  <a:lnTo>
                                    <a:pt x="3010" y="598"/>
                                  </a:lnTo>
                                  <a:lnTo>
                                    <a:pt x="3005" y="599"/>
                                  </a:lnTo>
                                  <a:lnTo>
                                    <a:pt x="3010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40" y="23"/>
                                  </a:moveTo>
                                  <a:lnTo>
                                    <a:pt x="3032" y="19"/>
                                  </a:lnTo>
                                  <a:lnTo>
                                    <a:pt x="3032" y="19"/>
                                  </a:lnTo>
                                  <a:lnTo>
                                    <a:pt x="3028" y="17"/>
                                  </a:lnTo>
                                  <a:lnTo>
                                    <a:pt x="3023" y="16"/>
                                  </a:lnTo>
                                  <a:lnTo>
                                    <a:pt x="3023" y="16"/>
                                  </a:lnTo>
                                  <a:lnTo>
                                    <a:pt x="3019" y="14"/>
                                  </a:lnTo>
                                  <a:lnTo>
                                    <a:pt x="3023" y="16"/>
                                  </a:lnTo>
                                  <a:lnTo>
                                    <a:pt x="3027" y="4"/>
                                  </a:lnTo>
                                  <a:lnTo>
                                    <a:pt x="3032" y="6"/>
                                  </a:lnTo>
                                  <a:lnTo>
                                    <a:pt x="3032" y="19"/>
                                  </a:lnTo>
                                  <a:lnTo>
                                    <a:pt x="30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27" y="4"/>
                                  </a:moveTo>
                                  <a:lnTo>
                                    <a:pt x="3023" y="16"/>
                                  </a:lnTo>
                                  <a:lnTo>
                                    <a:pt x="3019" y="14"/>
                                  </a:lnTo>
                                  <a:lnTo>
                                    <a:pt x="3014" y="13"/>
                                  </a:lnTo>
                                  <a:lnTo>
                                    <a:pt x="3014" y="13"/>
                                  </a:lnTo>
                                  <a:lnTo>
                                    <a:pt x="3017" y="2"/>
                                  </a:lnTo>
                                  <a:lnTo>
                                    <a:pt x="3022" y="3"/>
                                  </a:lnTo>
                                  <a:lnTo>
                                    <a:pt x="30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19" y="596"/>
                                  </a:moveTo>
                                  <a:lnTo>
                                    <a:pt x="3023" y="595"/>
                                  </a:lnTo>
                                  <a:lnTo>
                                    <a:pt x="3023" y="595"/>
                                  </a:lnTo>
                                  <a:lnTo>
                                    <a:pt x="3028" y="594"/>
                                  </a:lnTo>
                                  <a:lnTo>
                                    <a:pt x="3032" y="592"/>
                                  </a:lnTo>
                                  <a:lnTo>
                                    <a:pt x="3032" y="592"/>
                                  </a:lnTo>
                                  <a:lnTo>
                                    <a:pt x="3040" y="588"/>
                                  </a:lnTo>
                                  <a:lnTo>
                                    <a:pt x="3032" y="592"/>
                                  </a:lnTo>
                                  <a:lnTo>
                                    <a:pt x="3032" y="605"/>
                                  </a:lnTo>
                                  <a:lnTo>
                                    <a:pt x="3027" y="607"/>
                                  </a:lnTo>
                                  <a:lnTo>
                                    <a:pt x="3023" y="595"/>
                                  </a:lnTo>
                                  <a:lnTo>
                                    <a:pt x="3019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14" y="597"/>
                                  </a:moveTo>
                                  <a:lnTo>
                                    <a:pt x="3014" y="597"/>
                                  </a:lnTo>
                                  <a:lnTo>
                                    <a:pt x="3019" y="596"/>
                                  </a:lnTo>
                                  <a:lnTo>
                                    <a:pt x="3023" y="595"/>
                                  </a:lnTo>
                                  <a:lnTo>
                                    <a:pt x="3027" y="607"/>
                                  </a:lnTo>
                                  <a:lnTo>
                                    <a:pt x="3022" y="608"/>
                                  </a:lnTo>
                                  <a:lnTo>
                                    <a:pt x="3017" y="609"/>
                                  </a:lnTo>
                                  <a:lnTo>
                                    <a:pt x="3014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5" y="533"/>
                                  </a:moveTo>
                                  <a:lnTo>
                                    <a:pt x="3085" y="533"/>
                                  </a:lnTo>
                                  <a:lnTo>
                                    <a:pt x="3086" y="529"/>
                                  </a:lnTo>
                                  <a:lnTo>
                                    <a:pt x="3089" y="556"/>
                                  </a:lnTo>
                                  <a:lnTo>
                                    <a:pt x="3083" y="565"/>
                                  </a:lnTo>
                                  <a:lnTo>
                                    <a:pt x="3082" y="542"/>
                                  </a:lnTo>
                                  <a:lnTo>
                                    <a:pt x="3078" y="550"/>
                                  </a:lnTo>
                                  <a:lnTo>
                                    <a:pt x="3078" y="550"/>
                                  </a:lnTo>
                                  <a:lnTo>
                                    <a:pt x="3077" y="573"/>
                                  </a:lnTo>
                                  <a:lnTo>
                                    <a:pt x="3070" y="580"/>
                                  </a:lnTo>
                                  <a:lnTo>
                                    <a:pt x="3068" y="565"/>
                                  </a:lnTo>
                                  <a:lnTo>
                                    <a:pt x="3062" y="572"/>
                                  </a:lnTo>
                                  <a:lnTo>
                                    <a:pt x="3062" y="572"/>
                                  </a:lnTo>
                                  <a:lnTo>
                                    <a:pt x="3063" y="587"/>
                                  </a:lnTo>
                                  <a:lnTo>
                                    <a:pt x="3055" y="593"/>
                                  </a:lnTo>
                                  <a:lnTo>
                                    <a:pt x="3048" y="583"/>
                                  </a:lnTo>
                                  <a:lnTo>
                                    <a:pt x="3040" y="588"/>
                                  </a:lnTo>
                                  <a:lnTo>
                                    <a:pt x="3040" y="588"/>
                                  </a:lnTo>
                                  <a:lnTo>
                                    <a:pt x="3037" y="603"/>
                                  </a:lnTo>
                                  <a:lnTo>
                                    <a:pt x="3032" y="605"/>
                                  </a:lnTo>
                                  <a:lnTo>
                                    <a:pt x="3032" y="592"/>
                                  </a:lnTo>
                                  <a:lnTo>
                                    <a:pt x="3040" y="588"/>
                                  </a:lnTo>
                                  <a:lnTo>
                                    <a:pt x="3048" y="583"/>
                                  </a:lnTo>
                                  <a:lnTo>
                                    <a:pt x="3048" y="583"/>
                                  </a:lnTo>
                                  <a:lnTo>
                                    <a:pt x="3055" y="578"/>
                                  </a:lnTo>
                                  <a:lnTo>
                                    <a:pt x="3055" y="578"/>
                                  </a:lnTo>
                                  <a:lnTo>
                                    <a:pt x="3062" y="572"/>
                                  </a:lnTo>
                                  <a:lnTo>
                                    <a:pt x="3068" y="565"/>
                                  </a:lnTo>
                                  <a:lnTo>
                                    <a:pt x="3068" y="565"/>
                                  </a:lnTo>
                                  <a:lnTo>
                                    <a:pt x="3073" y="558"/>
                                  </a:lnTo>
                                  <a:lnTo>
                                    <a:pt x="3073" y="558"/>
                                  </a:lnTo>
                                  <a:lnTo>
                                    <a:pt x="3078" y="550"/>
                                  </a:lnTo>
                                  <a:lnTo>
                                    <a:pt x="3082" y="542"/>
                                  </a:lnTo>
                                  <a:lnTo>
                                    <a:pt x="3082" y="542"/>
                                  </a:lnTo>
                                  <a:lnTo>
                                    <a:pt x="3084" y="538"/>
                                  </a:lnTo>
                                  <a:lnTo>
                                    <a:pt x="3085" y="533"/>
                                  </a:lnTo>
                                  <a:lnTo>
                                    <a:pt x="3085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32" y="6"/>
                                  </a:moveTo>
                                  <a:lnTo>
                                    <a:pt x="3037" y="8"/>
                                  </a:lnTo>
                                  <a:lnTo>
                                    <a:pt x="3040" y="23"/>
                                  </a:lnTo>
                                  <a:lnTo>
                                    <a:pt x="3040" y="23"/>
                                  </a:lnTo>
                                  <a:lnTo>
                                    <a:pt x="3048" y="27"/>
                                  </a:lnTo>
                                  <a:lnTo>
                                    <a:pt x="3055" y="17"/>
                                  </a:lnTo>
                                  <a:lnTo>
                                    <a:pt x="3063" y="24"/>
                                  </a:lnTo>
                                  <a:lnTo>
                                    <a:pt x="3062" y="39"/>
                                  </a:lnTo>
                                  <a:lnTo>
                                    <a:pt x="3062" y="39"/>
                                  </a:lnTo>
                                  <a:lnTo>
                                    <a:pt x="3068" y="45"/>
                                  </a:lnTo>
                                  <a:lnTo>
                                    <a:pt x="3070" y="30"/>
                                  </a:lnTo>
                                  <a:lnTo>
                                    <a:pt x="3077" y="38"/>
                                  </a:lnTo>
                                  <a:lnTo>
                                    <a:pt x="3078" y="60"/>
                                  </a:lnTo>
                                  <a:lnTo>
                                    <a:pt x="3078" y="61"/>
                                  </a:lnTo>
                                  <a:lnTo>
                                    <a:pt x="3082" y="69"/>
                                  </a:lnTo>
                                  <a:lnTo>
                                    <a:pt x="3083" y="46"/>
                                  </a:lnTo>
                                  <a:lnTo>
                                    <a:pt x="3089" y="55"/>
                                  </a:lnTo>
                                  <a:lnTo>
                                    <a:pt x="3085" y="78"/>
                                  </a:lnTo>
                                  <a:lnTo>
                                    <a:pt x="3086" y="82"/>
                                  </a:lnTo>
                                  <a:lnTo>
                                    <a:pt x="3085" y="78"/>
                                  </a:lnTo>
                                  <a:lnTo>
                                    <a:pt x="3085" y="77"/>
                                  </a:lnTo>
                                  <a:lnTo>
                                    <a:pt x="3084" y="73"/>
                                  </a:lnTo>
                                  <a:lnTo>
                                    <a:pt x="3082" y="69"/>
                                  </a:lnTo>
                                  <a:lnTo>
                                    <a:pt x="3082" y="69"/>
                                  </a:lnTo>
                                  <a:lnTo>
                                    <a:pt x="3078" y="60"/>
                                  </a:lnTo>
                                  <a:lnTo>
                                    <a:pt x="3073" y="53"/>
                                  </a:lnTo>
                                  <a:lnTo>
                                    <a:pt x="3073" y="53"/>
                                  </a:lnTo>
                                  <a:lnTo>
                                    <a:pt x="3068" y="46"/>
                                  </a:lnTo>
                                  <a:lnTo>
                                    <a:pt x="3068" y="46"/>
                                  </a:lnTo>
                                  <a:lnTo>
                                    <a:pt x="3062" y="39"/>
                                  </a:lnTo>
                                  <a:lnTo>
                                    <a:pt x="3055" y="33"/>
                                  </a:lnTo>
                                  <a:lnTo>
                                    <a:pt x="3055" y="33"/>
                                  </a:lnTo>
                                  <a:lnTo>
                                    <a:pt x="3048" y="28"/>
                                  </a:lnTo>
                                  <a:lnTo>
                                    <a:pt x="3048" y="27"/>
                                  </a:lnTo>
                                  <a:lnTo>
                                    <a:pt x="3040" y="23"/>
                                  </a:lnTo>
                                  <a:lnTo>
                                    <a:pt x="3032" y="19"/>
                                  </a:lnTo>
                                  <a:lnTo>
                                    <a:pt x="303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46" y="599"/>
                                  </a:moveTo>
                                  <a:lnTo>
                                    <a:pt x="3037" y="603"/>
                                  </a:lnTo>
                                  <a:lnTo>
                                    <a:pt x="3040" y="588"/>
                                  </a:lnTo>
                                  <a:lnTo>
                                    <a:pt x="3040" y="588"/>
                                  </a:lnTo>
                                  <a:lnTo>
                                    <a:pt x="3048" y="583"/>
                                  </a:lnTo>
                                  <a:lnTo>
                                    <a:pt x="3055" y="593"/>
                                  </a:lnTo>
                                  <a:lnTo>
                                    <a:pt x="3046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46" y="12"/>
                                  </a:moveTo>
                                  <a:lnTo>
                                    <a:pt x="3055" y="17"/>
                                  </a:lnTo>
                                  <a:lnTo>
                                    <a:pt x="3048" y="27"/>
                                  </a:lnTo>
                                  <a:lnTo>
                                    <a:pt x="3040" y="23"/>
                                  </a:lnTo>
                                  <a:lnTo>
                                    <a:pt x="3040" y="23"/>
                                  </a:lnTo>
                                  <a:lnTo>
                                    <a:pt x="3037" y="8"/>
                                  </a:lnTo>
                                  <a:lnTo>
                                    <a:pt x="30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55" y="33"/>
                                  </a:moveTo>
                                  <a:lnTo>
                                    <a:pt x="3048" y="27"/>
                                  </a:lnTo>
                                  <a:lnTo>
                                    <a:pt x="3048" y="28"/>
                                  </a:lnTo>
                                  <a:lnTo>
                                    <a:pt x="3055" y="33"/>
                                  </a:lnTo>
                                  <a:lnTo>
                                    <a:pt x="3055" y="33"/>
                                  </a:lnTo>
                                  <a:lnTo>
                                    <a:pt x="3062" y="39"/>
                                  </a:lnTo>
                                  <a:lnTo>
                                    <a:pt x="305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55" y="578"/>
                                  </a:moveTo>
                                  <a:lnTo>
                                    <a:pt x="3062" y="572"/>
                                  </a:lnTo>
                                  <a:lnTo>
                                    <a:pt x="3055" y="578"/>
                                  </a:lnTo>
                                  <a:lnTo>
                                    <a:pt x="3055" y="578"/>
                                  </a:lnTo>
                                  <a:lnTo>
                                    <a:pt x="3048" y="583"/>
                                  </a:lnTo>
                                  <a:lnTo>
                                    <a:pt x="3048" y="583"/>
                                  </a:lnTo>
                                  <a:lnTo>
                                    <a:pt x="3055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63" y="587"/>
                                  </a:moveTo>
                                  <a:lnTo>
                                    <a:pt x="3062" y="572"/>
                                  </a:lnTo>
                                  <a:lnTo>
                                    <a:pt x="3062" y="572"/>
                                  </a:lnTo>
                                  <a:lnTo>
                                    <a:pt x="3068" y="565"/>
                                  </a:lnTo>
                                  <a:lnTo>
                                    <a:pt x="3070" y="580"/>
                                  </a:lnTo>
                                  <a:lnTo>
                                    <a:pt x="3063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63" y="24"/>
                                  </a:moveTo>
                                  <a:lnTo>
                                    <a:pt x="3070" y="30"/>
                                  </a:lnTo>
                                  <a:lnTo>
                                    <a:pt x="3068" y="45"/>
                                  </a:lnTo>
                                  <a:lnTo>
                                    <a:pt x="3062" y="39"/>
                                  </a:lnTo>
                                  <a:lnTo>
                                    <a:pt x="3062" y="39"/>
                                  </a:lnTo>
                                  <a:lnTo>
                                    <a:pt x="306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73" y="53"/>
                                  </a:moveTo>
                                  <a:lnTo>
                                    <a:pt x="3068" y="46"/>
                                  </a:lnTo>
                                  <a:lnTo>
                                    <a:pt x="3068" y="46"/>
                                  </a:lnTo>
                                  <a:lnTo>
                                    <a:pt x="3073" y="53"/>
                                  </a:lnTo>
                                  <a:lnTo>
                                    <a:pt x="3073" y="53"/>
                                  </a:lnTo>
                                  <a:lnTo>
                                    <a:pt x="3078" y="60"/>
                                  </a:lnTo>
                                  <a:lnTo>
                                    <a:pt x="307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73" y="558"/>
                                  </a:moveTo>
                                  <a:lnTo>
                                    <a:pt x="3078" y="550"/>
                                  </a:lnTo>
                                  <a:lnTo>
                                    <a:pt x="3073" y="558"/>
                                  </a:lnTo>
                                  <a:lnTo>
                                    <a:pt x="3073" y="558"/>
                                  </a:lnTo>
                                  <a:lnTo>
                                    <a:pt x="3068" y="565"/>
                                  </a:lnTo>
                                  <a:lnTo>
                                    <a:pt x="3068" y="565"/>
                                  </a:lnTo>
                                  <a:lnTo>
                                    <a:pt x="3073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3" y="565"/>
                                  </a:moveTo>
                                  <a:lnTo>
                                    <a:pt x="3077" y="573"/>
                                  </a:lnTo>
                                  <a:lnTo>
                                    <a:pt x="3078" y="550"/>
                                  </a:lnTo>
                                  <a:lnTo>
                                    <a:pt x="3078" y="550"/>
                                  </a:lnTo>
                                  <a:lnTo>
                                    <a:pt x="3082" y="542"/>
                                  </a:lnTo>
                                  <a:lnTo>
                                    <a:pt x="3083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5" y="78"/>
                                  </a:moveTo>
                                  <a:lnTo>
                                    <a:pt x="3084" y="73"/>
                                  </a:lnTo>
                                  <a:lnTo>
                                    <a:pt x="3084" y="73"/>
                                  </a:lnTo>
                                  <a:lnTo>
                                    <a:pt x="3085" y="77"/>
                                  </a:lnTo>
                                  <a:lnTo>
                                    <a:pt x="308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9" y="556"/>
                                  </a:moveTo>
                                  <a:lnTo>
                                    <a:pt x="3087" y="524"/>
                                  </a:lnTo>
                                  <a:lnTo>
                                    <a:pt x="3087" y="524"/>
                                  </a:lnTo>
                                  <a:lnTo>
                                    <a:pt x="3088" y="520"/>
                                  </a:lnTo>
                                  <a:lnTo>
                                    <a:pt x="308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9" y="505"/>
                                  </a:moveTo>
                                  <a:lnTo>
                                    <a:pt x="3093" y="64"/>
                                  </a:lnTo>
                                  <a:lnTo>
                                    <a:pt x="3095" y="69"/>
                                  </a:lnTo>
                                  <a:lnTo>
                                    <a:pt x="3097" y="74"/>
                                  </a:lnTo>
                                  <a:lnTo>
                                    <a:pt x="3098" y="79"/>
                                  </a:lnTo>
                                  <a:lnTo>
                                    <a:pt x="3099" y="84"/>
                                  </a:lnTo>
                                  <a:lnTo>
                                    <a:pt x="3100" y="89"/>
                                  </a:lnTo>
                                  <a:lnTo>
                                    <a:pt x="3101" y="95"/>
                                  </a:lnTo>
                                  <a:lnTo>
                                    <a:pt x="3101" y="100"/>
                                  </a:lnTo>
                                  <a:lnTo>
                                    <a:pt x="3101" y="511"/>
                                  </a:lnTo>
                                  <a:lnTo>
                                    <a:pt x="3101" y="516"/>
                                  </a:lnTo>
                                  <a:lnTo>
                                    <a:pt x="3100" y="521"/>
                                  </a:lnTo>
                                  <a:lnTo>
                                    <a:pt x="3099" y="527"/>
                                  </a:lnTo>
                                  <a:lnTo>
                                    <a:pt x="3098" y="532"/>
                                  </a:lnTo>
                                  <a:lnTo>
                                    <a:pt x="3097" y="537"/>
                                  </a:lnTo>
                                  <a:lnTo>
                                    <a:pt x="3095" y="542"/>
                                  </a:lnTo>
                                  <a:lnTo>
                                    <a:pt x="3093" y="547"/>
                                  </a:lnTo>
                                  <a:lnTo>
                                    <a:pt x="3089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7" y="87"/>
                                  </a:moveTo>
                                  <a:lnTo>
                                    <a:pt x="3087" y="86"/>
                                  </a:lnTo>
                                  <a:lnTo>
                                    <a:pt x="3089" y="55"/>
                                  </a:lnTo>
                                  <a:lnTo>
                                    <a:pt x="3088" y="91"/>
                                  </a:lnTo>
                                  <a:lnTo>
                                    <a:pt x="308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4" y="538"/>
                                  </a:moveTo>
                                  <a:lnTo>
                                    <a:pt x="3084" y="538"/>
                                  </a:lnTo>
                                  <a:lnTo>
                                    <a:pt x="3085" y="533"/>
                                  </a:lnTo>
                                  <a:lnTo>
                                    <a:pt x="3085" y="533"/>
                                  </a:lnTo>
                                  <a:lnTo>
                                    <a:pt x="3084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3" y="46"/>
                                  </a:moveTo>
                                  <a:lnTo>
                                    <a:pt x="3082" y="69"/>
                                  </a:lnTo>
                                  <a:lnTo>
                                    <a:pt x="3078" y="61"/>
                                  </a:lnTo>
                                  <a:lnTo>
                                    <a:pt x="3078" y="60"/>
                                  </a:lnTo>
                                  <a:lnTo>
                                    <a:pt x="3077" y="38"/>
                                  </a:lnTo>
                                  <a:lnTo>
                                    <a:pt x="308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23" y="595"/>
                                  </a:moveTo>
                                  <a:lnTo>
                                    <a:pt x="3023" y="595"/>
                                  </a:lnTo>
                                  <a:lnTo>
                                    <a:pt x="3028" y="594"/>
                                  </a:lnTo>
                                  <a:lnTo>
                                    <a:pt x="3028" y="594"/>
                                  </a:lnTo>
                                  <a:lnTo>
                                    <a:pt x="3023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28" y="17"/>
                                  </a:moveTo>
                                  <a:lnTo>
                                    <a:pt x="3023" y="16"/>
                                  </a:lnTo>
                                  <a:lnTo>
                                    <a:pt x="3023" y="16"/>
                                  </a:lnTo>
                                  <a:lnTo>
                                    <a:pt x="3028" y="17"/>
                                  </a:lnTo>
                                  <a:lnTo>
                                    <a:pt x="302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9" y="572"/>
                                  </a:moveTo>
                                  <a:lnTo>
                                    <a:pt x="39" y="572"/>
                                  </a:lnTo>
                                  <a:lnTo>
                                    <a:pt x="46" y="578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39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24" y="38"/>
                                  </a:moveTo>
                                  <a:lnTo>
                                    <a:pt x="23" y="61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520" y="611"/>
                                  </a:moveTo>
                                  <a:lnTo>
                                    <a:pt x="508" y="611"/>
                                  </a:lnTo>
                                  <a:lnTo>
                                    <a:pt x="516" y="602"/>
                                  </a:lnTo>
                                  <a:lnTo>
                                    <a:pt x="520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32" y="592"/>
                                  </a:moveTo>
                                  <a:lnTo>
                                    <a:pt x="3032" y="592"/>
                                  </a:lnTo>
                                  <a:lnTo>
                                    <a:pt x="3028" y="594"/>
                                  </a:lnTo>
                                  <a:lnTo>
                                    <a:pt x="3032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2" y="69"/>
                                  </a:moveTo>
                                  <a:lnTo>
                                    <a:pt x="3084" y="73"/>
                                  </a:lnTo>
                                  <a:lnTo>
                                    <a:pt x="3082" y="69"/>
                                  </a:lnTo>
                                  <a:lnTo>
                                    <a:pt x="308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9" y="515"/>
                                  </a:moveTo>
                                  <a:lnTo>
                                    <a:pt x="3089" y="515"/>
                                  </a:lnTo>
                                  <a:lnTo>
                                    <a:pt x="3089" y="510"/>
                                  </a:lnTo>
                                  <a:lnTo>
                                    <a:pt x="3089" y="510"/>
                                  </a:lnTo>
                                  <a:lnTo>
                                    <a:pt x="3089" y="100"/>
                                  </a:lnTo>
                                  <a:lnTo>
                                    <a:pt x="3089" y="101"/>
                                  </a:lnTo>
                                  <a:lnTo>
                                    <a:pt x="3089" y="96"/>
                                  </a:lnTo>
                                  <a:lnTo>
                                    <a:pt x="3089" y="96"/>
                                  </a:lnTo>
                                  <a:lnTo>
                                    <a:pt x="3088" y="91"/>
                                  </a:lnTo>
                                  <a:lnTo>
                                    <a:pt x="3088" y="91"/>
                                  </a:lnTo>
                                  <a:lnTo>
                                    <a:pt x="3087" y="86"/>
                                  </a:lnTo>
                                  <a:lnTo>
                                    <a:pt x="3086" y="82"/>
                                  </a:lnTo>
                                  <a:lnTo>
                                    <a:pt x="3086" y="82"/>
                                  </a:lnTo>
                                  <a:lnTo>
                                    <a:pt x="3085" y="78"/>
                                  </a:lnTo>
                                  <a:lnTo>
                                    <a:pt x="3089" y="55"/>
                                  </a:lnTo>
                                  <a:lnTo>
                                    <a:pt x="3087" y="86"/>
                                  </a:lnTo>
                                  <a:lnTo>
                                    <a:pt x="3087" y="87"/>
                                  </a:lnTo>
                                  <a:lnTo>
                                    <a:pt x="3088" y="91"/>
                                  </a:lnTo>
                                  <a:lnTo>
                                    <a:pt x="3089" y="55"/>
                                  </a:lnTo>
                                  <a:lnTo>
                                    <a:pt x="3093" y="64"/>
                                  </a:lnTo>
                                  <a:lnTo>
                                    <a:pt x="3089" y="105"/>
                                  </a:lnTo>
                                  <a:lnTo>
                                    <a:pt x="3093" y="64"/>
                                  </a:lnTo>
                                  <a:lnTo>
                                    <a:pt x="3089" y="505"/>
                                  </a:lnTo>
                                  <a:lnTo>
                                    <a:pt x="3093" y="547"/>
                                  </a:lnTo>
                                  <a:lnTo>
                                    <a:pt x="3089" y="556"/>
                                  </a:lnTo>
                                  <a:lnTo>
                                    <a:pt x="3088" y="520"/>
                                  </a:lnTo>
                                  <a:lnTo>
                                    <a:pt x="3087" y="524"/>
                                  </a:lnTo>
                                  <a:lnTo>
                                    <a:pt x="3087" y="524"/>
                                  </a:lnTo>
                                  <a:lnTo>
                                    <a:pt x="3089" y="556"/>
                                  </a:lnTo>
                                  <a:lnTo>
                                    <a:pt x="3086" y="529"/>
                                  </a:lnTo>
                                  <a:lnTo>
                                    <a:pt x="3086" y="529"/>
                                  </a:lnTo>
                                  <a:lnTo>
                                    <a:pt x="3087" y="524"/>
                                  </a:lnTo>
                                  <a:lnTo>
                                    <a:pt x="3088" y="520"/>
                                  </a:lnTo>
                                  <a:lnTo>
                                    <a:pt x="3088" y="520"/>
                                  </a:lnTo>
                                  <a:lnTo>
                                    <a:pt x="3089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84" y="538"/>
                                  </a:moveTo>
                                  <a:lnTo>
                                    <a:pt x="3082" y="542"/>
                                  </a:lnTo>
                                  <a:lnTo>
                                    <a:pt x="3082" y="542"/>
                                  </a:lnTo>
                                  <a:lnTo>
                                    <a:pt x="3084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032" y="19"/>
                                  </a:moveTo>
                                  <a:lnTo>
                                    <a:pt x="3028" y="17"/>
                                  </a:lnTo>
                                  <a:lnTo>
                                    <a:pt x="3032" y="19"/>
                                  </a:lnTo>
                                  <a:lnTo>
                                    <a:pt x="30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107" y="1161"/>
                                  </a:moveTo>
                                  <a:lnTo>
                                    <a:pt x="92" y="1180"/>
                                  </a:lnTo>
                                  <a:lnTo>
                                    <a:pt x="85" y="1171"/>
                                  </a:lnTo>
                                  <a:lnTo>
                                    <a:pt x="107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86" y="597"/>
                                  </a:moveTo>
                                  <a:lnTo>
                                    <a:pt x="91" y="598"/>
                                  </a:lnTo>
                                  <a:lnTo>
                                    <a:pt x="91" y="598"/>
                                  </a:lnTo>
                                  <a:lnTo>
                                    <a:pt x="96" y="599"/>
                                  </a:lnTo>
                                  <a:lnTo>
                                    <a:pt x="96" y="599"/>
                                  </a:lnTo>
                                  <a:lnTo>
                                    <a:pt x="101" y="599"/>
                                  </a:lnTo>
                                  <a:lnTo>
                                    <a:pt x="100" y="599"/>
                                  </a:lnTo>
                                  <a:lnTo>
                                    <a:pt x="532" y="599"/>
                                  </a:lnTo>
                                  <a:lnTo>
                                    <a:pt x="107" y="1161"/>
                                  </a:lnTo>
                                  <a:lnTo>
                                    <a:pt x="85" y="1171"/>
                                  </a:lnTo>
                                  <a:lnTo>
                                    <a:pt x="92" y="1180"/>
                                  </a:lnTo>
                                  <a:lnTo>
                                    <a:pt x="107" y="1161"/>
                                  </a:lnTo>
                                  <a:lnTo>
                                    <a:pt x="1292" y="599"/>
                                  </a:lnTo>
                                  <a:lnTo>
                                    <a:pt x="3000" y="599"/>
                                  </a:lnTo>
                                  <a:lnTo>
                                    <a:pt x="3000" y="599"/>
                                  </a:lnTo>
                                  <a:lnTo>
                                    <a:pt x="3005" y="599"/>
                                  </a:lnTo>
                                  <a:lnTo>
                                    <a:pt x="3005" y="599"/>
                                  </a:lnTo>
                                  <a:lnTo>
                                    <a:pt x="3010" y="598"/>
                                  </a:lnTo>
                                  <a:lnTo>
                                    <a:pt x="3010" y="598"/>
                                  </a:lnTo>
                                  <a:lnTo>
                                    <a:pt x="3014" y="597"/>
                                  </a:lnTo>
                                  <a:lnTo>
                                    <a:pt x="3019" y="596"/>
                                  </a:lnTo>
                                  <a:lnTo>
                                    <a:pt x="3019" y="596"/>
                                  </a:lnTo>
                                  <a:lnTo>
                                    <a:pt x="3014" y="597"/>
                                  </a:lnTo>
                                  <a:lnTo>
                                    <a:pt x="3014" y="597"/>
                                  </a:lnTo>
                                  <a:lnTo>
                                    <a:pt x="3017" y="609"/>
                                  </a:lnTo>
                                  <a:lnTo>
                                    <a:pt x="3012" y="610"/>
                                  </a:lnTo>
                                  <a:lnTo>
                                    <a:pt x="3006" y="611"/>
                                  </a:lnTo>
                                  <a:lnTo>
                                    <a:pt x="3001" y="611"/>
                                  </a:lnTo>
                                  <a:lnTo>
                                    <a:pt x="2995" y="611"/>
                                  </a:lnTo>
                                  <a:lnTo>
                                    <a:pt x="1295" y="611"/>
                                  </a:lnTo>
                                  <a:lnTo>
                                    <a:pt x="1293" y="611"/>
                                  </a:lnTo>
                                  <a:lnTo>
                                    <a:pt x="1294" y="611"/>
                                  </a:lnTo>
                                  <a:lnTo>
                                    <a:pt x="68" y="1192"/>
                                  </a:lnTo>
                                  <a:lnTo>
                                    <a:pt x="508" y="611"/>
                                  </a:lnTo>
                                  <a:lnTo>
                                    <a:pt x="520" y="611"/>
                                  </a:lnTo>
                                  <a:lnTo>
                                    <a:pt x="516" y="602"/>
                                  </a:lnTo>
                                  <a:lnTo>
                                    <a:pt x="508" y="611"/>
                                  </a:lnTo>
                                  <a:lnTo>
                                    <a:pt x="100" y="611"/>
                                  </a:lnTo>
                                  <a:lnTo>
                                    <a:pt x="95" y="611"/>
                                  </a:lnTo>
                                  <a:lnTo>
                                    <a:pt x="91" y="598"/>
                                  </a:lnTo>
                                  <a:lnTo>
                                    <a:pt x="87" y="597"/>
                                  </a:lnTo>
                                  <a:lnTo>
                                    <a:pt x="86" y="597"/>
                                  </a:lnTo>
                                  <a:lnTo>
                                    <a:pt x="84" y="609"/>
                                  </a:lnTo>
                                  <a:lnTo>
                                    <a:pt x="79" y="608"/>
                                  </a:lnTo>
                                  <a:lnTo>
                                    <a:pt x="78" y="595"/>
                                  </a:lnTo>
                                  <a:lnTo>
                                    <a:pt x="77" y="595"/>
                                  </a:lnTo>
                                  <a:lnTo>
                                    <a:pt x="74" y="607"/>
                                  </a:lnTo>
                                  <a:lnTo>
                                    <a:pt x="69" y="605"/>
                                  </a:lnTo>
                                  <a:lnTo>
                                    <a:pt x="64" y="603"/>
                                  </a:lnTo>
                                  <a:lnTo>
                                    <a:pt x="60" y="588"/>
                                  </a:lnTo>
                                  <a:lnTo>
                                    <a:pt x="53" y="583"/>
                                  </a:lnTo>
                                  <a:lnTo>
                                    <a:pt x="53" y="583"/>
                                  </a:lnTo>
                                  <a:lnTo>
                                    <a:pt x="46" y="593"/>
                                  </a:lnTo>
                                  <a:lnTo>
                                    <a:pt x="46" y="578"/>
                                  </a:lnTo>
                                  <a:lnTo>
                                    <a:pt x="53" y="583"/>
                                  </a:lnTo>
                                  <a:lnTo>
                                    <a:pt x="60" y="588"/>
                                  </a:lnTo>
                                  <a:lnTo>
                                    <a:pt x="61" y="588"/>
                                  </a:lnTo>
                                  <a:lnTo>
                                    <a:pt x="69" y="592"/>
                                  </a:lnTo>
                                  <a:lnTo>
                                    <a:pt x="69" y="592"/>
                                  </a:lnTo>
                                  <a:lnTo>
                                    <a:pt x="73" y="594"/>
                                  </a:lnTo>
                                  <a:lnTo>
                                    <a:pt x="73" y="594"/>
                                  </a:lnTo>
                                  <a:lnTo>
                                    <a:pt x="78" y="595"/>
                                  </a:lnTo>
                                  <a:lnTo>
                                    <a:pt x="82" y="596"/>
                                  </a:lnTo>
                                  <a:lnTo>
                                    <a:pt x="82" y="596"/>
                                  </a:lnTo>
                                  <a:lnTo>
                                    <a:pt x="8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82" y="14"/>
                                  </a:moveTo>
                                  <a:lnTo>
                                    <a:pt x="78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3001" y="0"/>
                                  </a:lnTo>
                                  <a:lnTo>
                                    <a:pt x="3006" y="0"/>
                                  </a:lnTo>
                                  <a:lnTo>
                                    <a:pt x="3012" y="1"/>
                                  </a:lnTo>
                                  <a:lnTo>
                                    <a:pt x="3017" y="2"/>
                                  </a:lnTo>
                                  <a:lnTo>
                                    <a:pt x="3014" y="13"/>
                                  </a:lnTo>
                                  <a:lnTo>
                                    <a:pt x="3014" y="13"/>
                                  </a:lnTo>
                                  <a:lnTo>
                                    <a:pt x="3019" y="14"/>
                                  </a:lnTo>
                                  <a:lnTo>
                                    <a:pt x="3019" y="14"/>
                                  </a:lnTo>
                                  <a:lnTo>
                                    <a:pt x="3014" y="13"/>
                                  </a:lnTo>
                                  <a:lnTo>
                                    <a:pt x="3010" y="12"/>
                                  </a:lnTo>
                                  <a:lnTo>
                                    <a:pt x="3010" y="12"/>
                                  </a:lnTo>
                                  <a:lnTo>
                                    <a:pt x="3005" y="12"/>
                                  </a:lnTo>
                                  <a:lnTo>
                                    <a:pt x="3005" y="12"/>
                                  </a:lnTo>
                                  <a:lnTo>
                                    <a:pt x="3000" y="11"/>
                                  </a:lnTo>
                                  <a:lnTo>
                                    <a:pt x="3000" y="11"/>
                                  </a:lnTo>
                                  <a:lnTo>
                                    <a:pt x="2995" y="11"/>
                                  </a:lnTo>
                                  <a:lnTo>
                                    <a:pt x="3000" y="11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14" y="82"/>
                                  </a:moveTo>
                                  <a:lnTo>
                                    <a:pt x="14" y="8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505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11" y="510"/>
                                  </a:lnTo>
                                  <a:lnTo>
                                    <a:pt x="11" y="510"/>
                                  </a:lnTo>
                                  <a:lnTo>
                                    <a:pt x="12" y="515"/>
                                  </a:lnTo>
                                  <a:lnTo>
                                    <a:pt x="12" y="51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13" y="524"/>
                                  </a:lnTo>
                                  <a:lnTo>
                                    <a:pt x="13" y="524"/>
                                  </a:lnTo>
                                  <a:lnTo>
                                    <a:pt x="14" y="529"/>
                                  </a:lnTo>
                                  <a:lnTo>
                                    <a:pt x="14" y="529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17" y="538"/>
                                  </a:lnTo>
                                  <a:lnTo>
                                    <a:pt x="17" y="538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17" y="565"/>
                                  </a:lnTo>
                                  <a:lnTo>
                                    <a:pt x="13" y="524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7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12" y="91"/>
                                  </a:moveTo>
                                  <a:lnTo>
                                    <a:pt x="12" y="96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0" y="10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547"/>
                                  </a:lnTo>
                                  <a:lnTo>
                                    <a:pt x="6" y="542"/>
                                  </a:lnTo>
                                  <a:lnTo>
                                    <a:pt x="4" y="537"/>
                                  </a:lnTo>
                                  <a:lnTo>
                                    <a:pt x="3" y="532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1" y="52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53" y="27"/>
                                  </a:moveTo>
                                  <a:lnTo>
                                    <a:pt x="46" y="33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17" y="73"/>
                                  </a:moveTo>
                                  <a:lnTo>
                                    <a:pt x="16" y="78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17" y="46"/>
                                  </a:moveTo>
                                  <a:lnTo>
                                    <a:pt x="16" y="78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16" y="533"/>
                                  </a:moveTo>
                                  <a:lnTo>
                                    <a:pt x="16" y="533"/>
                                  </a:lnTo>
                                  <a:lnTo>
                                    <a:pt x="17" y="538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23" y="550"/>
                                  </a:lnTo>
                                  <a:lnTo>
                                    <a:pt x="23" y="550"/>
                                  </a:lnTo>
                                  <a:lnTo>
                                    <a:pt x="27" y="558"/>
                                  </a:lnTo>
                                  <a:lnTo>
                                    <a:pt x="28" y="558"/>
                                  </a:lnTo>
                                  <a:lnTo>
                                    <a:pt x="33" y="565"/>
                                  </a:lnTo>
                                  <a:lnTo>
                                    <a:pt x="39" y="572"/>
                                  </a:lnTo>
                                  <a:lnTo>
                                    <a:pt x="39" y="572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46" y="578"/>
                                  </a:lnTo>
                                  <a:lnTo>
                                    <a:pt x="53" y="583"/>
                                  </a:lnTo>
                                  <a:lnTo>
                                    <a:pt x="46" y="578"/>
                                  </a:lnTo>
                                  <a:lnTo>
                                    <a:pt x="46" y="593"/>
                                  </a:lnTo>
                                  <a:lnTo>
                                    <a:pt x="39" y="572"/>
                                  </a:lnTo>
                                  <a:lnTo>
                                    <a:pt x="33" y="565"/>
                                  </a:lnTo>
                                  <a:lnTo>
                                    <a:pt x="33" y="565"/>
                                  </a:lnTo>
                                  <a:lnTo>
                                    <a:pt x="30" y="580"/>
                                  </a:lnTo>
                                  <a:lnTo>
                                    <a:pt x="24" y="573"/>
                                  </a:lnTo>
                                  <a:lnTo>
                                    <a:pt x="23" y="550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17" y="565"/>
                                  </a:lnTo>
                                  <a:lnTo>
                                    <a:pt x="16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17" y="565"/>
                                  </a:moveTo>
                                  <a:lnTo>
                                    <a:pt x="12" y="556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13" y="524"/>
                                  </a:lnTo>
                                  <a:lnTo>
                                    <a:pt x="17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24" y="573"/>
                                  </a:moveTo>
                                  <a:lnTo>
                                    <a:pt x="17" y="565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23" y="550"/>
                                  </a:lnTo>
                                  <a:lnTo>
                                    <a:pt x="24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27" y="53"/>
                                  </a:move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27" y="558"/>
                                  </a:moveTo>
                                  <a:lnTo>
                                    <a:pt x="33" y="565"/>
                                  </a:lnTo>
                                  <a:lnTo>
                                    <a:pt x="28" y="558"/>
                                  </a:lnTo>
                                  <a:lnTo>
                                    <a:pt x="27" y="558"/>
                                  </a:lnTo>
                                  <a:lnTo>
                                    <a:pt x="23" y="550"/>
                                  </a:lnTo>
                                  <a:lnTo>
                                    <a:pt x="23" y="550"/>
                                  </a:lnTo>
                                  <a:lnTo>
                                    <a:pt x="27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8" y="587"/>
                                  </a:moveTo>
                                  <a:lnTo>
                                    <a:pt x="30" y="580"/>
                                  </a:lnTo>
                                  <a:lnTo>
                                    <a:pt x="33" y="565"/>
                                  </a:lnTo>
                                  <a:lnTo>
                                    <a:pt x="33" y="565"/>
                                  </a:lnTo>
                                  <a:lnTo>
                                    <a:pt x="39" y="572"/>
                                  </a:lnTo>
                                  <a:lnTo>
                                    <a:pt x="46" y="593"/>
                                  </a:lnTo>
                                  <a:lnTo>
                                    <a:pt x="38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38" y="24"/>
                                  </a:moveTo>
                                  <a:lnTo>
                                    <a:pt x="46" y="1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46" y="33"/>
                                  </a:moveTo>
                                  <a:lnTo>
                                    <a:pt x="39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55" y="599"/>
                                  </a:moveTo>
                                  <a:lnTo>
                                    <a:pt x="46" y="593"/>
                                  </a:lnTo>
                                  <a:lnTo>
                                    <a:pt x="53" y="583"/>
                                  </a:lnTo>
                                  <a:lnTo>
                                    <a:pt x="53" y="583"/>
                                  </a:lnTo>
                                  <a:lnTo>
                                    <a:pt x="60" y="588"/>
                                  </a:lnTo>
                                  <a:lnTo>
                                    <a:pt x="64" y="603"/>
                                  </a:lnTo>
                                  <a:lnTo>
                                    <a:pt x="55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55" y="12"/>
                                  </a:moveTo>
                                  <a:lnTo>
                                    <a:pt x="64" y="8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69" y="19"/>
                                  </a:moveTo>
                                  <a:lnTo>
                                    <a:pt x="6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69" y="592"/>
                                  </a:moveTo>
                                  <a:lnTo>
                                    <a:pt x="73" y="594"/>
                                  </a:lnTo>
                                  <a:lnTo>
                                    <a:pt x="69" y="592"/>
                                  </a:lnTo>
                                  <a:lnTo>
                                    <a:pt x="69" y="592"/>
                                  </a:lnTo>
                                  <a:lnTo>
                                    <a:pt x="61" y="588"/>
                                  </a:lnTo>
                                  <a:lnTo>
                                    <a:pt x="60" y="588"/>
                                  </a:lnTo>
                                  <a:lnTo>
                                    <a:pt x="69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72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1" h="1193">
                                  <a:moveTo>
                                    <a:pt x="79" y="608"/>
                                  </a:moveTo>
                                  <a:lnTo>
                                    <a:pt x="74" y="607"/>
                                  </a:lnTo>
                                  <a:lnTo>
                                    <a:pt x="77" y="595"/>
                                  </a:lnTo>
                                  <a:lnTo>
                                    <a:pt x="78" y="595"/>
                                  </a:lnTo>
                                  <a:lnTo>
                                    <a:pt x="79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6800" y="4323600"/>
                            <a:ext cx="2009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84480" y="4320720"/>
                            <a:ext cx="20397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097" y="642"/>
                                  </a:moveTo>
                                  <a:lnTo>
                                    <a:pt x="927" y="642"/>
                                  </a:lnTo>
                                  <a:lnTo>
                                    <a:pt x="1609" y="630"/>
                                  </a:lnTo>
                                  <a:lnTo>
                                    <a:pt x="3102" y="629"/>
                                  </a:lnTo>
                                  <a:lnTo>
                                    <a:pt x="3107" y="629"/>
                                  </a:lnTo>
                                  <a:lnTo>
                                    <a:pt x="3112" y="628"/>
                                  </a:lnTo>
                                  <a:lnTo>
                                    <a:pt x="3112" y="628"/>
                                  </a:lnTo>
                                  <a:lnTo>
                                    <a:pt x="3117" y="627"/>
                                  </a:lnTo>
                                  <a:lnTo>
                                    <a:pt x="3121" y="626"/>
                                  </a:lnTo>
                                  <a:lnTo>
                                    <a:pt x="3121" y="626"/>
                                  </a:lnTo>
                                  <a:lnTo>
                                    <a:pt x="3126" y="625"/>
                                  </a:lnTo>
                                  <a:lnTo>
                                    <a:pt x="3126" y="625"/>
                                  </a:lnTo>
                                  <a:lnTo>
                                    <a:pt x="3130" y="624"/>
                                  </a:lnTo>
                                  <a:lnTo>
                                    <a:pt x="3131" y="623"/>
                                  </a:lnTo>
                                  <a:lnTo>
                                    <a:pt x="3135" y="622"/>
                                  </a:lnTo>
                                  <a:lnTo>
                                    <a:pt x="3144" y="618"/>
                                  </a:lnTo>
                                  <a:lnTo>
                                    <a:pt x="3144" y="617"/>
                                  </a:lnTo>
                                  <a:lnTo>
                                    <a:pt x="3152" y="613"/>
                                  </a:lnTo>
                                  <a:lnTo>
                                    <a:pt x="3152" y="612"/>
                                  </a:lnTo>
                                  <a:lnTo>
                                    <a:pt x="3160" y="607"/>
                                  </a:lnTo>
                                  <a:lnTo>
                                    <a:pt x="3167" y="600"/>
                                  </a:lnTo>
                                  <a:lnTo>
                                    <a:pt x="3167" y="600"/>
                                  </a:lnTo>
                                  <a:lnTo>
                                    <a:pt x="3173" y="594"/>
                                  </a:lnTo>
                                  <a:lnTo>
                                    <a:pt x="3173" y="593"/>
                                  </a:lnTo>
                                  <a:lnTo>
                                    <a:pt x="3179" y="586"/>
                                  </a:lnTo>
                                  <a:lnTo>
                                    <a:pt x="3184" y="578"/>
                                  </a:lnTo>
                                  <a:lnTo>
                                    <a:pt x="3184" y="577"/>
                                  </a:lnTo>
                                  <a:lnTo>
                                    <a:pt x="3188" y="569"/>
                                  </a:lnTo>
                                  <a:lnTo>
                                    <a:pt x="3188" y="569"/>
                                  </a:lnTo>
                                  <a:lnTo>
                                    <a:pt x="3190" y="564"/>
                                  </a:lnTo>
                                  <a:lnTo>
                                    <a:pt x="3188" y="569"/>
                                  </a:lnTo>
                                  <a:lnTo>
                                    <a:pt x="3189" y="593"/>
                                  </a:lnTo>
                                  <a:lnTo>
                                    <a:pt x="3184" y="578"/>
                                  </a:lnTo>
                                  <a:lnTo>
                                    <a:pt x="3179" y="586"/>
                                  </a:lnTo>
                                  <a:lnTo>
                                    <a:pt x="3179" y="586"/>
                                  </a:lnTo>
                                  <a:lnTo>
                                    <a:pt x="3175" y="609"/>
                                  </a:lnTo>
                                  <a:lnTo>
                                    <a:pt x="3167" y="616"/>
                                  </a:lnTo>
                                  <a:lnTo>
                                    <a:pt x="3166" y="601"/>
                                  </a:lnTo>
                                  <a:lnTo>
                                    <a:pt x="3160" y="607"/>
                                  </a:lnTo>
                                  <a:lnTo>
                                    <a:pt x="3159" y="607"/>
                                  </a:lnTo>
                                  <a:lnTo>
                                    <a:pt x="3159" y="623"/>
                                  </a:lnTo>
                                  <a:lnTo>
                                    <a:pt x="3149" y="628"/>
                                  </a:lnTo>
                                  <a:lnTo>
                                    <a:pt x="3144" y="618"/>
                                  </a:lnTo>
                                  <a:lnTo>
                                    <a:pt x="3135" y="622"/>
                                  </a:lnTo>
                                  <a:lnTo>
                                    <a:pt x="3135" y="622"/>
                                  </a:lnTo>
                                  <a:lnTo>
                                    <a:pt x="3135" y="635"/>
                                  </a:lnTo>
                                  <a:lnTo>
                                    <a:pt x="3130" y="637"/>
                                  </a:lnTo>
                                  <a:lnTo>
                                    <a:pt x="3124" y="638"/>
                                  </a:lnTo>
                                  <a:lnTo>
                                    <a:pt x="3121" y="626"/>
                                  </a:lnTo>
                                  <a:lnTo>
                                    <a:pt x="3117" y="627"/>
                                  </a:lnTo>
                                  <a:lnTo>
                                    <a:pt x="3116" y="628"/>
                                  </a:lnTo>
                                  <a:lnTo>
                                    <a:pt x="3113" y="640"/>
                                  </a:lnTo>
                                  <a:lnTo>
                                    <a:pt x="3108" y="641"/>
                                  </a:lnTo>
                                  <a:lnTo>
                                    <a:pt x="3102" y="641"/>
                                  </a:lnTo>
                                  <a:lnTo>
                                    <a:pt x="3102" y="629"/>
                                  </a:lnTo>
                                  <a:lnTo>
                                    <a:pt x="3097" y="630"/>
                                  </a:lnTo>
                                  <a:lnTo>
                                    <a:pt x="3097" y="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02" y="12"/>
                                  </a:moveTo>
                                  <a:lnTo>
                                    <a:pt x="3097" y="12"/>
                                  </a:lnTo>
                                  <a:lnTo>
                                    <a:pt x="3097" y="0"/>
                                  </a:lnTo>
                                  <a:lnTo>
                                    <a:pt x="3102" y="0"/>
                                  </a:lnTo>
                                  <a:lnTo>
                                    <a:pt x="310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02" y="629"/>
                                  </a:moveTo>
                                  <a:lnTo>
                                    <a:pt x="3102" y="641"/>
                                  </a:lnTo>
                                  <a:lnTo>
                                    <a:pt x="3097" y="642"/>
                                  </a:lnTo>
                                  <a:lnTo>
                                    <a:pt x="3097" y="630"/>
                                  </a:lnTo>
                                  <a:lnTo>
                                    <a:pt x="3102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12" y="13"/>
                                  </a:moveTo>
                                  <a:lnTo>
                                    <a:pt x="3107" y="12"/>
                                  </a:lnTo>
                                  <a:lnTo>
                                    <a:pt x="3107" y="12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17" y="14"/>
                                  </a:lnTo>
                                  <a:lnTo>
                                    <a:pt x="31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12" y="628"/>
                                  </a:moveTo>
                                  <a:lnTo>
                                    <a:pt x="3117" y="627"/>
                                  </a:lnTo>
                                  <a:lnTo>
                                    <a:pt x="3112" y="628"/>
                                  </a:lnTo>
                                  <a:lnTo>
                                    <a:pt x="3112" y="628"/>
                                  </a:lnTo>
                                  <a:lnTo>
                                    <a:pt x="3107" y="629"/>
                                  </a:lnTo>
                                  <a:lnTo>
                                    <a:pt x="3107" y="629"/>
                                  </a:lnTo>
                                  <a:lnTo>
                                    <a:pt x="3112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19" y="639"/>
                                  </a:moveTo>
                                  <a:lnTo>
                                    <a:pt x="3113" y="640"/>
                                  </a:lnTo>
                                  <a:lnTo>
                                    <a:pt x="3116" y="628"/>
                                  </a:lnTo>
                                  <a:lnTo>
                                    <a:pt x="3117" y="627"/>
                                  </a:lnTo>
                                  <a:lnTo>
                                    <a:pt x="3121" y="626"/>
                                  </a:lnTo>
                                  <a:lnTo>
                                    <a:pt x="3124" y="638"/>
                                  </a:lnTo>
                                  <a:lnTo>
                                    <a:pt x="3119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19" y="2"/>
                                  </a:moveTo>
                                  <a:lnTo>
                                    <a:pt x="3124" y="3"/>
                                  </a:lnTo>
                                  <a:lnTo>
                                    <a:pt x="3121" y="15"/>
                                  </a:lnTo>
                                  <a:lnTo>
                                    <a:pt x="3117" y="14"/>
                                  </a:lnTo>
                                  <a:lnTo>
                                    <a:pt x="3116" y="13"/>
                                  </a:lnTo>
                                  <a:lnTo>
                                    <a:pt x="3113" y="1"/>
                                  </a:lnTo>
                                  <a:lnTo>
                                    <a:pt x="31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31" y="17"/>
                                  </a:moveTo>
                                  <a:lnTo>
                                    <a:pt x="3126" y="16"/>
                                  </a:lnTo>
                                  <a:lnTo>
                                    <a:pt x="3130" y="17"/>
                                  </a:lnTo>
                                  <a:lnTo>
                                    <a:pt x="3131" y="18"/>
                                  </a:lnTo>
                                  <a:lnTo>
                                    <a:pt x="3135" y="19"/>
                                  </a:lnTo>
                                  <a:lnTo>
                                    <a:pt x="31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31" y="624"/>
                                  </a:moveTo>
                                  <a:lnTo>
                                    <a:pt x="3135" y="622"/>
                                  </a:lnTo>
                                  <a:lnTo>
                                    <a:pt x="3131" y="623"/>
                                  </a:lnTo>
                                  <a:lnTo>
                                    <a:pt x="3130" y="624"/>
                                  </a:lnTo>
                                  <a:lnTo>
                                    <a:pt x="3126" y="625"/>
                                  </a:lnTo>
                                  <a:lnTo>
                                    <a:pt x="3131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40" y="633"/>
                                  </a:moveTo>
                                  <a:lnTo>
                                    <a:pt x="3135" y="635"/>
                                  </a:lnTo>
                                  <a:lnTo>
                                    <a:pt x="3135" y="622"/>
                                  </a:lnTo>
                                  <a:lnTo>
                                    <a:pt x="3135" y="622"/>
                                  </a:lnTo>
                                  <a:lnTo>
                                    <a:pt x="3144" y="618"/>
                                  </a:lnTo>
                                  <a:lnTo>
                                    <a:pt x="3149" y="628"/>
                                  </a:lnTo>
                                  <a:lnTo>
                                    <a:pt x="314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40" y="8"/>
                                  </a:moveTo>
                                  <a:lnTo>
                                    <a:pt x="3149" y="13"/>
                                  </a:lnTo>
                                  <a:lnTo>
                                    <a:pt x="3144" y="23"/>
                                  </a:lnTo>
                                  <a:lnTo>
                                    <a:pt x="3135" y="19"/>
                                  </a:lnTo>
                                  <a:lnTo>
                                    <a:pt x="3135" y="19"/>
                                  </a:lnTo>
                                  <a:lnTo>
                                    <a:pt x="3135" y="6"/>
                                  </a:lnTo>
                                  <a:lnTo>
                                    <a:pt x="314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52" y="28"/>
                                  </a:moveTo>
                                  <a:lnTo>
                                    <a:pt x="3144" y="23"/>
                                  </a:lnTo>
                                  <a:lnTo>
                                    <a:pt x="3144" y="24"/>
                                  </a:lnTo>
                                  <a:lnTo>
                                    <a:pt x="3152" y="28"/>
                                  </a:lnTo>
                                  <a:lnTo>
                                    <a:pt x="3152" y="29"/>
                                  </a:lnTo>
                                  <a:lnTo>
                                    <a:pt x="3160" y="34"/>
                                  </a:lnTo>
                                  <a:lnTo>
                                    <a:pt x="315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52" y="613"/>
                                  </a:moveTo>
                                  <a:lnTo>
                                    <a:pt x="3160" y="607"/>
                                  </a:lnTo>
                                  <a:lnTo>
                                    <a:pt x="3152" y="612"/>
                                  </a:lnTo>
                                  <a:lnTo>
                                    <a:pt x="3152" y="613"/>
                                  </a:lnTo>
                                  <a:lnTo>
                                    <a:pt x="3144" y="617"/>
                                  </a:lnTo>
                                  <a:lnTo>
                                    <a:pt x="3144" y="618"/>
                                  </a:lnTo>
                                  <a:lnTo>
                                    <a:pt x="3152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67" y="616"/>
                                  </a:moveTo>
                                  <a:lnTo>
                                    <a:pt x="3159" y="623"/>
                                  </a:lnTo>
                                  <a:lnTo>
                                    <a:pt x="3159" y="607"/>
                                  </a:lnTo>
                                  <a:lnTo>
                                    <a:pt x="3160" y="607"/>
                                  </a:lnTo>
                                  <a:lnTo>
                                    <a:pt x="3166" y="601"/>
                                  </a:lnTo>
                                  <a:lnTo>
                                    <a:pt x="3167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73" y="48"/>
                                  </a:moveTo>
                                  <a:lnTo>
                                    <a:pt x="3167" y="40"/>
                                  </a:lnTo>
                                  <a:lnTo>
                                    <a:pt x="3167" y="41"/>
                                  </a:lnTo>
                                  <a:lnTo>
                                    <a:pt x="3173" y="47"/>
                                  </a:lnTo>
                                  <a:lnTo>
                                    <a:pt x="3173" y="48"/>
                                  </a:lnTo>
                                  <a:lnTo>
                                    <a:pt x="3179" y="55"/>
                                  </a:lnTo>
                                  <a:lnTo>
                                    <a:pt x="317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73" y="593"/>
                                  </a:moveTo>
                                  <a:lnTo>
                                    <a:pt x="3179" y="586"/>
                                  </a:lnTo>
                                  <a:lnTo>
                                    <a:pt x="3173" y="593"/>
                                  </a:lnTo>
                                  <a:lnTo>
                                    <a:pt x="3173" y="594"/>
                                  </a:lnTo>
                                  <a:lnTo>
                                    <a:pt x="3167" y="600"/>
                                  </a:lnTo>
                                  <a:lnTo>
                                    <a:pt x="3167" y="600"/>
                                  </a:lnTo>
                                  <a:lnTo>
                                    <a:pt x="3173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82" y="601"/>
                                  </a:moveTo>
                                  <a:lnTo>
                                    <a:pt x="3175" y="609"/>
                                  </a:lnTo>
                                  <a:lnTo>
                                    <a:pt x="3179" y="586"/>
                                  </a:lnTo>
                                  <a:lnTo>
                                    <a:pt x="3179" y="586"/>
                                  </a:lnTo>
                                  <a:lnTo>
                                    <a:pt x="3184" y="578"/>
                                  </a:lnTo>
                                  <a:lnTo>
                                    <a:pt x="3189" y="593"/>
                                  </a:lnTo>
                                  <a:lnTo>
                                    <a:pt x="3182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82" y="40"/>
                                  </a:moveTo>
                                  <a:lnTo>
                                    <a:pt x="3189" y="48"/>
                                  </a:lnTo>
                                  <a:lnTo>
                                    <a:pt x="3184" y="63"/>
                                  </a:lnTo>
                                  <a:lnTo>
                                    <a:pt x="3179" y="55"/>
                                  </a:lnTo>
                                  <a:lnTo>
                                    <a:pt x="3179" y="55"/>
                                  </a:lnTo>
                                  <a:lnTo>
                                    <a:pt x="3175" y="32"/>
                                  </a:lnTo>
                                  <a:lnTo>
                                    <a:pt x="318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88" y="72"/>
                                  </a:moveTo>
                                  <a:lnTo>
                                    <a:pt x="3184" y="63"/>
                                  </a:lnTo>
                                  <a:lnTo>
                                    <a:pt x="3184" y="64"/>
                                  </a:lnTo>
                                  <a:lnTo>
                                    <a:pt x="3188" y="72"/>
                                  </a:lnTo>
                                  <a:lnTo>
                                    <a:pt x="318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89" y="593"/>
                                  </a:moveTo>
                                  <a:lnTo>
                                    <a:pt x="3188" y="569"/>
                                  </a:lnTo>
                                  <a:lnTo>
                                    <a:pt x="3190" y="564"/>
                                  </a:lnTo>
                                  <a:lnTo>
                                    <a:pt x="3191" y="560"/>
                                  </a:lnTo>
                                  <a:lnTo>
                                    <a:pt x="3191" y="560"/>
                                  </a:lnTo>
                                  <a:lnTo>
                                    <a:pt x="3192" y="555"/>
                                  </a:lnTo>
                                  <a:lnTo>
                                    <a:pt x="3192" y="555"/>
                                  </a:lnTo>
                                  <a:lnTo>
                                    <a:pt x="3194" y="550"/>
                                  </a:lnTo>
                                  <a:lnTo>
                                    <a:pt x="3193" y="555"/>
                                  </a:lnTo>
                                  <a:lnTo>
                                    <a:pt x="3194" y="583"/>
                                  </a:lnTo>
                                  <a:lnTo>
                                    <a:pt x="3190" y="564"/>
                                  </a:lnTo>
                                  <a:lnTo>
                                    <a:pt x="3190" y="565"/>
                                  </a:lnTo>
                                  <a:lnTo>
                                    <a:pt x="3189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94" y="583"/>
                                  </a:moveTo>
                                  <a:lnTo>
                                    <a:pt x="3193" y="555"/>
                                  </a:lnTo>
                                  <a:lnTo>
                                    <a:pt x="3194" y="550"/>
                                  </a:lnTo>
                                  <a:lnTo>
                                    <a:pt x="3194" y="545"/>
                                  </a:lnTo>
                                  <a:lnTo>
                                    <a:pt x="3194" y="545"/>
                                  </a:lnTo>
                                  <a:lnTo>
                                    <a:pt x="3195" y="540"/>
                                  </a:lnTo>
                                  <a:lnTo>
                                    <a:pt x="3195" y="541"/>
                                  </a:lnTo>
                                  <a:lnTo>
                                    <a:pt x="3195" y="536"/>
                                  </a:lnTo>
                                  <a:lnTo>
                                    <a:pt x="3196" y="111"/>
                                  </a:lnTo>
                                  <a:lnTo>
                                    <a:pt x="3199" y="67"/>
                                  </a:lnTo>
                                  <a:lnTo>
                                    <a:pt x="3201" y="72"/>
                                  </a:lnTo>
                                  <a:lnTo>
                                    <a:pt x="3203" y="77"/>
                                  </a:lnTo>
                                  <a:lnTo>
                                    <a:pt x="3204" y="83"/>
                                  </a:lnTo>
                                  <a:lnTo>
                                    <a:pt x="3205" y="88"/>
                                  </a:lnTo>
                                  <a:lnTo>
                                    <a:pt x="3206" y="94"/>
                                  </a:lnTo>
                                  <a:lnTo>
                                    <a:pt x="3207" y="99"/>
                                  </a:lnTo>
                                  <a:lnTo>
                                    <a:pt x="3207" y="105"/>
                                  </a:lnTo>
                                  <a:lnTo>
                                    <a:pt x="3207" y="536"/>
                                  </a:lnTo>
                                  <a:lnTo>
                                    <a:pt x="3207" y="542"/>
                                  </a:lnTo>
                                  <a:lnTo>
                                    <a:pt x="3206" y="547"/>
                                  </a:lnTo>
                                  <a:lnTo>
                                    <a:pt x="3205" y="553"/>
                                  </a:lnTo>
                                  <a:lnTo>
                                    <a:pt x="3204" y="558"/>
                                  </a:lnTo>
                                  <a:lnTo>
                                    <a:pt x="3203" y="564"/>
                                  </a:lnTo>
                                  <a:lnTo>
                                    <a:pt x="3201" y="569"/>
                                  </a:lnTo>
                                  <a:lnTo>
                                    <a:pt x="3199" y="574"/>
                                  </a:lnTo>
                                  <a:lnTo>
                                    <a:pt x="3196" y="531"/>
                                  </a:lnTo>
                                  <a:lnTo>
                                    <a:pt x="3195" y="536"/>
                                  </a:lnTo>
                                  <a:lnTo>
                                    <a:pt x="3199" y="574"/>
                                  </a:lnTo>
                                  <a:lnTo>
                                    <a:pt x="3194" y="546"/>
                                  </a:lnTo>
                                  <a:lnTo>
                                    <a:pt x="3194" y="550"/>
                                  </a:lnTo>
                                  <a:lnTo>
                                    <a:pt x="3194" y="551"/>
                                  </a:lnTo>
                                  <a:lnTo>
                                    <a:pt x="3194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94" y="583"/>
                                  </a:moveTo>
                                  <a:lnTo>
                                    <a:pt x="3194" y="551"/>
                                  </a:lnTo>
                                  <a:lnTo>
                                    <a:pt x="3194" y="550"/>
                                  </a:lnTo>
                                  <a:lnTo>
                                    <a:pt x="3194" y="546"/>
                                  </a:lnTo>
                                  <a:lnTo>
                                    <a:pt x="3199" y="574"/>
                                  </a:lnTo>
                                  <a:lnTo>
                                    <a:pt x="3194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94" y="583"/>
                                  </a:moveTo>
                                  <a:lnTo>
                                    <a:pt x="3189" y="593"/>
                                  </a:lnTo>
                                  <a:lnTo>
                                    <a:pt x="3190" y="565"/>
                                  </a:lnTo>
                                  <a:lnTo>
                                    <a:pt x="3190" y="564"/>
                                  </a:lnTo>
                                  <a:lnTo>
                                    <a:pt x="3194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94" y="58"/>
                                  </a:moveTo>
                                  <a:lnTo>
                                    <a:pt x="3199" y="67"/>
                                  </a:lnTo>
                                  <a:lnTo>
                                    <a:pt x="3194" y="95"/>
                                  </a:lnTo>
                                  <a:lnTo>
                                    <a:pt x="3194" y="91"/>
                                  </a:lnTo>
                                  <a:lnTo>
                                    <a:pt x="3194" y="90"/>
                                  </a:lnTo>
                                  <a:lnTo>
                                    <a:pt x="3193" y="86"/>
                                  </a:lnTo>
                                  <a:lnTo>
                                    <a:pt x="31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95" y="101"/>
                                  </a:moveTo>
                                  <a:lnTo>
                                    <a:pt x="3194" y="96"/>
                                  </a:lnTo>
                                  <a:lnTo>
                                    <a:pt x="3194" y="96"/>
                                  </a:lnTo>
                                  <a:lnTo>
                                    <a:pt x="3193" y="86"/>
                                  </a:lnTo>
                                  <a:lnTo>
                                    <a:pt x="3194" y="58"/>
                                  </a:lnTo>
                                  <a:lnTo>
                                    <a:pt x="3190" y="77"/>
                                  </a:lnTo>
                                  <a:lnTo>
                                    <a:pt x="3190" y="76"/>
                                  </a:lnTo>
                                  <a:lnTo>
                                    <a:pt x="3189" y="48"/>
                                  </a:lnTo>
                                  <a:lnTo>
                                    <a:pt x="3188" y="72"/>
                                  </a:lnTo>
                                  <a:lnTo>
                                    <a:pt x="3190" y="77"/>
                                  </a:lnTo>
                                  <a:lnTo>
                                    <a:pt x="3191" y="81"/>
                                  </a:lnTo>
                                  <a:lnTo>
                                    <a:pt x="3191" y="81"/>
                                  </a:lnTo>
                                  <a:lnTo>
                                    <a:pt x="3192" y="86"/>
                                  </a:lnTo>
                                  <a:lnTo>
                                    <a:pt x="3193" y="86"/>
                                  </a:lnTo>
                                  <a:lnTo>
                                    <a:pt x="3194" y="90"/>
                                  </a:lnTo>
                                  <a:lnTo>
                                    <a:pt x="3194" y="91"/>
                                  </a:lnTo>
                                  <a:lnTo>
                                    <a:pt x="3194" y="95"/>
                                  </a:lnTo>
                                  <a:lnTo>
                                    <a:pt x="3199" y="67"/>
                                  </a:lnTo>
                                  <a:lnTo>
                                    <a:pt x="3195" y="105"/>
                                  </a:lnTo>
                                  <a:lnTo>
                                    <a:pt x="3196" y="111"/>
                                  </a:lnTo>
                                  <a:lnTo>
                                    <a:pt x="3195" y="105"/>
                                  </a:lnTo>
                                  <a:lnTo>
                                    <a:pt x="3199" y="67"/>
                                  </a:lnTo>
                                  <a:lnTo>
                                    <a:pt x="3196" y="111"/>
                                  </a:lnTo>
                                  <a:lnTo>
                                    <a:pt x="3195" y="105"/>
                                  </a:lnTo>
                                  <a:lnTo>
                                    <a:pt x="3195" y="100"/>
                                  </a:lnTo>
                                  <a:lnTo>
                                    <a:pt x="319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99" y="574"/>
                                  </a:moveTo>
                                  <a:lnTo>
                                    <a:pt x="3195" y="536"/>
                                  </a:lnTo>
                                  <a:lnTo>
                                    <a:pt x="3196" y="531"/>
                                  </a:lnTo>
                                  <a:lnTo>
                                    <a:pt x="3199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90" y="76"/>
                                  </a:moveTo>
                                  <a:lnTo>
                                    <a:pt x="3189" y="48"/>
                                  </a:lnTo>
                                  <a:lnTo>
                                    <a:pt x="3194" y="58"/>
                                  </a:lnTo>
                                  <a:lnTo>
                                    <a:pt x="3190" y="77"/>
                                  </a:lnTo>
                                  <a:lnTo>
                                    <a:pt x="319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84" y="577"/>
                                  </a:moveTo>
                                  <a:lnTo>
                                    <a:pt x="3184" y="578"/>
                                  </a:lnTo>
                                  <a:lnTo>
                                    <a:pt x="3188" y="569"/>
                                  </a:lnTo>
                                  <a:lnTo>
                                    <a:pt x="3188" y="569"/>
                                  </a:lnTo>
                                  <a:lnTo>
                                    <a:pt x="3184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67" y="25"/>
                                  </a:moveTo>
                                  <a:lnTo>
                                    <a:pt x="3166" y="40"/>
                                  </a:lnTo>
                                  <a:lnTo>
                                    <a:pt x="3160" y="34"/>
                                  </a:lnTo>
                                  <a:lnTo>
                                    <a:pt x="3159" y="34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316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26" y="16"/>
                                  </a:moveTo>
                                  <a:lnTo>
                                    <a:pt x="3121" y="15"/>
                                  </a:lnTo>
                                  <a:lnTo>
                                    <a:pt x="3121" y="15"/>
                                  </a:lnTo>
                                  <a:lnTo>
                                    <a:pt x="3126" y="16"/>
                                  </a:lnTo>
                                  <a:lnTo>
                                    <a:pt x="31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62" y="628"/>
                                  </a:moveTo>
                                  <a:lnTo>
                                    <a:pt x="562" y="628"/>
                                  </a:lnTo>
                                  <a:lnTo>
                                    <a:pt x="567" y="629"/>
                                  </a:lnTo>
                                  <a:lnTo>
                                    <a:pt x="566" y="629"/>
                                  </a:lnTo>
                                  <a:lnTo>
                                    <a:pt x="571" y="629"/>
                                  </a:lnTo>
                                  <a:lnTo>
                                    <a:pt x="1609" y="630"/>
                                  </a:lnTo>
                                  <a:lnTo>
                                    <a:pt x="927" y="642"/>
                                  </a:lnTo>
                                  <a:lnTo>
                                    <a:pt x="577" y="630"/>
                                  </a:lnTo>
                                  <a:lnTo>
                                    <a:pt x="576" y="642"/>
                                  </a:lnTo>
                                  <a:lnTo>
                                    <a:pt x="571" y="641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61" y="628"/>
                                  </a:lnTo>
                                  <a:lnTo>
                                    <a:pt x="557" y="628"/>
                                  </a:lnTo>
                                  <a:lnTo>
                                    <a:pt x="556" y="627"/>
                                  </a:lnTo>
                                  <a:lnTo>
                                    <a:pt x="554" y="639"/>
                                  </a:lnTo>
                                  <a:lnTo>
                                    <a:pt x="549" y="638"/>
                                  </a:lnTo>
                                  <a:lnTo>
                                    <a:pt x="544" y="637"/>
                                  </a:lnTo>
                                  <a:lnTo>
                                    <a:pt x="538" y="635"/>
                                  </a:lnTo>
                                  <a:lnTo>
                                    <a:pt x="538" y="622"/>
                                  </a:lnTo>
                                  <a:lnTo>
                                    <a:pt x="530" y="618"/>
                                  </a:lnTo>
                                  <a:lnTo>
                                    <a:pt x="529" y="617"/>
                                  </a:lnTo>
                                  <a:lnTo>
                                    <a:pt x="524" y="628"/>
                                  </a:lnTo>
                                  <a:lnTo>
                                    <a:pt x="515" y="623"/>
                                  </a:lnTo>
                                  <a:lnTo>
                                    <a:pt x="513" y="607"/>
                                  </a:lnTo>
                                  <a:lnTo>
                                    <a:pt x="507" y="601"/>
                                  </a:lnTo>
                                  <a:lnTo>
                                    <a:pt x="506" y="600"/>
                                  </a:lnTo>
                                  <a:lnTo>
                                    <a:pt x="506" y="616"/>
                                  </a:lnTo>
                                  <a:lnTo>
                                    <a:pt x="498" y="609"/>
                                  </a:lnTo>
                                  <a:lnTo>
                                    <a:pt x="494" y="586"/>
                                  </a:lnTo>
                                  <a:lnTo>
                                    <a:pt x="490" y="578"/>
                                  </a:lnTo>
                                  <a:lnTo>
                                    <a:pt x="489" y="577"/>
                                  </a:lnTo>
                                  <a:lnTo>
                                    <a:pt x="491" y="601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4" y="564"/>
                                  </a:lnTo>
                                  <a:lnTo>
                                    <a:pt x="482" y="560"/>
                                  </a:lnTo>
                                  <a:lnTo>
                                    <a:pt x="484" y="564"/>
                                  </a:lnTo>
                                  <a:lnTo>
                                    <a:pt x="484" y="565"/>
                                  </a:lnTo>
                                  <a:lnTo>
                                    <a:pt x="485" y="569"/>
                                  </a:lnTo>
                                  <a:lnTo>
                                    <a:pt x="485" y="569"/>
                                  </a:lnTo>
                                  <a:lnTo>
                                    <a:pt x="490" y="578"/>
                                  </a:lnTo>
                                  <a:lnTo>
                                    <a:pt x="494" y="586"/>
                                  </a:lnTo>
                                  <a:lnTo>
                                    <a:pt x="495" y="586"/>
                                  </a:lnTo>
                                  <a:lnTo>
                                    <a:pt x="500" y="593"/>
                                  </a:lnTo>
                                  <a:lnTo>
                                    <a:pt x="500" y="594"/>
                                  </a:lnTo>
                                  <a:lnTo>
                                    <a:pt x="507" y="600"/>
                                  </a:lnTo>
                                  <a:lnTo>
                                    <a:pt x="514" y="607"/>
                                  </a:lnTo>
                                  <a:lnTo>
                                    <a:pt x="514" y="607"/>
                                  </a:lnTo>
                                  <a:lnTo>
                                    <a:pt x="521" y="612"/>
                                  </a:lnTo>
                                  <a:lnTo>
                                    <a:pt x="521" y="613"/>
                                  </a:lnTo>
                                  <a:lnTo>
                                    <a:pt x="529" y="618"/>
                                  </a:lnTo>
                                  <a:lnTo>
                                    <a:pt x="538" y="622"/>
                                  </a:lnTo>
                                  <a:lnTo>
                                    <a:pt x="538" y="622"/>
                                  </a:lnTo>
                                  <a:lnTo>
                                    <a:pt x="542" y="623"/>
                                  </a:lnTo>
                                  <a:lnTo>
                                    <a:pt x="543" y="624"/>
                                  </a:lnTo>
                                  <a:lnTo>
                                    <a:pt x="547" y="625"/>
                                  </a:lnTo>
                                  <a:lnTo>
                                    <a:pt x="552" y="626"/>
                                  </a:lnTo>
                                  <a:lnTo>
                                    <a:pt x="552" y="626"/>
                                  </a:lnTo>
                                  <a:lnTo>
                                    <a:pt x="557" y="627"/>
                                  </a:lnTo>
                                  <a:lnTo>
                                    <a:pt x="562" y="628"/>
                                  </a:lnTo>
                                  <a:lnTo>
                                    <a:pt x="562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15" y="18"/>
                                  </a:moveTo>
                                  <a:lnTo>
                                    <a:pt x="513" y="34"/>
                                  </a:lnTo>
                                  <a:lnTo>
                                    <a:pt x="507" y="40"/>
                                  </a:lnTo>
                                  <a:lnTo>
                                    <a:pt x="506" y="41"/>
                                  </a:lnTo>
                                  <a:lnTo>
                                    <a:pt x="506" y="25"/>
                                  </a:lnTo>
                                  <a:lnTo>
                                    <a:pt x="51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68" y="235"/>
                                  </a:moveTo>
                                  <a:lnTo>
                                    <a:pt x="35" y="245"/>
                                  </a:lnTo>
                                  <a:lnTo>
                                    <a:pt x="34" y="233"/>
                                  </a:lnTo>
                                  <a:lnTo>
                                    <a:pt x="68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78" y="115"/>
                                  </a:moveTo>
                                  <a:lnTo>
                                    <a:pt x="466" y="111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66" y="99"/>
                                  </a:lnTo>
                                  <a:lnTo>
                                    <a:pt x="467" y="94"/>
                                  </a:lnTo>
                                  <a:lnTo>
                                    <a:pt x="468" y="88"/>
                                  </a:lnTo>
                                  <a:lnTo>
                                    <a:pt x="469" y="83"/>
                                  </a:lnTo>
                                  <a:lnTo>
                                    <a:pt x="471" y="77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474" y="67"/>
                                  </a:lnTo>
                                  <a:lnTo>
                                    <a:pt x="478" y="106"/>
                                  </a:lnTo>
                                  <a:lnTo>
                                    <a:pt x="479" y="58"/>
                                  </a:lnTo>
                                  <a:lnTo>
                                    <a:pt x="479" y="96"/>
                                  </a:lnTo>
                                  <a:lnTo>
                                    <a:pt x="479" y="95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485" y="48"/>
                                  </a:lnTo>
                                  <a:lnTo>
                                    <a:pt x="481" y="86"/>
                                  </a:lnTo>
                                  <a:lnTo>
                                    <a:pt x="482" y="81"/>
                                  </a:lnTo>
                                  <a:lnTo>
                                    <a:pt x="481" y="86"/>
                                  </a:lnTo>
                                  <a:lnTo>
                                    <a:pt x="481" y="86"/>
                                  </a:lnTo>
                                  <a:lnTo>
                                    <a:pt x="480" y="90"/>
                                  </a:lnTo>
                                  <a:lnTo>
                                    <a:pt x="480" y="90"/>
                                  </a:lnTo>
                                  <a:lnTo>
                                    <a:pt x="479" y="96"/>
                                  </a:lnTo>
                                  <a:lnTo>
                                    <a:pt x="478" y="101"/>
                                  </a:lnTo>
                                  <a:lnTo>
                                    <a:pt x="478" y="100"/>
                                  </a:lnTo>
                                  <a:lnTo>
                                    <a:pt x="478" y="105"/>
                                  </a:lnTo>
                                  <a:lnTo>
                                    <a:pt x="47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78" y="106"/>
                                  </a:moveTo>
                                  <a:lnTo>
                                    <a:pt x="474" y="67"/>
                                  </a:lnTo>
                                  <a:lnTo>
                                    <a:pt x="479" y="58"/>
                                  </a:lnTo>
                                  <a:lnTo>
                                    <a:pt x="47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927" y="0"/>
                                  </a:moveTo>
                                  <a:lnTo>
                                    <a:pt x="577" y="12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9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3102" y="12"/>
                                  </a:moveTo>
                                  <a:lnTo>
                                    <a:pt x="571" y="12"/>
                                  </a:lnTo>
                                  <a:lnTo>
                                    <a:pt x="566" y="12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562" y="13"/>
                                  </a:lnTo>
                                  <a:lnTo>
                                    <a:pt x="562" y="13"/>
                                  </a:lnTo>
                                  <a:lnTo>
                                    <a:pt x="557" y="14"/>
                                  </a:lnTo>
                                  <a:lnTo>
                                    <a:pt x="552" y="15"/>
                                  </a:lnTo>
                                  <a:lnTo>
                                    <a:pt x="552" y="15"/>
                                  </a:lnTo>
                                  <a:lnTo>
                                    <a:pt x="547" y="16"/>
                                  </a:lnTo>
                                  <a:lnTo>
                                    <a:pt x="543" y="17"/>
                                  </a:lnTo>
                                  <a:lnTo>
                                    <a:pt x="542" y="18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529" y="23"/>
                                  </a:lnTo>
                                  <a:lnTo>
                                    <a:pt x="521" y="28"/>
                                  </a:lnTo>
                                  <a:lnTo>
                                    <a:pt x="521" y="29"/>
                                  </a:lnTo>
                                  <a:lnTo>
                                    <a:pt x="514" y="34"/>
                                  </a:lnTo>
                                  <a:lnTo>
                                    <a:pt x="514" y="34"/>
                                  </a:lnTo>
                                  <a:lnTo>
                                    <a:pt x="507" y="40"/>
                                  </a:lnTo>
                                  <a:lnTo>
                                    <a:pt x="500" y="47"/>
                                  </a:lnTo>
                                  <a:lnTo>
                                    <a:pt x="500" y="48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85" y="72"/>
                                  </a:lnTo>
                                  <a:lnTo>
                                    <a:pt x="485" y="72"/>
                                  </a:lnTo>
                                  <a:lnTo>
                                    <a:pt x="484" y="76"/>
                                  </a:lnTo>
                                  <a:lnTo>
                                    <a:pt x="485" y="48"/>
                                  </a:lnTo>
                                  <a:lnTo>
                                    <a:pt x="491" y="40"/>
                                  </a:lnTo>
                                  <a:lnTo>
                                    <a:pt x="489" y="64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498" y="32"/>
                                  </a:lnTo>
                                  <a:lnTo>
                                    <a:pt x="506" y="25"/>
                                  </a:lnTo>
                                  <a:lnTo>
                                    <a:pt x="506" y="41"/>
                                  </a:lnTo>
                                  <a:lnTo>
                                    <a:pt x="507" y="40"/>
                                  </a:lnTo>
                                  <a:lnTo>
                                    <a:pt x="513" y="34"/>
                                  </a:lnTo>
                                  <a:lnTo>
                                    <a:pt x="515" y="18"/>
                                  </a:lnTo>
                                  <a:lnTo>
                                    <a:pt x="524" y="13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538" y="6"/>
                                  </a:lnTo>
                                  <a:lnTo>
                                    <a:pt x="544" y="4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56" y="14"/>
                                  </a:lnTo>
                                  <a:lnTo>
                                    <a:pt x="557" y="13"/>
                                  </a:lnTo>
                                  <a:lnTo>
                                    <a:pt x="561" y="13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77" y="12"/>
                                  </a:lnTo>
                                  <a:lnTo>
                                    <a:pt x="927" y="0"/>
                                  </a:lnTo>
                                  <a:lnTo>
                                    <a:pt x="3097" y="0"/>
                                  </a:lnTo>
                                  <a:lnTo>
                                    <a:pt x="3097" y="12"/>
                                  </a:lnTo>
                                  <a:lnTo>
                                    <a:pt x="3102" y="12"/>
                                  </a:lnTo>
                                  <a:lnTo>
                                    <a:pt x="3102" y="0"/>
                                  </a:lnTo>
                                  <a:lnTo>
                                    <a:pt x="3108" y="0"/>
                                  </a:lnTo>
                                  <a:lnTo>
                                    <a:pt x="3113" y="1"/>
                                  </a:lnTo>
                                  <a:lnTo>
                                    <a:pt x="3116" y="13"/>
                                  </a:lnTo>
                                  <a:lnTo>
                                    <a:pt x="3117" y="14"/>
                                  </a:lnTo>
                                  <a:lnTo>
                                    <a:pt x="3121" y="15"/>
                                  </a:lnTo>
                                  <a:lnTo>
                                    <a:pt x="3124" y="3"/>
                                  </a:lnTo>
                                  <a:lnTo>
                                    <a:pt x="3130" y="4"/>
                                  </a:lnTo>
                                  <a:lnTo>
                                    <a:pt x="3135" y="6"/>
                                  </a:lnTo>
                                  <a:lnTo>
                                    <a:pt x="3135" y="19"/>
                                  </a:lnTo>
                                  <a:lnTo>
                                    <a:pt x="3135" y="19"/>
                                  </a:lnTo>
                                  <a:lnTo>
                                    <a:pt x="3144" y="23"/>
                                  </a:lnTo>
                                  <a:lnTo>
                                    <a:pt x="3149" y="13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3159" y="34"/>
                                  </a:lnTo>
                                  <a:lnTo>
                                    <a:pt x="3160" y="34"/>
                                  </a:lnTo>
                                  <a:lnTo>
                                    <a:pt x="3166" y="40"/>
                                  </a:lnTo>
                                  <a:lnTo>
                                    <a:pt x="3167" y="25"/>
                                  </a:lnTo>
                                  <a:lnTo>
                                    <a:pt x="3175" y="32"/>
                                  </a:lnTo>
                                  <a:lnTo>
                                    <a:pt x="3179" y="55"/>
                                  </a:lnTo>
                                  <a:lnTo>
                                    <a:pt x="3179" y="55"/>
                                  </a:lnTo>
                                  <a:lnTo>
                                    <a:pt x="3184" y="63"/>
                                  </a:lnTo>
                                  <a:lnTo>
                                    <a:pt x="3189" y="48"/>
                                  </a:lnTo>
                                  <a:lnTo>
                                    <a:pt x="3188" y="72"/>
                                  </a:lnTo>
                                  <a:lnTo>
                                    <a:pt x="3190" y="77"/>
                                  </a:lnTo>
                                  <a:lnTo>
                                    <a:pt x="3188" y="72"/>
                                  </a:lnTo>
                                  <a:lnTo>
                                    <a:pt x="3188" y="72"/>
                                  </a:lnTo>
                                  <a:lnTo>
                                    <a:pt x="3184" y="64"/>
                                  </a:lnTo>
                                  <a:lnTo>
                                    <a:pt x="3184" y="63"/>
                                  </a:lnTo>
                                  <a:lnTo>
                                    <a:pt x="3179" y="55"/>
                                  </a:lnTo>
                                  <a:lnTo>
                                    <a:pt x="3173" y="48"/>
                                  </a:lnTo>
                                  <a:lnTo>
                                    <a:pt x="3173" y="47"/>
                                  </a:lnTo>
                                  <a:lnTo>
                                    <a:pt x="3167" y="41"/>
                                  </a:lnTo>
                                  <a:lnTo>
                                    <a:pt x="3167" y="40"/>
                                  </a:lnTo>
                                  <a:lnTo>
                                    <a:pt x="3160" y="34"/>
                                  </a:lnTo>
                                  <a:lnTo>
                                    <a:pt x="3152" y="29"/>
                                  </a:lnTo>
                                  <a:lnTo>
                                    <a:pt x="3152" y="28"/>
                                  </a:lnTo>
                                  <a:lnTo>
                                    <a:pt x="3144" y="24"/>
                                  </a:lnTo>
                                  <a:lnTo>
                                    <a:pt x="3144" y="23"/>
                                  </a:lnTo>
                                  <a:lnTo>
                                    <a:pt x="3135" y="19"/>
                                  </a:lnTo>
                                  <a:lnTo>
                                    <a:pt x="3131" y="18"/>
                                  </a:lnTo>
                                  <a:lnTo>
                                    <a:pt x="3130" y="17"/>
                                  </a:lnTo>
                                  <a:lnTo>
                                    <a:pt x="3126" y="16"/>
                                  </a:lnTo>
                                  <a:lnTo>
                                    <a:pt x="3121" y="15"/>
                                  </a:lnTo>
                                  <a:lnTo>
                                    <a:pt x="3121" y="15"/>
                                  </a:lnTo>
                                  <a:lnTo>
                                    <a:pt x="3117" y="14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07" y="12"/>
                                  </a:lnTo>
                                  <a:lnTo>
                                    <a:pt x="310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77" y="630"/>
                                  </a:moveTo>
                                  <a:lnTo>
                                    <a:pt x="927" y="642"/>
                                  </a:lnTo>
                                  <a:lnTo>
                                    <a:pt x="576" y="642"/>
                                  </a:lnTo>
                                  <a:lnTo>
                                    <a:pt x="577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66" y="105"/>
                                  </a:moveTo>
                                  <a:lnTo>
                                    <a:pt x="470" y="105"/>
                                  </a:lnTo>
                                  <a:lnTo>
                                    <a:pt x="466" y="111"/>
                                  </a:lnTo>
                                  <a:lnTo>
                                    <a:pt x="478" y="115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34" y="233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78" y="535"/>
                                  </a:lnTo>
                                  <a:lnTo>
                                    <a:pt x="479" y="583"/>
                                  </a:lnTo>
                                  <a:lnTo>
                                    <a:pt x="474" y="574"/>
                                  </a:lnTo>
                                  <a:lnTo>
                                    <a:pt x="472" y="569"/>
                                  </a:lnTo>
                                  <a:lnTo>
                                    <a:pt x="471" y="564"/>
                                  </a:lnTo>
                                  <a:lnTo>
                                    <a:pt x="471" y="274"/>
                                  </a:lnTo>
                                  <a:lnTo>
                                    <a:pt x="466" y="268"/>
                                  </a:lnTo>
                                  <a:lnTo>
                                    <a:pt x="466" y="27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66" y="106"/>
                                  </a:lnTo>
                                  <a:lnTo>
                                    <a:pt x="466" y="110"/>
                                  </a:lnTo>
                                  <a:lnTo>
                                    <a:pt x="46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71" y="274"/>
                                  </a:moveTo>
                                  <a:lnTo>
                                    <a:pt x="471" y="564"/>
                                  </a:lnTo>
                                  <a:lnTo>
                                    <a:pt x="469" y="558"/>
                                  </a:lnTo>
                                  <a:lnTo>
                                    <a:pt x="468" y="553"/>
                                  </a:lnTo>
                                  <a:lnTo>
                                    <a:pt x="467" y="547"/>
                                  </a:lnTo>
                                  <a:lnTo>
                                    <a:pt x="466" y="542"/>
                                  </a:lnTo>
                                  <a:lnTo>
                                    <a:pt x="466" y="536"/>
                                  </a:lnTo>
                                  <a:lnTo>
                                    <a:pt x="466" y="268"/>
                                  </a:lnTo>
                                  <a:lnTo>
                                    <a:pt x="471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78" y="262"/>
                                  </a:moveTo>
                                  <a:lnTo>
                                    <a:pt x="478" y="536"/>
                                  </a:lnTo>
                                  <a:lnTo>
                                    <a:pt x="478" y="541"/>
                                  </a:lnTo>
                                  <a:lnTo>
                                    <a:pt x="478" y="540"/>
                                  </a:lnTo>
                                  <a:lnTo>
                                    <a:pt x="479" y="545"/>
                                  </a:lnTo>
                                  <a:lnTo>
                                    <a:pt x="480" y="550"/>
                                  </a:lnTo>
                                  <a:lnTo>
                                    <a:pt x="480" y="551"/>
                                  </a:lnTo>
                                  <a:lnTo>
                                    <a:pt x="481" y="555"/>
                                  </a:lnTo>
                                  <a:lnTo>
                                    <a:pt x="481" y="555"/>
                                  </a:lnTo>
                                  <a:lnTo>
                                    <a:pt x="482" y="560"/>
                                  </a:lnTo>
                                  <a:lnTo>
                                    <a:pt x="481" y="555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0" y="550"/>
                                  </a:lnTo>
                                  <a:lnTo>
                                    <a:pt x="479" y="546"/>
                                  </a:lnTo>
                                  <a:lnTo>
                                    <a:pt x="479" y="545"/>
                                  </a:lnTo>
                                  <a:lnTo>
                                    <a:pt x="479" y="583"/>
                                  </a:lnTo>
                                  <a:lnTo>
                                    <a:pt x="478" y="535"/>
                                  </a:lnTo>
                                  <a:lnTo>
                                    <a:pt x="478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79" y="583"/>
                                  </a:moveTo>
                                  <a:lnTo>
                                    <a:pt x="479" y="545"/>
                                  </a:lnTo>
                                  <a:lnTo>
                                    <a:pt x="479" y="546"/>
                                  </a:lnTo>
                                  <a:lnTo>
                                    <a:pt x="480" y="550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79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79" y="58"/>
                                  </a:moveTo>
                                  <a:lnTo>
                                    <a:pt x="485" y="48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479" y="95"/>
                                  </a:lnTo>
                                  <a:lnTo>
                                    <a:pt x="479" y="96"/>
                                  </a:lnTo>
                                  <a:lnTo>
                                    <a:pt x="47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85" y="72"/>
                                  </a:moveTo>
                                  <a:lnTo>
                                    <a:pt x="490" y="63"/>
                                  </a:lnTo>
                                  <a:lnTo>
                                    <a:pt x="485" y="72"/>
                                  </a:lnTo>
                                  <a:lnTo>
                                    <a:pt x="485" y="72"/>
                                  </a:lnTo>
                                  <a:lnTo>
                                    <a:pt x="484" y="77"/>
                                  </a:lnTo>
                                  <a:lnTo>
                                    <a:pt x="484" y="77"/>
                                  </a:lnTo>
                                  <a:lnTo>
                                    <a:pt x="482" y="81"/>
                                  </a:lnTo>
                                  <a:lnTo>
                                    <a:pt x="482" y="81"/>
                                  </a:lnTo>
                                  <a:lnTo>
                                    <a:pt x="481" y="86"/>
                                  </a:lnTo>
                                  <a:lnTo>
                                    <a:pt x="485" y="48"/>
                                  </a:lnTo>
                                  <a:lnTo>
                                    <a:pt x="484" y="76"/>
                                  </a:lnTo>
                                  <a:lnTo>
                                    <a:pt x="48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82" y="560"/>
                                  </a:moveTo>
                                  <a:lnTo>
                                    <a:pt x="484" y="564"/>
                                  </a:lnTo>
                                  <a:lnTo>
                                    <a:pt x="485" y="593"/>
                                  </a:lnTo>
                                  <a:lnTo>
                                    <a:pt x="481" y="555"/>
                                  </a:lnTo>
                                  <a:lnTo>
                                    <a:pt x="482" y="560"/>
                                  </a:lnTo>
                                  <a:lnTo>
                                    <a:pt x="482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85" y="569"/>
                                  </a:moveTo>
                                  <a:lnTo>
                                    <a:pt x="490" y="578"/>
                                  </a:lnTo>
                                  <a:lnTo>
                                    <a:pt x="485" y="569"/>
                                  </a:lnTo>
                                  <a:lnTo>
                                    <a:pt x="485" y="569"/>
                                  </a:lnTo>
                                  <a:lnTo>
                                    <a:pt x="484" y="565"/>
                                  </a:lnTo>
                                  <a:lnTo>
                                    <a:pt x="484" y="564"/>
                                  </a:lnTo>
                                  <a:lnTo>
                                    <a:pt x="485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91" y="601"/>
                                  </a:moveTo>
                                  <a:lnTo>
                                    <a:pt x="489" y="577"/>
                                  </a:lnTo>
                                  <a:lnTo>
                                    <a:pt x="490" y="578"/>
                                  </a:lnTo>
                                  <a:lnTo>
                                    <a:pt x="494" y="586"/>
                                  </a:lnTo>
                                  <a:lnTo>
                                    <a:pt x="498" y="609"/>
                                  </a:lnTo>
                                  <a:lnTo>
                                    <a:pt x="491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491" y="40"/>
                                  </a:moveTo>
                                  <a:lnTo>
                                    <a:pt x="498" y="32"/>
                                  </a:lnTo>
                                  <a:lnTo>
                                    <a:pt x="494" y="55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89" y="64"/>
                                  </a:lnTo>
                                  <a:lnTo>
                                    <a:pt x="49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00" y="48"/>
                                  </a:moveTo>
                                  <a:lnTo>
                                    <a:pt x="494" y="55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500" y="48"/>
                                  </a:lnTo>
                                  <a:lnTo>
                                    <a:pt x="500" y="47"/>
                                  </a:lnTo>
                                  <a:lnTo>
                                    <a:pt x="507" y="40"/>
                                  </a:lnTo>
                                  <a:lnTo>
                                    <a:pt x="50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00" y="593"/>
                                  </a:moveTo>
                                  <a:lnTo>
                                    <a:pt x="507" y="600"/>
                                  </a:lnTo>
                                  <a:lnTo>
                                    <a:pt x="500" y="594"/>
                                  </a:lnTo>
                                  <a:lnTo>
                                    <a:pt x="500" y="593"/>
                                  </a:lnTo>
                                  <a:lnTo>
                                    <a:pt x="495" y="586"/>
                                  </a:lnTo>
                                  <a:lnTo>
                                    <a:pt x="494" y="586"/>
                                  </a:lnTo>
                                  <a:lnTo>
                                    <a:pt x="500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15" y="623"/>
                                  </a:moveTo>
                                  <a:lnTo>
                                    <a:pt x="506" y="616"/>
                                  </a:lnTo>
                                  <a:lnTo>
                                    <a:pt x="506" y="600"/>
                                  </a:lnTo>
                                  <a:lnTo>
                                    <a:pt x="507" y="601"/>
                                  </a:lnTo>
                                  <a:lnTo>
                                    <a:pt x="513" y="607"/>
                                  </a:lnTo>
                                  <a:lnTo>
                                    <a:pt x="515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21" y="28"/>
                                  </a:moveTo>
                                  <a:lnTo>
                                    <a:pt x="514" y="34"/>
                                  </a:lnTo>
                                  <a:lnTo>
                                    <a:pt x="514" y="34"/>
                                  </a:lnTo>
                                  <a:lnTo>
                                    <a:pt x="521" y="29"/>
                                  </a:lnTo>
                                  <a:lnTo>
                                    <a:pt x="521" y="28"/>
                                  </a:lnTo>
                                  <a:lnTo>
                                    <a:pt x="529" y="23"/>
                                  </a:lnTo>
                                  <a:lnTo>
                                    <a:pt x="5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21" y="613"/>
                                  </a:moveTo>
                                  <a:lnTo>
                                    <a:pt x="529" y="618"/>
                                  </a:lnTo>
                                  <a:lnTo>
                                    <a:pt x="521" y="613"/>
                                  </a:lnTo>
                                  <a:lnTo>
                                    <a:pt x="521" y="612"/>
                                  </a:lnTo>
                                  <a:lnTo>
                                    <a:pt x="514" y="607"/>
                                  </a:lnTo>
                                  <a:lnTo>
                                    <a:pt x="514" y="607"/>
                                  </a:lnTo>
                                  <a:lnTo>
                                    <a:pt x="521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33" y="633"/>
                                  </a:moveTo>
                                  <a:lnTo>
                                    <a:pt x="524" y="628"/>
                                  </a:lnTo>
                                  <a:lnTo>
                                    <a:pt x="529" y="617"/>
                                  </a:lnTo>
                                  <a:lnTo>
                                    <a:pt x="530" y="618"/>
                                  </a:lnTo>
                                  <a:lnTo>
                                    <a:pt x="538" y="622"/>
                                  </a:lnTo>
                                  <a:lnTo>
                                    <a:pt x="538" y="635"/>
                                  </a:lnTo>
                                  <a:lnTo>
                                    <a:pt x="533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33" y="8"/>
                                  </a:moveTo>
                                  <a:lnTo>
                                    <a:pt x="538" y="6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24" y="13"/>
                                  </a:lnTo>
                                  <a:lnTo>
                                    <a:pt x="5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52" y="15"/>
                                  </a:moveTo>
                                  <a:lnTo>
                                    <a:pt x="547" y="16"/>
                                  </a:lnTo>
                                  <a:lnTo>
                                    <a:pt x="547" y="16"/>
                                  </a:lnTo>
                                  <a:lnTo>
                                    <a:pt x="552" y="15"/>
                                  </a:lnTo>
                                  <a:lnTo>
                                    <a:pt x="552" y="15"/>
                                  </a:lnTo>
                                  <a:lnTo>
                                    <a:pt x="557" y="14"/>
                                  </a:lnTo>
                                  <a:lnTo>
                                    <a:pt x="5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52" y="626"/>
                                  </a:moveTo>
                                  <a:lnTo>
                                    <a:pt x="557" y="627"/>
                                  </a:lnTo>
                                  <a:lnTo>
                                    <a:pt x="552" y="626"/>
                                  </a:lnTo>
                                  <a:lnTo>
                                    <a:pt x="552" y="626"/>
                                  </a:lnTo>
                                  <a:lnTo>
                                    <a:pt x="547" y="625"/>
                                  </a:lnTo>
                                  <a:lnTo>
                                    <a:pt x="547" y="625"/>
                                  </a:lnTo>
                                  <a:lnTo>
                                    <a:pt x="552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60" y="640"/>
                                  </a:moveTo>
                                  <a:lnTo>
                                    <a:pt x="554" y="639"/>
                                  </a:lnTo>
                                  <a:lnTo>
                                    <a:pt x="556" y="627"/>
                                  </a:lnTo>
                                  <a:lnTo>
                                    <a:pt x="557" y="628"/>
                                  </a:lnTo>
                                  <a:lnTo>
                                    <a:pt x="561" y="628"/>
                                  </a:lnTo>
                                  <a:lnTo>
                                    <a:pt x="565" y="641"/>
                                  </a:lnTo>
                                  <a:lnTo>
                                    <a:pt x="56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60" y="1"/>
                                  </a:moveTo>
                                  <a:lnTo>
                                    <a:pt x="565" y="0"/>
                                  </a:lnTo>
                                  <a:lnTo>
                                    <a:pt x="561" y="13"/>
                                  </a:lnTo>
                                  <a:lnTo>
                                    <a:pt x="557" y="13"/>
                                  </a:lnTo>
                                  <a:lnTo>
                                    <a:pt x="556" y="14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6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71" y="12"/>
                                  </a:moveTo>
                                  <a:lnTo>
                                    <a:pt x="566" y="12"/>
                                  </a:lnTo>
                                  <a:lnTo>
                                    <a:pt x="571" y="12"/>
                                  </a:lnTo>
                                  <a:lnTo>
                                    <a:pt x="577" y="12"/>
                                  </a:lnTo>
                                  <a:lnTo>
                                    <a:pt x="5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9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8" h="642">
                                  <a:moveTo>
                                    <a:pt x="571" y="629"/>
                                  </a:moveTo>
                                  <a:lnTo>
                                    <a:pt x="577" y="630"/>
                                  </a:lnTo>
                                  <a:lnTo>
                                    <a:pt x="571" y="629"/>
                                  </a:lnTo>
                                  <a:lnTo>
                                    <a:pt x="566" y="629"/>
                                  </a:lnTo>
                                  <a:lnTo>
                                    <a:pt x="571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9200" y="4942800"/>
                            <a:ext cx="19717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1200" y="4931280"/>
                            <a:ext cx="19940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80" y="883"/>
                                  </a:moveTo>
                                  <a:lnTo>
                                    <a:pt x="587" y="883"/>
                                  </a:lnTo>
                                  <a:lnTo>
                                    <a:pt x="580" y="883"/>
                                  </a:lnTo>
                                  <a:lnTo>
                                    <a:pt x="573" y="882"/>
                                  </a:lnTo>
                                  <a:lnTo>
                                    <a:pt x="573" y="882"/>
                                  </a:lnTo>
                                  <a:lnTo>
                                    <a:pt x="580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2994" y="40"/>
                                  </a:moveTo>
                                  <a:lnTo>
                                    <a:pt x="2987" y="40"/>
                                  </a:lnTo>
                                  <a:lnTo>
                                    <a:pt x="2987" y="28"/>
                                  </a:lnTo>
                                  <a:lnTo>
                                    <a:pt x="2995" y="28"/>
                                  </a:lnTo>
                                  <a:lnTo>
                                    <a:pt x="299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2994" y="883"/>
                                  </a:moveTo>
                                  <a:lnTo>
                                    <a:pt x="2995" y="895"/>
                                  </a:lnTo>
                                  <a:lnTo>
                                    <a:pt x="2987" y="895"/>
                                  </a:lnTo>
                                  <a:lnTo>
                                    <a:pt x="2987" y="883"/>
                                  </a:lnTo>
                                  <a:lnTo>
                                    <a:pt x="2994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15" y="43"/>
                                  </a:moveTo>
                                  <a:lnTo>
                                    <a:pt x="3008" y="41"/>
                                  </a:lnTo>
                                  <a:lnTo>
                                    <a:pt x="3014" y="43"/>
                                  </a:lnTo>
                                  <a:lnTo>
                                    <a:pt x="3015" y="43"/>
                                  </a:lnTo>
                                  <a:lnTo>
                                    <a:pt x="3021" y="44"/>
                                  </a:lnTo>
                                  <a:lnTo>
                                    <a:pt x="30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15" y="880"/>
                                  </a:moveTo>
                                  <a:lnTo>
                                    <a:pt x="3021" y="878"/>
                                  </a:lnTo>
                                  <a:lnTo>
                                    <a:pt x="3015" y="880"/>
                                  </a:lnTo>
                                  <a:lnTo>
                                    <a:pt x="3014" y="880"/>
                                  </a:lnTo>
                                  <a:lnTo>
                                    <a:pt x="3008" y="881"/>
                                  </a:lnTo>
                                  <a:lnTo>
                                    <a:pt x="3015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38" y="886"/>
                                  </a:moveTo>
                                  <a:lnTo>
                                    <a:pt x="3031" y="888"/>
                                  </a:lnTo>
                                  <a:lnTo>
                                    <a:pt x="3034" y="875"/>
                                  </a:lnTo>
                                  <a:lnTo>
                                    <a:pt x="3034" y="874"/>
                                  </a:lnTo>
                                  <a:lnTo>
                                    <a:pt x="3040" y="872"/>
                                  </a:lnTo>
                                  <a:lnTo>
                                    <a:pt x="3045" y="883"/>
                                  </a:lnTo>
                                  <a:lnTo>
                                    <a:pt x="3038" y="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40" y="51"/>
                                  </a:moveTo>
                                  <a:lnTo>
                                    <a:pt x="3034" y="48"/>
                                  </a:lnTo>
                                  <a:lnTo>
                                    <a:pt x="3040" y="50"/>
                                  </a:lnTo>
                                  <a:lnTo>
                                    <a:pt x="3040" y="51"/>
                                  </a:lnTo>
                                  <a:lnTo>
                                    <a:pt x="3046" y="53"/>
                                  </a:lnTo>
                                  <a:lnTo>
                                    <a:pt x="304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52" y="866"/>
                                  </a:moveTo>
                                  <a:lnTo>
                                    <a:pt x="3058" y="863"/>
                                  </a:lnTo>
                                  <a:lnTo>
                                    <a:pt x="3052" y="866"/>
                                  </a:lnTo>
                                  <a:lnTo>
                                    <a:pt x="3052" y="866"/>
                                  </a:lnTo>
                                  <a:lnTo>
                                    <a:pt x="3046" y="869"/>
                                  </a:lnTo>
                                  <a:lnTo>
                                    <a:pt x="3046" y="869"/>
                                  </a:lnTo>
                                  <a:lnTo>
                                    <a:pt x="3052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79" y="75"/>
                                  </a:moveTo>
                                  <a:lnTo>
                                    <a:pt x="3074" y="71"/>
                                  </a:lnTo>
                                  <a:lnTo>
                                    <a:pt x="3074" y="71"/>
                                  </a:lnTo>
                                  <a:lnTo>
                                    <a:pt x="3069" y="67"/>
                                  </a:lnTo>
                                  <a:lnTo>
                                    <a:pt x="3069" y="67"/>
                                  </a:lnTo>
                                  <a:lnTo>
                                    <a:pt x="3063" y="63"/>
                                  </a:lnTo>
                                  <a:lnTo>
                                    <a:pt x="3063" y="63"/>
                                  </a:lnTo>
                                  <a:lnTo>
                                    <a:pt x="3058" y="59"/>
                                  </a:lnTo>
                                  <a:lnTo>
                                    <a:pt x="3063" y="63"/>
                                  </a:lnTo>
                                  <a:lnTo>
                                    <a:pt x="3064" y="49"/>
                                  </a:lnTo>
                                  <a:lnTo>
                                    <a:pt x="3070" y="53"/>
                                  </a:lnTo>
                                  <a:lnTo>
                                    <a:pt x="3076" y="57"/>
                                  </a:lnTo>
                                  <a:lnTo>
                                    <a:pt x="3081" y="62"/>
                                  </a:lnTo>
                                  <a:lnTo>
                                    <a:pt x="3087" y="66"/>
                                  </a:lnTo>
                                  <a:lnTo>
                                    <a:pt x="3083" y="80"/>
                                  </a:lnTo>
                                  <a:lnTo>
                                    <a:pt x="307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58" y="46"/>
                                  </a:moveTo>
                                  <a:lnTo>
                                    <a:pt x="3064" y="49"/>
                                  </a:lnTo>
                                  <a:lnTo>
                                    <a:pt x="3063" y="63"/>
                                  </a:lnTo>
                                  <a:lnTo>
                                    <a:pt x="3058" y="59"/>
                                  </a:lnTo>
                                  <a:lnTo>
                                    <a:pt x="3052" y="56"/>
                                  </a:lnTo>
                                  <a:lnTo>
                                    <a:pt x="3052" y="56"/>
                                  </a:lnTo>
                                  <a:lnTo>
                                    <a:pt x="3051" y="42"/>
                                  </a:lnTo>
                                  <a:lnTo>
                                    <a:pt x="305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79" y="847"/>
                                  </a:moveTo>
                                  <a:lnTo>
                                    <a:pt x="3079" y="847"/>
                                  </a:lnTo>
                                  <a:lnTo>
                                    <a:pt x="3083" y="843"/>
                                  </a:lnTo>
                                  <a:lnTo>
                                    <a:pt x="3087" y="856"/>
                                  </a:lnTo>
                                  <a:lnTo>
                                    <a:pt x="3081" y="861"/>
                                  </a:lnTo>
                                  <a:lnTo>
                                    <a:pt x="3076" y="865"/>
                                  </a:lnTo>
                                  <a:lnTo>
                                    <a:pt x="3070" y="869"/>
                                  </a:lnTo>
                                  <a:lnTo>
                                    <a:pt x="3064" y="873"/>
                                  </a:lnTo>
                                  <a:lnTo>
                                    <a:pt x="3063" y="860"/>
                                  </a:lnTo>
                                  <a:lnTo>
                                    <a:pt x="3058" y="863"/>
                                  </a:lnTo>
                                  <a:lnTo>
                                    <a:pt x="3063" y="859"/>
                                  </a:lnTo>
                                  <a:lnTo>
                                    <a:pt x="3063" y="859"/>
                                  </a:lnTo>
                                  <a:lnTo>
                                    <a:pt x="3069" y="856"/>
                                  </a:lnTo>
                                  <a:lnTo>
                                    <a:pt x="3069" y="856"/>
                                  </a:lnTo>
                                  <a:lnTo>
                                    <a:pt x="3074" y="852"/>
                                  </a:lnTo>
                                  <a:lnTo>
                                    <a:pt x="3074" y="852"/>
                                  </a:lnTo>
                                  <a:lnTo>
                                    <a:pt x="3079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79" y="75"/>
                                  </a:moveTo>
                                  <a:lnTo>
                                    <a:pt x="3079" y="75"/>
                                  </a:lnTo>
                                  <a:lnTo>
                                    <a:pt x="3074" y="71"/>
                                  </a:lnTo>
                                  <a:lnTo>
                                    <a:pt x="3069" y="67"/>
                                  </a:lnTo>
                                  <a:lnTo>
                                    <a:pt x="3074" y="71"/>
                                  </a:lnTo>
                                  <a:lnTo>
                                    <a:pt x="3074" y="71"/>
                                  </a:lnTo>
                                  <a:lnTo>
                                    <a:pt x="307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74" y="852"/>
                                  </a:moveTo>
                                  <a:lnTo>
                                    <a:pt x="3079" y="847"/>
                                  </a:lnTo>
                                  <a:lnTo>
                                    <a:pt x="3074" y="852"/>
                                  </a:lnTo>
                                  <a:lnTo>
                                    <a:pt x="3074" y="852"/>
                                  </a:lnTo>
                                  <a:lnTo>
                                    <a:pt x="3069" y="856"/>
                                  </a:lnTo>
                                  <a:lnTo>
                                    <a:pt x="3074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92" y="89"/>
                                  </a:moveTo>
                                  <a:lnTo>
                                    <a:pt x="3088" y="84"/>
                                  </a:lnTo>
                                  <a:lnTo>
                                    <a:pt x="3088" y="85"/>
                                  </a:lnTo>
                                  <a:lnTo>
                                    <a:pt x="3092" y="89"/>
                                  </a:lnTo>
                                  <a:lnTo>
                                    <a:pt x="3092" y="90"/>
                                  </a:lnTo>
                                  <a:lnTo>
                                    <a:pt x="3096" y="95"/>
                                  </a:lnTo>
                                  <a:lnTo>
                                    <a:pt x="309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102" y="841"/>
                                  </a:moveTo>
                                  <a:lnTo>
                                    <a:pt x="3097" y="846"/>
                                  </a:lnTo>
                                  <a:lnTo>
                                    <a:pt x="3100" y="823"/>
                                  </a:lnTo>
                                  <a:lnTo>
                                    <a:pt x="3100" y="822"/>
                                  </a:lnTo>
                                  <a:lnTo>
                                    <a:pt x="3102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107" y="111"/>
                                  </a:moveTo>
                                  <a:lnTo>
                                    <a:pt x="3104" y="105"/>
                                  </a:lnTo>
                                  <a:lnTo>
                                    <a:pt x="3104" y="106"/>
                                  </a:lnTo>
                                  <a:lnTo>
                                    <a:pt x="3107" y="111"/>
                                  </a:lnTo>
                                  <a:lnTo>
                                    <a:pt x="3107" y="111"/>
                                  </a:lnTo>
                                  <a:lnTo>
                                    <a:pt x="3110" y="117"/>
                                  </a:lnTo>
                                  <a:lnTo>
                                    <a:pt x="310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110" y="117"/>
                                  </a:moveTo>
                                  <a:lnTo>
                                    <a:pt x="3113" y="123"/>
                                  </a:lnTo>
                                  <a:lnTo>
                                    <a:pt x="3113" y="123"/>
                                  </a:lnTo>
                                  <a:lnTo>
                                    <a:pt x="3115" y="129"/>
                                  </a:lnTo>
                                  <a:lnTo>
                                    <a:pt x="3114" y="99"/>
                                  </a:lnTo>
                                  <a:lnTo>
                                    <a:pt x="3118" y="105"/>
                                  </a:lnTo>
                                  <a:lnTo>
                                    <a:pt x="3121" y="112"/>
                                  </a:lnTo>
                                  <a:lnTo>
                                    <a:pt x="3121" y="149"/>
                                  </a:lnTo>
                                  <a:lnTo>
                                    <a:pt x="3119" y="142"/>
                                  </a:lnTo>
                                  <a:lnTo>
                                    <a:pt x="3117" y="136"/>
                                  </a:lnTo>
                                  <a:lnTo>
                                    <a:pt x="3117" y="136"/>
                                  </a:lnTo>
                                  <a:lnTo>
                                    <a:pt x="3115" y="129"/>
                                  </a:lnTo>
                                  <a:lnTo>
                                    <a:pt x="3115" y="129"/>
                                  </a:lnTo>
                                  <a:lnTo>
                                    <a:pt x="3113" y="123"/>
                                  </a:lnTo>
                                  <a:lnTo>
                                    <a:pt x="311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117" y="787"/>
                                  </a:moveTo>
                                  <a:lnTo>
                                    <a:pt x="3119" y="780"/>
                                  </a:lnTo>
                                  <a:lnTo>
                                    <a:pt x="3121" y="774"/>
                                  </a:lnTo>
                                  <a:lnTo>
                                    <a:pt x="3121" y="811"/>
                                  </a:lnTo>
                                  <a:lnTo>
                                    <a:pt x="3118" y="817"/>
                                  </a:lnTo>
                                  <a:lnTo>
                                    <a:pt x="3115" y="793"/>
                                  </a:lnTo>
                                  <a:lnTo>
                                    <a:pt x="3113" y="799"/>
                                  </a:lnTo>
                                  <a:lnTo>
                                    <a:pt x="3113" y="800"/>
                                  </a:lnTo>
                                  <a:lnTo>
                                    <a:pt x="3110" y="829"/>
                                  </a:lnTo>
                                  <a:lnTo>
                                    <a:pt x="3107" y="811"/>
                                  </a:lnTo>
                                  <a:lnTo>
                                    <a:pt x="3110" y="806"/>
                                  </a:lnTo>
                                  <a:lnTo>
                                    <a:pt x="3113" y="799"/>
                                  </a:lnTo>
                                  <a:lnTo>
                                    <a:pt x="3115" y="793"/>
                                  </a:lnTo>
                                  <a:lnTo>
                                    <a:pt x="3115" y="793"/>
                                  </a:lnTo>
                                  <a:lnTo>
                                    <a:pt x="3117" y="787"/>
                                  </a:lnTo>
                                  <a:lnTo>
                                    <a:pt x="3117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114" y="823"/>
                                  </a:moveTo>
                                  <a:lnTo>
                                    <a:pt x="3110" y="829"/>
                                  </a:lnTo>
                                  <a:lnTo>
                                    <a:pt x="3113" y="800"/>
                                  </a:lnTo>
                                  <a:lnTo>
                                    <a:pt x="3113" y="799"/>
                                  </a:lnTo>
                                  <a:lnTo>
                                    <a:pt x="3115" y="793"/>
                                  </a:lnTo>
                                  <a:lnTo>
                                    <a:pt x="3118" y="817"/>
                                  </a:lnTo>
                                  <a:lnTo>
                                    <a:pt x="3114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135" y="176"/>
                                  </a:moveTo>
                                  <a:lnTo>
                                    <a:pt x="3135" y="754"/>
                                  </a:lnTo>
                                  <a:lnTo>
                                    <a:pt x="3135" y="761"/>
                                  </a:lnTo>
                                  <a:lnTo>
                                    <a:pt x="3134" y="769"/>
                                  </a:lnTo>
                                  <a:lnTo>
                                    <a:pt x="3132" y="776"/>
                                  </a:lnTo>
                                  <a:lnTo>
                                    <a:pt x="3131" y="783"/>
                                  </a:lnTo>
                                  <a:lnTo>
                                    <a:pt x="3129" y="790"/>
                                  </a:lnTo>
                                  <a:lnTo>
                                    <a:pt x="3126" y="797"/>
                                  </a:lnTo>
                                  <a:lnTo>
                                    <a:pt x="3124" y="804"/>
                                  </a:lnTo>
                                  <a:lnTo>
                                    <a:pt x="3124" y="746"/>
                                  </a:lnTo>
                                  <a:lnTo>
                                    <a:pt x="3123" y="753"/>
                                  </a:lnTo>
                                  <a:lnTo>
                                    <a:pt x="3124" y="804"/>
                                  </a:lnTo>
                                  <a:lnTo>
                                    <a:pt x="3121" y="811"/>
                                  </a:lnTo>
                                  <a:lnTo>
                                    <a:pt x="3121" y="774"/>
                                  </a:lnTo>
                                  <a:lnTo>
                                    <a:pt x="3119" y="780"/>
                                  </a:lnTo>
                                  <a:lnTo>
                                    <a:pt x="3119" y="781"/>
                                  </a:lnTo>
                                  <a:lnTo>
                                    <a:pt x="3121" y="774"/>
                                  </a:lnTo>
                                  <a:lnTo>
                                    <a:pt x="3121" y="774"/>
                                  </a:lnTo>
                                  <a:lnTo>
                                    <a:pt x="3122" y="767"/>
                                  </a:lnTo>
                                  <a:lnTo>
                                    <a:pt x="3122" y="767"/>
                                  </a:lnTo>
                                  <a:lnTo>
                                    <a:pt x="3123" y="760"/>
                                  </a:lnTo>
                                  <a:lnTo>
                                    <a:pt x="3123" y="760"/>
                                  </a:lnTo>
                                  <a:lnTo>
                                    <a:pt x="3123" y="753"/>
                                  </a:lnTo>
                                  <a:lnTo>
                                    <a:pt x="3123" y="169"/>
                                  </a:lnTo>
                                  <a:lnTo>
                                    <a:pt x="3123" y="162"/>
                                  </a:lnTo>
                                  <a:lnTo>
                                    <a:pt x="3123" y="162"/>
                                  </a:lnTo>
                                  <a:lnTo>
                                    <a:pt x="3122" y="155"/>
                                  </a:lnTo>
                                  <a:lnTo>
                                    <a:pt x="3122" y="156"/>
                                  </a:lnTo>
                                  <a:lnTo>
                                    <a:pt x="3121" y="149"/>
                                  </a:lnTo>
                                  <a:lnTo>
                                    <a:pt x="3121" y="149"/>
                                  </a:lnTo>
                                  <a:lnTo>
                                    <a:pt x="3119" y="142"/>
                                  </a:lnTo>
                                  <a:lnTo>
                                    <a:pt x="3119" y="142"/>
                                  </a:lnTo>
                                  <a:lnTo>
                                    <a:pt x="3121" y="149"/>
                                  </a:lnTo>
                                  <a:lnTo>
                                    <a:pt x="3121" y="112"/>
                                  </a:lnTo>
                                  <a:lnTo>
                                    <a:pt x="3124" y="118"/>
                                  </a:lnTo>
                                  <a:lnTo>
                                    <a:pt x="3123" y="169"/>
                                  </a:lnTo>
                                  <a:lnTo>
                                    <a:pt x="3124" y="176"/>
                                  </a:lnTo>
                                  <a:lnTo>
                                    <a:pt x="3123" y="169"/>
                                  </a:lnTo>
                                  <a:lnTo>
                                    <a:pt x="3124" y="118"/>
                                  </a:lnTo>
                                  <a:lnTo>
                                    <a:pt x="3126" y="125"/>
                                  </a:lnTo>
                                  <a:lnTo>
                                    <a:pt x="3129" y="132"/>
                                  </a:lnTo>
                                  <a:lnTo>
                                    <a:pt x="3131" y="139"/>
                                  </a:lnTo>
                                  <a:lnTo>
                                    <a:pt x="3132" y="146"/>
                                  </a:lnTo>
                                  <a:lnTo>
                                    <a:pt x="3134" y="154"/>
                                  </a:lnTo>
                                  <a:lnTo>
                                    <a:pt x="3135" y="161"/>
                                  </a:lnTo>
                                  <a:lnTo>
                                    <a:pt x="3135" y="169"/>
                                  </a:lnTo>
                                  <a:lnTo>
                                    <a:pt x="313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124" y="804"/>
                                  </a:moveTo>
                                  <a:lnTo>
                                    <a:pt x="3123" y="753"/>
                                  </a:lnTo>
                                  <a:lnTo>
                                    <a:pt x="3124" y="746"/>
                                  </a:lnTo>
                                  <a:lnTo>
                                    <a:pt x="3124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34" y="48"/>
                                  </a:moveTo>
                                  <a:lnTo>
                                    <a:pt x="3027" y="46"/>
                                  </a:lnTo>
                                  <a:lnTo>
                                    <a:pt x="3028" y="46"/>
                                  </a:lnTo>
                                  <a:lnTo>
                                    <a:pt x="3034" y="48"/>
                                  </a:lnTo>
                                  <a:lnTo>
                                    <a:pt x="303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46" y="46"/>
                                  </a:moveTo>
                                  <a:lnTo>
                                    <a:pt x="543" y="34"/>
                                  </a:lnTo>
                                  <a:lnTo>
                                    <a:pt x="550" y="32"/>
                                  </a:lnTo>
                                  <a:lnTo>
                                    <a:pt x="547" y="46"/>
                                  </a:lnTo>
                                  <a:lnTo>
                                    <a:pt x="54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00" y="71"/>
                                  </a:moveTo>
                                  <a:lnTo>
                                    <a:pt x="498" y="57"/>
                                  </a:lnTo>
                                  <a:lnTo>
                                    <a:pt x="504" y="53"/>
                                  </a:lnTo>
                                  <a:lnTo>
                                    <a:pt x="500" y="71"/>
                                  </a:lnTo>
                                  <a:lnTo>
                                    <a:pt x="50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6" y="34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74" y="822"/>
                                  </a:moveTo>
                                  <a:lnTo>
                                    <a:pt x="477" y="846"/>
                                  </a:lnTo>
                                  <a:lnTo>
                                    <a:pt x="472" y="841"/>
                                  </a:lnTo>
                                  <a:lnTo>
                                    <a:pt x="474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892" y="28"/>
                                  </a:moveTo>
                                  <a:lnTo>
                                    <a:pt x="587" y="40"/>
                                  </a:lnTo>
                                  <a:lnTo>
                                    <a:pt x="587" y="28"/>
                                  </a:lnTo>
                                  <a:lnTo>
                                    <a:pt x="89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100" y="823"/>
                                  </a:moveTo>
                                  <a:lnTo>
                                    <a:pt x="3104" y="817"/>
                                  </a:lnTo>
                                  <a:lnTo>
                                    <a:pt x="3104" y="817"/>
                                  </a:lnTo>
                                  <a:lnTo>
                                    <a:pt x="3107" y="811"/>
                                  </a:lnTo>
                                  <a:lnTo>
                                    <a:pt x="3110" y="806"/>
                                  </a:lnTo>
                                  <a:lnTo>
                                    <a:pt x="3110" y="805"/>
                                  </a:lnTo>
                                  <a:lnTo>
                                    <a:pt x="3107" y="811"/>
                                  </a:lnTo>
                                  <a:lnTo>
                                    <a:pt x="3110" y="829"/>
                                  </a:lnTo>
                                  <a:lnTo>
                                    <a:pt x="3106" y="835"/>
                                  </a:lnTo>
                                  <a:lnTo>
                                    <a:pt x="3107" y="811"/>
                                  </a:lnTo>
                                  <a:lnTo>
                                    <a:pt x="3106" y="835"/>
                                  </a:lnTo>
                                  <a:lnTo>
                                    <a:pt x="3102" y="841"/>
                                  </a:lnTo>
                                  <a:lnTo>
                                    <a:pt x="3100" y="822"/>
                                  </a:lnTo>
                                  <a:lnTo>
                                    <a:pt x="3100" y="823"/>
                                  </a:lnTo>
                                  <a:lnTo>
                                    <a:pt x="3097" y="846"/>
                                  </a:lnTo>
                                  <a:lnTo>
                                    <a:pt x="3092" y="851"/>
                                  </a:lnTo>
                                  <a:lnTo>
                                    <a:pt x="3087" y="856"/>
                                  </a:lnTo>
                                  <a:lnTo>
                                    <a:pt x="3083" y="843"/>
                                  </a:lnTo>
                                  <a:lnTo>
                                    <a:pt x="3079" y="847"/>
                                  </a:lnTo>
                                  <a:lnTo>
                                    <a:pt x="3084" y="843"/>
                                  </a:lnTo>
                                  <a:lnTo>
                                    <a:pt x="3084" y="843"/>
                                  </a:lnTo>
                                  <a:lnTo>
                                    <a:pt x="3088" y="838"/>
                                  </a:lnTo>
                                  <a:lnTo>
                                    <a:pt x="3092" y="833"/>
                                  </a:lnTo>
                                  <a:lnTo>
                                    <a:pt x="3092" y="833"/>
                                  </a:lnTo>
                                  <a:lnTo>
                                    <a:pt x="3096" y="828"/>
                                  </a:lnTo>
                                  <a:lnTo>
                                    <a:pt x="3096" y="828"/>
                                  </a:lnTo>
                                  <a:lnTo>
                                    <a:pt x="3100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96" y="95"/>
                                  </a:moveTo>
                                  <a:lnTo>
                                    <a:pt x="3100" y="100"/>
                                  </a:lnTo>
                                  <a:lnTo>
                                    <a:pt x="3096" y="95"/>
                                  </a:lnTo>
                                  <a:lnTo>
                                    <a:pt x="3092" y="90"/>
                                  </a:lnTo>
                                  <a:lnTo>
                                    <a:pt x="3092" y="89"/>
                                  </a:lnTo>
                                  <a:lnTo>
                                    <a:pt x="3088" y="85"/>
                                  </a:lnTo>
                                  <a:lnTo>
                                    <a:pt x="3084" y="80"/>
                                  </a:lnTo>
                                  <a:lnTo>
                                    <a:pt x="3084" y="80"/>
                                  </a:lnTo>
                                  <a:lnTo>
                                    <a:pt x="3079" y="75"/>
                                  </a:lnTo>
                                  <a:lnTo>
                                    <a:pt x="3083" y="80"/>
                                  </a:lnTo>
                                  <a:lnTo>
                                    <a:pt x="3087" y="66"/>
                                  </a:lnTo>
                                  <a:lnTo>
                                    <a:pt x="3092" y="71"/>
                                  </a:lnTo>
                                  <a:lnTo>
                                    <a:pt x="3097" y="76"/>
                                  </a:lnTo>
                                  <a:lnTo>
                                    <a:pt x="3102" y="82"/>
                                  </a:lnTo>
                                  <a:lnTo>
                                    <a:pt x="3106" y="87"/>
                                  </a:lnTo>
                                  <a:lnTo>
                                    <a:pt x="3110" y="93"/>
                                  </a:lnTo>
                                  <a:lnTo>
                                    <a:pt x="3114" y="99"/>
                                  </a:lnTo>
                                  <a:lnTo>
                                    <a:pt x="3115" y="129"/>
                                  </a:lnTo>
                                  <a:lnTo>
                                    <a:pt x="3113" y="123"/>
                                  </a:lnTo>
                                  <a:lnTo>
                                    <a:pt x="3113" y="123"/>
                                  </a:lnTo>
                                  <a:lnTo>
                                    <a:pt x="3110" y="117"/>
                                  </a:lnTo>
                                  <a:lnTo>
                                    <a:pt x="3110" y="117"/>
                                  </a:lnTo>
                                  <a:lnTo>
                                    <a:pt x="3107" y="111"/>
                                  </a:lnTo>
                                  <a:lnTo>
                                    <a:pt x="3107" y="111"/>
                                  </a:lnTo>
                                  <a:lnTo>
                                    <a:pt x="3104" y="106"/>
                                  </a:lnTo>
                                  <a:lnTo>
                                    <a:pt x="3100" y="100"/>
                                  </a:lnTo>
                                  <a:lnTo>
                                    <a:pt x="3100" y="100"/>
                                  </a:lnTo>
                                  <a:lnTo>
                                    <a:pt x="3096" y="95"/>
                                  </a:lnTo>
                                  <a:lnTo>
                                    <a:pt x="309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3046" y="53"/>
                                  </a:moveTo>
                                  <a:lnTo>
                                    <a:pt x="3040" y="51"/>
                                  </a:lnTo>
                                  <a:lnTo>
                                    <a:pt x="3040" y="50"/>
                                  </a:lnTo>
                                  <a:lnTo>
                                    <a:pt x="3034" y="48"/>
                                  </a:lnTo>
                                  <a:lnTo>
                                    <a:pt x="3028" y="46"/>
                                  </a:lnTo>
                                  <a:lnTo>
                                    <a:pt x="3027" y="46"/>
                                  </a:lnTo>
                                  <a:lnTo>
                                    <a:pt x="3021" y="44"/>
                                  </a:lnTo>
                                  <a:lnTo>
                                    <a:pt x="3027" y="46"/>
                                  </a:lnTo>
                                  <a:lnTo>
                                    <a:pt x="3031" y="34"/>
                                  </a:lnTo>
                                  <a:lnTo>
                                    <a:pt x="3038" y="37"/>
                                  </a:lnTo>
                                  <a:lnTo>
                                    <a:pt x="3045" y="39"/>
                                  </a:lnTo>
                                  <a:lnTo>
                                    <a:pt x="3051" y="42"/>
                                  </a:lnTo>
                                  <a:lnTo>
                                    <a:pt x="3052" y="56"/>
                                  </a:lnTo>
                                  <a:lnTo>
                                    <a:pt x="3052" y="56"/>
                                  </a:lnTo>
                                  <a:lnTo>
                                    <a:pt x="3058" y="59"/>
                                  </a:lnTo>
                                  <a:lnTo>
                                    <a:pt x="3058" y="60"/>
                                  </a:lnTo>
                                  <a:lnTo>
                                    <a:pt x="3052" y="56"/>
                                  </a:lnTo>
                                  <a:lnTo>
                                    <a:pt x="3046" y="53"/>
                                  </a:lnTo>
                                  <a:lnTo>
                                    <a:pt x="30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87" y="883"/>
                                  </a:moveTo>
                                  <a:lnTo>
                                    <a:pt x="892" y="895"/>
                                  </a:lnTo>
                                  <a:lnTo>
                                    <a:pt x="587" y="895"/>
                                  </a:lnTo>
                                  <a:lnTo>
                                    <a:pt x="587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53" y="879"/>
                                  </a:moveTo>
                                  <a:lnTo>
                                    <a:pt x="559" y="880"/>
                                  </a:lnTo>
                                  <a:lnTo>
                                    <a:pt x="559" y="880"/>
                                  </a:lnTo>
                                  <a:lnTo>
                                    <a:pt x="566" y="881"/>
                                  </a:lnTo>
                                  <a:lnTo>
                                    <a:pt x="566" y="881"/>
                                  </a:lnTo>
                                  <a:lnTo>
                                    <a:pt x="573" y="882"/>
                                  </a:lnTo>
                                  <a:lnTo>
                                    <a:pt x="580" y="883"/>
                                  </a:lnTo>
                                  <a:lnTo>
                                    <a:pt x="2994" y="883"/>
                                  </a:lnTo>
                                  <a:lnTo>
                                    <a:pt x="3001" y="882"/>
                                  </a:lnTo>
                                  <a:lnTo>
                                    <a:pt x="3001" y="882"/>
                                  </a:lnTo>
                                  <a:lnTo>
                                    <a:pt x="3008" y="881"/>
                                  </a:lnTo>
                                  <a:lnTo>
                                    <a:pt x="3008" y="881"/>
                                  </a:lnTo>
                                  <a:lnTo>
                                    <a:pt x="3014" y="880"/>
                                  </a:lnTo>
                                  <a:lnTo>
                                    <a:pt x="3015" y="880"/>
                                  </a:lnTo>
                                  <a:lnTo>
                                    <a:pt x="3021" y="878"/>
                                  </a:lnTo>
                                  <a:lnTo>
                                    <a:pt x="3021" y="879"/>
                                  </a:lnTo>
                                  <a:lnTo>
                                    <a:pt x="3028" y="877"/>
                                  </a:lnTo>
                                  <a:lnTo>
                                    <a:pt x="3027" y="877"/>
                                  </a:lnTo>
                                  <a:lnTo>
                                    <a:pt x="3034" y="875"/>
                                  </a:lnTo>
                                  <a:lnTo>
                                    <a:pt x="3045" y="883"/>
                                  </a:lnTo>
                                  <a:lnTo>
                                    <a:pt x="3058" y="877"/>
                                  </a:lnTo>
                                  <a:lnTo>
                                    <a:pt x="3064" y="873"/>
                                  </a:lnTo>
                                  <a:lnTo>
                                    <a:pt x="3063" y="860"/>
                                  </a:lnTo>
                                  <a:lnTo>
                                    <a:pt x="3058" y="863"/>
                                  </a:lnTo>
                                  <a:lnTo>
                                    <a:pt x="3058" y="863"/>
                                  </a:lnTo>
                                  <a:lnTo>
                                    <a:pt x="3052" y="866"/>
                                  </a:lnTo>
                                  <a:lnTo>
                                    <a:pt x="3052" y="866"/>
                                  </a:lnTo>
                                  <a:lnTo>
                                    <a:pt x="3046" y="869"/>
                                  </a:lnTo>
                                  <a:lnTo>
                                    <a:pt x="3040" y="872"/>
                                  </a:lnTo>
                                  <a:lnTo>
                                    <a:pt x="3040" y="872"/>
                                  </a:lnTo>
                                  <a:lnTo>
                                    <a:pt x="3034" y="875"/>
                                  </a:lnTo>
                                  <a:lnTo>
                                    <a:pt x="3034" y="875"/>
                                  </a:lnTo>
                                  <a:lnTo>
                                    <a:pt x="3031" y="888"/>
                                  </a:lnTo>
                                  <a:lnTo>
                                    <a:pt x="3024" y="890"/>
                                  </a:lnTo>
                                  <a:lnTo>
                                    <a:pt x="3017" y="892"/>
                                  </a:lnTo>
                                  <a:lnTo>
                                    <a:pt x="3010" y="893"/>
                                  </a:lnTo>
                                  <a:lnTo>
                                    <a:pt x="3002" y="894"/>
                                  </a:lnTo>
                                  <a:lnTo>
                                    <a:pt x="2995" y="895"/>
                                  </a:lnTo>
                                  <a:lnTo>
                                    <a:pt x="2994" y="883"/>
                                  </a:lnTo>
                                  <a:lnTo>
                                    <a:pt x="2987" y="883"/>
                                  </a:lnTo>
                                  <a:lnTo>
                                    <a:pt x="2987" y="895"/>
                                  </a:lnTo>
                                  <a:lnTo>
                                    <a:pt x="892" y="895"/>
                                  </a:lnTo>
                                  <a:lnTo>
                                    <a:pt x="587" y="883"/>
                                  </a:lnTo>
                                  <a:lnTo>
                                    <a:pt x="587" y="895"/>
                                  </a:lnTo>
                                  <a:lnTo>
                                    <a:pt x="579" y="895"/>
                                  </a:lnTo>
                                  <a:lnTo>
                                    <a:pt x="572" y="894"/>
                                  </a:lnTo>
                                  <a:lnTo>
                                    <a:pt x="564" y="893"/>
                                  </a:lnTo>
                                  <a:lnTo>
                                    <a:pt x="557" y="892"/>
                                  </a:lnTo>
                                  <a:lnTo>
                                    <a:pt x="550" y="890"/>
                                  </a:lnTo>
                                  <a:lnTo>
                                    <a:pt x="543" y="888"/>
                                  </a:lnTo>
                                  <a:lnTo>
                                    <a:pt x="540" y="875"/>
                                  </a:lnTo>
                                  <a:lnTo>
                                    <a:pt x="540" y="874"/>
                                  </a:lnTo>
                                  <a:lnTo>
                                    <a:pt x="536" y="886"/>
                                  </a:lnTo>
                                  <a:lnTo>
                                    <a:pt x="529" y="883"/>
                                  </a:lnTo>
                                  <a:lnTo>
                                    <a:pt x="523" y="880"/>
                                  </a:lnTo>
                                  <a:lnTo>
                                    <a:pt x="522" y="866"/>
                                  </a:lnTo>
                                  <a:lnTo>
                                    <a:pt x="516" y="863"/>
                                  </a:lnTo>
                                  <a:lnTo>
                                    <a:pt x="516" y="863"/>
                                  </a:lnTo>
                                  <a:lnTo>
                                    <a:pt x="522" y="866"/>
                                  </a:lnTo>
                                  <a:lnTo>
                                    <a:pt x="522" y="866"/>
                                  </a:lnTo>
                                  <a:lnTo>
                                    <a:pt x="528" y="869"/>
                                  </a:lnTo>
                                  <a:lnTo>
                                    <a:pt x="528" y="869"/>
                                  </a:lnTo>
                                  <a:lnTo>
                                    <a:pt x="534" y="872"/>
                                  </a:lnTo>
                                  <a:lnTo>
                                    <a:pt x="534" y="872"/>
                                  </a:lnTo>
                                  <a:lnTo>
                                    <a:pt x="540" y="875"/>
                                  </a:lnTo>
                                  <a:lnTo>
                                    <a:pt x="547" y="877"/>
                                  </a:lnTo>
                                  <a:lnTo>
                                    <a:pt x="546" y="877"/>
                                  </a:lnTo>
                                  <a:lnTo>
                                    <a:pt x="553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40" y="48"/>
                                  </a:moveTo>
                                  <a:lnTo>
                                    <a:pt x="534" y="51"/>
                                  </a:lnTo>
                                  <a:lnTo>
                                    <a:pt x="534" y="51"/>
                                  </a:lnTo>
                                  <a:lnTo>
                                    <a:pt x="528" y="53"/>
                                  </a:lnTo>
                                  <a:lnTo>
                                    <a:pt x="528" y="53"/>
                                  </a:lnTo>
                                  <a:lnTo>
                                    <a:pt x="522" y="56"/>
                                  </a:lnTo>
                                  <a:lnTo>
                                    <a:pt x="522" y="56"/>
                                  </a:lnTo>
                                  <a:lnTo>
                                    <a:pt x="516" y="60"/>
                                  </a:lnTo>
                                  <a:lnTo>
                                    <a:pt x="516" y="59"/>
                                  </a:lnTo>
                                  <a:lnTo>
                                    <a:pt x="522" y="56"/>
                                  </a:lnTo>
                                  <a:lnTo>
                                    <a:pt x="523" y="42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536" y="37"/>
                                  </a:lnTo>
                                  <a:lnTo>
                                    <a:pt x="543" y="34"/>
                                  </a:lnTo>
                                  <a:lnTo>
                                    <a:pt x="546" y="46"/>
                                  </a:lnTo>
                                  <a:lnTo>
                                    <a:pt x="547" y="46"/>
                                  </a:lnTo>
                                  <a:lnTo>
                                    <a:pt x="550" y="32"/>
                                  </a:lnTo>
                                  <a:lnTo>
                                    <a:pt x="557" y="31"/>
                                  </a:lnTo>
                                  <a:lnTo>
                                    <a:pt x="564" y="29"/>
                                  </a:lnTo>
                                  <a:lnTo>
                                    <a:pt x="572" y="29"/>
                                  </a:lnTo>
                                  <a:lnTo>
                                    <a:pt x="579" y="28"/>
                                  </a:lnTo>
                                  <a:lnTo>
                                    <a:pt x="587" y="28"/>
                                  </a:lnTo>
                                  <a:lnTo>
                                    <a:pt x="587" y="40"/>
                                  </a:lnTo>
                                  <a:lnTo>
                                    <a:pt x="892" y="28"/>
                                  </a:lnTo>
                                  <a:lnTo>
                                    <a:pt x="2987" y="28"/>
                                  </a:lnTo>
                                  <a:lnTo>
                                    <a:pt x="2987" y="40"/>
                                  </a:lnTo>
                                  <a:lnTo>
                                    <a:pt x="2994" y="40"/>
                                  </a:lnTo>
                                  <a:lnTo>
                                    <a:pt x="2995" y="28"/>
                                  </a:lnTo>
                                  <a:lnTo>
                                    <a:pt x="3002" y="29"/>
                                  </a:lnTo>
                                  <a:lnTo>
                                    <a:pt x="3010" y="29"/>
                                  </a:lnTo>
                                  <a:lnTo>
                                    <a:pt x="3017" y="31"/>
                                  </a:lnTo>
                                  <a:lnTo>
                                    <a:pt x="3024" y="32"/>
                                  </a:lnTo>
                                  <a:lnTo>
                                    <a:pt x="3031" y="34"/>
                                  </a:lnTo>
                                  <a:lnTo>
                                    <a:pt x="3027" y="46"/>
                                  </a:lnTo>
                                  <a:lnTo>
                                    <a:pt x="3021" y="44"/>
                                  </a:lnTo>
                                  <a:lnTo>
                                    <a:pt x="3021" y="44"/>
                                  </a:lnTo>
                                  <a:lnTo>
                                    <a:pt x="3015" y="43"/>
                                  </a:lnTo>
                                  <a:lnTo>
                                    <a:pt x="3014" y="43"/>
                                  </a:lnTo>
                                  <a:lnTo>
                                    <a:pt x="3008" y="41"/>
                                  </a:lnTo>
                                  <a:lnTo>
                                    <a:pt x="3008" y="41"/>
                                  </a:lnTo>
                                  <a:lnTo>
                                    <a:pt x="3001" y="40"/>
                                  </a:lnTo>
                                  <a:lnTo>
                                    <a:pt x="3001" y="40"/>
                                  </a:lnTo>
                                  <a:lnTo>
                                    <a:pt x="2994" y="40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573" y="40"/>
                                  </a:lnTo>
                                  <a:lnTo>
                                    <a:pt x="566" y="41"/>
                                  </a:lnTo>
                                  <a:lnTo>
                                    <a:pt x="566" y="41"/>
                                  </a:lnTo>
                                  <a:lnTo>
                                    <a:pt x="560" y="43"/>
                                  </a:lnTo>
                                  <a:lnTo>
                                    <a:pt x="559" y="43"/>
                                  </a:lnTo>
                                  <a:lnTo>
                                    <a:pt x="553" y="44"/>
                                  </a:lnTo>
                                  <a:lnTo>
                                    <a:pt x="559" y="43"/>
                                  </a:lnTo>
                                  <a:lnTo>
                                    <a:pt x="553" y="44"/>
                                  </a:lnTo>
                                  <a:lnTo>
                                    <a:pt x="553" y="44"/>
                                  </a:lnTo>
                                  <a:lnTo>
                                    <a:pt x="547" y="46"/>
                                  </a:lnTo>
                                  <a:lnTo>
                                    <a:pt x="540" y="48"/>
                                  </a:lnTo>
                                  <a:lnTo>
                                    <a:pt x="54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11" y="859"/>
                                  </a:moveTo>
                                  <a:lnTo>
                                    <a:pt x="516" y="863"/>
                                  </a:lnTo>
                                  <a:lnTo>
                                    <a:pt x="522" y="866"/>
                                  </a:lnTo>
                                  <a:lnTo>
                                    <a:pt x="523" y="880"/>
                                  </a:lnTo>
                                  <a:lnTo>
                                    <a:pt x="516" y="877"/>
                                  </a:lnTo>
                                  <a:lnTo>
                                    <a:pt x="511" y="860"/>
                                  </a:lnTo>
                                  <a:lnTo>
                                    <a:pt x="511" y="859"/>
                                  </a:lnTo>
                                  <a:lnTo>
                                    <a:pt x="510" y="873"/>
                                  </a:lnTo>
                                  <a:lnTo>
                                    <a:pt x="504" y="869"/>
                                  </a:lnTo>
                                  <a:lnTo>
                                    <a:pt x="498" y="865"/>
                                  </a:lnTo>
                                  <a:lnTo>
                                    <a:pt x="493" y="861"/>
                                  </a:lnTo>
                                  <a:lnTo>
                                    <a:pt x="487" y="856"/>
                                  </a:lnTo>
                                  <a:lnTo>
                                    <a:pt x="490" y="843"/>
                                  </a:lnTo>
                                  <a:lnTo>
                                    <a:pt x="486" y="838"/>
                                  </a:lnTo>
                                  <a:lnTo>
                                    <a:pt x="490" y="843"/>
                                  </a:lnTo>
                                  <a:lnTo>
                                    <a:pt x="490" y="843"/>
                                  </a:lnTo>
                                  <a:lnTo>
                                    <a:pt x="495" y="847"/>
                                  </a:lnTo>
                                  <a:lnTo>
                                    <a:pt x="500" y="852"/>
                                  </a:lnTo>
                                  <a:lnTo>
                                    <a:pt x="500" y="852"/>
                                  </a:lnTo>
                                  <a:lnTo>
                                    <a:pt x="505" y="856"/>
                                  </a:lnTo>
                                  <a:lnTo>
                                    <a:pt x="505" y="856"/>
                                  </a:lnTo>
                                  <a:lnTo>
                                    <a:pt x="511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95" y="75"/>
                                  </a:moveTo>
                                  <a:lnTo>
                                    <a:pt x="490" y="80"/>
                                  </a:lnTo>
                                  <a:lnTo>
                                    <a:pt x="490" y="80"/>
                                  </a:lnTo>
                                  <a:lnTo>
                                    <a:pt x="486" y="85"/>
                                  </a:lnTo>
                                  <a:lnTo>
                                    <a:pt x="482" y="89"/>
                                  </a:lnTo>
                                  <a:lnTo>
                                    <a:pt x="482" y="71"/>
                                  </a:lnTo>
                                  <a:lnTo>
                                    <a:pt x="487" y="66"/>
                                  </a:lnTo>
                                  <a:lnTo>
                                    <a:pt x="493" y="62"/>
                                  </a:lnTo>
                                  <a:lnTo>
                                    <a:pt x="498" y="57"/>
                                  </a:lnTo>
                                  <a:lnTo>
                                    <a:pt x="500" y="71"/>
                                  </a:lnTo>
                                  <a:lnTo>
                                    <a:pt x="500" y="71"/>
                                  </a:lnTo>
                                  <a:lnTo>
                                    <a:pt x="504" y="53"/>
                                  </a:lnTo>
                                  <a:lnTo>
                                    <a:pt x="510" y="49"/>
                                  </a:lnTo>
                                  <a:lnTo>
                                    <a:pt x="516" y="46"/>
                                  </a:lnTo>
                                  <a:lnTo>
                                    <a:pt x="523" y="42"/>
                                  </a:lnTo>
                                  <a:lnTo>
                                    <a:pt x="522" y="56"/>
                                  </a:lnTo>
                                  <a:lnTo>
                                    <a:pt x="516" y="59"/>
                                  </a:lnTo>
                                  <a:lnTo>
                                    <a:pt x="511" y="63"/>
                                  </a:lnTo>
                                  <a:lnTo>
                                    <a:pt x="511" y="63"/>
                                  </a:lnTo>
                                  <a:lnTo>
                                    <a:pt x="505" y="67"/>
                                  </a:lnTo>
                                  <a:lnTo>
                                    <a:pt x="511" y="63"/>
                                  </a:lnTo>
                                  <a:lnTo>
                                    <a:pt x="505" y="67"/>
                                  </a:lnTo>
                                  <a:lnTo>
                                    <a:pt x="505" y="67"/>
                                  </a:lnTo>
                                  <a:lnTo>
                                    <a:pt x="500" y="71"/>
                                  </a:lnTo>
                                  <a:lnTo>
                                    <a:pt x="49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41" y="395"/>
                                  </a:moveTo>
                                  <a:lnTo>
                                    <a:pt x="440" y="769"/>
                                  </a:lnTo>
                                  <a:lnTo>
                                    <a:pt x="439" y="761"/>
                                  </a:lnTo>
                                  <a:lnTo>
                                    <a:pt x="439" y="754"/>
                                  </a:lnTo>
                                  <a:lnTo>
                                    <a:pt x="438" y="390"/>
                                  </a:lnTo>
                                  <a:lnTo>
                                    <a:pt x="441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47" y="171"/>
                                  </a:moveTo>
                                  <a:lnTo>
                                    <a:pt x="439" y="169"/>
                                  </a:lnTo>
                                  <a:lnTo>
                                    <a:pt x="439" y="168"/>
                                  </a:lnTo>
                                  <a:lnTo>
                                    <a:pt x="439" y="161"/>
                                  </a:lnTo>
                                  <a:lnTo>
                                    <a:pt x="440" y="154"/>
                                  </a:lnTo>
                                  <a:lnTo>
                                    <a:pt x="442" y="146"/>
                                  </a:lnTo>
                                  <a:lnTo>
                                    <a:pt x="443" y="139"/>
                                  </a:lnTo>
                                  <a:lnTo>
                                    <a:pt x="445" y="132"/>
                                  </a:lnTo>
                                  <a:lnTo>
                                    <a:pt x="448" y="125"/>
                                  </a:lnTo>
                                  <a:lnTo>
                                    <a:pt x="450" y="118"/>
                                  </a:lnTo>
                                  <a:lnTo>
                                    <a:pt x="451" y="176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1" y="162"/>
                                  </a:lnTo>
                                  <a:lnTo>
                                    <a:pt x="451" y="162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1" y="185"/>
                                  </a:lnTo>
                                  <a:lnTo>
                                    <a:pt x="438" y="176"/>
                                  </a:lnTo>
                                  <a:lnTo>
                                    <a:pt x="439" y="169"/>
                                  </a:lnTo>
                                  <a:lnTo>
                                    <a:pt x="44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51" y="387"/>
                                  </a:moveTo>
                                  <a:lnTo>
                                    <a:pt x="451" y="753"/>
                                  </a:lnTo>
                                  <a:lnTo>
                                    <a:pt x="451" y="760"/>
                                  </a:lnTo>
                                  <a:lnTo>
                                    <a:pt x="451" y="760"/>
                                  </a:lnTo>
                                  <a:lnTo>
                                    <a:pt x="452" y="767"/>
                                  </a:lnTo>
                                  <a:lnTo>
                                    <a:pt x="452" y="767"/>
                                  </a:lnTo>
                                  <a:lnTo>
                                    <a:pt x="453" y="774"/>
                                  </a:lnTo>
                                  <a:lnTo>
                                    <a:pt x="456" y="817"/>
                                  </a:lnTo>
                                  <a:lnTo>
                                    <a:pt x="453" y="811"/>
                                  </a:lnTo>
                                  <a:lnTo>
                                    <a:pt x="451" y="753"/>
                                  </a:lnTo>
                                  <a:lnTo>
                                    <a:pt x="451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53" y="149"/>
                                  </a:moveTo>
                                  <a:lnTo>
                                    <a:pt x="452" y="156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55" y="142"/>
                                  </a:lnTo>
                                  <a:lnTo>
                                    <a:pt x="453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50" y="804"/>
                                  </a:moveTo>
                                  <a:lnTo>
                                    <a:pt x="448" y="797"/>
                                  </a:lnTo>
                                  <a:lnTo>
                                    <a:pt x="445" y="790"/>
                                  </a:lnTo>
                                  <a:lnTo>
                                    <a:pt x="443" y="783"/>
                                  </a:lnTo>
                                  <a:lnTo>
                                    <a:pt x="442" y="776"/>
                                  </a:lnTo>
                                  <a:lnTo>
                                    <a:pt x="440" y="769"/>
                                  </a:lnTo>
                                  <a:lnTo>
                                    <a:pt x="441" y="395"/>
                                  </a:lnTo>
                                  <a:lnTo>
                                    <a:pt x="438" y="390"/>
                                  </a:lnTo>
                                  <a:lnTo>
                                    <a:pt x="439" y="3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9" y="168"/>
                                  </a:lnTo>
                                  <a:lnTo>
                                    <a:pt x="438" y="176"/>
                                  </a:lnTo>
                                  <a:lnTo>
                                    <a:pt x="451" y="185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438" y="176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451" y="387"/>
                                  </a:lnTo>
                                  <a:lnTo>
                                    <a:pt x="451" y="753"/>
                                  </a:lnTo>
                                  <a:lnTo>
                                    <a:pt x="453" y="811"/>
                                  </a:lnTo>
                                  <a:lnTo>
                                    <a:pt x="450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70" y="105"/>
                                  </a:moveTo>
                                  <a:lnTo>
                                    <a:pt x="467" y="111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64" y="117"/>
                                  </a:lnTo>
                                  <a:lnTo>
                                    <a:pt x="464" y="117"/>
                                  </a:lnTo>
                                  <a:lnTo>
                                    <a:pt x="461" y="123"/>
                                  </a:lnTo>
                                  <a:lnTo>
                                    <a:pt x="461" y="123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57" y="136"/>
                                  </a:lnTo>
                                  <a:lnTo>
                                    <a:pt x="457" y="136"/>
                                  </a:lnTo>
                                  <a:lnTo>
                                    <a:pt x="455" y="142"/>
                                  </a:lnTo>
                                  <a:lnTo>
                                    <a:pt x="455" y="142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53" y="149"/>
                                  </a:lnTo>
                                  <a:lnTo>
                                    <a:pt x="452" y="156"/>
                                  </a:lnTo>
                                  <a:lnTo>
                                    <a:pt x="452" y="155"/>
                                  </a:lnTo>
                                  <a:lnTo>
                                    <a:pt x="451" y="162"/>
                                  </a:lnTo>
                                  <a:lnTo>
                                    <a:pt x="451" y="169"/>
                                  </a:lnTo>
                                  <a:lnTo>
                                    <a:pt x="451" y="176"/>
                                  </a:lnTo>
                                  <a:lnTo>
                                    <a:pt x="450" y="118"/>
                                  </a:lnTo>
                                  <a:lnTo>
                                    <a:pt x="453" y="112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60" y="99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61" y="123"/>
                                  </a:lnTo>
                                  <a:lnTo>
                                    <a:pt x="464" y="93"/>
                                  </a:lnTo>
                                  <a:lnTo>
                                    <a:pt x="468" y="87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7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60" y="823"/>
                                  </a:moveTo>
                                  <a:lnTo>
                                    <a:pt x="456" y="817"/>
                                  </a:lnTo>
                                  <a:lnTo>
                                    <a:pt x="453" y="774"/>
                                  </a:lnTo>
                                  <a:lnTo>
                                    <a:pt x="452" y="767"/>
                                  </a:lnTo>
                                  <a:lnTo>
                                    <a:pt x="453" y="774"/>
                                  </a:lnTo>
                                  <a:lnTo>
                                    <a:pt x="453" y="774"/>
                                  </a:lnTo>
                                  <a:lnTo>
                                    <a:pt x="455" y="781"/>
                                  </a:lnTo>
                                  <a:lnTo>
                                    <a:pt x="455" y="780"/>
                                  </a:lnTo>
                                  <a:lnTo>
                                    <a:pt x="457" y="787"/>
                                  </a:lnTo>
                                  <a:lnTo>
                                    <a:pt x="457" y="787"/>
                                  </a:lnTo>
                                  <a:lnTo>
                                    <a:pt x="459" y="793"/>
                                  </a:lnTo>
                                  <a:lnTo>
                                    <a:pt x="461" y="799"/>
                                  </a:lnTo>
                                  <a:lnTo>
                                    <a:pt x="461" y="799"/>
                                  </a:lnTo>
                                  <a:lnTo>
                                    <a:pt x="464" y="806"/>
                                  </a:lnTo>
                                  <a:lnTo>
                                    <a:pt x="464" y="805"/>
                                  </a:lnTo>
                                  <a:lnTo>
                                    <a:pt x="467" y="811"/>
                                  </a:lnTo>
                                  <a:lnTo>
                                    <a:pt x="467" y="811"/>
                                  </a:lnTo>
                                  <a:lnTo>
                                    <a:pt x="470" y="817"/>
                                  </a:lnTo>
                                  <a:lnTo>
                                    <a:pt x="467" y="811"/>
                                  </a:lnTo>
                                  <a:lnTo>
                                    <a:pt x="468" y="835"/>
                                  </a:lnTo>
                                  <a:lnTo>
                                    <a:pt x="464" y="829"/>
                                  </a:lnTo>
                                  <a:lnTo>
                                    <a:pt x="461" y="799"/>
                                  </a:lnTo>
                                  <a:lnTo>
                                    <a:pt x="459" y="793"/>
                                  </a:lnTo>
                                  <a:lnTo>
                                    <a:pt x="459" y="793"/>
                                  </a:lnTo>
                                  <a:lnTo>
                                    <a:pt x="460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60" y="823"/>
                                  </a:moveTo>
                                  <a:lnTo>
                                    <a:pt x="459" y="793"/>
                                  </a:lnTo>
                                  <a:lnTo>
                                    <a:pt x="459" y="793"/>
                                  </a:lnTo>
                                  <a:lnTo>
                                    <a:pt x="461" y="799"/>
                                  </a:lnTo>
                                  <a:lnTo>
                                    <a:pt x="464" y="829"/>
                                  </a:lnTo>
                                  <a:lnTo>
                                    <a:pt x="460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60" y="99"/>
                                  </a:moveTo>
                                  <a:lnTo>
                                    <a:pt x="464" y="93"/>
                                  </a:lnTo>
                                  <a:lnTo>
                                    <a:pt x="461" y="123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6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86" y="84"/>
                                  </a:moveTo>
                                  <a:lnTo>
                                    <a:pt x="482" y="89"/>
                                  </a:lnTo>
                                  <a:lnTo>
                                    <a:pt x="482" y="90"/>
                                  </a:lnTo>
                                  <a:lnTo>
                                    <a:pt x="478" y="95"/>
                                  </a:lnTo>
                                  <a:lnTo>
                                    <a:pt x="478" y="95"/>
                                  </a:lnTo>
                                  <a:lnTo>
                                    <a:pt x="474" y="100"/>
                                  </a:lnTo>
                                  <a:lnTo>
                                    <a:pt x="474" y="100"/>
                                  </a:lnTo>
                                  <a:lnTo>
                                    <a:pt x="468" y="87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70" y="105"/>
                                  </a:lnTo>
                                  <a:lnTo>
                                    <a:pt x="470" y="106"/>
                                  </a:lnTo>
                                  <a:lnTo>
                                    <a:pt x="474" y="100"/>
                                  </a:lnTo>
                                  <a:lnTo>
                                    <a:pt x="472" y="82"/>
                                  </a:lnTo>
                                  <a:lnTo>
                                    <a:pt x="477" y="76"/>
                                  </a:lnTo>
                                  <a:lnTo>
                                    <a:pt x="482" y="71"/>
                                  </a:lnTo>
                                  <a:lnTo>
                                    <a:pt x="482" y="89"/>
                                  </a:lnTo>
                                  <a:lnTo>
                                    <a:pt x="48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70" y="817"/>
                                  </a:moveTo>
                                  <a:lnTo>
                                    <a:pt x="470" y="817"/>
                                  </a:lnTo>
                                  <a:lnTo>
                                    <a:pt x="467" y="811"/>
                                  </a:lnTo>
                                  <a:lnTo>
                                    <a:pt x="468" y="835"/>
                                  </a:lnTo>
                                  <a:lnTo>
                                    <a:pt x="472" y="841"/>
                                  </a:lnTo>
                                  <a:lnTo>
                                    <a:pt x="474" y="823"/>
                                  </a:lnTo>
                                  <a:lnTo>
                                    <a:pt x="474" y="823"/>
                                  </a:lnTo>
                                  <a:lnTo>
                                    <a:pt x="478" y="828"/>
                                  </a:lnTo>
                                  <a:lnTo>
                                    <a:pt x="478" y="828"/>
                                  </a:lnTo>
                                  <a:lnTo>
                                    <a:pt x="482" y="833"/>
                                  </a:lnTo>
                                  <a:lnTo>
                                    <a:pt x="482" y="833"/>
                                  </a:lnTo>
                                  <a:lnTo>
                                    <a:pt x="486" y="838"/>
                                  </a:lnTo>
                                  <a:lnTo>
                                    <a:pt x="482" y="833"/>
                                  </a:lnTo>
                                  <a:lnTo>
                                    <a:pt x="482" y="851"/>
                                  </a:lnTo>
                                  <a:lnTo>
                                    <a:pt x="477" y="846"/>
                                  </a:lnTo>
                                  <a:lnTo>
                                    <a:pt x="474" y="822"/>
                                  </a:lnTo>
                                  <a:lnTo>
                                    <a:pt x="470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486" y="838"/>
                                  </a:moveTo>
                                  <a:lnTo>
                                    <a:pt x="490" y="843"/>
                                  </a:lnTo>
                                  <a:lnTo>
                                    <a:pt x="487" y="856"/>
                                  </a:lnTo>
                                  <a:lnTo>
                                    <a:pt x="482" y="851"/>
                                  </a:lnTo>
                                  <a:lnTo>
                                    <a:pt x="482" y="833"/>
                                  </a:lnTo>
                                  <a:lnTo>
                                    <a:pt x="486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16" y="877"/>
                                  </a:moveTo>
                                  <a:lnTo>
                                    <a:pt x="510" y="873"/>
                                  </a:lnTo>
                                  <a:lnTo>
                                    <a:pt x="511" y="859"/>
                                  </a:lnTo>
                                  <a:lnTo>
                                    <a:pt x="511" y="860"/>
                                  </a:lnTo>
                                  <a:lnTo>
                                    <a:pt x="516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34" y="872"/>
                                  </a:moveTo>
                                  <a:lnTo>
                                    <a:pt x="540" y="875"/>
                                  </a:lnTo>
                                  <a:lnTo>
                                    <a:pt x="534" y="872"/>
                                  </a:lnTo>
                                  <a:lnTo>
                                    <a:pt x="534" y="872"/>
                                  </a:lnTo>
                                  <a:lnTo>
                                    <a:pt x="528" y="869"/>
                                  </a:lnTo>
                                  <a:lnTo>
                                    <a:pt x="534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43" y="888"/>
                                  </a:moveTo>
                                  <a:lnTo>
                                    <a:pt x="536" y="886"/>
                                  </a:lnTo>
                                  <a:lnTo>
                                    <a:pt x="540" y="874"/>
                                  </a:lnTo>
                                  <a:lnTo>
                                    <a:pt x="540" y="875"/>
                                  </a:lnTo>
                                  <a:lnTo>
                                    <a:pt x="543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0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6" h="896">
                                  <a:moveTo>
                                    <a:pt x="580" y="40"/>
                                  </a:moveTo>
                                  <a:lnTo>
                                    <a:pt x="573" y="40"/>
                                  </a:lnTo>
                                  <a:lnTo>
                                    <a:pt x="573" y="40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587" y="40"/>
                                  </a:lnTo>
                                  <a:lnTo>
                                    <a:pt x="58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6880" y="5493240"/>
                            <a:ext cx="17042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14000" y="5485680"/>
                            <a:ext cx="171000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43" y="545"/>
                                  </a:moveTo>
                                  <a:lnTo>
                                    <a:pt x="43" y="560"/>
                                  </a:lnTo>
                                  <a:lnTo>
                                    <a:pt x="43" y="560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31" y="572"/>
                                  </a:lnTo>
                                  <a:lnTo>
                                    <a:pt x="31" y="572"/>
                                  </a:lnTo>
                                  <a:lnTo>
                                    <a:pt x="26" y="578"/>
                                  </a:lnTo>
                                  <a:lnTo>
                                    <a:pt x="26" y="578"/>
                                  </a:lnTo>
                                  <a:lnTo>
                                    <a:pt x="22" y="586"/>
                                  </a:lnTo>
                                  <a:lnTo>
                                    <a:pt x="18" y="593"/>
                                  </a:lnTo>
                                  <a:lnTo>
                                    <a:pt x="18" y="593"/>
                                  </a:lnTo>
                                  <a:lnTo>
                                    <a:pt x="15" y="601"/>
                                  </a:lnTo>
                                  <a:lnTo>
                                    <a:pt x="15" y="601"/>
                                  </a:lnTo>
                                  <a:lnTo>
                                    <a:pt x="13" y="609"/>
                                  </a:lnTo>
                                  <a:lnTo>
                                    <a:pt x="12" y="614"/>
                                  </a:lnTo>
                                  <a:lnTo>
                                    <a:pt x="13" y="613"/>
                                  </a:lnTo>
                                  <a:lnTo>
                                    <a:pt x="12" y="618"/>
                                  </a:lnTo>
                                  <a:lnTo>
                                    <a:pt x="12" y="618"/>
                                  </a:lnTo>
                                  <a:lnTo>
                                    <a:pt x="12" y="622"/>
                                  </a:lnTo>
                                  <a:lnTo>
                                    <a:pt x="12" y="627"/>
                                  </a:lnTo>
                                  <a:lnTo>
                                    <a:pt x="12" y="622"/>
                                  </a:lnTo>
                                  <a:lnTo>
                                    <a:pt x="11" y="580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3" y="609"/>
                                  </a:lnTo>
                                  <a:lnTo>
                                    <a:pt x="13" y="609"/>
                                  </a:lnTo>
                                  <a:lnTo>
                                    <a:pt x="15" y="601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22" y="564"/>
                                  </a:lnTo>
                                  <a:lnTo>
                                    <a:pt x="22" y="586"/>
                                  </a:lnTo>
                                  <a:lnTo>
                                    <a:pt x="22" y="585"/>
                                  </a:lnTo>
                                  <a:lnTo>
                                    <a:pt x="26" y="579"/>
                                  </a:lnTo>
                                  <a:lnTo>
                                    <a:pt x="28" y="557"/>
                                  </a:lnTo>
                                  <a:lnTo>
                                    <a:pt x="35" y="551"/>
                                  </a:lnTo>
                                  <a:lnTo>
                                    <a:pt x="36" y="566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43" y="560"/>
                                  </a:lnTo>
                                  <a:lnTo>
                                    <a:pt x="43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16" y="1048"/>
                                  </a:moveTo>
                                  <a:lnTo>
                                    <a:pt x="13" y="1011"/>
                                  </a:lnTo>
                                  <a:lnTo>
                                    <a:pt x="13" y="1011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16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0" y="994"/>
                                  </a:moveTo>
                                  <a:lnTo>
                                    <a:pt x="0" y="62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07"/>
                                  </a:lnTo>
                                  <a:lnTo>
                                    <a:pt x="4" y="597"/>
                                  </a:lnTo>
                                  <a:lnTo>
                                    <a:pt x="7" y="588"/>
                                  </a:lnTo>
                                  <a:lnTo>
                                    <a:pt x="11" y="580"/>
                                  </a:lnTo>
                                  <a:lnTo>
                                    <a:pt x="12" y="622"/>
                                  </a:lnTo>
                                  <a:lnTo>
                                    <a:pt x="12" y="998"/>
                                  </a:lnTo>
                                  <a:lnTo>
                                    <a:pt x="11" y="1040"/>
                                  </a:lnTo>
                                  <a:lnTo>
                                    <a:pt x="7" y="1032"/>
                                  </a:lnTo>
                                  <a:lnTo>
                                    <a:pt x="4" y="1023"/>
                                  </a:lnTo>
                                  <a:lnTo>
                                    <a:pt x="2" y="1014"/>
                                  </a:lnTo>
                                  <a:lnTo>
                                    <a:pt x="1" y="1009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18" y="593"/>
                                  </a:moveTo>
                                  <a:lnTo>
                                    <a:pt x="15" y="601"/>
                                  </a:lnTo>
                                  <a:lnTo>
                                    <a:pt x="15" y="601"/>
                                  </a:lnTo>
                                  <a:lnTo>
                                    <a:pt x="18" y="593"/>
                                  </a:lnTo>
                                  <a:lnTo>
                                    <a:pt x="18" y="593"/>
                                  </a:lnTo>
                                  <a:lnTo>
                                    <a:pt x="22" y="586"/>
                                  </a:lnTo>
                                  <a:lnTo>
                                    <a:pt x="18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18" y="1027"/>
                                  </a:moveTo>
                                  <a:lnTo>
                                    <a:pt x="22" y="1035"/>
                                  </a:lnTo>
                                  <a:lnTo>
                                    <a:pt x="18" y="1027"/>
                                  </a:lnTo>
                                  <a:lnTo>
                                    <a:pt x="18" y="1027"/>
                                  </a:lnTo>
                                  <a:lnTo>
                                    <a:pt x="15" y="1020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18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2" y="1035"/>
                                  </a:moveTo>
                                  <a:lnTo>
                                    <a:pt x="26" y="1042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22" y="1056"/>
                                  </a:lnTo>
                                  <a:lnTo>
                                    <a:pt x="22" y="1034"/>
                                  </a:lnTo>
                                  <a:lnTo>
                                    <a:pt x="22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31" y="572"/>
                                  </a:moveTo>
                                  <a:lnTo>
                                    <a:pt x="26" y="578"/>
                                  </a:lnTo>
                                  <a:lnTo>
                                    <a:pt x="26" y="578"/>
                                  </a:lnTo>
                                  <a:lnTo>
                                    <a:pt x="31" y="572"/>
                                  </a:lnTo>
                                  <a:lnTo>
                                    <a:pt x="31" y="572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31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31" y="1048"/>
                                  </a:moveTo>
                                  <a:lnTo>
                                    <a:pt x="37" y="1054"/>
                                  </a:lnTo>
                                  <a:lnTo>
                                    <a:pt x="31" y="1049"/>
                                  </a:lnTo>
                                  <a:lnTo>
                                    <a:pt x="31" y="1048"/>
                                  </a:lnTo>
                                  <a:lnTo>
                                    <a:pt x="26" y="1042"/>
                                  </a:lnTo>
                                  <a:lnTo>
                                    <a:pt x="26" y="1042"/>
                                  </a:lnTo>
                                  <a:lnTo>
                                    <a:pt x="31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51" y="1080"/>
                                  </a:moveTo>
                                  <a:lnTo>
                                    <a:pt x="49" y="1065"/>
                                  </a:lnTo>
                                  <a:lnTo>
                                    <a:pt x="50" y="1065"/>
                                  </a:lnTo>
                                  <a:lnTo>
                                    <a:pt x="56" y="1069"/>
                                  </a:lnTo>
                                  <a:lnTo>
                                    <a:pt x="59" y="1084"/>
                                  </a:lnTo>
                                  <a:lnTo>
                                    <a:pt x="51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43" y="1075"/>
                                  </a:moveTo>
                                  <a:lnTo>
                                    <a:pt x="35" y="1069"/>
                                  </a:lnTo>
                                  <a:lnTo>
                                    <a:pt x="36" y="1054"/>
                                  </a:lnTo>
                                  <a:lnTo>
                                    <a:pt x="37" y="1055"/>
                                  </a:lnTo>
                                  <a:lnTo>
                                    <a:pt x="43" y="1060"/>
                                  </a:lnTo>
                                  <a:lnTo>
                                    <a:pt x="43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51" y="540"/>
                                  </a:moveTo>
                                  <a:lnTo>
                                    <a:pt x="59" y="536"/>
                                  </a:lnTo>
                                  <a:lnTo>
                                    <a:pt x="56" y="551"/>
                                  </a:lnTo>
                                  <a:lnTo>
                                    <a:pt x="50" y="555"/>
                                  </a:lnTo>
                                  <a:lnTo>
                                    <a:pt x="49" y="555"/>
                                  </a:lnTo>
                                  <a:lnTo>
                                    <a:pt x="51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64" y="547"/>
                                  </a:moveTo>
                                  <a:lnTo>
                                    <a:pt x="57" y="551"/>
                                  </a:lnTo>
                                  <a:lnTo>
                                    <a:pt x="57" y="551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72" y="545"/>
                                  </a:lnTo>
                                  <a:lnTo>
                                    <a:pt x="64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64" y="1073"/>
                                  </a:moveTo>
                                  <a:lnTo>
                                    <a:pt x="72" y="1076"/>
                                  </a:lnTo>
                                  <a:lnTo>
                                    <a:pt x="64" y="1073"/>
                                  </a:lnTo>
                                  <a:lnTo>
                                    <a:pt x="64" y="1073"/>
                                  </a:lnTo>
                                  <a:lnTo>
                                    <a:pt x="57" y="1069"/>
                                  </a:lnTo>
                                  <a:lnTo>
                                    <a:pt x="57" y="1069"/>
                                  </a:lnTo>
                                  <a:lnTo>
                                    <a:pt x="64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78" y="1090"/>
                                  </a:moveTo>
                                  <a:lnTo>
                                    <a:pt x="68" y="1087"/>
                                  </a:lnTo>
                                  <a:lnTo>
                                    <a:pt x="72" y="1076"/>
                                  </a:lnTo>
                                  <a:lnTo>
                                    <a:pt x="72" y="1076"/>
                                  </a:lnTo>
                                  <a:lnTo>
                                    <a:pt x="80" y="1078"/>
                                  </a:lnTo>
                                  <a:lnTo>
                                    <a:pt x="82" y="1090"/>
                                  </a:lnTo>
                                  <a:lnTo>
                                    <a:pt x="78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78" y="531"/>
                                  </a:moveTo>
                                  <a:lnTo>
                                    <a:pt x="82" y="530"/>
                                  </a:lnTo>
                                  <a:lnTo>
                                    <a:pt x="80" y="542"/>
                                  </a:lnTo>
                                  <a:lnTo>
                                    <a:pt x="72" y="544"/>
                                  </a:lnTo>
                                  <a:lnTo>
                                    <a:pt x="72" y="545"/>
                                  </a:lnTo>
                                  <a:lnTo>
                                    <a:pt x="68" y="533"/>
                                  </a:lnTo>
                                  <a:lnTo>
                                    <a:pt x="78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93" y="541"/>
                                  </a:moveTo>
                                  <a:lnTo>
                                    <a:pt x="88" y="541"/>
                                  </a:lnTo>
                                  <a:lnTo>
                                    <a:pt x="89" y="541"/>
                                  </a:lnTo>
                                  <a:lnTo>
                                    <a:pt x="93" y="541"/>
                                  </a:lnTo>
                                  <a:lnTo>
                                    <a:pt x="97" y="541"/>
                                  </a:lnTo>
                                  <a:lnTo>
                                    <a:pt x="93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93" y="1080"/>
                                  </a:moveTo>
                                  <a:lnTo>
                                    <a:pt x="97" y="1080"/>
                                  </a:lnTo>
                                  <a:lnTo>
                                    <a:pt x="93" y="1080"/>
                                  </a:lnTo>
                                  <a:lnTo>
                                    <a:pt x="89" y="1079"/>
                                  </a:lnTo>
                                  <a:lnTo>
                                    <a:pt x="88" y="1079"/>
                                  </a:lnTo>
                                  <a:lnTo>
                                    <a:pt x="93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43" y="545"/>
                                  </a:moveTo>
                                  <a:lnTo>
                                    <a:pt x="43" y="560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36" y="566"/>
                                  </a:lnTo>
                                  <a:lnTo>
                                    <a:pt x="35" y="551"/>
                                  </a:lnTo>
                                  <a:lnTo>
                                    <a:pt x="43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2" y="585"/>
                                  </a:moveTo>
                                  <a:lnTo>
                                    <a:pt x="22" y="586"/>
                                  </a:lnTo>
                                  <a:lnTo>
                                    <a:pt x="22" y="564"/>
                                  </a:lnTo>
                                  <a:lnTo>
                                    <a:pt x="28" y="557"/>
                                  </a:lnTo>
                                  <a:lnTo>
                                    <a:pt x="26" y="579"/>
                                  </a:lnTo>
                                  <a:lnTo>
                                    <a:pt x="22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13" y="609"/>
                                  </a:moveTo>
                                  <a:lnTo>
                                    <a:pt x="13" y="609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5" y="601"/>
                                  </a:lnTo>
                                  <a:lnTo>
                                    <a:pt x="13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49" y="1065"/>
                                  </a:moveTo>
                                  <a:lnTo>
                                    <a:pt x="43" y="1060"/>
                                  </a:lnTo>
                                  <a:lnTo>
                                    <a:pt x="43" y="1060"/>
                                  </a:lnTo>
                                  <a:lnTo>
                                    <a:pt x="49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80" y="542"/>
                                  </a:moveTo>
                                  <a:lnTo>
                                    <a:pt x="84" y="542"/>
                                  </a:lnTo>
                                  <a:lnTo>
                                    <a:pt x="80" y="542"/>
                                  </a:lnTo>
                                  <a:lnTo>
                                    <a:pt x="8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84" y="1079"/>
                                  </a:moveTo>
                                  <a:lnTo>
                                    <a:pt x="80" y="1078"/>
                                  </a:lnTo>
                                  <a:lnTo>
                                    <a:pt x="80" y="1078"/>
                                  </a:lnTo>
                                  <a:lnTo>
                                    <a:pt x="84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1166" y="0"/>
                                  </a:moveTo>
                                  <a:lnTo>
                                    <a:pt x="452" y="529"/>
                                  </a:lnTo>
                                  <a:lnTo>
                                    <a:pt x="450" y="529"/>
                                  </a:lnTo>
                                  <a:lnTo>
                                    <a:pt x="1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454" y="541"/>
                                  </a:moveTo>
                                  <a:lnTo>
                                    <a:pt x="1153" y="12"/>
                                  </a:lnTo>
                                  <a:lnTo>
                                    <a:pt x="1153" y="25"/>
                                  </a:lnTo>
                                  <a:lnTo>
                                    <a:pt x="454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1153" y="25"/>
                                  </a:moveTo>
                                  <a:lnTo>
                                    <a:pt x="1122" y="529"/>
                                  </a:lnTo>
                                  <a:lnTo>
                                    <a:pt x="1115" y="541"/>
                                  </a:lnTo>
                                  <a:lnTo>
                                    <a:pt x="11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1128" y="529"/>
                                  </a:moveTo>
                                  <a:lnTo>
                                    <a:pt x="1163" y="17"/>
                                  </a:lnTo>
                                  <a:lnTo>
                                    <a:pt x="1166" y="0"/>
                                  </a:lnTo>
                                  <a:lnTo>
                                    <a:pt x="1128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77" y="609"/>
                                  </a:moveTo>
                                  <a:lnTo>
                                    <a:pt x="2679" y="580"/>
                                  </a:lnTo>
                                  <a:lnTo>
                                    <a:pt x="2677" y="609"/>
                                  </a:lnTo>
                                  <a:lnTo>
                                    <a:pt x="2677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79" y="1040"/>
                                  </a:moveTo>
                                  <a:lnTo>
                                    <a:pt x="2677" y="1011"/>
                                  </a:lnTo>
                                  <a:lnTo>
                                    <a:pt x="2677" y="1011"/>
                                  </a:lnTo>
                                  <a:lnTo>
                                    <a:pt x="2679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01" y="541"/>
                                  </a:moveTo>
                                  <a:lnTo>
                                    <a:pt x="2602" y="541"/>
                                  </a:lnTo>
                                  <a:lnTo>
                                    <a:pt x="2597" y="541"/>
                                  </a:lnTo>
                                  <a:lnTo>
                                    <a:pt x="2593" y="541"/>
                                  </a:lnTo>
                                  <a:lnTo>
                                    <a:pt x="1128" y="535"/>
                                  </a:lnTo>
                                  <a:lnTo>
                                    <a:pt x="1128" y="529"/>
                                  </a:lnTo>
                                  <a:lnTo>
                                    <a:pt x="2593" y="529"/>
                                  </a:lnTo>
                                  <a:lnTo>
                                    <a:pt x="2597" y="541"/>
                                  </a:lnTo>
                                  <a:lnTo>
                                    <a:pt x="2597" y="541"/>
                                  </a:lnTo>
                                  <a:lnTo>
                                    <a:pt x="2598" y="529"/>
                                  </a:lnTo>
                                  <a:lnTo>
                                    <a:pt x="2603" y="529"/>
                                  </a:lnTo>
                                  <a:lnTo>
                                    <a:pt x="2608" y="530"/>
                                  </a:lnTo>
                                  <a:lnTo>
                                    <a:pt x="2612" y="531"/>
                                  </a:lnTo>
                                  <a:lnTo>
                                    <a:pt x="2618" y="544"/>
                                  </a:lnTo>
                                  <a:lnTo>
                                    <a:pt x="2618" y="545"/>
                                  </a:lnTo>
                                  <a:lnTo>
                                    <a:pt x="2626" y="547"/>
                                  </a:lnTo>
                                  <a:lnTo>
                                    <a:pt x="2631" y="536"/>
                                  </a:lnTo>
                                  <a:lnTo>
                                    <a:pt x="2639" y="540"/>
                                  </a:lnTo>
                                  <a:lnTo>
                                    <a:pt x="2640" y="555"/>
                                  </a:lnTo>
                                  <a:lnTo>
                                    <a:pt x="2641" y="555"/>
                                  </a:lnTo>
                                  <a:lnTo>
                                    <a:pt x="2647" y="560"/>
                                  </a:lnTo>
                                  <a:lnTo>
                                    <a:pt x="2647" y="545"/>
                                  </a:lnTo>
                                  <a:lnTo>
                                    <a:pt x="2655" y="551"/>
                                  </a:lnTo>
                                  <a:lnTo>
                                    <a:pt x="2662" y="557"/>
                                  </a:lnTo>
                                  <a:lnTo>
                                    <a:pt x="2659" y="572"/>
                                  </a:lnTo>
                                  <a:lnTo>
                                    <a:pt x="2654" y="566"/>
                                  </a:lnTo>
                                  <a:lnTo>
                                    <a:pt x="2653" y="566"/>
                                  </a:lnTo>
                                  <a:lnTo>
                                    <a:pt x="2647" y="560"/>
                                  </a:lnTo>
                                  <a:lnTo>
                                    <a:pt x="2647" y="560"/>
                                  </a:lnTo>
                                  <a:lnTo>
                                    <a:pt x="2641" y="555"/>
                                  </a:lnTo>
                                  <a:lnTo>
                                    <a:pt x="2634" y="551"/>
                                  </a:lnTo>
                                  <a:lnTo>
                                    <a:pt x="2633" y="551"/>
                                  </a:lnTo>
                                  <a:lnTo>
                                    <a:pt x="2626" y="547"/>
                                  </a:lnTo>
                                  <a:lnTo>
                                    <a:pt x="2626" y="547"/>
                                  </a:lnTo>
                                  <a:lnTo>
                                    <a:pt x="2618" y="545"/>
                                  </a:lnTo>
                                  <a:lnTo>
                                    <a:pt x="2610" y="542"/>
                                  </a:lnTo>
                                  <a:lnTo>
                                    <a:pt x="2610" y="542"/>
                                  </a:lnTo>
                                  <a:lnTo>
                                    <a:pt x="2606" y="542"/>
                                  </a:lnTo>
                                  <a:lnTo>
                                    <a:pt x="2606" y="542"/>
                                  </a:lnTo>
                                  <a:lnTo>
                                    <a:pt x="2601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97" y="1080"/>
                                  </a:moveTo>
                                  <a:lnTo>
                                    <a:pt x="452" y="1092"/>
                                  </a:lnTo>
                                  <a:lnTo>
                                    <a:pt x="97" y="1092"/>
                                  </a:lnTo>
                                  <a:lnTo>
                                    <a:pt x="97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448" y="530"/>
                                  </a:moveTo>
                                  <a:lnTo>
                                    <a:pt x="454" y="541"/>
                                  </a:lnTo>
                                  <a:lnTo>
                                    <a:pt x="97" y="541"/>
                                  </a:lnTo>
                                  <a:lnTo>
                                    <a:pt x="448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450" y="529"/>
                                  </a:moveTo>
                                  <a:lnTo>
                                    <a:pt x="97" y="541"/>
                                  </a:lnTo>
                                  <a:lnTo>
                                    <a:pt x="97" y="529"/>
                                  </a:lnTo>
                                  <a:lnTo>
                                    <a:pt x="450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593" y="541"/>
                                  </a:moveTo>
                                  <a:lnTo>
                                    <a:pt x="1115" y="541"/>
                                  </a:lnTo>
                                  <a:lnTo>
                                    <a:pt x="1122" y="529"/>
                                  </a:lnTo>
                                  <a:lnTo>
                                    <a:pt x="1153" y="25"/>
                                  </a:lnTo>
                                  <a:lnTo>
                                    <a:pt x="1153" y="12"/>
                                  </a:lnTo>
                                  <a:lnTo>
                                    <a:pt x="454" y="541"/>
                                  </a:lnTo>
                                  <a:lnTo>
                                    <a:pt x="448" y="530"/>
                                  </a:lnTo>
                                  <a:lnTo>
                                    <a:pt x="97" y="541"/>
                                  </a:lnTo>
                                  <a:lnTo>
                                    <a:pt x="93" y="541"/>
                                  </a:lnTo>
                                  <a:lnTo>
                                    <a:pt x="89" y="541"/>
                                  </a:lnTo>
                                  <a:lnTo>
                                    <a:pt x="84" y="542"/>
                                  </a:lnTo>
                                  <a:lnTo>
                                    <a:pt x="84" y="542"/>
                                  </a:lnTo>
                                  <a:lnTo>
                                    <a:pt x="80" y="542"/>
                                  </a:lnTo>
                                  <a:lnTo>
                                    <a:pt x="80" y="542"/>
                                  </a:lnTo>
                                  <a:lnTo>
                                    <a:pt x="72" y="545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57" y="551"/>
                                  </a:lnTo>
                                  <a:lnTo>
                                    <a:pt x="57" y="551"/>
                                  </a:lnTo>
                                  <a:lnTo>
                                    <a:pt x="49" y="555"/>
                                  </a:lnTo>
                                  <a:lnTo>
                                    <a:pt x="43" y="560"/>
                                  </a:lnTo>
                                  <a:lnTo>
                                    <a:pt x="43" y="560"/>
                                  </a:lnTo>
                                  <a:lnTo>
                                    <a:pt x="43" y="545"/>
                                  </a:lnTo>
                                  <a:lnTo>
                                    <a:pt x="51" y="540"/>
                                  </a:lnTo>
                                  <a:lnTo>
                                    <a:pt x="49" y="555"/>
                                  </a:lnTo>
                                  <a:lnTo>
                                    <a:pt x="50" y="555"/>
                                  </a:lnTo>
                                  <a:lnTo>
                                    <a:pt x="56" y="551"/>
                                  </a:lnTo>
                                  <a:lnTo>
                                    <a:pt x="59" y="536"/>
                                  </a:lnTo>
                                  <a:lnTo>
                                    <a:pt x="68" y="533"/>
                                  </a:lnTo>
                                  <a:lnTo>
                                    <a:pt x="72" y="545"/>
                                  </a:lnTo>
                                  <a:lnTo>
                                    <a:pt x="72" y="544"/>
                                  </a:lnTo>
                                  <a:lnTo>
                                    <a:pt x="80" y="542"/>
                                  </a:lnTo>
                                  <a:lnTo>
                                    <a:pt x="82" y="530"/>
                                  </a:lnTo>
                                  <a:lnTo>
                                    <a:pt x="87" y="529"/>
                                  </a:lnTo>
                                  <a:lnTo>
                                    <a:pt x="92" y="529"/>
                                  </a:lnTo>
                                  <a:lnTo>
                                    <a:pt x="97" y="529"/>
                                  </a:lnTo>
                                  <a:lnTo>
                                    <a:pt x="97" y="541"/>
                                  </a:lnTo>
                                  <a:lnTo>
                                    <a:pt x="450" y="529"/>
                                  </a:lnTo>
                                  <a:lnTo>
                                    <a:pt x="452" y="529"/>
                                  </a:lnTo>
                                  <a:lnTo>
                                    <a:pt x="1166" y="0"/>
                                  </a:lnTo>
                                  <a:lnTo>
                                    <a:pt x="1163" y="17"/>
                                  </a:lnTo>
                                  <a:lnTo>
                                    <a:pt x="1128" y="529"/>
                                  </a:lnTo>
                                  <a:lnTo>
                                    <a:pt x="1128" y="535"/>
                                  </a:lnTo>
                                  <a:lnTo>
                                    <a:pt x="2593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597" y="1080"/>
                                  </a:moveTo>
                                  <a:lnTo>
                                    <a:pt x="2598" y="1091"/>
                                  </a:lnTo>
                                  <a:lnTo>
                                    <a:pt x="2593" y="1092"/>
                                  </a:lnTo>
                                  <a:lnTo>
                                    <a:pt x="2593" y="1080"/>
                                  </a:lnTo>
                                  <a:lnTo>
                                    <a:pt x="2597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597" y="541"/>
                                  </a:moveTo>
                                  <a:lnTo>
                                    <a:pt x="2593" y="529"/>
                                  </a:lnTo>
                                  <a:lnTo>
                                    <a:pt x="2598" y="529"/>
                                  </a:lnTo>
                                  <a:lnTo>
                                    <a:pt x="2597" y="541"/>
                                  </a:lnTo>
                                  <a:lnTo>
                                    <a:pt x="2597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10" y="542"/>
                                  </a:moveTo>
                                  <a:lnTo>
                                    <a:pt x="2606" y="542"/>
                                  </a:lnTo>
                                  <a:lnTo>
                                    <a:pt x="2610" y="542"/>
                                  </a:lnTo>
                                  <a:lnTo>
                                    <a:pt x="2610" y="542"/>
                                  </a:lnTo>
                                  <a:lnTo>
                                    <a:pt x="2618" y="545"/>
                                  </a:lnTo>
                                  <a:lnTo>
                                    <a:pt x="261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10" y="1078"/>
                                  </a:moveTo>
                                  <a:lnTo>
                                    <a:pt x="2618" y="1076"/>
                                  </a:lnTo>
                                  <a:lnTo>
                                    <a:pt x="2610" y="1078"/>
                                  </a:lnTo>
                                  <a:lnTo>
                                    <a:pt x="2610" y="1078"/>
                                  </a:lnTo>
                                  <a:lnTo>
                                    <a:pt x="2606" y="1079"/>
                                  </a:lnTo>
                                  <a:lnTo>
                                    <a:pt x="2610" y="1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22" y="1087"/>
                                  </a:moveTo>
                                  <a:lnTo>
                                    <a:pt x="2612" y="1090"/>
                                  </a:lnTo>
                                  <a:lnTo>
                                    <a:pt x="2618" y="1076"/>
                                  </a:lnTo>
                                  <a:lnTo>
                                    <a:pt x="2618" y="1076"/>
                                  </a:lnTo>
                                  <a:lnTo>
                                    <a:pt x="2626" y="1073"/>
                                  </a:lnTo>
                                  <a:lnTo>
                                    <a:pt x="2631" y="1084"/>
                                  </a:lnTo>
                                  <a:lnTo>
                                    <a:pt x="2622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22" y="533"/>
                                  </a:moveTo>
                                  <a:lnTo>
                                    <a:pt x="2631" y="536"/>
                                  </a:lnTo>
                                  <a:lnTo>
                                    <a:pt x="2626" y="547"/>
                                  </a:lnTo>
                                  <a:lnTo>
                                    <a:pt x="2618" y="545"/>
                                  </a:lnTo>
                                  <a:lnTo>
                                    <a:pt x="2618" y="544"/>
                                  </a:lnTo>
                                  <a:lnTo>
                                    <a:pt x="2612" y="531"/>
                                  </a:lnTo>
                                  <a:lnTo>
                                    <a:pt x="2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33" y="551"/>
                                  </a:moveTo>
                                  <a:lnTo>
                                    <a:pt x="2626" y="547"/>
                                  </a:lnTo>
                                  <a:lnTo>
                                    <a:pt x="2626" y="547"/>
                                  </a:lnTo>
                                  <a:lnTo>
                                    <a:pt x="2633" y="551"/>
                                  </a:lnTo>
                                  <a:lnTo>
                                    <a:pt x="2634" y="551"/>
                                  </a:lnTo>
                                  <a:lnTo>
                                    <a:pt x="2641" y="555"/>
                                  </a:lnTo>
                                  <a:lnTo>
                                    <a:pt x="2633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33" y="1069"/>
                                  </a:moveTo>
                                  <a:lnTo>
                                    <a:pt x="2641" y="1065"/>
                                  </a:lnTo>
                                  <a:lnTo>
                                    <a:pt x="2634" y="1069"/>
                                  </a:lnTo>
                                  <a:lnTo>
                                    <a:pt x="2633" y="1069"/>
                                  </a:lnTo>
                                  <a:lnTo>
                                    <a:pt x="2626" y="1073"/>
                                  </a:lnTo>
                                  <a:lnTo>
                                    <a:pt x="2626" y="1073"/>
                                  </a:lnTo>
                                  <a:lnTo>
                                    <a:pt x="2633" y="1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47" y="560"/>
                                  </a:moveTo>
                                  <a:lnTo>
                                    <a:pt x="2653" y="566"/>
                                  </a:lnTo>
                                  <a:lnTo>
                                    <a:pt x="2654" y="566"/>
                                  </a:lnTo>
                                  <a:lnTo>
                                    <a:pt x="2659" y="572"/>
                                  </a:lnTo>
                                  <a:lnTo>
                                    <a:pt x="2662" y="557"/>
                                  </a:lnTo>
                                  <a:lnTo>
                                    <a:pt x="2668" y="564"/>
                                  </a:lnTo>
                                  <a:lnTo>
                                    <a:pt x="2668" y="585"/>
                                  </a:lnTo>
                                  <a:lnTo>
                                    <a:pt x="2668" y="586"/>
                                  </a:lnTo>
                                  <a:lnTo>
                                    <a:pt x="2672" y="593"/>
                                  </a:lnTo>
                                  <a:lnTo>
                                    <a:pt x="2674" y="572"/>
                                  </a:lnTo>
                                  <a:lnTo>
                                    <a:pt x="2679" y="580"/>
                                  </a:lnTo>
                                  <a:lnTo>
                                    <a:pt x="2677" y="609"/>
                                  </a:lnTo>
                                  <a:lnTo>
                                    <a:pt x="2677" y="609"/>
                                  </a:lnTo>
                                  <a:lnTo>
                                    <a:pt x="2679" y="580"/>
                                  </a:lnTo>
                                  <a:lnTo>
                                    <a:pt x="2678" y="622"/>
                                  </a:lnTo>
                                  <a:lnTo>
                                    <a:pt x="2679" y="626"/>
                                  </a:lnTo>
                                  <a:lnTo>
                                    <a:pt x="2678" y="622"/>
                                  </a:lnTo>
                                  <a:lnTo>
                                    <a:pt x="2679" y="580"/>
                                  </a:lnTo>
                                  <a:lnTo>
                                    <a:pt x="2683" y="588"/>
                                  </a:lnTo>
                                  <a:lnTo>
                                    <a:pt x="2686" y="597"/>
                                  </a:lnTo>
                                  <a:lnTo>
                                    <a:pt x="2689" y="607"/>
                                  </a:lnTo>
                                  <a:lnTo>
                                    <a:pt x="2689" y="612"/>
                                  </a:lnTo>
                                  <a:lnTo>
                                    <a:pt x="2690" y="616"/>
                                  </a:lnTo>
                                  <a:lnTo>
                                    <a:pt x="2690" y="621"/>
                                  </a:lnTo>
                                  <a:lnTo>
                                    <a:pt x="2690" y="999"/>
                                  </a:lnTo>
                                  <a:lnTo>
                                    <a:pt x="2690" y="1004"/>
                                  </a:lnTo>
                                  <a:lnTo>
                                    <a:pt x="2689" y="1009"/>
                                  </a:lnTo>
                                  <a:lnTo>
                                    <a:pt x="2689" y="1014"/>
                                  </a:lnTo>
                                  <a:lnTo>
                                    <a:pt x="2686" y="1023"/>
                                  </a:lnTo>
                                  <a:lnTo>
                                    <a:pt x="2683" y="1032"/>
                                  </a:lnTo>
                                  <a:lnTo>
                                    <a:pt x="2679" y="1040"/>
                                  </a:lnTo>
                                  <a:lnTo>
                                    <a:pt x="2679" y="994"/>
                                  </a:lnTo>
                                  <a:lnTo>
                                    <a:pt x="2678" y="998"/>
                                  </a:lnTo>
                                  <a:lnTo>
                                    <a:pt x="2679" y="1040"/>
                                  </a:lnTo>
                                  <a:lnTo>
                                    <a:pt x="2677" y="1011"/>
                                  </a:lnTo>
                                  <a:lnTo>
                                    <a:pt x="2677" y="1011"/>
                                  </a:lnTo>
                                  <a:lnTo>
                                    <a:pt x="2679" y="1040"/>
                                  </a:lnTo>
                                  <a:lnTo>
                                    <a:pt x="2674" y="1048"/>
                                  </a:lnTo>
                                  <a:lnTo>
                                    <a:pt x="2672" y="1027"/>
                                  </a:lnTo>
                                  <a:lnTo>
                                    <a:pt x="2668" y="1034"/>
                                  </a:lnTo>
                                  <a:lnTo>
                                    <a:pt x="2668" y="1035"/>
                                  </a:lnTo>
                                  <a:lnTo>
                                    <a:pt x="2668" y="1056"/>
                                  </a:lnTo>
                                  <a:lnTo>
                                    <a:pt x="2662" y="1063"/>
                                  </a:lnTo>
                                  <a:lnTo>
                                    <a:pt x="2659" y="1049"/>
                                  </a:lnTo>
                                  <a:lnTo>
                                    <a:pt x="2654" y="1054"/>
                                  </a:lnTo>
                                  <a:lnTo>
                                    <a:pt x="2653" y="1055"/>
                                  </a:lnTo>
                                  <a:lnTo>
                                    <a:pt x="2655" y="1069"/>
                                  </a:lnTo>
                                  <a:lnTo>
                                    <a:pt x="2647" y="1075"/>
                                  </a:lnTo>
                                  <a:lnTo>
                                    <a:pt x="2647" y="1060"/>
                                  </a:lnTo>
                                  <a:lnTo>
                                    <a:pt x="2641" y="1065"/>
                                  </a:lnTo>
                                  <a:lnTo>
                                    <a:pt x="2640" y="1065"/>
                                  </a:lnTo>
                                  <a:lnTo>
                                    <a:pt x="2639" y="1080"/>
                                  </a:lnTo>
                                  <a:lnTo>
                                    <a:pt x="2631" y="1084"/>
                                  </a:lnTo>
                                  <a:lnTo>
                                    <a:pt x="2626" y="1073"/>
                                  </a:lnTo>
                                  <a:lnTo>
                                    <a:pt x="2618" y="1076"/>
                                  </a:lnTo>
                                  <a:lnTo>
                                    <a:pt x="2618" y="1076"/>
                                  </a:lnTo>
                                  <a:lnTo>
                                    <a:pt x="2612" y="1090"/>
                                  </a:lnTo>
                                  <a:lnTo>
                                    <a:pt x="2608" y="1090"/>
                                  </a:lnTo>
                                  <a:lnTo>
                                    <a:pt x="2603" y="1091"/>
                                  </a:lnTo>
                                  <a:lnTo>
                                    <a:pt x="2598" y="1091"/>
                                  </a:lnTo>
                                  <a:lnTo>
                                    <a:pt x="2597" y="1080"/>
                                  </a:lnTo>
                                  <a:lnTo>
                                    <a:pt x="2593" y="1080"/>
                                  </a:lnTo>
                                  <a:lnTo>
                                    <a:pt x="2593" y="1092"/>
                                  </a:lnTo>
                                  <a:lnTo>
                                    <a:pt x="452" y="1092"/>
                                  </a:lnTo>
                                  <a:lnTo>
                                    <a:pt x="97" y="1080"/>
                                  </a:lnTo>
                                  <a:lnTo>
                                    <a:pt x="97" y="1092"/>
                                  </a:lnTo>
                                  <a:lnTo>
                                    <a:pt x="92" y="1091"/>
                                  </a:lnTo>
                                  <a:lnTo>
                                    <a:pt x="87" y="1091"/>
                                  </a:lnTo>
                                  <a:lnTo>
                                    <a:pt x="82" y="1090"/>
                                  </a:lnTo>
                                  <a:lnTo>
                                    <a:pt x="80" y="1078"/>
                                  </a:lnTo>
                                  <a:lnTo>
                                    <a:pt x="72" y="1076"/>
                                  </a:lnTo>
                                  <a:lnTo>
                                    <a:pt x="72" y="1076"/>
                                  </a:lnTo>
                                  <a:lnTo>
                                    <a:pt x="68" y="1087"/>
                                  </a:lnTo>
                                  <a:lnTo>
                                    <a:pt x="59" y="1084"/>
                                  </a:lnTo>
                                  <a:lnTo>
                                    <a:pt x="56" y="1069"/>
                                  </a:lnTo>
                                  <a:lnTo>
                                    <a:pt x="50" y="1065"/>
                                  </a:lnTo>
                                  <a:lnTo>
                                    <a:pt x="49" y="1065"/>
                                  </a:lnTo>
                                  <a:lnTo>
                                    <a:pt x="51" y="1080"/>
                                  </a:lnTo>
                                  <a:lnTo>
                                    <a:pt x="43" y="1075"/>
                                  </a:lnTo>
                                  <a:lnTo>
                                    <a:pt x="43" y="1060"/>
                                  </a:lnTo>
                                  <a:lnTo>
                                    <a:pt x="37" y="1055"/>
                                  </a:lnTo>
                                  <a:lnTo>
                                    <a:pt x="36" y="1054"/>
                                  </a:lnTo>
                                  <a:lnTo>
                                    <a:pt x="35" y="1069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26" y="1042"/>
                                  </a:lnTo>
                                  <a:lnTo>
                                    <a:pt x="22" y="1035"/>
                                  </a:lnTo>
                                  <a:lnTo>
                                    <a:pt x="22" y="1034"/>
                                  </a:lnTo>
                                  <a:lnTo>
                                    <a:pt x="22" y="1056"/>
                                  </a:lnTo>
                                  <a:lnTo>
                                    <a:pt x="16" y="1048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13" y="1011"/>
                                  </a:lnTo>
                                  <a:lnTo>
                                    <a:pt x="13" y="1011"/>
                                  </a:lnTo>
                                  <a:lnTo>
                                    <a:pt x="16" y="1048"/>
                                  </a:lnTo>
                                  <a:lnTo>
                                    <a:pt x="11" y="1040"/>
                                  </a:lnTo>
                                  <a:lnTo>
                                    <a:pt x="12" y="998"/>
                                  </a:lnTo>
                                  <a:lnTo>
                                    <a:pt x="12" y="764"/>
                                  </a:lnTo>
                                  <a:lnTo>
                                    <a:pt x="12" y="998"/>
                                  </a:lnTo>
                                  <a:lnTo>
                                    <a:pt x="12" y="1003"/>
                                  </a:lnTo>
                                  <a:lnTo>
                                    <a:pt x="12" y="1002"/>
                                  </a:lnTo>
                                  <a:lnTo>
                                    <a:pt x="13" y="1007"/>
                                  </a:lnTo>
                                  <a:lnTo>
                                    <a:pt x="12" y="1007"/>
                                  </a:lnTo>
                                  <a:lnTo>
                                    <a:pt x="13" y="1011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15" y="1020"/>
                                  </a:lnTo>
                                  <a:lnTo>
                                    <a:pt x="18" y="1027"/>
                                  </a:lnTo>
                                  <a:lnTo>
                                    <a:pt x="18" y="1027"/>
                                  </a:lnTo>
                                  <a:lnTo>
                                    <a:pt x="22" y="1035"/>
                                  </a:lnTo>
                                  <a:lnTo>
                                    <a:pt x="26" y="1042"/>
                                  </a:lnTo>
                                  <a:lnTo>
                                    <a:pt x="26" y="1042"/>
                                  </a:lnTo>
                                  <a:lnTo>
                                    <a:pt x="31" y="1048"/>
                                  </a:lnTo>
                                  <a:lnTo>
                                    <a:pt x="31" y="1049"/>
                                  </a:lnTo>
                                  <a:lnTo>
                                    <a:pt x="37" y="1054"/>
                                  </a:lnTo>
                                  <a:lnTo>
                                    <a:pt x="43" y="1060"/>
                                  </a:lnTo>
                                  <a:lnTo>
                                    <a:pt x="43" y="1060"/>
                                  </a:lnTo>
                                  <a:lnTo>
                                    <a:pt x="49" y="1065"/>
                                  </a:lnTo>
                                  <a:lnTo>
                                    <a:pt x="57" y="1069"/>
                                  </a:lnTo>
                                  <a:lnTo>
                                    <a:pt x="57" y="1069"/>
                                  </a:lnTo>
                                  <a:lnTo>
                                    <a:pt x="64" y="1073"/>
                                  </a:lnTo>
                                  <a:lnTo>
                                    <a:pt x="64" y="1073"/>
                                  </a:lnTo>
                                  <a:lnTo>
                                    <a:pt x="72" y="1076"/>
                                  </a:lnTo>
                                  <a:lnTo>
                                    <a:pt x="80" y="1078"/>
                                  </a:lnTo>
                                  <a:lnTo>
                                    <a:pt x="80" y="1078"/>
                                  </a:lnTo>
                                  <a:lnTo>
                                    <a:pt x="84" y="1079"/>
                                  </a:lnTo>
                                  <a:lnTo>
                                    <a:pt x="84" y="1079"/>
                                  </a:lnTo>
                                  <a:lnTo>
                                    <a:pt x="89" y="1079"/>
                                  </a:lnTo>
                                  <a:lnTo>
                                    <a:pt x="93" y="1080"/>
                                  </a:lnTo>
                                  <a:lnTo>
                                    <a:pt x="2597" y="1080"/>
                                  </a:lnTo>
                                  <a:lnTo>
                                    <a:pt x="2602" y="1079"/>
                                  </a:lnTo>
                                  <a:lnTo>
                                    <a:pt x="2601" y="1079"/>
                                  </a:lnTo>
                                  <a:lnTo>
                                    <a:pt x="2606" y="1079"/>
                                  </a:lnTo>
                                  <a:lnTo>
                                    <a:pt x="2606" y="1079"/>
                                  </a:lnTo>
                                  <a:lnTo>
                                    <a:pt x="2610" y="1078"/>
                                  </a:lnTo>
                                  <a:lnTo>
                                    <a:pt x="2610" y="1078"/>
                                  </a:lnTo>
                                  <a:lnTo>
                                    <a:pt x="2618" y="1076"/>
                                  </a:lnTo>
                                  <a:lnTo>
                                    <a:pt x="2626" y="1073"/>
                                  </a:lnTo>
                                  <a:lnTo>
                                    <a:pt x="2626" y="1073"/>
                                  </a:lnTo>
                                  <a:lnTo>
                                    <a:pt x="2633" y="1069"/>
                                  </a:lnTo>
                                  <a:lnTo>
                                    <a:pt x="2634" y="1069"/>
                                  </a:lnTo>
                                  <a:lnTo>
                                    <a:pt x="2641" y="1065"/>
                                  </a:lnTo>
                                  <a:lnTo>
                                    <a:pt x="2647" y="1060"/>
                                  </a:lnTo>
                                  <a:lnTo>
                                    <a:pt x="2647" y="1060"/>
                                  </a:lnTo>
                                  <a:lnTo>
                                    <a:pt x="2653" y="1054"/>
                                  </a:lnTo>
                                  <a:lnTo>
                                    <a:pt x="2659" y="1048"/>
                                  </a:lnTo>
                                  <a:lnTo>
                                    <a:pt x="2659" y="1048"/>
                                  </a:lnTo>
                                  <a:lnTo>
                                    <a:pt x="2664" y="1042"/>
                                  </a:lnTo>
                                  <a:lnTo>
                                    <a:pt x="2664" y="1042"/>
                                  </a:lnTo>
                                  <a:lnTo>
                                    <a:pt x="2668" y="1035"/>
                                  </a:lnTo>
                                  <a:lnTo>
                                    <a:pt x="2672" y="1027"/>
                                  </a:lnTo>
                                  <a:lnTo>
                                    <a:pt x="2672" y="1027"/>
                                  </a:lnTo>
                                  <a:lnTo>
                                    <a:pt x="2675" y="1020"/>
                                  </a:lnTo>
                                  <a:lnTo>
                                    <a:pt x="2675" y="1019"/>
                                  </a:lnTo>
                                  <a:lnTo>
                                    <a:pt x="2677" y="1011"/>
                                  </a:lnTo>
                                  <a:lnTo>
                                    <a:pt x="2678" y="1007"/>
                                  </a:lnTo>
                                  <a:lnTo>
                                    <a:pt x="2677" y="1007"/>
                                  </a:lnTo>
                                  <a:lnTo>
                                    <a:pt x="2678" y="1002"/>
                                  </a:lnTo>
                                  <a:lnTo>
                                    <a:pt x="2678" y="1003"/>
                                  </a:lnTo>
                                  <a:lnTo>
                                    <a:pt x="2678" y="998"/>
                                  </a:lnTo>
                                  <a:lnTo>
                                    <a:pt x="2678" y="622"/>
                                  </a:lnTo>
                                  <a:lnTo>
                                    <a:pt x="2678" y="618"/>
                                  </a:lnTo>
                                  <a:lnTo>
                                    <a:pt x="2678" y="618"/>
                                  </a:lnTo>
                                  <a:lnTo>
                                    <a:pt x="2677" y="613"/>
                                  </a:lnTo>
                                  <a:lnTo>
                                    <a:pt x="2678" y="614"/>
                                  </a:lnTo>
                                  <a:lnTo>
                                    <a:pt x="2677" y="609"/>
                                  </a:lnTo>
                                  <a:lnTo>
                                    <a:pt x="2675" y="601"/>
                                  </a:lnTo>
                                  <a:lnTo>
                                    <a:pt x="2675" y="601"/>
                                  </a:lnTo>
                                  <a:lnTo>
                                    <a:pt x="2672" y="593"/>
                                  </a:lnTo>
                                  <a:lnTo>
                                    <a:pt x="2672" y="593"/>
                                  </a:lnTo>
                                  <a:lnTo>
                                    <a:pt x="2668" y="586"/>
                                  </a:lnTo>
                                  <a:lnTo>
                                    <a:pt x="2664" y="579"/>
                                  </a:lnTo>
                                  <a:lnTo>
                                    <a:pt x="2664" y="578"/>
                                  </a:lnTo>
                                  <a:lnTo>
                                    <a:pt x="2659" y="572"/>
                                  </a:lnTo>
                                  <a:lnTo>
                                    <a:pt x="2659" y="572"/>
                                  </a:lnTo>
                                  <a:lnTo>
                                    <a:pt x="2653" y="566"/>
                                  </a:lnTo>
                                  <a:lnTo>
                                    <a:pt x="2647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55" y="1069"/>
                                  </a:moveTo>
                                  <a:lnTo>
                                    <a:pt x="2653" y="1055"/>
                                  </a:lnTo>
                                  <a:lnTo>
                                    <a:pt x="2654" y="1054"/>
                                  </a:lnTo>
                                  <a:lnTo>
                                    <a:pt x="2659" y="1049"/>
                                  </a:lnTo>
                                  <a:lnTo>
                                    <a:pt x="2662" y="1063"/>
                                  </a:lnTo>
                                  <a:lnTo>
                                    <a:pt x="2655" y="1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47" y="1075"/>
                                  </a:moveTo>
                                  <a:lnTo>
                                    <a:pt x="2639" y="1080"/>
                                  </a:lnTo>
                                  <a:lnTo>
                                    <a:pt x="2640" y="1065"/>
                                  </a:lnTo>
                                  <a:lnTo>
                                    <a:pt x="2641" y="1065"/>
                                  </a:lnTo>
                                  <a:lnTo>
                                    <a:pt x="2647" y="1060"/>
                                  </a:lnTo>
                                  <a:lnTo>
                                    <a:pt x="2647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64" y="578"/>
                                  </a:moveTo>
                                  <a:lnTo>
                                    <a:pt x="2659" y="572"/>
                                  </a:lnTo>
                                  <a:lnTo>
                                    <a:pt x="2659" y="572"/>
                                  </a:lnTo>
                                  <a:lnTo>
                                    <a:pt x="2664" y="578"/>
                                  </a:lnTo>
                                  <a:lnTo>
                                    <a:pt x="2664" y="579"/>
                                  </a:lnTo>
                                  <a:lnTo>
                                    <a:pt x="2668" y="586"/>
                                  </a:lnTo>
                                  <a:lnTo>
                                    <a:pt x="2664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64" y="1042"/>
                                  </a:moveTo>
                                  <a:lnTo>
                                    <a:pt x="2668" y="1035"/>
                                  </a:lnTo>
                                  <a:lnTo>
                                    <a:pt x="2664" y="1042"/>
                                  </a:lnTo>
                                  <a:lnTo>
                                    <a:pt x="2664" y="1042"/>
                                  </a:lnTo>
                                  <a:lnTo>
                                    <a:pt x="2659" y="1048"/>
                                  </a:lnTo>
                                  <a:lnTo>
                                    <a:pt x="2659" y="1048"/>
                                  </a:lnTo>
                                  <a:lnTo>
                                    <a:pt x="2664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68" y="1034"/>
                                  </a:moveTo>
                                  <a:lnTo>
                                    <a:pt x="2672" y="1027"/>
                                  </a:lnTo>
                                  <a:lnTo>
                                    <a:pt x="2674" y="1048"/>
                                  </a:lnTo>
                                  <a:lnTo>
                                    <a:pt x="2668" y="1056"/>
                                  </a:lnTo>
                                  <a:lnTo>
                                    <a:pt x="2668" y="1035"/>
                                  </a:lnTo>
                                  <a:lnTo>
                                    <a:pt x="2668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75" y="601"/>
                                  </a:moveTo>
                                  <a:lnTo>
                                    <a:pt x="2672" y="593"/>
                                  </a:lnTo>
                                  <a:lnTo>
                                    <a:pt x="2672" y="593"/>
                                  </a:lnTo>
                                  <a:lnTo>
                                    <a:pt x="2675" y="601"/>
                                  </a:lnTo>
                                  <a:lnTo>
                                    <a:pt x="2675" y="601"/>
                                  </a:lnTo>
                                  <a:lnTo>
                                    <a:pt x="2677" y="609"/>
                                  </a:lnTo>
                                  <a:lnTo>
                                    <a:pt x="2675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75" y="1019"/>
                                  </a:moveTo>
                                  <a:lnTo>
                                    <a:pt x="2677" y="1011"/>
                                  </a:lnTo>
                                  <a:lnTo>
                                    <a:pt x="2675" y="1019"/>
                                  </a:lnTo>
                                  <a:lnTo>
                                    <a:pt x="2675" y="1020"/>
                                  </a:lnTo>
                                  <a:lnTo>
                                    <a:pt x="2672" y="1027"/>
                                  </a:lnTo>
                                  <a:lnTo>
                                    <a:pt x="2672" y="1027"/>
                                  </a:lnTo>
                                  <a:lnTo>
                                    <a:pt x="2675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79" y="1040"/>
                                  </a:moveTo>
                                  <a:lnTo>
                                    <a:pt x="2678" y="998"/>
                                  </a:lnTo>
                                  <a:lnTo>
                                    <a:pt x="2679" y="994"/>
                                  </a:lnTo>
                                  <a:lnTo>
                                    <a:pt x="2679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68" y="586"/>
                                  </a:moveTo>
                                  <a:lnTo>
                                    <a:pt x="2668" y="585"/>
                                  </a:lnTo>
                                  <a:lnTo>
                                    <a:pt x="2668" y="564"/>
                                  </a:lnTo>
                                  <a:lnTo>
                                    <a:pt x="2674" y="572"/>
                                  </a:lnTo>
                                  <a:lnTo>
                                    <a:pt x="2672" y="593"/>
                                  </a:lnTo>
                                  <a:lnTo>
                                    <a:pt x="2668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00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0" h="1093">
                                  <a:moveTo>
                                    <a:pt x="2647" y="545"/>
                                  </a:moveTo>
                                  <a:lnTo>
                                    <a:pt x="2647" y="560"/>
                                  </a:lnTo>
                                  <a:lnTo>
                                    <a:pt x="2641" y="555"/>
                                  </a:lnTo>
                                  <a:lnTo>
                                    <a:pt x="2640" y="555"/>
                                  </a:lnTo>
                                  <a:lnTo>
                                    <a:pt x="2639" y="540"/>
                                  </a:lnTo>
                                  <a:lnTo>
                                    <a:pt x="2647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7600" y="508680"/>
                            <a:ext cx="1946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2120" y="505440"/>
                            <a:ext cx="196452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55" y="35"/>
                                  </a:moveTo>
                                  <a:lnTo>
                                    <a:pt x="3049" y="29"/>
                                  </a:lnTo>
                                  <a:lnTo>
                                    <a:pt x="3049" y="30"/>
                                  </a:lnTo>
                                  <a:lnTo>
                                    <a:pt x="3054" y="34"/>
                                  </a:lnTo>
                                  <a:lnTo>
                                    <a:pt x="3055" y="35"/>
                                  </a:lnTo>
                                  <a:lnTo>
                                    <a:pt x="3060" y="40"/>
                                  </a:lnTo>
                                  <a:lnTo>
                                    <a:pt x="30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55" y="486"/>
                                  </a:moveTo>
                                  <a:lnTo>
                                    <a:pt x="3060" y="481"/>
                                  </a:lnTo>
                                  <a:lnTo>
                                    <a:pt x="3055" y="486"/>
                                  </a:lnTo>
                                  <a:lnTo>
                                    <a:pt x="3054" y="486"/>
                                  </a:lnTo>
                                  <a:lnTo>
                                    <a:pt x="3049" y="491"/>
                                  </a:lnTo>
                                  <a:lnTo>
                                    <a:pt x="3049" y="491"/>
                                  </a:lnTo>
                                  <a:lnTo>
                                    <a:pt x="3055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63" y="495"/>
                                  </a:moveTo>
                                  <a:lnTo>
                                    <a:pt x="3057" y="501"/>
                                  </a:lnTo>
                                  <a:lnTo>
                                    <a:pt x="3060" y="481"/>
                                  </a:lnTo>
                                  <a:lnTo>
                                    <a:pt x="3060" y="480"/>
                                  </a:lnTo>
                                  <a:lnTo>
                                    <a:pt x="3064" y="475"/>
                                  </a:lnTo>
                                  <a:lnTo>
                                    <a:pt x="3069" y="488"/>
                                  </a:lnTo>
                                  <a:lnTo>
                                    <a:pt x="3063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63" y="26"/>
                                  </a:moveTo>
                                  <a:lnTo>
                                    <a:pt x="3069" y="32"/>
                                  </a:lnTo>
                                  <a:lnTo>
                                    <a:pt x="3064" y="46"/>
                                  </a:lnTo>
                                  <a:lnTo>
                                    <a:pt x="3060" y="40"/>
                                  </a:lnTo>
                                  <a:lnTo>
                                    <a:pt x="3060" y="40"/>
                                  </a:lnTo>
                                  <a:lnTo>
                                    <a:pt x="3057" y="20"/>
                                  </a:lnTo>
                                  <a:lnTo>
                                    <a:pt x="306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68" y="53"/>
                                  </a:moveTo>
                                  <a:lnTo>
                                    <a:pt x="3064" y="46"/>
                                  </a:lnTo>
                                  <a:lnTo>
                                    <a:pt x="3064" y="46"/>
                                  </a:lnTo>
                                  <a:lnTo>
                                    <a:pt x="3068" y="52"/>
                                  </a:lnTo>
                                  <a:lnTo>
                                    <a:pt x="306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68" y="53"/>
                                  </a:moveTo>
                                  <a:lnTo>
                                    <a:pt x="3069" y="32"/>
                                  </a:lnTo>
                                  <a:lnTo>
                                    <a:pt x="3074" y="39"/>
                                  </a:lnTo>
                                  <a:lnTo>
                                    <a:pt x="3074" y="67"/>
                                  </a:lnTo>
                                  <a:lnTo>
                                    <a:pt x="3076" y="74"/>
                                  </a:lnTo>
                                  <a:lnTo>
                                    <a:pt x="3079" y="47"/>
                                  </a:lnTo>
                                  <a:lnTo>
                                    <a:pt x="3078" y="91"/>
                                  </a:lnTo>
                                  <a:lnTo>
                                    <a:pt x="3078" y="86"/>
                                  </a:lnTo>
                                  <a:lnTo>
                                    <a:pt x="3078" y="90"/>
                                  </a:lnTo>
                                  <a:lnTo>
                                    <a:pt x="3078" y="86"/>
                                  </a:lnTo>
                                  <a:lnTo>
                                    <a:pt x="3078" y="86"/>
                                  </a:lnTo>
                                  <a:lnTo>
                                    <a:pt x="3077" y="82"/>
                                  </a:lnTo>
                                  <a:lnTo>
                                    <a:pt x="3077" y="82"/>
                                  </a:lnTo>
                                  <a:lnTo>
                                    <a:pt x="3077" y="78"/>
                                  </a:lnTo>
                                  <a:lnTo>
                                    <a:pt x="3077" y="78"/>
                                  </a:lnTo>
                                  <a:lnTo>
                                    <a:pt x="3076" y="75"/>
                                  </a:lnTo>
                                  <a:lnTo>
                                    <a:pt x="3076" y="74"/>
                                  </a:lnTo>
                                  <a:lnTo>
                                    <a:pt x="3074" y="67"/>
                                  </a:lnTo>
                                  <a:lnTo>
                                    <a:pt x="3072" y="60"/>
                                  </a:lnTo>
                                  <a:lnTo>
                                    <a:pt x="3071" y="59"/>
                                  </a:lnTo>
                                  <a:lnTo>
                                    <a:pt x="306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77" y="438"/>
                                  </a:moveTo>
                                  <a:lnTo>
                                    <a:pt x="3077" y="439"/>
                                  </a:lnTo>
                                  <a:lnTo>
                                    <a:pt x="3078" y="434"/>
                                  </a:lnTo>
                                  <a:lnTo>
                                    <a:pt x="3078" y="435"/>
                                  </a:lnTo>
                                  <a:lnTo>
                                    <a:pt x="3078" y="430"/>
                                  </a:lnTo>
                                  <a:lnTo>
                                    <a:pt x="3079" y="474"/>
                                  </a:lnTo>
                                  <a:lnTo>
                                    <a:pt x="3076" y="446"/>
                                  </a:lnTo>
                                  <a:lnTo>
                                    <a:pt x="3074" y="454"/>
                                  </a:lnTo>
                                  <a:lnTo>
                                    <a:pt x="3074" y="481"/>
                                  </a:lnTo>
                                  <a:lnTo>
                                    <a:pt x="3069" y="488"/>
                                  </a:lnTo>
                                  <a:lnTo>
                                    <a:pt x="3068" y="468"/>
                                  </a:lnTo>
                                  <a:lnTo>
                                    <a:pt x="3071" y="461"/>
                                  </a:lnTo>
                                  <a:lnTo>
                                    <a:pt x="3072" y="461"/>
                                  </a:lnTo>
                                  <a:lnTo>
                                    <a:pt x="3074" y="454"/>
                                  </a:lnTo>
                                  <a:lnTo>
                                    <a:pt x="3076" y="446"/>
                                  </a:lnTo>
                                  <a:lnTo>
                                    <a:pt x="3076" y="446"/>
                                  </a:lnTo>
                                  <a:lnTo>
                                    <a:pt x="3077" y="442"/>
                                  </a:lnTo>
                                  <a:lnTo>
                                    <a:pt x="3077" y="443"/>
                                  </a:lnTo>
                                  <a:lnTo>
                                    <a:pt x="3077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78" y="435"/>
                                  </a:moveTo>
                                  <a:lnTo>
                                    <a:pt x="3078" y="91"/>
                                  </a:lnTo>
                                  <a:lnTo>
                                    <a:pt x="3079" y="47"/>
                                  </a:lnTo>
                                  <a:lnTo>
                                    <a:pt x="3083" y="55"/>
                                  </a:lnTo>
                                  <a:lnTo>
                                    <a:pt x="3086" y="63"/>
                                  </a:lnTo>
                                  <a:lnTo>
                                    <a:pt x="3088" y="72"/>
                                  </a:lnTo>
                                  <a:lnTo>
                                    <a:pt x="3089" y="77"/>
                                  </a:lnTo>
                                  <a:lnTo>
                                    <a:pt x="3089" y="81"/>
                                  </a:lnTo>
                                  <a:lnTo>
                                    <a:pt x="3090" y="86"/>
                                  </a:lnTo>
                                  <a:lnTo>
                                    <a:pt x="3090" y="435"/>
                                  </a:lnTo>
                                  <a:lnTo>
                                    <a:pt x="3089" y="440"/>
                                  </a:lnTo>
                                  <a:lnTo>
                                    <a:pt x="3089" y="444"/>
                                  </a:lnTo>
                                  <a:lnTo>
                                    <a:pt x="3088" y="449"/>
                                  </a:lnTo>
                                  <a:lnTo>
                                    <a:pt x="3086" y="457"/>
                                  </a:lnTo>
                                  <a:lnTo>
                                    <a:pt x="3083" y="466"/>
                                  </a:lnTo>
                                  <a:lnTo>
                                    <a:pt x="3079" y="474"/>
                                  </a:lnTo>
                                  <a:lnTo>
                                    <a:pt x="3078" y="430"/>
                                  </a:lnTo>
                                  <a:lnTo>
                                    <a:pt x="3078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74" y="454"/>
                                  </a:moveTo>
                                  <a:lnTo>
                                    <a:pt x="3076" y="446"/>
                                  </a:lnTo>
                                  <a:lnTo>
                                    <a:pt x="3079" y="474"/>
                                  </a:lnTo>
                                  <a:lnTo>
                                    <a:pt x="3074" y="481"/>
                                  </a:lnTo>
                                  <a:lnTo>
                                    <a:pt x="3074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74" y="67"/>
                                  </a:moveTo>
                                  <a:lnTo>
                                    <a:pt x="3074" y="39"/>
                                  </a:lnTo>
                                  <a:lnTo>
                                    <a:pt x="3079" y="47"/>
                                  </a:lnTo>
                                  <a:lnTo>
                                    <a:pt x="3076" y="74"/>
                                  </a:lnTo>
                                  <a:lnTo>
                                    <a:pt x="307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64" y="474"/>
                                  </a:moveTo>
                                  <a:lnTo>
                                    <a:pt x="3064" y="475"/>
                                  </a:lnTo>
                                  <a:lnTo>
                                    <a:pt x="3068" y="468"/>
                                  </a:lnTo>
                                  <a:lnTo>
                                    <a:pt x="3068" y="468"/>
                                  </a:lnTo>
                                  <a:lnTo>
                                    <a:pt x="3064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50" y="15"/>
                                  </a:moveTo>
                                  <a:lnTo>
                                    <a:pt x="3049" y="29"/>
                                  </a:lnTo>
                                  <a:lnTo>
                                    <a:pt x="3043" y="25"/>
                                  </a:lnTo>
                                  <a:lnTo>
                                    <a:pt x="3043" y="25"/>
                                  </a:lnTo>
                                  <a:lnTo>
                                    <a:pt x="3042" y="10"/>
                                  </a:lnTo>
                                  <a:lnTo>
                                    <a:pt x="305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5" y="10"/>
                                  </a:moveTo>
                                  <a:lnTo>
                                    <a:pt x="304" y="25"/>
                                  </a:lnTo>
                                  <a:lnTo>
                                    <a:pt x="299" y="29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30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73" y="67"/>
                                  </a:moveTo>
                                  <a:lnTo>
                                    <a:pt x="273" y="67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7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62" y="297"/>
                                  </a:moveTo>
                                  <a:lnTo>
                                    <a:pt x="258" y="303"/>
                                  </a:lnTo>
                                  <a:lnTo>
                                    <a:pt x="258" y="86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62" y="63"/>
                                  </a:lnTo>
                                  <a:lnTo>
                                    <a:pt x="262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46" y="369"/>
                                  </a:moveTo>
                                  <a:lnTo>
                                    <a:pt x="25" y="375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46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58" y="430"/>
                                  </a:moveTo>
                                  <a:lnTo>
                                    <a:pt x="262" y="436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58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77" y="442"/>
                                  </a:moveTo>
                                  <a:lnTo>
                                    <a:pt x="3076" y="446"/>
                                  </a:lnTo>
                                  <a:lnTo>
                                    <a:pt x="3076" y="446"/>
                                  </a:lnTo>
                                  <a:lnTo>
                                    <a:pt x="3077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77" y="78"/>
                                  </a:moveTo>
                                  <a:lnTo>
                                    <a:pt x="3076" y="74"/>
                                  </a:lnTo>
                                  <a:lnTo>
                                    <a:pt x="3076" y="75"/>
                                  </a:lnTo>
                                  <a:lnTo>
                                    <a:pt x="307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49" y="509"/>
                                  </a:moveTo>
                                  <a:lnTo>
                                    <a:pt x="3003" y="509"/>
                                  </a:lnTo>
                                  <a:lnTo>
                                    <a:pt x="3003" y="509"/>
                                  </a:lnTo>
                                  <a:lnTo>
                                    <a:pt x="3007" y="509"/>
                                  </a:lnTo>
                                  <a:lnTo>
                                    <a:pt x="3007" y="509"/>
                                  </a:lnTo>
                                  <a:lnTo>
                                    <a:pt x="3011" y="508"/>
                                  </a:lnTo>
                                  <a:lnTo>
                                    <a:pt x="3011" y="508"/>
                                  </a:lnTo>
                                  <a:lnTo>
                                    <a:pt x="3014" y="508"/>
                                  </a:lnTo>
                                  <a:lnTo>
                                    <a:pt x="3015" y="508"/>
                                  </a:lnTo>
                                  <a:lnTo>
                                    <a:pt x="3022" y="506"/>
                                  </a:lnTo>
                                  <a:lnTo>
                                    <a:pt x="3030" y="503"/>
                                  </a:lnTo>
                                  <a:lnTo>
                                    <a:pt x="3030" y="503"/>
                                  </a:lnTo>
                                  <a:lnTo>
                                    <a:pt x="3036" y="500"/>
                                  </a:lnTo>
                                  <a:lnTo>
                                    <a:pt x="3037" y="500"/>
                                  </a:lnTo>
                                  <a:lnTo>
                                    <a:pt x="3043" y="496"/>
                                  </a:lnTo>
                                  <a:lnTo>
                                    <a:pt x="3049" y="491"/>
                                  </a:lnTo>
                                  <a:lnTo>
                                    <a:pt x="3049" y="491"/>
                                  </a:lnTo>
                                  <a:lnTo>
                                    <a:pt x="3054" y="486"/>
                                  </a:lnTo>
                                  <a:lnTo>
                                    <a:pt x="3055" y="486"/>
                                  </a:lnTo>
                                  <a:lnTo>
                                    <a:pt x="3060" y="481"/>
                                  </a:lnTo>
                                  <a:lnTo>
                                    <a:pt x="3064" y="475"/>
                                  </a:lnTo>
                                  <a:lnTo>
                                    <a:pt x="3064" y="474"/>
                                  </a:lnTo>
                                  <a:lnTo>
                                    <a:pt x="3068" y="468"/>
                                  </a:lnTo>
                                  <a:lnTo>
                                    <a:pt x="3068" y="468"/>
                                  </a:lnTo>
                                  <a:lnTo>
                                    <a:pt x="3071" y="461"/>
                                  </a:lnTo>
                                  <a:lnTo>
                                    <a:pt x="3074" y="454"/>
                                  </a:lnTo>
                                  <a:lnTo>
                                    <a:pt x="3071" y="461"/>
                                  </a:lnTo>
                                  <a:lnTo>
                                    <a:pt x="3068" y="468"/>
                                  </a:lnTo>
                                  <a:lnTo>
                                    <a:pt x="3069" y="488"/>
                                  </a:lnTo>
                                  <a:lnTo>
                                    <a:pt x="3064" y="475"/>
                                  </a:lnTo>
                                  <a:lnTo>
                                    <a:pt x="3060" y="480"/>
                                  </a:lnTo>
                                  <a:lnTo>
                                    <a:pt x="3060" y="481"/>
                                  </a:lnTo>
                                  <a:lnTo>
                                    <a:pt x="3057" y="501"/>
                                  </a:lnTo>
                                  <a:lnTo>
                                    <a:pt x="3050" y="506"/>
                                  </a:lnTo>
                                  <a:lnTo>
                                    <a:pt x="3049" y="492"/>
                                  </a:lnTo>
                                  <a:lnTo>
                                    <a:pt x="3043" y="496"/>
                                  </a:lnTo>
                                  <a:lnTo>
                                    <a:pt x="3043" y="496"/>
                                  </a:lnTo>
                                  <a:lnTo>
                                    <a:pt x="3042" y="510"/>
                                  </a:lnTo>
                                  <a:lnTo>
                                    <a:pt x="3034" y="514"/>
                                  </a:lnTo>
                                  <a:lnTo>
                                    <a:pt x="3029" y="503"/>
                                  </a:lnTo>
                                  <a:lnTo>
                                    <a:pt x="3022" y="506"/>
                                  </a:lnTo>
                                  <a:lnTo>
                                    <a:pt x="3022" y="506"/>
                                  </a:lnTo>
                                  <a:lnTo>
                                    <a:pt x="3017" y="520"/>
                                  </a:lnTo>
                                  <a:lnTo>
                                    <a:pt x="3013" y="520"/>
                                  </a:lnTo>
                                  <a:lnTo>
                                    <a:pt x="3008" y="521"/>
                                  </a:lnTo>
                                  <a:lnTo>
                                    <a:pt x="3003" y="521"/>
                                  </a:lnTo>
                                  <a:lnTo>
                                    <a:pt x="344" y="521"/>
                                  </a:lnTo>
                                  <a:lnTo>
                                    <a:pt x="339" y="521"/>
                                  </a:lnTo>
                                  <a:lnTo>
                                    <a:pt x="335" y="520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25" y="506"/>
                                  </a:lnTo>
                                  <a:lnTo>
                                    <a:pt x="318" y="503"/>
                                  </a:lnTo>
                                  <a:lnTo>
                                    <a:pt x="318" y="503"/>
                                  </a:lnTo>
                                  <a:lnTo>
                                    <a:pt x="313" y="514"/>
                                  </a:lnTo>
                                  <a:lnTo>
                                    <a:pt x="305" y="510"/>
                                  </a:lnTo>
                                  <a:lnTo>
                                    <a:pt x="304" y="496"/>
                                  </a:lnTo>
                                  <a:lnTo>
                                    <a:pt x="299" y="492"/>
                                  </a:lnTo>
                                  <a:lnTo>
                                    <a:pt x="298" y="491"/>
                                  </a:lnTo>
                                  <a:lnTo>
                                    <a:pt x="298" y="506"/>
                                  </a:lnTo>
                                  <a:lnTo>
                                    <a:pt x="291" y="501"/>
                                  </a:lnTo>
                                  <a:lnTo>
                                    <a:pt x="288" y="480"/>
                                  </a:lnTo>
                                  <a:lnTo>
                                    <a:pt x="283" y="475"/>
                                  </a:lnTo>
                                  <a:lnTo>
                                    <a:pt x="283" y="474"/>
                                  </a:lnTo>
                                  <a:lnTo>
                                    <a:pt x="284" y="495"/>
                                  </a:lnTo>
                                  <a:lnTo>
                                    <a:pt x="278" y="488"/>
                                  </a:lnTo>
                                  <a:lnTo>
                                    <a:pt x="276" y="461"/>
                                  </a:lnTo>
                                  <a:lnTo>
                                    <a:pt x="273" y="454"/>
                                  </a:lnTo>
                                  <a:lnTo>
                                    <a:pt x="273" y="454"/>
                                  </a:lnTo>
                                  <a:lnTo>
                                    <a:pt x="276" y="461"/>
                                  </a:lnTo>
                                  <a:lnTo>
                                    <a:pt x="276" y="461"/>
                                  </a:lnTo>
                                  <a:lnTo>
                                    <a:pt x="279" y="468"/>
                                  </a:lnTo>
                                  <a:lnTo>
                                    <a:pt x="279" y="468"/>
                                  </a:lnTo>
                                  <a:lnTo>
                                    <a:pt x="283" y="475"/>
                                  </a:lnTo>
                                  <a:lnTo>
                                    <a:pt x="288" y="481"/>
                                  </a:lnTo>
                                  <a:lnTo>
                                    <a:pt x="288" y="481"/>
                                  </a:lnTo>
                                  <a:lnTo>
                                    <a:pt x="293" y="486"/>
                                  </a:lnTo>
                                  <a:lnTo>
                                    <a:pt x="293" y="486"/>
                                  </a:lnTo>
                                  <a:lnTo>
                                    <a:pt x="298" y="491"/>
                                  </a:lnTo>
                                  <a:lnTo>
                                    <a:pt x="305" y="496"/>
                                  </a:lnTo>
                                  <a:lnTo>
                                    <a:pt x="305" y="496"/>
                                  </a:lnTo>
                                  <a:lnTo>
                                    <a:pt x="311" y="500"/>
                                  </a:lnTo>
                                  <a:lnTo>
                                    <a:pt x="311" y="500"/>
                                  </a:lnTo>
                                  <a:lnTo>
                                    <a:pt x="318" y="503"/>
                                  </a:lnTo>
                                  <a:lnTo>
                                    <a:pt x="325" y="506"/>
                                  </a:lnTo>
                                  <a:lnTo>
                                    <a:pt x="326" y="506"/>
                                  </a:lnTo>
                                  <a:lnTo>
                                    <a:pt x="333" y="508"/>
                                  </a:lnTo>
                                  <a:lnTo>
                                    <a:pt x="333" y="508"/>
                                  </a:lnTo>
                                  <a:lnTo>
                                    <a:pt x="333" y="508"/>
                                  </a:lnTo>
                                  <a:lnTo>
                                    <a:pt x="337" y="508"/>
                                  </a:lnTo>
                                  <a:lnTo>
                                    <a:pt x="337" y="508"/>
                                  </a:lnTo>
                                  <a:lnTo>
                                    <a:pt x="341" y="509"/>
                                  </a:lnTo>
                                  <a:lnTo>
                                    <a:pt x="340" y="509"/>
                                  </a:lnTo>
                                  <a:lnTo>
                                    <a:pt x="345" y="509"/>
                                  </a:lnTo>
                                  <a:lnTo>
                                    <a:pt x="345" y="509"/>
                                  </a:lnTo>
                                  <a:lnTo>
                                    <a:pt x="349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40" y="12"/>
                                  </a:moveTo>
                                  <a:lnTo>
                                    <a:pt x="341" y="12"/>
                                  </a:lnTo>
                                  <a:lnTo>
                                    <a:pt x="337" y="12"/>
                                  </a:lnTo>
                                  <a:lnTo>
                                    <a:pt x="337" y="12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293" y="34"/>
                                  </a:lnTo>
                                  <a:lnTo>
                                    <a:pt x="293" y="35"/>
                                  </a:lnTo>
                                  <a:lnTo>
                                    <a:pt x="288" y="40"/>
                                  </a:lnTo>
                                  <a:lnTo>
                                    <a:pt x="288" y="40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53"/>
                                  </a:lnTo>
                                  <a:lnTo>
                                    <a:pt x="276" y="59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71" y="74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8" y="40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299" y="29"/>
                                  </a:lnTo>
                                  <a:lnTo>
                                    <a:pt x="304" y="25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18" y="17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3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8" y="0"/>
                                  </a:lnTo>
                                  <a:lnTo>
                                    <a:pt x="3013" y="0"/>
                                  </a:lnTo>
                                  <a:lnTo>
                                    <a:pt x="3017" y="1"/>
                                  </a:lnTo>
                                  <a:lnTo>
                                    <a:pt x="3022" y="15"/>
                                  </a:lnTo>
                                  <a:lnTo>
                                    <a:pt x="3022" y="15"/>
                                  </a:lnTo>
                                  <a:lnTo>
                                    <a:pt x="3029" y="17"/>
                                  </a:lnTo>
                                  <a:lnTo>
                                    <a:pt x="3034" y="7"/>
                                  </a:lnTo>
                                  <a:lnTo>
                                    <a:pt x="3042" y="10"/>
                                  </a:lnTo>
                                  <a:lnTo>
                                    <a:pt x="3043" y="25"/>
                                  </a:lnTo>
                                  <a:lnTo>
                                    <a:pt x="3043" y="25"/>
                                  </a:lnTo>
                                  <a:lnTo>
                                    <a:pt x="3049" y="29"/>
                                  </a:lnTo>
                                  <a:lnTo>
                                    <a:pt x="3050" y="15"/>
                                  </a:lnTo>
                                  <a:lnTo>
                                    <a:pt x="3057" y="20"/>
                                  </a:lnTo>
                                  <a:lnTo>
                                    <a:pt x="3060" y="40"/>
                                  </a:lnTo>
                                  <a:lnTo>
                                    <a:pt x="3060" y="40"/>
                                  </a:lnTo>
                                  <a:lnTo>
                                    <a:pt x="3064" y="46"/>
                                  </a:lnTo>
                                  <a:lnTo>
                                    <a:pt x="3069" y="32"/>
                                  </a:lnTo>
                                  <a:lnTo>
                                    <a:pt x="3068" y="53"/>
                                  </a:lnTo>
                                  <a:lnTo>
                                    <a:pt x="3071" y="59"/>
                                  </a:lnTo>
                                  <a:lnTo>
                                    <a:pt x="3072" y="60"/>
                                  </a:lnTo>
                                  <a:lnTo>
                                    <a:pt x="3074" y="67"/>
                                  </a:lnTo>
                                  <a:lnTo>
                                    <a:pt x="3071" y="60"/>
                                  </a:lnTo>
                                  <a:lnTo>
                                    <a:pt x="3068" y="53"/>
                                  </a:lnTo>
                                  <a:lnTo>
                                    <a:pt x="3068" y="52"/>
                                  </a:lnTo>
                                  <a:lnTo>
                                    <a:pt x="3064" y="46"/>
                                  </a:lnTo>
                                  <a:lnTo>
                                    <a:pt x="3064" y="46"/>
                                  </a:lnTo>
                                  <a:lnTo>
                                    <a:pt x="3060" y="40"/>
                                  </a:lnTo>
                                  <a:lnTo>
                                    <a:pt x="3055" y="35"/>
                                  </a:lnTo>
                                  <a:lnTo>
                                    <a:pt x="3054" y="34"/>
                                  </a:lnTo>
                                  <a:lnTo>
                                    <a:pt x="3049" y="30"/>
                                  </a:lnTo>
                                  <a:lnTo>
                                    <a:pt x="3049" y="29"/>
                                  </a:lnTo>
                                  <a:lnTo>
                                    <a:pt x="3043" y="25"/>
                                  </a:lnTo>
                                  <a:lnTo>
                                    <a:pt x="3037" y="21"/>
                                  </a:lnTo>
                                  <a:lnTo>
                                    <a:pt x="3036" y="21"/>
                                  </a:lnTo>
                                  <a:lnTo>
                                    <a:pt x="3030" y="18"/>
                                  </a:lnTo>
                                  <a:lnTo>
                                    <a:pt x="3030" y="18"/>
                                  </a:lnTo>
                                  <a:lnTo>
                                    <a:pt x="3022" y="15"/>
                                  </a:lnTo>
                                  <a:lnTo>
                                    <a:pt x="3015" y="13"/>
                                  </a:lnTo>
                                  <a:lnTo>
                                    <a:pt x="3014" y="13"/>
                                  </a:lnTo>
                                  <a:lnTo>
                                    <a:pt x="3011" y="12"/>
                                  </a:lnTo>
                                  <a:lnTo>
                                    <a:pt x="3011" y="12"/>
                                  </a:lnTo>
                                  <a:lnTo>
                                    <a:pt x="3007" y="12"/>
                                  </a:lnTo>
                                  <a:lnTo>
                                    <a:pt x="3007" y="12"/>
                                  </a:lnTo>
                                  <a:lnTo>
                                    <a:pt x="3003" y="11"/>
                                  </a:lnTo>
                                  <a:lnTo>
                                    <a:pt x="3003" y="11"/>
                                  </a:lnTo>
                                  <a:lnTo>
                                    <a:pt x="2999" y="11"/>
                                  </a:lnTo>
                                  <a:lnTo>
                                    <a:pt x="3003" y="11"/>
                                  </a:lnTo>
                                  <a:lnTo>
                                    <a:pt x="345" y="11"/>
                                  </a:lnTo>
                                  <a:lnTo>
                                    <a:pt x="345" y="11"/>
                                  </a:lnTo>
                                  <a:lnTo>
                                    <a:pt x="3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70" y="426"/>
                                  </a:moveTo>
                                  <a:lnTo>
                                    <a:pt x="258" y="430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27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71" y="74"/>
                                  </a:moveTo>
                                  <a:lnTo>
                                    <a:pt x="271" y="78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7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62" y="436"/>
                                  </a:moveTo>
                                  <a:lnTo>
                                    <a:pt x="265" y="466"/>
                                  </a:lnTo>
                                  <a:lnTo>
                                    <a:pt x="262" y="457"/>
                                  </a:lnTo>
                                  <a:lnTo>
                                    <a:pt x="260" y="449"/>
                                  </a:lnTo>
                                  <a:lnTo>
                                    <a:pt x="259" y="444"/>
                                  </a:lnTo>
                                  <a:lnTo>
                                    <a:pt x="262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78" y="488"/>
                                  </a:moveTo>
                                  <a:lnTo>
                                    <a:pt x="273" y="481"/>
                                  </a:lnTo>
                                  <a:lnTo>
                                    <a:pt x="273" y="454"/>
                                  </a:lnTo>
                                  <a:lnTo>
                                    <a:pt x="271" y="446"/>
                                  </a:lnTo>
                                  <a:lnTo>
                                    <a:pt x="271" y="446"/>
                                  </a:lnTo>
                                  <a:lnTo>
                                    <a:pt x="273" y="481"/>
                                  </a:lnTo>
                                  <a:lnTo>
                                    <a:pt x="269" y="474"/>
                                  </a:lnTo>
                                  <a:lnTo>
                                    <a:pt x="265" y="466"/>
                                  </a:lnTo>
                                  <a:lnTo>
                                    <a:pt x="262" y="436"/>
                                  </a:lnTo>
                                  <a:lnTo>
                                    <a:pt x="258" y="430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62" y="436"/>
                                  </a:lnTo>
                                  <a:lnTo>
                                    <a:pt x="259" y="444"/>
                                  </a:lnTo>
                                  <a:lnTo>
                                    <a:pt x="258" y="440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58" y="298"/>
                                  </a:lnTo>
                                  <a:lnTo>
                                    <a:pt x="258" y="303"/>
                                  </a:lnTo>
                                  <a:lnTo>
                                    <a:pt x="262" y="297"/>
                                  </a:lnTo>
                                  <a:lnTo>
                                    <a:pt x="262" y="63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69" y="47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71" y="74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71" y="74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71" y="78"/>
                                  </a:lnTo>
                                  <a:lnTo>
                                    <a:pt x="271" y="78"/>
                                  </a:lnTo>
                                  <a:lnTo>
                                    <a:pt x="270" y="82"/>
                                  </a:lnTo>
                                  <a:lnTo>
                                    <a:pt x="270" y="82"/>
                                  </a:lnTo>
                                  <a:lnTo>
                                    <a:pt x="270" y="86"/>
                                  </a:lnTo>
                                  <a:lnTo>
                                    <a:pt x="270" y="86"/>
                                  </a:lnTo>
                                  <a:lnTo>
                                    <a:pt x="270" y="307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258" y="430"/>
                                  </a:lnTo>
                                  <a:lnTo>
                                    <a:pt x="270" y="426"/>
                                  </a:lnTo>
                                  <a:lnTo>
                                    <a:pt x="270" y="430"/>
                                  </a:lnTo>
                                  <a:lnTo>
                                    <a:pt x="270" y="426"/>
                                  </a:lnTo>
                                  <a:lnTo>
                                    <a:pt x="270" y="435"/>
                                  </a:lnTo>
                                  <a:lnTo>
                                    <a:pt x="270" y="434"/>
                                  </a:lnTo>
                                  <a:lnTo>
                                    <a:pt x="270" y="439"/>
                                  </a:lnTo>
                                  <a:lnTo>
                                    <a:pt x="270" y="438"/>
                                  </a:lnTo>
                                  <a:lnTo>
                                    <a:pt x="271" y="443"/>
                                  </a:lnTo>
                                  <a:lnTo>
                                    <a:pt x="271" y="442"/>
                                  </a:lnTo>
                                  <a:lnTo>
                                    <a:pt x="271" y="446"/>
                                  </a:lnTo>
                                  <a:lnTo>
                                    <a:pt x="273" y="454"/>
                                  </a:lnTo>
                                  <a:lnTo>
                                    <a:pt x="273" y="454"/>
                                  </a:lnTo>
                                  <a:lnTo>
                                    <a:pt x="276" y="461"/>
                                  </a:lnTo>
                                  <a:lnTo>
                                    <a:pt x="278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73" y="481"/>
                                  </a:moveTo>
                                  <a:lnTo>
                                    <a:pt x="271" y="446"/>
                                  </a:lnTo>
                                  <a:lnTo>
                                    <a:pt x="271" y="446"/>
                                  </a:lnTo>
                                  <a:lnTo>
                                    <a:pt x="273" y="454"/>
                                  </a:lnTo>
                                  <a:lnTo>
                                    <a:pt x="273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79" y="53"/>
                                  </a:moveTo>
                                  <a:lnTo>
                                    <a:pt x="276" y="60"/>
                                  </a:lnTo>
                                  <a:lnTo>
                                    <a:pt x="276" y="59"/>
                                  </a:lnTo>
                                  <a:lnTo>
                                    <a:pt x="279" y="53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79" y="468"/>
                                  </a:moveTo>
                                  <a:lnTo>
                                    <a:pt x="283" y="475"/>
                                  </a:lnTo>
                                  <a:lnTo>
                                    <a:pt x="279" y="468"/>
                                  </a:lnTo>
                                  <a:lnTo>
                                    <a:pt x="279" y="468"/>
                                  </a:lnTo>
                                  <a:lnTo>
                                    <a:pt x="276" y="461"/>
                                  </a:lnTo>
                                  <a:lnTo>
                                    <a:pt x="276" y="461"/>
                                  </a:lnTo>
                                  <a:lnTo>
                                    <a:pt x="279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84" y="495"/>
                                  </a:moveTo>
                                  <a:lnTo>
                                    <a:pt x="283" y="474"/>
                                  </a:lnTo>
                                  <a:lnTo>
                                    <a:pt x="283" y="475"/>
                                  </a:lnTo>
                                  <a:lnTo>
                                    <a:pt x="288" y="480"/>
                                  </a:lnTo>
                                  <a:lnTo>
                                    <a:pt x="291" y="501"/>
                                  </a:lnTo>
                                  <a:lnTo>
                                    <a:pt x="284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84" y="26"/>
                                  </a:moveTo>
                                  <a:lnTo>
                                    <a:pt x="291" y="20"/>
                                  </a:lnTo>
                                  <a:lnTo>
                                    <a:pt x="288" y="40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93" y="35"/>
                                  </a:moveTo>
                                  <a:lnTo>
                                    <a:pt x="288" y="40"/>
                                  </a:lnTo>
                                  <a:lnTo>
                                    <a:pt x="288" y="40"/>
                                  </a:lnTo>
                                  <a:lnTo>
                                    <a:pt x="293" y="35"/>
                                  </a:lnTo>
                                  <a:lnTo>
                                    <a:pt x="293" y="34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29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293" y="486"/>
                                  </a:moveTo>
                                  <a:lnTo>
                                    <a:pt x="298" y="491"/>
                                  </a:lnTo>
                                  <a:lnTo>
                                    <a:pt x="293" y="486"/>
                                  </a:lnTo>
                                  <a:lnTo>
                                    <a:pt x="293" y="486"/>
                                  </a:lnTo>
                                  <a:lnTo>
                                    <a:pt x="288" y="481"/>
                                  </a:lnTo>
                                  <a:lnTo>
                                    <a:pt x="288" y="481"/>
                                  </a:lnTo>
                                  <a:lnTo>
                                    <a:pt x="293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5" y="510"/>
                                  </a:moveTo>
                                  <a:lnTo>
                                    <a:pt x="298" y="506"/>
                                  </a:lnTo>
                                  <a:lnTo>
                                    <a:pt x="298" y="491"/>
                                  </a:lnTo>
                                  <a:lnTo>
                                    <a:pt x="299" y="492"/>
                                  </a:lnTo>
                                  <a:lnTo>
                                    <a:pt x="304" y="496"/>
                                  </a:lnTo>
                                  <a:lnTo>
                                    <a:pt x="305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11" y="21"/>
                                  </a:moveTo>
                                  <a:lnTo>
                                    <a:pt x="305" y="25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11" y="500"/>
                                  </a:moveTo>
                                  <a:lnTo>
                                    <a:pt x="318" y="503"/>
                                  </a:lnTo>
                                  <a:lnTo>
                                    <a:pt x="311" y="500"/>
                                  </a:lnTo>
                                  <a:lnTo>
                                    <a:pt x="311" y="500"/>
                                  </a:lnTo>
                                  <a:lnTo>
                                    <a:pt x="305" y="496"/>
                                  </a:lnTo>
                                  <a:lnTo>
                                    <a:pt x="305" y="496"/>
                                  </a:lnTo>
                                  <a:lnTo>
                                    <a:pt x="311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22" y="517"/>
                                  </a:moveTo>
                                  <a:lnTo>
                                    <a:pt x="313" y="514"/>
                                  </a:lnTo>
                                  <a:lnTo>
                                    <a:pt x="318" y="503"/>
                                  </a:lnTo>
                                  <a:lnTo>
                                    <a:pt x="318" y="503"/>
                                  </a:lnTo>
                                  <a:lnTo>
                                    <a:pt x="325" y="506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22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22" y="3"/>
                                  </a:moveTo>
                                  <a:lnTo>
                                    <a:pt x="330" y="1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318" y="17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3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33" y="13"/>
                                  </a:moveTo>
                                  <a:lnTo>
                                    <a:pt x="325" y="15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37" y="12"/>
                                  </a:lnTo>
                                  <a:lnTo>
                                    <a:pt x="33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33" y="508"/>
                                  </a:moveTo>
                                  <a:lnTo>
                                    <a:pt x="333" y="508"/>
                                  </a:lnTo>
                                  <a:lnTo>
                                    <a:pt x="333" y="508"/>
                                  </a:lnTo>
                                  <a:lnTo>
                                    <a:pt x="326" y="506"/>
                                  </a:lnTo>
                                  <a:lnTo>
                                    <a:pt x="325" y="506"/>
                                  </a:lnTo>
                                  <a:lnTo>
                                    <a:pt x="333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15" y="13"/>
                                  </a:moveTo>
                                  <a:lnTo>
                                    <a:pt x="3011" y="12"/>
                                  </a:lnTo>
                                  <a:lnTo>
                                    <a:pt x="3014" y="13"/>
                                  </a:lnTo>
                                  <a:lnTo>
                                    <a:pt x="3015" y="13"/>
                                  </a:lnTo>
                                  <a:lnTo>
                                    <a:pt x="3022" y="15"/>
                                  </a:lnTo>
                                  <a:lnTo>
                                    <a:pt x="30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15" y="508"/>
                                  </a:moveTo>
                                  <a:lnTo>
                                    <a:pt x="3022" y="506"/>
                                  </a:lnTo>
                                  <a:lnTo>
                                    <a:pt x="3015" y="508"/>
                                  </a:lnTo>
                                  <a:lnTo>
                                    <a:pt x="3014" y="508"/>
                                  </a:lnTo>
                                  <a:lnTo>
                                    <a:pt x="3011" y="508"/>
                                  </a:lnTo>
                                  <a:lnTo>
                                    <a:pt x="3015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26" y="517"/>
                                  </a:moveTo>
                                  <a:lnTo>
                                    <a:pt x="3017" y="520"/>
                                  </a:lnTo>
                                  <a:lnTo>
                                    <a:pt x="3022" y="506"/>
                                  </a:lnTo>
                                  <a:lnTo>
                                    <a:pt x="3022" y="506"/>
                                  </a:lnTo>
                                  <a:lnTo>
                                    <a:pt x="3029" y="503"/>
                                  </a:lnTo>
                                  <a:lnTo>
                                    <a:pt x="3034" y="514"/>
                                  </a:lnTo>
                                  <a:lnTo>
                                    <a:pt x="3026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26" y="3"/>
                                  </a:moveTo>
                                  <a:lnTo>
                                    <a:pt x="3034" y="7"/>
                                  </a:lnTo>
                                  <a:lnTo>
                                    <a:pt x="3029" y="17"/>
                                  </a:lnTo>
                                  <a:lnTo>
                                    <a:pt x="3022" y="15"/>
                                  </a:lnTo>
                                  <a:lnTo>
                                    <a:pt x="3022" y="15"/>
                                  </a:lnTo>
                                  <a:lnTo>
                                    <a:pt x="3017" y="1"/>
                                  </a:lnTo>
                                  <a:lnTo>
                                    <a:pt x="302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36" y="21"/>
                                  </a:moveTo>
                                  <a:lnTo>
                                    <a:pt x="3030" y="18"/>
                                  </a:lnTo>
                                  <a:lnTo>
                                    <a:pt x="3030" y="18"/>
                                  </a:lnTo>
                                  <a:lnTo>
                                    <a:pt x="3036" y="21"/>
                                  </a:lnTo>
                                  <a:lnTo>
                                    <a:pt x="3037" y="21"/>
                                  </a:lnTo>
                                  <a:lnTo>
                                    <a:pt x="3043" y="25"/>
                                  </a:lnTo>
                                  <a:lnTo>
                                    <a:pt x="30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36" y="500"/>
                                  </a:moveTo>
                                  <a:lnTo>
                                    <a:pt x="3043" y="496"/>
                                  </a:lnTo>
                                  <a:lnTo>
                                    <a:pt x="3037" y="500"/>
                                  </a:lnTo>
                                  <a:lnTo>
                                    <a:pt x="3036" y="500"/>
                                  </a:lnTo>
                                  <a:lnTo>
                                    <a:pt x="3030" y="503"/>
                                  </a:lnTo>
                                  <a:lnTo>
                                    <a:pt x="3030" y="503"/>
                                  </a:lnTo>
                                  <a:lnTo>
                                    <a:pt x="3036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521">
                                  <a:moveTo>
                                    <a:pt x="3050" y="506"/>
                                  </a:moveTo>
                                  <a:lnTo>
                                    <a:pt x="3042" y="510"/>
                                  </a:lnTo>
                                  <a:lnTo>
                                    <a:pt x="3043" y="496"/>
                                  </a:lnTo>
                                  <a:lnTo>
                                    <a:pt x="3043" y="496"/>
                                  </a:lnTo>
                                  <a:lnTo>
                                    <a:pt x="3049" y="492"/>
                                  </a:lnTo>
                                  <a:lnTo>
                                    <a:pt x="3050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3320" y="873000"/>
                            <a:ext cx="5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9">
                                <a:moveTo>
                                  <a:pt x="8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866880"/>
                            <a:ext cx="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7">
                                <a:moveTo>
                                  <a:pt x="6" y="76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6332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4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8787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4" y="1"/>
                                </a:moveTo>
                                <a:lnTo>
                                  <a:pt x="8" y="1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880200"/>
                            <a:ext cx="4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1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94360"/>
                            <a:ext cx="4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1">
                                <a:moveTo>
                                  <a:pt x="3" y="60"/>
                                </a:moveTo>
                                <a:lnTo>
                                  <a:pt x="0" y="60"/>
                                </a:lnTo>
                                <a:lnTo>
                                  <a:pt x="5" y="0"/>
                                </a:lnTo>
                                <a:lnTo>
                                  <a:pt x="6" y="60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876960"/>
                            <a:ext cx="1558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66">
                                <a:moveTo>
                                  <a:pt x="2446" y="1"/>
                                </a:moveTo>
                                <a:lnTo>
                                  <a:pt x="2450" y="0"/>
                                </a:lnTo>
                                <a:lnTo>
                                  <a:pt x="2448" y="1"/>
                                </a:lnTo>
                                <a:lnTo>
                                  <a:pt x="2450" y="63"/>
                                </a:lnTo>
                                <a:lnTo>
                                  <a:pt x="2441" y="3"/>
                                </a:lnTo>
                                <a:lnTo>
                                  <a:pt x="2439" y="4"/>
                                </a:lnTo>
                                <a:lnTo>
                                  <a:pt x="2436" y="4"/>
                                </a:lnTo>
                                <a:lnTo>
                                  <a:pt x="2439" y="64"/>
                                </a:lnTo>
                                <a:lnTo>
                                  <a:pt x="2430" y="65"/>
                                </a:lnTo>
                                <a:lnTo>
                                  <a:pt x="2427" y="5"/>
                                </a:lnTo>
                                <a:lnTo>
                                  <a:pt x="0" y="5"/>
                                </a:lnTo>
                                <a:lnTo>
                                  <a:pt x="2432" y="5"/>
                                </a:lnTo>
                                <a:lnTo>
                                  <a:pt x="2435" y="5"/>
                                </a:lnTo>
                                <a:lnTo>
                                  <a:pt x="2438" y="4"/>
                                </a:lnTo>
                                <a:lnTo>
                                  <a:pt x="2442" y="3"/>
                                </a:lnTo>
                                <a:lnTo>
                                  <a:pt x="2444" y="3"/>
                                </a:lnTo>
                                <a:lnTo>
                                  <a:pt x="2445" y="2"/>
                                </a:lnTo>
                                <a:lnTo>
                                  <a:pt x="24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632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880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879480"/>
                            <a:ext cx="9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1">
                                <a:moveTo>
                                  <a:pt x="3" y="6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3" y="59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6332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8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87192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1">
                                <a:moveTo>
                                  <a:pt x="2" y="71"/>
                                </a:move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68"/>
                                </a:lnTo>
                                <a:lnTo>
                                  <a:pt x="5" y="6"/>
                                </a:lnTo>
                                <a:lnTo>
                                  <a:pt x="3" y="7"/>
                                </a:lnTo>
                                <a:lnTo>
                                  <a:pt x="1" y="8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597600"/>
                            <a:ext cx="1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0">
                                <a:moveTo>
                                  <a:pt x="3" y="62"/>
                                </a:moveTo>
                                <a:lnTo>
                                  <a:pt x="0" y="60"/>
                                </a:lnTo>
                                <a:lnTo>
                                  <a:pt x="1" y="61"/>
                                </a:lnTo>
                                <a:lnTo>
                                  <a:pt x="9" y="0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9" y="67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11" y="69"/>
                                </a:lnTo>
                                <a:lnTo>
                                  <a:pt x="10" y="68"/>
                                </a:lnTo>
                                <a:lnTo>
                                  <a:pt x="7" y="65"/>
                                </a:lnTo>
                                <a:lnTo>
                                  <a:pt x="4" y="63"/>
                                </a:lnTo>
                                <a:lnTo>
                                  <a:pt x="2" y="62"/>
                                </a:lnTo>
                                <a:lnTo>
                                  <a:pt x="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36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1"/>
                                </a:moveTo>
                                <a:lnTo>
                                  <a:pt x="4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865440"/>
                            <a:ext cx="6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9">
                                <a:moveTo>
                                  <a:pt x="1" y="78"/>
                                </a:move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5" y="6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11" y="75"/>
                                </a:lnTo>
                                <a:lnTo>
                                  <a:pt x="4" y="8"/>
                                </a:lnTo>
                                <a:lnTo>
                                  <a:pt x="3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600120"/>
                            <a:ext cx="12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7">
                                <a:moveTo>
                                  <a:pt x="13" y="97"/>
                                </a:moveTo>
                                <a:lnTo>
                                  <a:pt x="12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89"/>
                                </a:lnTo>
                                <a:lnTo>
                                  <a:pt x="12" y="87"/>
                                </a:lnTo>
                                <a:lnTo>
                                  <a:pt x="11" y="83"/>
                                </a:lnTo>
                                <a:lnTo>
                                  <a:pt x="10" y="80"/>
                                </a:lnTo>
                                <a:lnTo>
                                  <a:pt x="9" y="77"/>
                                </a:lnTo>
                                <a:lnTo>
                                  <a:pt x="8" y="76"/>
                                </a:lnTo>
                                <a:lnTo>
                                  <a:pt x="7" y="75"/>
                                </a:lnTo>
                                <a:lnTo>
                                  <a:pt x="5" y="71"/>
                                </a:lnTo>
                                <a:lnTo>
                                  <a:pt x="3" y="69"/>
                                </a:lnTo>
                                <a:lnTo>
                                  <a:pt x="2" y="67"/>
                                </a:lnTo>
                                <a:lnTo>
                                  <a:pt x="2" y="68"/>
                                </a:lnTo>
                                <a:lnTo>
                                  <a:pt x="0" y="64"/>
                                </a:lnTo>
                                <a:lnTo>
                                  <a:pt x="1" y="65"/>
                                </a:lnTo>
                                <a:lnTo>
                                  <a:pt x="9" y="0"/>
                                </a:lnTo>
                                <a:lnTo>
                                  <a:pt x="4" y="70"/>
                                </a:lnTo>
                                <a:lnTo>
                                  <a:pt x="6" y="72"/>
                                </a:lnTo>
                                <a:lnTo>
                                  <a:pt x="7" y="74"/>
                                </a:lnTo>
                                <a:lnTo>
                                  <a:pt x="9" y="0"/>
                                </a:lnTo>
                                <a:lnTo>
                                  <a:pt x="18" y="4"/>
                                </a:lnTo>
                                <a:lnTo>
                                  <a:pt x="10" y="81"/>
                                </a:lnTo>
                                <a:lnTo>
                                  <a:pt x="11" y="84"/>
                                </a:lnTo>
                                <a:lnTo>
                                  <a:pt x="12" y="86"/>
                                </a:lnTo>
                                <a:lnTo>
                                  <a:pt x="18" y="4"/>
                                </a:lnTo>
                                <a:lnTo>
                                  <a:pt x="13" y="93"/>
                                </a:lnTo>
                                <a:lnTo>
                                  <a:pt x="1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642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2"/>
                                </a:moveTo>
                                <a:lnTo>
                                  <a:pt x="3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851400"/>
                            <a:ext cx="7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7">
                                <a:moveTo>
                                  <a:pt x="0" y="24"/>
                                </a:moveTo>
                                <a:lnTo>
                                  <a:pt x="1" y="22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3" y="16"/>
                                </a:lnTo>
                                <a:lnTo>
                                  <a:pt x="4" y="14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11" y="93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5"/>
                                </a:lnTo>
                                <a:lnTo>
                                  <a:pt x="11" y="93"/>
                                </a:lnTo>
                                <a:lnTo>
                                  <a:pt x="2" y="97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87048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10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87624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4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47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5"/>
                                </a:lnTo>
                                <a:lnTo>
                                  <a:pt x="3" y="8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860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1" y="4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655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660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1"/>
                                </a:moveTo>
                                <a:lnTo>
                                  <a:pt x="0" y="299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91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602640"/>
                            <a:ext cx="38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5">
                                <a:moveTo>
                                  <a:pt x="0" y="390"/>
                                </a:moveTo>
                                <a:lnTo>
                                  <a:pt x="5" y="0"/>
                                </a:lnTo>
                                <a:lnTo>
                                  <a:pt x="13" y="5"/>
                                </a:lnTo>
                                <a:lnTo>
                                  <a:pt x="21" y="11"/>
                                </a:lnTo>
                                <a:lnTo>
                                  <a:pt x="29" y="18"/>
                                </a:lnTo>
                                <a:lnTo>
                                  <a:pt x="36" y="25"/>
                                </a:lnTo>
                                <a:lnTo>
                                  <a:pt x="42" y="33"/>
                                </a:lnTo>
                                <a:lnTo>
                                  <a:pt x="47" y="42"/>
                                </a:lnTo>
                                <a:lnTo>
                                  <a:pt x="51" y="51"/>
                                </a:lnTo>
                                <a:lnTo>
                                  <a:pt x="55" y="61"/>
                                </a:lnTo>
                                <a:lnTo>
                                  <a:pt x="57" y="71"/>
                                </a:lnTo>
                                <a:lnTo>
                                  <a:pt x="59" y="81"/>
                                </a:lnTo>
                                <a:lnTo>
                                  <a:pt x="60" y="91"/>
                                </a:lnTo>
                                <a:lnTo>
                                  <a:pt x="60" y="393"/>
                                </a:lnTo>
                                <a:lnTo>
                                  <a:pt x="59" y="403"/>
                                </a:lnTo>
                                <a:lnTo>
                                  <a:pt x="57" y="413"/>
                                </a:lnTo>
                                <a:lnTo>
                                  <a:pt x="55" y="423"/>
                                </a:lnTo>
                                <a:lnTo>
                                  <a:pt x="51" y="433"/>
                                </a:lnTo>
                                <a:lnTo>
                                  <a:pt x="47" y="442"/>
                                </a:lnTo>
                                <a:lnTo>
                                  <a:pt x="42" y="451"/>
                                </a:lnTo>
                                <a:lnTo>
                                  <a:pt x="36" y="459"/>
                                </a:lnTo>
                                <a:lnTo>
                                  <a:pt x="29" y="466"/>
                                </a:lnTo>
                                <a:lnTo>
                                  <a:pt x="21" y="473"/>
                                </a:lnTo>
                                <a:lnTo>
                                  <a:pt x="13" y="479"/>
                                </a:lnTo>
                                <a:lnTo>
                                  <a:pt x="5" y="484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858600"/>
                            <a:ext cx="5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2">
                                <a:moveTo>
                                  <a:pt x="7" y="81"/>
                                </a:move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602640"/>
                            <a:ext cx="5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2">
                                <a:moveTo>
                                  <a:pt x="0" y="80"/>
                                </a:moveTo>
                                <a:lnTo>
                                  <a:pt x="0" y="77"/>
                                </a:lnTo>
                                <a:lnTo>
                                  <a:pt x="7" y="0"/>
                                </a:lnTo>
                                <a:lnTo>
                                  <a:pt x="1" y="81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854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600120"/>
                            <a:ext cx="2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4">
                                <a:moveTo>
                                  <a:pt x="1" y="72"/>
                                </a:moveTo>
                                <a:lnTo>
                                  <a:pt x="0" y="70"/>
                                </a:lnTo>
                                <a:lnTo>
                                  <a:pt x="4" y="0"/>
                                </a:lnTo>
                                <a:lnTo>
                                  <a:pt x="2" y="74"/>
                                </a:lnTo>
                                <a:lnTo>
                                  <a:pt x="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597600"/>
                            <a:ext cx="2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8">
                                <a:moveTo>
                                  <a:pt x="2" y="66"/>
                                </a:moveTo>
                                <a:lnTo>
                                  <a:pt x="0" y="64"/>
                                </a:lnTo>
                                <a:lnTo>
                                  <a:pt x="3" y="0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59616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4" y="0"/>
                                </a:lnTo>
                                <a:lnTo>
                                  <a:pt x="3" y="62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8672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8737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878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594360"/>
                            <a:ext cx="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1">
                                <a:moveTo>
                                  <a:pt x="9" y="0"/>
                                </a:moveTo>
                                <a:lnTo>
                                  <a:pt x="6" y="60"/>
                                </a:lnTo>
                                <a:lnTo>
                                  <a:pt x="5" y="60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9508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2" y="62"/>
                                </a:moveTo>
                                <a:lnTo>
                                  <a:pt x="0" y="63"/>
                                </a:lnTo>
                                <a:lnTo>
                                  <a:pt x="8" y="0"/>
                                </a:lnTo>
                                <a:lnTo>
                                  <a:pt x="4" y="61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596160"/>
                            <a:ext cx="5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9">
                                <a:moveTo>
                                  <a:pt x="2" y="67"/>
                                </a:moveTo>
                                <a:lnTo>
                                  <a:pt x="0" y="69"/>
                                </a:lnTo>
                                <a:lnTo>
                                  <a:pt x="8" y="0"/>
                                </a:lnTo>
                                <a:lnTo>
                                  <a:pt x="3" y="66"/>
                                </a:lnTo>
                                <a:lnTo>
                                  <a:pt x="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597600"/>
                            <a:ext cx="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7">
                                <a:moveTo>
                                  <a:pt x="1" y="73"/>
                                </a:moveTo>
                                <a:lnTo>
                                  <a:pt x="0" y="76"/>
                                </a:lnTo>
                                <a:lnTo>
                                  <a:pt x="6" y="0"/>
                                </a:lnTo>
                                <a:lnTo>
                                  <a:pt x="2" y="72"/>
                                </a:lnTo>
                                <a:lnTo>
                                  <a:pt x="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636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875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41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70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60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851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600120"/>
                            <a:ext cx="424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3">
                                <a:moveTo>
                                  <a:pt x="0" y="86"/>
                                </a:moveTo>
                                <a:lnTo>
                                  <a:pt x="2" y="75"/>
                                </a:lnTo>
                                <a:lnTo>
                                  <a:pt x="4" y="65"/>
                                </a:lnTo>
                                <a:lnTo>
                                  <a:pt x="8" y="55"/>
                                </a:lnTo>
                                <a:lnTo>
                                  <a:pt x="12" y="46"/>
                                </a:lnTo>
                                <a:lnTo>
                                  <a:pt x="17" y="38"/>
                                </a:lnTo>
                                <a:lnTo>
                                  <a:pt x="23" y="29"/>
                                </a:lnTo>
                                <a:lnTo>
                                  <a:pt x="30" y="22"/>
                                </a:lnTo>
                                <a:lnTo>
                                  <a:pt x="38" y="15"/>
                                </a:lnTo>
                                <a:lnTo>
                                  <a:pt x="46" y="9"/>
                                </a:lnTo>
                                <a:lnTo>
                                  <a:pt x="54" y="4"/>
                                </a:lnTo>
                                <a:lnTo>
                                  <a:pt x="64" y="0"/>
                                </a:lnTo>
                                <a:lnTo>
                                  <a:pt x="60" y="89"/>
                                </a:lnTo>
                                <a:lnTo>
                                  <a:pt x="60" y="90"/>
                                </a:lnTo>
                                <a:lnTo>
                                  <a:pt x="60" y="93"/>
                                </a:lnTo>
                                <a:lnTo>
                                  <a:pt x="60" y="399"/>
                                </a:lnTo>
                                <a:lnTo>
                                  <a:pt x="60" y="402"/>
                                </a:lnTo>
                                <a:lnTo>
                                  <a:pt x="60" y="405"/>
                                </a:lnTo>
                                <a:lnTo>
                                  <a:pt x="62" y="410"/>
                                </a:lnTo>
                                <a:lnTo>
                                  <a:pt x="62" y="411"/>
                                </a:lnTo>
                                <a:lnTo>
                                  <a:pt x="62" y="412"/>
                                </a:lnTo>
                                <a:lnTo>
                                  <a:pt x="63" y="414"/>
                                </a:lnTo>
                                <a:lnTo>
                                  <a:pt x="65" y="418"/>
                                </a:lnTo>
                                <a:lnTo>
                                  <a:pt x="67" y="421"/>
                                </a:lnTo>
                                <a:lnTo>
                                  <a:pt x="66" y="419"/>
                                </a:lnTo>
                                <a:lnTo>
                                  <a:pt x="64" y="416"/>
                                </a:lnTo>
                                <a:lnTo>
                                  <a:pt x="64" y="415"/>
                                </a:lnTo>
                                <a:lnTo>
                                  <a:pt x="64" y="493"/>
                                </a:lnTo>
                                <a:lnTo>
                                  <a:pt x="61" y="408"/>
                                </a:lnTo>
                                <a:lnTo>
                                  <a:pt x="61" y="407"/>
                                </a:lnTo>
                                <a:lnTo>
                                  <a:pt x="60" y="404"/>
                                </a:lnTo>
                                <a:lnTo>
                                  <a:pt x="64" y="493"/>
                                </a:lnTo>
                                <a:lnTo>
                                  <a:pt x="54" y="489"/>
                                </a:lnTo>
                                <a:lnTo>
                                  <a:pt x="59" y="98"/>
                                </a:lnTo>
                                <a:lnTo>
                                  <a:pt x="60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489"/>
                                </a:lnTo>
                                <a:lnTo>
                                  <a:pt x="46" y="483"/>
                                </a:lnTo>
                                <a:lnTo>
                                  <a:pt x="38" y="477"/>
                                </a:lnTo>
                                <a:lnTo>
                                  <a:pt x="30" y="471"/>
                                </a:lnTo>
                                <a:lnTo>
                                  <a:pt x="23" y="463"/>
                                </a:lnTo>
                                <a:lnTo>
                                  <a:pt x="17" y="455"/>
                                </a:lnTo>
                                <a:lnTo>
                                  <a:pt x="12" y="446"/>
                                </a:lnTo>
                                <a:lnTo>
                                  <a:pt x="8" y="437"/>
                                </a:lnTo>
                                <a:lnTo>
                                  <a:pt x="4" y="428"/>
                                </a:lnTo>
                                <a:lnTo>
                                  <a:pt x="2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397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632520"/>
                            <a:ext cx="15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0">
                                <a:moveTo>
                                  <a:pt x="0" y="0"/>
                                </a:moveTo>
                                <a:lnTo>
                                  <a:pt x="24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6616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308"/>
                                </a:moveTo>
                                <a:lnTo>
                                  <a:pt x="0" y="305"/>
                                </a:lnTo>
                                <a:lnTo>
                                  <a:pt x="0" y="302"/>
                                </a:lnTo>
                                <a:lnTo>
                                  <a:pt x="0" y="0"/>
                                </a:lnTo>
                                <a:lnTo>
                                  <a:pt x="0" y="299"/>
                                </a:lnTo>
                                <a:lnTo>
                                  <a:pt x="0" y="303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600120"/>
                            <a:ext cx="2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7">
                                <a:moveTo>
                                  <a:pt x="3" y="79"/>
                                </a:moveTo>
                                <a:lnTo>
                                  <a:pt x="2" y="83"/>
                                </a:lnTo>
                                <a:lnTo>
                                  <a:pt x="1" y="84"/>
                                </a:lnTo>
                                <a:lnTo>
                                  <a:pt x="1" y="86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9"/>
                                </a:lnTo>
                                <a:lnTo>
                                  <a:pt x="4" y="0"/>
                                </a:lnTo>
                                <a:lnTo>
                                  <a:pt x="2" y="80"/>
                                </a:lnTo>
                                <a:lnTo>
                                  <a:pt x="2" y="81"/>
                                </a:lnTo>
                                <a:lnTo>
                                  <a:pt x="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6526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97600"/>
                            <a:ext cx="9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13" y="65"/>
                                </a:moveTo>
                                <a:lnTo>
                                  <a:pt x="10" y="68"/>
                                </a:lnTo>
                                <a:lnTo>
                                  <a:pt x="9" y="69"/>
                                </a:lnTo>
                                <a:lnTo>
                                  <a:pt x="8" y="70"/>
                                </a:lnTo>
                                <a:lnTo>
                                  <a:pt x="7" y="71"/>
                                </a:lnTo>
                                <a:lnTo>
                                  <a:pt x="5" y="75"/>
                                </a:lnTo>
                                <a:lnTo>
                                  <a:pt x="3" y="77"/>
                                </a:lnTo>
                                <a:lnTo>
                                  <a:pt x="2" y="80"/>
                                </a:lnTo>
                                <a:lnTo>
                                  <a:pt x="1" y="81"/>
                                </a:lnTo>
                                <a:lnTo>
                                  <a:pt x="1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1" y="3"/>
                                </a:lnTo>
                                <a:lnTo>
                                  <a:pt x="11" y="0"/>
                                </a:lnTo>
                                <a:lnTo>
                                  <a:pt x="4" y="76"/>
                                </a:lnTo>
                                <a:lnTo>
                                  <a:pt x="6" y="73"/>
                                </a:lnTo>
                                <a:lnTo>
                                  <a:pt x="6" y="72"/>
                                </a:lnTo>
                                <a:lnTo>
                                  <a:pt x="11" y="0"/>
                                </a:lnTo>
                                <a:lnTo>
                                  <a:pt x="11" y="67"/>
                                </a:lnTo>
                                <a:lnTo>
                                  <a:pt x="1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856440"/>
                            <a:ext cx="2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9">
                                <a:moveTo>
                                  <a:pt x="3" y="89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458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1" y="3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863640"/>
                            <a:ext cx="1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9" y="12"/>
                                </a:moveTo>
                                <a:lnTo>
                                  <a:pt x="12" y="15"/>
                                </a:lnTo>
                                <a:lnTo>
                                  <a:pt x="10" y="13"/>
                                </a:lnTo>
                                <a:lnTo>
                                  <a:pt x="19" y="84"/>
                                </a:lnTo>
                                <a:lnTo>
                                  <a:pt x="9" y="81"/>
                                </a:lnTo>
                                <a:lnTo>
                                  <a:pt x="5" y="8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9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3" y="6"/>
                                </a:lnTo>
                                <a:lnTo>
                                  <a:pt x="6" y="9"/>
                                </a:lnTo>
                                <a:lnTo>
                                  <a:pt x="7" y="10"/>
                                </a:lnTo>
                                <a:lnTo>
                                  <a:pt x="8" y="11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596160"/>
                            <a:ext cx="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0">
                                <a:moveTo>
                                  <a:pt x="13" y="61"/>
                                </a:moveTo>
                                <a:lnTo>
                                  <a:pt x="9" y="63"/>
                                </a:lnTo>
                                <a:lnTo>
                                  <a:pt x="8" y="63"/>
                                </a:lnTo>
                                <a:lnTo>
                                  <a:pt x="7" y="64"/>
                                </a:lnTo>
                                <a:lnTo>
                                  <a:pt x="6" y="65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2"/>
                                </a:lnTo>
                                <a:lnTo>
                                  <a:pt x="10" y="0"/>
                                </a:lnTo>
                                <a:lnTo>
                                  <a:pt x="1" y="69"/>
                                </a:lnTo>
                                <a:lnTo>
                                  <a:pt x="3" y="67"/>
                                </a:lnTo>
                                <a:lnTo>
                                  <a:pt x="4" y="66"/>
                                </a:lnTo>
                                <a:lnTo>
                                  <a:pt x="10" y="0"/>
                                </a:lnTo>
                                <a:lnTo>
                                  <a:pt x="11" y="62"/>
                                </a:lnTo>
                                <a:lnTo>
                                  <a:pt x="1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87264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0">
                                <a:moveTo>
                                  <a:pt x="9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8" y="6"/>
                                </a:lnTo>
                                <a:lnTo>
                                  <a:pt x="9" y="6"/>
                                </a:lnTo>
                                <a:lnTo>
                                  <a:pt x="13" y="8"/>
                                </a:lnTo>
                                <a:lnTo>
                                  <a:pt x="10" y="7"/>
                                </a:lnTo>
                                <a:lnTo>
                                  <a:pt x="9" y="70"/>
                                </a:ln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594360"/>
                            <a:ext cx="1579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67">
                                <a:moveTo>
                                  <a:pt x="0" y="2"/>
                                </a:moveTo>
                                <a:lnTo>
                                  <a:pt x="10" y="0"/>
                                </a:lnTo>
                                <a:lnTo>
                                  <a:pt x="2" y="64"/>
                                </a:lnTo>
                                <a:lnTo>
                                  <a:pt x="4" y="62"/>
                                </a:lnTo>
                                <a:lnTo>
                                  <a:pt x="6" y="62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60"/>
                                </a:lnTo>
                                <a:lnTo>
                                  <a:pt x="17" y="60"/>
                                </a:lnTo>
                                <a:lnTo>
                                  <a:pt x="21" y="60"/>
                                </a:lnTo>
                                <a:lnTo>
                                  <a:pt x="20" y="0"/>
                                </a:lnTo>
                                <a:lnTo>
                                  <a:pt x="2451" y="0"/>
                                </a:lnTo>
                                <a:lnTo>
                                  <a:pt x="2454" y="60"/>
                                </a:lnTo>
                                <a:lnTo>
                                  <a:pt x="2457" y="60"/>
                                </a:lnTo>
                                <a:lnTo>
                                  <a:pt x="2458" y="60"/>
                                </a:lnTo>
                                <a:lnTo>
                                  <a:pt x="2461" y="0"/>
                                </a:lnTo>
                                <a:lnTo>
                                  <a:pt x="2472" y="2"/>
                                </a:lnTo>
                                <a:lnTo>
                                  <a:pt x="2467" y="62"/>
                                </a:lnTo>
                                <a:lnTo>
                                  <a:pt x="2470" y="64"/>
                                </a:lnTo>
                                <a:lnTo>
                                  <a:pt x="2471" y="64"/>
                                </a:lnTo>
                                <a:lnTo>
                                  <a:pt x="2472" y="2"/>
                                </a:lnTo>
                                <a:lnTo>
                                  <a:pt x="2482" y="4"/>
                                </a:lnTo>
                                <a:lnTo>
                                  <a:pt x="2473" y="66"/>
                                </a:lnTo>
                                <a:lnTo>
                                  <a:pt x="2472" y="65"/>
                                </a:lnTo>
                                <a:lnTo>
                                  <a:pt x="2468" y="63"/>
                                </a:lnTo>
                                <a:lnTo>
                                  <a:pt x="2465" y="62"/>
                                </a:lnTo>
                                <a:lnTo>
                                  <a:pt x="2463" y="61"/>
                                </a:lnTo>
                                <a:lnTo>
                                  <a:pt x="2461" y="61"/>
                                </a:lnTo>
                                <a:lnTo>
                                  <a:pt x="2460" y="60"/>
                                </a:lnTo>
                                <a:lnTo>
                                  <a:pt x="2455" y="60"/>
                                </a:lnTo>
                                <a:lnTo>
                                  <a:pt x="2451" y="60"/>
                                </a:lnTo>
                                <a:lnTo>
                                  <a:pt x="2449" y="59"/>
                                </a:lnTo>
                                <a:lnTo>
                                  <a:pt x="2450" y="60"/>
                                </a:lnTo>
                                <a:lnTo>
                                  <a:pt x="21" y="60"/>
                                </a:lnTo>
                                <a:lnTo>
                                  <a:pt x="16" y="60"/>
                                </a:lnTo>
                                <a:lnTo>
                                  <a:pt x="13" y="60"/>
                                </a:lnTo>
                                <a:lnTo>
                                  <a:pt x="10" y="61"/>
                                </a:lnTo>
                                <a:lnTo>
                                  <a:pt x="9" y="61"/>
                                </a:lnTo>
                                <a:lnTo>
                                  <a:pt x="7" y="62"/>
                                </a:lnTo>
                                <a:lnTo>
                                  <a:pt x="3" y="63"/>
                                </a:lnTo>
                                <a:lnTo>
                                  <a:pt x="0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877680"/>
                            <a:ext cx="1559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65">
                                <a:moveTo>
                                  <a:pt x="2451" y="64"/>
                                </a:moveTo>
                                <a:lnTo>
                                  <a:pt x="20" y="64"/>
                                </a:lnTo>
                                <a:lnTo>
                                  <a:pt x="21" y="4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20" y="64"/>
                                </a:lnTo>
                                <a:lnTo>
                                  <a:pt x="10" y="64"/>
                                </a:lnTo>
                                <a:lnTo>
                                  <a:pt x="6" y="2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10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7" y="2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2449" y="4"/>
                                </a:lnTo>
                                <a:lnTo>
                                  <a:pt x="24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87768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8" y="63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4753080"/>
                            <a:ext cx="6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1">
                                <a:moveTo>
                                  <a:pt x="2" y="61"/>
                                </a:moveTo>
                                <a:lnTo>
                                  <a:pt x="2" y="61"/>
                                </a:lnTo>
                                <a:lnTo>
                                  <a:pt x="0" y="60"/>
                                </a:lnTo>
                                <a:lnTo>
                                  <a:pt x="1" y="0"/>
                                </a:lnTo>
                                <a:lnTo>
                                  <a:pt x="10" y="1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4980960"/>
                            <a:ext cx="6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1">
                                <a:moveTo>
                                  <a:pt x="10" y="59"/>
                                </a:moveTo>
                                <a:lnTo>
                                  <a:pt x="1" y="6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7930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979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753440"/>
                            <a:ext cx="30373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419">
                                <a:moveTo>
                                  <a:pt x="4768" y="77"/>
                                </a:moveTo>
                                <a:lnTo>
                                  <a:pt x="4774" y="5"/>
                                </a:lnTo>
                                <a:lnTo>
                                  <a:pt x="4769" y="86"/>
                                </a:lnTo>
                                <a:lnTo>
                                  <a:pt x="4769" y="329"/>
                                </a:lnTo>
                                <a:lnTo>
                                  <a:pt x="4769" y="332"/>
                                </a:lnTo>
                                <a:lnTo>
                                  <a:pt x="4768" y="335"/>
                                </a:lnTo>
                                <a:lnTo>
                                  <a:pt x="4768" y="335"/>
                                </a:lnTo>
                                <a:lnTo>
                                  <a:pt x="4768" y="338"/>
                                </a:lnTo>
                                <a:lnTo>
                                  <a:pt x="4766" y="341"/>
                                </a:lnTo>
                                <a:lnTo>
                                  <a:pt x="4766" y="414"/>
                                </a:lnTo>
                                <a:lnTo>
                                  <a:pt x="4763" y="346"/>
                                </a:lnTo>
                                <a:lnTo>
                                  <a:pt x="4763" y="346"/>
                                </a:lnTo>
                                <a:lnTo>
                                  <a:pt x="4762" y="348"/>
                                </a:lnTo>
                                <a:lnTo>
                                  <a:pt x="4766" y="414"/>
                                </a:lnTo>
                                <a:lnTo>
                                  <a:pt x="4759" y="350"/>
                                </a:lnTo>
                                <a:lnTo>
                                  <a:pt x="4757" y="352"/>
                                </a:lnTo>
                                <a:lnTo>
                                  <a:pt x="4757" y="416"/>
                                </a:lnTo>
                                <a:lnTo>
                                  <a:pt x="4750" y="356"/>
                                </a:lnTo>
                                <a:lnTo>
                                  <a:pt x="4750" y="356"/>
                                </a:lnTo>
                                <a:lnTo>
                                  <a:pt x="4747" y="357"/>
                                </a:lnTo>
                                <a:lnTo>
                                  <a:pt x="4747" y="357"/>
                                </a:lnTo>
                                <a:lnTo>
                                  <a:pt x="4748" y="417"/>
                                </a:lnTo>
                                <a:lnTo>
                                  <a:pt x="4740" y="418"/>
                                </a:lnTo>
                                <a:lnTo>
                                  <a:pt x="473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9" y="418"/>
                                </a:lnTo>
                                <a:lnTo>
                                  <a:pt x="20" y="417"/>
                                </a:lnTo>
                                <a:lnTo>
                                  <a:pt x="16" y="355"/>
                                </a:lnTo>
                                <a:lnTo>
                                  <a:pt x="16" y="355"/>
                                </a:lnTo>
                                <a:lnTo>
                                  <a:pt x="14" y="353"/>
                                </a:lnTo>
                                <a:lnTo>
                                  <a:pt x="11" y="352"/>
                                </a:lnTo>
                                <a:lnTo>
                                  <a:pt x="11" y="352"/>
                                </a:lnTo>
                                <a:lnTo>
                                  <a:pt x="9" y="350"/>
                                </a:lnTo>
                                <a:lnTo>
                                  <a:pt x="11" y="416"/>
                                </a:lnTo>
                                <a:lnTo>
                                  <a:pt x="7" y="348"/>
                                </a:lnTo>
                                <a:lnTo>
                                  <a:pt x="5" y="346"/>
                                </a:lnTo>
                                <a:lnTo>
                                  <a:pt x="5" y="346"/>
                                </a:lnTo>
                                <a:lnTo>
                                  <a:pt x="11" y="416"/>
                                </a:lnTo>
                                <a:lnTo>
                                  <a:pt x="3" y="414"/>
                                </a:lnTo>
                                <a:lnTo>
                                  <a:pt x="1" y="338"/>
                                </a:lnTo>
                                <a:lnTo>
                                  <a:pt x="1" y="338"/>
                                </a:lnTo>
                                <a:lnTo>
                                  <a:pt x="0" y="335"/>
                                </a:lnTo>
                                <a:lnTo>
                                  <a:pt x="0" y="332"/>
                                </a:lnTo>
                                <a:lnTo>
                                  <a:pt x="0" y="331"/>
                                </a:lnTo>
                                <a:lnTo>
                                  <a:pt x="0" y="334"/>
                                </a:lnTo>
                                <a:lnTo>
                                  <a:pt x="0" y="335"/>
                                </a:lnTo>
                                <a:lnTo>
                                  <a:pt x="1" y="337"/>
                                </a:lnTo>
                                <a:lnTo>
                                  <a:pt x="2" y="339"/>
                                </a:lnTo>
                                <a:lnTo>
                                  <a:pt x="2" y="341"/>
                                </a:lnTo>
                                <a:lnTo>
                                  <a:pt x="4" y="343"/>
                                </a:lnTo>
                                <a:lnTo>
                                  <a:pt x="4" y="343"/>
                                </a:lnTo>
                                <a:lnTo>
                                  <a:pt x="4" y="344"/>
                                </a:lnTo>
                                <a:lnTo>
                                  <a:pt x="6" y="347"/>
                                </a:lnTo>
                                <a:lnTo>
                                  <a:pt x="7" y="348"/>
                                </a:lnTo>
                                <a:lnTo>
                                  <a:pt x="9" y="350"/>
                                </a:lnTo>
                                <a:lnTo>
                                  <a:pt x="10" y="351"/>
                                </a:lnTo>
                                <a:lnTo>
                                  <a:pt x="13" y="353"/>
                                </a:lnTo>
                                <a:lnTo>
                                  <a:pt x="14" y="353"/>
                                </a:lnTo>
                                <a:lnTo>
                                  <a:pt x="15" y="354"/>
                                </a:lnTo>
                                <a:lnTo>
                                  <a:pt x="18" y="355"/>
                                </a:lnTo>
                                <a:lnTo>
                                  <a:pt x="19" y="356"/>
                                </a:lnTo>
                                <a:lnTo>
                                  <a:pt x="20" y="356"/>
                                </a:lnTo>
                                <a:lnTo>
                                  <a:pt x="23" y="357"/>
                                </a:lnTo>
                                <a:lnTo>
                                  <a:pt x="22" y="357"/>
                                </a:lnTo>
                                <a:lnTo>
                                  <a:pt x="25" y="357"/>
                                </a:lnTo>
                                <a:lnTo>
                                  <a:pt x="26" y="358"/>
                                </a:lnTo>
                                <a:lnTo>
                                  <a:pt x="30" y="358"/>
                                </a:lnTo>
                                <a:lnTo>
                                  <a:pt x="4741" y="358"/>
                                </a:lnTo>
                                <a:lnTo>
                                  <a:pt x="4744" y="357"/>
                                </a:lnTo>
                                <a:lnTo>
                                  <a:pt x="4745" y="357"/>
                                </a:lnTo>
                                <a:lnTo>
                                  <a:pt x="4748" y="356"/>
                                </a:lnTo>
                                <a:lnTo>
                                  <a:pt x="4751" y="355"/>
                                </a:lnTo>
                                <a:lnTo>
                                  <a:pt x="4752" y="355"/>
                                </a:lnTo>
                                <a:lnTo>
                                  <a:pt x="4755" y="353"/>
                                </a:lnTo>
                                <a:lnTo>
                                  <a:pt x="4755" y="353"/>
                                </a:lnTo>
                                <a:lnTo>
                                  <a:pt x="4753" y="354"/>
                                </a:lnTo>
                                <a:lnTo>
                                  <a:pt x="4756" y="353"/>
                                </a:lnTo>
                                <a:lnTo>
                                  <a:pt x="4758" y="351"/>
                                </a:lnTo>
                                <a:lnTo>
                                  <a:pt x="4760" y="350"/>
                                </a:lnTo>
                                <a:lnTo>
                                  <a:pt x="4762" y="348"/>
                                </a:lnTo>
                                <a:lnTo>
                                  <a:pt x="4762" y="347"/>
                                </a:lnTo>
                                <a:lnTo>
                                  <a:pt x="4764" y="344"/>
                                </a:lnTo>
                                <a:lnTo>
                                  <a:pt x="4765" y="343"/>
                                </a:lnTo>
                                <a:lnTo>
                                  <a:pt x="4766" y="341"/>
                                </a:lnTo>
                                <a:lnTo>
                                  <a:pt x="4767" y="339"/>
                                </a:lnTo>
                                <a:lnTo>
                                  <a:pt x="4768" y="338"/>
                                </a:lnTo>
                                <a:lnTo>
                                  <a:pt x="4768" y="337"/>
                                </a:lnTo>
                                <a:lnTo>
                                  <a:pt x="4769" y="334"/>
                                </a:lnTo>
                                <a:lnTo>
                                  <a:pt x="4769" y="331"/>
                                </a:lnTo>
                                <a:lnTo>
                                  <a:pt x="4769" y="328"/>
                                </a:lnTo>
                                <a:lnTo>
                                  <a:pt x="4769" y="88"/>
                                </a:lnTo>
                                <a:lnTo>
                                  <a:pt x="4769" y="85"/>
                                </a:lnTo>
                                <a:lnTo>
                                  <a:pt x="4769" y="83"/>
                                </a:lnTo>
                                <a:lnTo>
                                  <a:pt x="4768" y="80"/>
                                </a:lnTo>
                                <a:lnTo>
                                  <a:pt x="4768" y="77"/>
                                </a:lnTo>
                                <a:lnTo>
                                  <a:pt x="4768" y="79"/>
                                </a:lnTo>
                                <a:lnTo>
                                  <a:pt x="4767" y="76"/>
                                </a:lnTo>
                                <a:lnTo>
                                  <a:pt x="4766" y="75"/>
                                </a:lnTo>
                                <a:lnTo>
                                  <a:pt x="4765" y="72"/>
                                </a:lnTo>
                                <a:lnTo>
                                  <a:pt x="4764" y="71"/>
                                </a:lnTo>
                                <a:lnTo>
                                  <a:pt x="4762" y="69"/>
                                </a:lnTo>
                                <a:lnTo>
                                  <a:pt x="4762" y="67"/>
                                </a:lnTo>
                                <a:lnTo>
                                  <a:pt x="4760" y="65"/>
                                </a:lnTo>
                                <a:lnTo>
                                  <a:pt x="4758" y="65"/>
                                </a:lnTo>
                                <a:lnTo>
                                  <a:pt x="4756" y="63"/>
                                </a:lnTo>
                                <a:lnTo>
                                  <a:pt x="4755" y="62"/>
                                </a:lnTo>
                                <a:lnTo>
                                  <a:pt x="4757" y="0"/>
                                </a:lnTo>
                                <a:lnTo>
                                  <a:pt x="4757" y="64"/>
                                </a:lnTo>
                                <a:lnTo>
                                  <a:pt x="4759" y="65"/>
                                </a:lnTo>
                                <a:lnTo>
                                  <a:pt x="4766" y="2"/>
                                </a:lnTo>
                                <a:lnTo>
                                  <a:pt x="4762" y="68"/>
                                </a:lnTo>
                                <a:lnTo>
                                  <a:pt x="4763" y="70"/>
                                </a:lnTo>
                                <a:lnTo>
                                  <a:pt x="4763" y="70"/>
                                </a:lnTo>
                                <a:lnTo>
                                  <a:pt x="4766" y="2"/>
                                </a:lnTo>
                                <a:lnTo>
                                  <a:pt x="4766" y="75"/>
                                </a:lnTo>
                                <a:lnTo>
                                  <a:pt x="47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4795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4974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2"/>
                                </a:move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799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9701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756320"/>
                            <a:ext cx="2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8">
                                <a:moveTo>
                                  <a:pt x="1" y="68"/>
                                </a:moveTo>
                                <a:lnTo>
                                  <a:pt x="0" y="65"/>
                                </a:lnTo>
                                <a:lnTo>
                                  <a:pt x="4" y="0"/>
                                </a:lnTo>
                                <a:lnTo>
                                  <a:pt x="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4753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">
                                <a:moveTo>
                                  <a:pt x="0" y="0"/>
                                </a:moveTo>
                                <a:lnTo>
                                  <a:pt x="8" y="2"/>
                                </a:lnTo>
                                <a:lnTo>
                                  <a:pt x="2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4803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1" y="7"/>
                                </a:move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758120"/>
                            <a:ext cx="406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08">
                                <a:moveTo>
                                  <a:pt x="8" y="405"/>
                                </a:moveTo>
                                <a:lnTo>
                                  <a:pt x="0" y="408"/>
                                </a:lnTo>
                                <a:lnTo>
                                  <a:pt x="0" y="335"/>
                                </a:lnTo>
                                <a:lnTo>
                                  <a:pt x="1" y="333"/>
                                </a:lnTo>
                                <a:lnTo>
                                  <a:pt x="2" y="330"/>
                                </a:lnTo>
                                <a:lnTo>
                                  <a:pt x="2" y="327"/>
                                </a:lnTo>
                                <a:lnTo>
                                  <a:pt x="3" y="324"/>
                                </a:lnTo>
                                <a:lnTo>
                                  <a:pt x="3" y="81"/>
                                </a:lnTo>
                                <a:lnTo>
                                  <a:pt x="8" y="0"/>
                                </a:lnTo>
                                <a:lnTo>
                                  <a:pt x="16" y="3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6" y="19"/>
                                </a:lnTo>
                                <a:lnTo>
                                  <a:pt x="42" y="25"/>
                                </a:lnTo>
                                <a:lnTo>
                                  <a:pt x="47" y="32"/>
                                </a:lnTo>
                                <a:lnTo>
                                  <a:pt x="52" y="40"/>
                                </a:lnTo>
                                <a:lnTo>
                                  <a:pt x="56" y="47"/>
                                </a:lnTo>
                                <a:lnTo>
                                  <a:pt x="59" y="56"/>
                                </a:lnTo>
                                <a:lnTo>
                                  <a:pt x="61" y="64"/>
                                </a:lnTo>
                                <a:lnTo>
                                  <a:pt x="62" y="73"/>
                                </a:lnTo>
                                <a:lnTo>
                                  <a:pt x="63" y="82"/>
                                </a:lnTo>
                                <a:lnTo>
                                  <a:pt x="63" y="323"/>
                                </a:lnTo>
                                <a:lnTo>
                                  <a:pt x="62" y="332"/>
                                </a:lnTo>
                                <a:lnTo>
                                  <a:pt x="61" y="341"/>
                                </a:lnTo>
                                <a:lnTo>
                                  <a:pt x="59" y="349"/>
                                </a:lnTo>
                                <a:lnTo>
                                  <a:pt x="56" y="357"/>
                                </a:lnTo>
                                <a:lnTo>
                                  <a:pt x="52" y="365"/>
                                </a:lnTo>
                                <a:lnTo>
                                  <a:pt x="47" y="373"/>
                                </a:lnTo>
                                <a:lnTo>
                                  <a:pt x="42" y="380"/>
                                </a:lnTo>
                                <a:lnTo>
                                  <a:pt x="36" y="386"/>
                                </a:lnTo>
                                <a:lnTo>
                                  <a:pt x="30" y="392"/>
                                </a:lnTo>
                                <a:lnTo>
                                  <a:pt x="23" y="397"/>
                                </a:lnTo>
                                <a:lnTo>
                                  <a:pt x="16" y="402"/>
                                </a:lnTo>
                                <a:lnTo>
                                  <a:pt x="8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974120"/>
                            <a:ext cx="2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8">
                                <a:moveTo>
                                  <a:pt x="4" y="67"/>
                                </a:move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497700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">
                                <a:moveTo>
                                  <a:pt x="0" y="65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8" y="63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756320"/>
                            <a:ext cx="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5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" y="75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753080"/>
                            <a:ext cx="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7">
                                <a:moveTo>
                                  <a:pt x="11" y="0"/>
                                </a:moveTo>
                                <a:lnTo>
                                  <a:pt x="7" y="62"/>
                                </a:lnTo>
                                <a:lnTo>
                                  <a:pt x="4" y="63"/>
                                </a:lnTo>
                                <a:lnTo>
                                  <a:pt x="2" y="65"/>
                                </a:lnTo>
                                <a:lnTo>
                                  <a:pt x="2" y="65"/>
                                </a:lnTo>
                                <a:lnTo>
                                  <a:pt x="0" y="67"/>
                                </a:lnTo>
                                <a:lnTo>
                                  <a:pt x="2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7534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6" y="0"/>
                                </a:lnTo>
                                <a:lnTo>
                                  <a:pt x="1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96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978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756320"/>
                            <a:ext cx="39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11">
                                <a:moveTo>
                                  <a:pt x="0" y="76"/>
                                </a:moveTo>
                                <a:lnTo>
                                  <a:pt x="1" y="67"/>
                                </a:lnTo>
                                <a:lnTo>
                                  <a:pt x="4" y="59"/>
                                </a:lnTo>
                                <a:lnTo>
                                  <a:pt x="7" y="50"/>
                                </a:lnTo>
                                <a:lnTo>
                                  <a:pt x="10" y="43"/>
                                </a:lnTo>
                                <a:lnTo>
                                  <a:pt x="15" y="35"/>
                                </a:lnTo>
                                <a:lnTo>
                                  <a:pt x="20" y="28"/>
                                </a:lnTo>
                                <a:lnTo>
                                  <a:pt x="26" y="22"/>
                                </a:lnTo>
                                <a:lnTo>
                                  <a:pt x="32" y="16"/>
                                </a:lnTo>
                                <a:lnTo>
                                  <a:pt x="39" y="11"/>
                                </a:lnTo>
                                <a:lnTo>
                                  <a:pt x="47" y="6"/>
                                </a:lnTo>
                                <a:lnTo>
                                  <a:pt x="54" y="3"/>
                                </a:lnTo>
                                <a:lnTo>
                                  <a:pt x="63" y="0"/>
                                </a:lnTo>
                                <a:lnTo>
                                  <a:pt x="59" y="84"/>
                                </a:lnTo>
                                <a:lnTo>
                                  <a:pt x="59" y="327"/>
                                </a:lnTo>
                                <a:lnTo>
                                  <a:pt x="63" y="411"/>
                                </a:lnTo>
                                <a:lnTo>
                                  <a:pt x="54" y="408"/>
                                </a:lnTo>
                                <a:lnTo>
                                  <a:pt x="47" y="405"/>
                                </a:lnTo>
                                <a:lnTo>
                                  <a:pt x="39" y="400"/>
                                </a:lnTo>
                                <a:lnTo>
                                  <a:pt x="32" y="395"/>
                                </a:lnTo>
                                <a:lnTo>
                                  <a:pt x="26" y="389"/>
                                </a:lnTo>
                                <a:lnTo>
                                  <a:pt x="20" y="383"/>
                                </a:lnTo>
                                <a:lnTo>
                                  <a:pt x="15" y="376"/>
                                </a:lnTo>
                                <a:lnTo>
                                  <a:pt x="10" y="368"/>
                                </a:lnTo>
                                <a:lnTo>
                                  <a:pt x="7" y="361"/>
                                </a:lnTo>
                                <a:lnTo>
                                  <a:pt x="4" y="352"/>
                                </a:lnTo>
                                <a:lnTo>
                                  <a:pt x="1" y="344"/>
                                </a:lnTo>
                                <a:lnTo>
                                  <a:pt x="0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4962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4804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4968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793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4756320"/>
                            <a:ext cx="25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11">
                                <a:moveTo>
                                  <a:pt x="0" y="325"/>
                                </a:moveTo>
                                <a:lnTo>
                                  <a:pt x="0" y="329"/>
                                </a:lnTo>
                                <a:lnTo>
                                  <a:pt x="0" y="330"/>
                                </a:lnTo>
                                <a:lnTo>
                                  <a:pt x="0" y="333"/>
                                </a:lnTo>
                                <a:lnTo>
                                  <a:pt x="1" y="336"/>
                                </a:lnTo>
                                <a:lnTo>
                                  <a:pt x="1" y="336"/>
                                </a:lnTo>
                                <a:lnTo>
                                  <a:pt x="3" y="411"/>
                                </a:lnTo>
                                <a:lnTo>
                                  <a:pt x="0" y="327"/>
                                </a:lnTo>
                                <a:lnTo>
                                  <a:pt x="0" y="84"/>
                                </a:lnTo>
                                <a:lnTo>
                                  <a:pt x="3" y="0"/>
                                </a:lnTo>
                                <a:lnTo>
                                  <a:pt x="2" y="72"/>
                                </a:lnTo>
                                <a:lnTo>
                                  <a:pt x="1" y="75"/>
                                </a:lnTo>
                                <a:lnTo>
                                  <a:pt x="2" y="74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48106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803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7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4753080"/>
                            <a:ext cx="3025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7" h="79">
                                <a:moveTo>
                                  <a:pt x="4754" y="65"/>
                                </a:moveTo>
                                <a:lnTo>
                                  <a:pt x="4752" y="63"/>
                                </a:lnTo>
                                <a:lnTo>
                                  <a:pt x="4753" y="64"/>
                                </a:lnTo>
                                <a:lnTo>
                                  <a:pt x="4751" y="62"/>
                                </a:lnTo>
                                <a:lnTo>
                                  <a:pt x="4749" y="62"/>
                                </a:lnTo>
                                <a:lnTo>
                                  <a:pt x="4747" y="61"/>
                                </a:lnTo>
                                <a:lnTo>
                                  <a:pt x="4744" y="60"/>
                                </a:lnTo>
                                <a:lnTo>
                                  <a:pt x="4742" y="60"/>
                                </a:lnTo>
                                <a:lnTo>
                                  <a:pt x="4739" y="59"/>
                                </a:lnTo>
                                <a:lnTo>
                                  <a:pt x="29" y="60"/>
                                </a:lnTo>
                                <a:lnTo>
                                  <a:pt x="25" y="60"/>
                                </a:lnTo>
                                <a:lnTo>
                                  <a:pt x="23" y="60"/>
                                </a:lnTo>
                                <a:lnTo>
                                  <a:pt x="20" y="60"/>
                                </a:lnTo>
                                <a:lnTo>
                                  <a:pt x="22" y="60"/>
                                </a:lnTo>
                                <a:lnTo>
                                  <a:pt x="19" y="61"/>
                                </a:lnTo>
                                <a:lnTo>
                                  <a:pt x="17" y="61"/>
                                </a:lnTo>
                                <a:lnTo>
                                  <a:pt x="16" y="62"/>
                                </a:lnTo>
                                <a:lnTo>
                                  <a:pt x="14" y="63"/>
                                </a:lnTo>
                                <a:lnTo>
                                  <a:pt x="12" y="64"/>
                                </a:lnTo>
                                <a:lnTo>
                                  <a:pt x="11" y="65"/>
                                </a:lnTo>
                                <a:lnTo>
                                  <a:pt x="9" y="66"/>
                                </a:lnTo>
                                <a:lnTo>
                                  <a:pt x="8" y="67"/>
                                </a:lnTo>
                                <a:lnTo>
                                  <a:pt x="6" y="69"/>
                                </a:lnTo>
                                <a:lnTo>
                                  <a:pt x="5" y="71"/>
                                </a:lnTo>
                                <a:lnTo>
                                  <a:pt x="3" y="73"/>
                                </a:lnTo>
                                <a:lnTo>
                                  <a:pt x="2" y="74"/>
                                </a:lnTo>
                                <a:lnTo>
                                  <a:pt x="2" y="74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79"/>
                                </a:lnTo>
                                <a:lnTo>
                                  <a:pt x="1" y="76"/>
                                </a:lnTo>
                                <a:lnTo>
                                  <a:pt x="1" y="4"/>
                                </a:lnTo>
                                <a:lnTo>
                                  <a:pt x="10" y="1"/>
                                </a:lnTo>
                                <a:lnTo>
                                  <a:pt x="4" y="72"/>
                                </a:lnTo>
                                <a:lnTo>
                                  <a:pt x="4" y="72"/>
                                </a:lnTo>
                                <a:lnTo>
                                  <a:pt x="5" y="69"/>
                                </a:lnTo>
                                <a:lnTo>
                                  <a:pt x="10" y="1"/>
                                </a:lnTo>
                                <a:lnTo>
                                  <a:pt x="8" y="67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2" y="64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59"/>
                                </a:lnTo>
                                <a:lnTo>
                                  <a:pt x="4736" y="59"/>
                                </a:lnTo>
                                <a:lnTo>
                                  <a:pt x="4739" y="0"/>
                                </a:lnTo>
                                <a:lnTo>
                                  <a:pt x="4747" y="0"/>
                                </a:lnTo>
                                <a:lnTo>
                                  <a:pt x="4745" y="60"/>
                                </a:lnTo>
                                <a:lnTo>
                                  <a:pt x="4745" y="60"/>
                                </a:lnTo>
                                <a:lnTo>
                                  <a:pt x="4748" y="61"/>
                                </a:lnTo>
                                <a:lnTo>
                                  <a:pt x="4748" y="61"/>
                                </a:lnTo>
                                <a:lnTo>
                                  <a:pt x="4756" y="1"/>
                                </a:lnTo>
                                <a:lnTo>
                                  <a:pt x="4753" y="64"/>
                                </a:lnTo>
                                <a:lnTo>
                                  <a:pt x="475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799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2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9701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2"/>
                                </a:move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795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974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2"/>
                                </a:move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7916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2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9802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7" y="2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4977000"/>
                            <a:ext cx="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7">
                                <a:moveTo>
                                  <a:pt x="11" y="67"/>
                                </a:moveTo>
                                <a:lnTo>
                                  <a:pt x="2" y="65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3"/>
                                </a:lnTo>
                                <a:lnTo>
                                  <a:pt x="7" y="4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974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">
                                <a:moveTo>
                                  <a:pt x="6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9701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753080"/>
                            <a:ext cx="299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2" h="59">
                                <a:moveTo>
                                  <a:pt x="0" y="0"/>
                                </a:moveTo>
                                <a:lnTo>
                                  <a:pt x="4712" y="0"/>
                                </a:lnTo>
                                <a:lnTo>
                                  <a:pt x="471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982040"/>
                            <a:ext cx="299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2" h="60">
                                <a:moveTo>
                                  <a:pt x="4710" y="0"/>
                                </a:moveTo>
                                <a:lnTo>
                                  <a:pt x="4712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4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791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981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79880"/>
                            <a:ext cx="136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65920"/>
                            <a:ext cx="2124720" cy="16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2680"/>
                            <a:ext cx="212868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49" y="53"/>
                                  </a:moveTo>
                                  <a:lnTo>
                                    <a:pt x="243" y="42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4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7" y="316"/>
                                  </a:moveTo>
                                  <a:lnTo>
                                    <a:pt x="26" y="282"/>
                                  </a:lnTo>
                                  <a:lnTo>
                                    <a:pt x="29" y="272"/>
                                  </a:lnTo>
                                  <a:lnTo>
                                    <a:pt x="27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30" y="306"/>
                                  </a:moveTo>
                                  <a:lnTo>
                                    <a:pt x="27" y="316"/>
                                  </a:lnTo>
                                  <a:lnTo>
                                    <a:pt x="25" y="326"/>
                                  </a:lnTo>
                                  <a:lnTo>
                                    <a:pt x="22" y="336"/>
                                  </a:lnTo>
                                  <a:lnTo>
                                    <a:pt x="22" y="336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16" y="366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27" y="316"/>
                                  </a:lnTo>
                                  <a:lnTo>
                                    <a:pt x="27" y="316"/>
                                  </a:lnTo>
                                  <a:lnTo>
                                    <a:pt x="29" y="272"/>
                                  </a:lnTo>
                                  <a:lnTo>
                                    <a:pt x="33" y="26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42" y="243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37" y="286"/>
                                  </a:lnTo>
                                  <a:lnTo>
                                    <a:pt x="33" y="296"/>
                                  </a:lnTo>
                                  <a:lnTo>
                                    <a:pt x="33" y="296"/>
                                  </a:lnTo>
                                  <a:lnTo>
                                    <a:pt x="3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30" y="2255"/>
                                  </a:moveTo>
                                  <a:lnTo>
                                    <a:pt x="27" y="2245"/>
                                  </a:lnTo>
                                  <a:lnTo>
                                    <a:pt x="27" y="2245"/>
                                  </a:lnTo>
                                  <a:lnTo>
                                    <a:pt x="30" y="2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346" y="2541"/>
                                  </a:moveTo>
                                  <a:lnTo>
                                    <a:pt x="336" y="2539"/>
                                  </a:lnTo>
                                  <a:lnTo>
                                    <a:pt x="346" y="2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356" y="2543"/>
                                  </a:moveTo>
                                  <a:lnTo>
                                    <a:pt x="346" y="2541"/>
                                  </a:lnTo>
                                  <a:lnTo>
                                    <a:pt x="356" y="2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756" y="2293"/>
                                  </a:moveTo>
                                  <a:lnTo>
                                    <a:pt x="2752" y="2303"/>
                                  </a:lnTo>
                                  <a:lnTo>
                                    <a:pt x="2752" y="2303"/>
                                  </a:lnTo>
                                  <a:lnTo>
                                    <a:pt x="2756" y="2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2" y="2152"/>
                                  </a:moveTo>
                                  <a:lnTo>
                                    <a:pt x="12" y="2152"/>
                                  </a:lnTo>
                                  <a:lnTo>
                                    <a:pt x="13" y="2163"/>
                                  </a:lnTo>
                                  <a:lnTo>
                                    <a:pt x="14" y="2173"/>
                                  </a:lnTo>
                                  <a:lnTo>
                                    <a:pt x="14" y="2173"/>
                                  </a:lnTo>
                                  <a:lnTo>
                                    <a:pt x="15" y="2184"/>
                                  </a:lnTo>
                                  <a:lnTo>
                                    <a:pt x="15" y="2184"/>
                                  </a:lnTo>
                                  <a:lnTo>
                                    <a:pt x="16" y="2194"/>
                                  </a:lnTo>
                                  <a:lnTo>
                                    <a:pt x="18" y="2205"/>
                                  </a:lnTo>
                                  <a:lnTo>
                                    <a:pt x="18" y="2204"/>
                                  </a:lnTo>
                                  <a:lnTo>
                                    <a:pt x="20" y="2215"/>
                                  </a:lnTo>
                                  <a:lnTo>
                                    <a:pt x="20" y="2215"/>
                                  </a:lnTo>
                                  <a:lnTo>
                                    <a:pt x="22" y="2225"/>
                                  </a:lnTo>
                                  <a:lnTo>
                                    <a:pt x="22" y="2225"/>
                                  </a:lnTo>
                                  <a:lnTo>
                                    <a:pt x="25" y="2235"/>
                                  </a:lnTo>
                                  <a:lnTo>
                                    <a:pt x="30" y="2255"/>
                                  </a:lnTo>
                                  <a:lnTo>
                                    <a:pt x="30" y="2255"/>
                                  </a:lnTo>
                                  <a:lnTo>
                                    <a:pt x="33" y="2265"/>
                                  </a:lnTo>
                                  <a:lnTo>
                                    <a:pt x="33" y="2265"/>
                                  </a:lnTo>
                                  <a:lnTo>
                                    <a:pt x="37" y="2274"/>
                                  </a:lnTo>
                                  <a:lnTo>
                                    <a:pt x="37" y="2274"/>
                                  </a:lnTo>
                                  <a:lnTo>
                                    <a:pt x="40" y="2284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44" y="2293"/>
                                  </a:lnTo>
                                  <a:lnTo>
                                    <a:pt x="48" y="2303"/>
                                  </a:lnTo>
                                  <a:lnTo>
                                    <a:pt x="48" y="2303"/>
                                  </a:lnTo>
                                  <a:lnTo>
                                    <a:pt x="53" y="2312"/>
                                  </a:lnTo>
                                  <a:lnTo>
                                    <a:pt x="62" y="2330"/>
                                  </a:lnTo>
                                  <a:lnTo>
                                    <a:pt x="62" y="2330"/>
                                  </a:lnTo>
                                  <a:lnTo>
                                    <a:pt x="72" y="2348"/>
                                  </a:lnTo>
                                  <a:lnTo>
                                    <a:pt x="72" y="2347"/>
                                  </a:lnTo>
                                  <a:lnTo>
                                    <a:pt x="83" y="2365"/>
                                  </a:lnTo>
                                  <a:lnTo>
                                    <a:pt x="95" y="2381"/>
                                  </a:lnTo>
                                  <a:lnTo>
                                    <a:pt x="95" y="2381"/>
                                  </a:lnTo>
                                  <a:lnTo>
                                    <a:pt x="107" y="2397"/>
                                  </a:lnTo>
                                  <a:lnTo>
                                    <a:pt x="107" y="2397"/>
                                  </a:lnTo>
                                  <a:lnTo>
                                    <a:pt x="120" y="2412"/>
                                  </a:lnTo>
                                  <a:lnTo>
                                    <a:pt x="134" y="2427"/>
                                  </a:lnTo>
                                  <a:lnTo>
                                    <a:pt x="134" y="2427"/>
                                  </a:lnTo>
                                  <a:lnTo>
                                    <a:pt x="149" y="2440"/>
                                  </a:lnTo>
                                  <a:lnTo>
                                    <a:pt x="149" y="2441"/>
                                  </a:lnTo>
                                  <a:lnTo>
                                    <a:pt x="164" y="2454"/>
                                  </a:lnTo>
                                  <a:lnTo>
                                    <a:pt x="180" y="2466"/>
                                  </a:lnTo>
                                  <a:lnTo>
                                    <a:pt x="180" y="2466"/>
                                  </a:lnTo>
                                  <a:lnTo>
                                    <a:pt x="196" y="2478"/>
                                  </a:lnTo>
                                  <a:lnTo>
                                    <a:pt x="196" y="2478"/>
                                  </a:lnTo>
                                  <a:lnTo>
                                    <a:pt x="213" y="2489"/>
                                  </a:lnTo>
                                  <a:lnTo>
                                    <a:pt x="213" y="2489"/>
                                  </a:lnTo>
                                  <a:lnTo>
                                    <a:pt x="231" y="2499"/>
                                  </a:lnTo>
                                  <a:lnTo>
                                    <a:pt x="249" y="2508"/>
                                  </a:lnTo>
                                  <a:lnTo>
                                    <a:pt x="249" y="2508"/>
                                  </a:lnTo>
                                  <a:lnTo>
                                    <a:pt x="258" y="2512"/>
                                  </a:lnTo>
                                  <a:lnTo>
                                    <a:pt x="267" y="2516"/>
                                  </a:lnTo>
                                  <a:lnTo>
                                    <a:pt x="267" y="2516"/>
                                  </a:lnTo>
                                  <a:lnTo>
                                    <a:pt x="277" y="2520"/>
                                  </a:lnTo>
                                  <a:lnTo>
                                    <a:pt x="277" y="2520"/>
                                  </a:lnTo>
                                  <a:lnTo>
                                    <a:pt x="286" y="2524"/>
                                  </a:lnTo>
                                  <a:lnTo>
                                    <a:pt x="296" y="2527"/>
                                  </a:lnTo>
                                  <a:lnTo>
                                    <a:pt x="306" y="2530"/>
                                  </a:lnTo>
                                  <a:lnTo>
                                    <a:pt x="306" y="2530"/>
                                  </a:lnTo>
                                  <a:lnTo>
                                    <a:pt x="316" y="2533"/>
                                  </a:lnTo>
                                  <a:lnTo>
                                    <a:pt x="316" y="2533"/>
                                  </a:lnTo>
                                  <a:lnTo>
                                    <a:pt x="326" y="2536"/>
                                  </a:lnTo>
                                  <a:lnTo>
                                    <a:pt x="326" y="2536"/>
                                  </a:lnTo>
                                  <a:lnTo>
                                    <a:pt x="336" y="2539"/>
                                  </a:lnTo>
                                  <a:lnTo>
                                    <a:pt x="356" y="2543"/>
                                  </a:lnTo>
                                  <a:lnTo>
                                    <a:pt x="366" y="2545"/>
                                  </a:lnTo>
                                  <a:lnTo>
                                    <a:pt x="375" y="2558"/>
                                  </a:lnTo>
                                  <a:lnTo>
                                    <a:pt x="365" y="2556"/>
                                  </a:lnTo>
                                  <a:lnTo>
                                    <a:pt x="354" y="2555"/>
                                  </a:lnTo>
                                  <a:lnTo>
                                    <a:pt x="343" y="2553"/>
                                  </a:lnTo>
                                  <a:lnTo>
                                    <a:pt x="333" y="2550"/>
                                  </a:lnTo>
                                  <a:lnTo>
                                    <a:pt x="323" y="2548"/>
                                  </a:lnTo>
                                  <a:lnTo>
                                    <a:pt x="312" y="2545"/>
                                  </a:lnTo>
                                  <a:lnTo>
                                    <a:pt x="302" y="2542"/>
                                  </a:lnTo>
                                  <a:lnTo>
                                    <a:pt x="292" y="2539"/>
                                  </a:lnTo>
                                  <a:lnTo>
                                    <a:pt x="282" y="2535"/>
                                  </a:lnTo>
                                  <a:lnTo>
                                    <a:pt x="272" y="2531"/>
                                  </a:lnTo>
                                  <a:lnTo>
                                    <a:pt x="263" y="2527"/>
                                  </a:lnTo>
                                  <a:lnTo>
                                    <a:pt x="253" y="2523"/>
                                  </a:lnTo>
                                  <a:lnTo>
                                    <a:pt x="249" y="2508"/>
                                  </a:lnTo>
                                  <a:lnTo>
                                    <a:pt x="231" y="2499"/>
                                  </a:lnTo>
                                  <a:lnTo>
                                    <a:pt x="230" y="2499"/>
                                  </a:lnTo>
                                  <a:lnTo>
                                    <a:pt x="225" y="2509"/>
                                  </a:lnTo>
                                  <a:lnTo>
                                    <a:pt x="207" y="2499"/>
                                  </a:lnTo>
                                  <a:lnTo>
                                    <a:pt x="189" y="2488"/>
                                  </a:lnTo>
                                  <a:lnTo>
                                    <a:pt x="180" y="2466"/>
                                  </a:lnTo>
                                  <a:lnTo>
                                    <a:pt x="164" y="2454"/>
                                  </a:lnTo>
                                  <a:lnTo>
                                    <a:pt x="164" y="2454"/>
                                  </a:lnTo>
                                  <a:lnTo>
                                    <a:pt x="156" y="2463"/>
                                  </a:lnTo>
                                  <a:lnTo>
                                    <a:pt x="141" y="2449"/>
                                  </a:lnTo>
                                  <a:lnTo>
                                    <a:pt x="134" y="2427"/>
                                  </a:lnTo>
                                  <a:lnTo>
                                    <a:pt x="120" y="2412"/>
                                  </a:lnTo>
                                  <a:lnTo>
                                    <a:pt x="120" y="2412"/>
                                  </a:lnTo>
                                  <a:lnTo>
                                    <a:pt x="111" y="2420"/>
                                  </a:lnTo>
                                  <a:lnTo>
                                    <a:pt x="98" y="2405"/>
                                  </a:lnTo>
                                  <a:lnTo>
                                    <a:pt x="95" y="2381"/>
                                  </a:lnTo>
                                  <a:lnTo>
                                    <a:pt x="83" y="2365"/>
                                  </a:lnTo>
                                  <a:lnTo>
                                    <a:pt x="83" y="2365"/>
                                  </a:lnTo>
                                  <a:lnTo>
                                    <a:pt x="73" y="2371"/>
                                  </a:lnTo>
                                  <a:lnTo>
                                    <a:pt x="62" y="2330"/>
                                  </a:lnTo>
                                  <a:lnTo>
                                    <a:pt x="53" y="2312"/>
                                  </a:lnTo>
                                  <a:lnTo>
                                    <a:pt x="53" y="2312"/>
                                  </a:lnTo>
                                  <a:lnTo>
                                    <a:pt x="51" y="2336"/>
                                  </a:lnTo>
                                  <a:lnTo>
                                    <a:pt x="42" y="2317"/>
                                  </a:lnTo>
                                  <a:lnTo>
                                    <a:pt x="37" y="2308"/>
                                  </a:lnTo>
                                  <a:lnTo>
                                    <a:pt x="33" y="2298"/>
                                  </a:lnTo>
                                  <a:lnTo>
                                    <a:pt x="29" y="2288"/>
                                  </a:lnTo>
                                  <a:lnTo>
                                    <a:pt x="26" y="2279"/>
                                  </a:lnTo>
                                  <a:lnTo>
                                    <a:pt x="22" y="2269"/>
                                  </a:lnTo>
                                  <a:lnTo>
                                    <a:pt x="19" y="2259"/>
                                  </a:lnTo>
                                  <a:lnTo>
                                    <a:pt x="16" y="2194"/>
                                  </a:lnTo>
                                  <a:lnTo>
                                    <a:pt x="16" y="2194"/>
                                  </a:lnTo>
                                  <a:lnTo>
                                    <a:pt x="16" y="2248"/>
                                  </a:lnTo>
                                  <a:lnTo>
                                    <a:pt x="13" y="2238"/>
                                  </a:lnTo>
                                  <a:lnTo>
                                    <a:pt x="10" y="2228"/>
                                  </a:lnTo>
                                  <a:lnTo>
                                    <a:pt x="11" y="430"/>
                                  </a:lnTo>
                                  <a:lnTo>
                                    <a:pt x="11" y="419"/>
                                  </a:lnTo>
                                  <a:lnTo>
                                    <a:pt x="11" y="2141"/>
                                  </a:lnTo>
                                  <a:lnTo>
                                    <a:pt x="12" y="2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1" y="2130"/>
                                  </a:moveTo>
                                  <a:lnTo>
                                    <a:pt x="11" y="430"/>
                                  </a:lnTo>
                                  <a:lnTo>
                                    <a:pt x="11" y="2141"/>
                                  </a:lnTo>
                                  <a:lnTo>
                                    <a:pt x="11" y="2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0" y="419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1" y="397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4" y="365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8" y="343"/>
                                  </a:lnTo>
                                  <a:lnTo>
                                    <a:pt x="10" y="333"/>
                                  </a:lnTo>
                                  <a:lnTo>
                                    <a:pt x="13" y="323"/>
                                  </a:lnTo>
                                  <a:lnTo>
                                    <a:pt x="16" y="312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14" y="387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12" y="409"/>
                                  </a:lnTo>
                                  <a:lnTo>
                                    <a:pt x="12" y="409"/>
                                  </a:lnTo>
                                  <a:lnTo>
                                    <a:pt x="11" y="420"/>
                                  </a:lnTo>
                                  <a:lnTo>
                                    <a:pt x="11" y="430"/>
                                  </a:lnTo>
                                  <a:lnTo>
                                    <a:pt x="10" y="2228"/>
                                  </a:lnTo>
                                  <a:lnTo>
                                    <a:pt x="8" y="2217"/>
                                  </a:lnTo>
                                  <a:lnTo>
                                    <a:pt x="6" y="2207"/>
                                  </a:lnTo>
                                  <a:lnTo>
                                    <a:pt x="4" y="2196"/>
                                  </a:lnTo>
                                  <a:lnTo>
                                    <a:pt x="3" y="2185"/>
                                  </a:lnTo>
                                  <a:lnTo>
                                    <a:pt x="2" y="2174"/>
                                  </a:lnTo>
                                  <a:lnTo>
                                    <a:pt x="1" y="2164"/>
                                  </a:lnTo>
                                  <a:lnTo>
                                    <a:pt x="0" y="2153"/>
                                  </a:lnTo>
                                  <a:lnTo>
                                    <a:pt x="0" y="2141"/>
                                  </a:lnTo>
                                  <a:lnTo>
                                    <a:pt x="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9" y="2259"/>
                                  </a:moveTo>
                                  <a:lnTo>
                                    <a:pt x="16" y="2248"/>
                                  </a:lnTo>
                                  <a:lnTo>
                                    <a:pt x="16" y="2194"/>
                                  </a:lnTo>
                                  <a:lnTo>
                                    <a:pt x="16" y="2194"/>
                                  </a:lnTo>
                                  <a:lnTo>
                                    <a:pt x="19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44" y="267"/>
                                  </a:moveTo>
                                  <a:lnTo>
                                    <a:pt x="40" y="277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44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62" y="2354"/>
                                  </a:moveTo>
                                  <a:lnTo>
                                    <a:pt x="51" y="2336"/>
                                  </a:lnTo>
                                  <a:lnTo>
                                    <a:pt x="53" y="2312"/>
                                  </a:lnTo>
                                  <a:lnTo>
                                    <a:pt x="53" y="2312"/>
                                  </a:lnTo>
                                  <a:lnTo>
                                    <a:pt x="62" y="2330"/>
                                  </a:lnTo>
                                  <a:lnTo>
                                    <a:pt x="73" y="2371"/>
                                  </a:lnTo>
                                  <a:lnTo>
                                    <a:pt x="62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85" y="2388"/>
                                  </a:moveTo>
                                  <a:lnTo>
                                    <a:pt x="73" y="2371"/>
                                  </a:lnTo>
                                  <a:lnTo>
                                    <a:pt x="83" y="2365"/>
                                  </a:lnTo>
                                  <a:lnTo>
                                    <a:pt x="83" y="2365"/>
                                  </a:lnTo>
                                  <a:lnTo>
                                    <a:pt x="95" y="2381"/>
                                  </a:lnTo>
                                  <a:lnTo>
                                    <a:pt x="98" y="2405"/>
                                  </a:lnTo>
                                  <a:lnTo>
                                    <a:pt x="85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85" y="172"/>
                                  </a:moveTo>
                                  <a:lnTo>
                                    <a:pt x="98" y="156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8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07" y="164"/>
                                  </a:moveTo>
                                  <a:lnTo>
                                    <a:pt x="9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0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07" y="2397"/>
                                  </a:moveTo>
                                  <a:lnTo>
                                    <a:pt x="120" y="2412"/>
                                  </a:lnTo>
                                  <a:lnTo>
                                    <a:pt x="107" y="2397"/>
                                  </a:lnTo>
                                  <a:lnTo>
                                    <a:pt x="107" y="2397"/>
                                  </a:lnTo>
                                  <a:lnTo>
                                    <a:pt x="95" y="2381"/>
                                  </a:lnTo>
                                  <a:lnTo>
                                    <a:pt x="95" y="2381"/>
                                  </a:lnTo>
                                  <a:lnTo>
                                    <a:pt x="107" y="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26" y="2435"/>
                                  </a:moveTo>
                                  <a:lnTo>
                                    <a:pt x="111" y="2420"/>
                                  </a:lnTo>
                                  <a:lnTo>
                                    <a:pt x="120" y="2412"/>
                                  </a:lnTo>
                                  <a:lnTo>
                                    <a:pt x="120" y="2412"/>
                                  </a:lnTo>
                                  <a:lnTo>
                                    <a:pt x="134" y="2427"/>
                                  </a:lnTo>
                                  <a:lnTo>
                                    <a:pt x="141" y="2449"/>
                                  </a:lnTo>
                                  <a:lnTo>
                                    <a:pt x="126" y="2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26" y="126"/>
                                  </a:moveTo>
                                  <a:lnTo>
                                    <a:pt x="141" y="111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2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49" y="120"/>
                                  </a:moveTo>
                                  <a:lnTo>
                                    <a:pt x="134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4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49" y="2441"/>
                                  </a:moveTo>
                                  <a:lnTo>
                                    <a:pt x="164" y="2454"/>
                                  </a:lnTo>
                                  <a:lnTo>
                                    <a:pt x="149" y="2441"/>
                                  </a:lnTo>
                                  <a:lnTo>
                                    <a:pt x="149" y="2440"/>
                                  </a:lnTo>
                                  <a:lnTo>
                                    <a:pt x="134" y="2427"/>
                                  </a:lnTo>
                                  <a:lnTo>
                                    <a:pt x="134" y="2427"/>
                                  </a:lnTo>
                                  <a:lnTo>
                                    <a:pt x="149" y="2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72" y="2476"/>
                                  </a:moveTo>
                                  <a:lnTo>
                                    <a:pt x="156" y="2463"/>
                                  </a:lnTo>
                                  <a:lnTo>
                                    <a:pt x="164" y="2454"/>
                                  </a:lnTo>
                                  <a:lnTo>
                                    <a:pt x="164" y="2454"/>
                                  </a:lnTo>
                                  <a:lnTo>
                                    <a:pt x="180" y="2466"/>
                                  </a:lnTo>
                                  <a:lnTo>
                                    <a:pt x="189" y="2488"/>
                                  </a:lnTo>
                                  <a:lnTo>
                                    <a:pt x="172" y="2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72" y="85"/>
                                  </a:moveTo>
                                  <a:lnTo>
                                    <a:pt x="189" y="73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7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196" y="2478"/>
                                  </a:moveTo>
                                  <a:lnTo>
                                    <a:pt x="213" y="2489"/>
                                  </a:lnTo>
                                  <a:lnTo>
                                    <a:pt x="196" y="2478"/>
                                  </a:lnTo>
                                  <a:lnTo>
                                    <a:pt x="196" y="2478"/>
                                  </a:lnTo>
                                  <a:lnTo>
                                    <a:pt x="180" y="2466"/>
                                  </a:lnTo>
                                  <a:lnTo>
                                    <a:pt x="180" y="2466"/>
                                  </a:lnTo>
                                  <a:lnTo>
                                    <a:pt x="196" y="2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31" y="62"/>
                                  </a:moveTo>
                                  <a:lnTo>
                                    <a:pt x="213" y="72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3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43" y="2519"/>
                                  </a:moveTo>
                                  <a:lnTo>
                                    <a:pt x="225" y="2509"/>
                                  </a:lnTo>
                                  <a:lnTo>
                                    <a:pt x="230" y="2499"/>
                                  </a:lnTo>
                                  <a:lnTo>
                                    <a:pt x="231" y="2499"/>
                                  </a:lnTo>
                                  <a:lnTo>
                                    <a:pt x="249" y="2508"/>
                                  </a:lnTo>
                                  <a:lnTo>
                                    <a:pt x="253" y="2523"/>
                                  </a:lnTo>
                                  <a:lnTo>
                                    <a:pt x="243" y="2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7" y="2516"/>
                                  </a:moveTo>
                                  <a:lnTo>
                                    <a:pt x="277" y="2520"/>
                                  </a:lnTo>
                                  <a:lnTo>
                                    <a:pt x="267" y="2516"/>
                                  </a:lnTo>
                                  <a:lnTo>
                                    <a:pt x="267" y="2516"/>
                                  </a:lnTo>
                                  <a:lnTo>
                                    <a:pt x="258" y="2512"/>
                                  </a:lnTo>
                                  <a:lnTo>
                                    <a:pt x="258" y="2512"/>
                                  </a:lnTo>
                                  <a:lnTo>
                                    <a:pt x="267" y="2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316" y="27"/>
                                  </a:moveTo>
                                  <a:lnTo>
                                    <a:pt x="306" y="3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316" y="2533"/>
                                  </a:moveTo>
                                  <a:lnTo>
                                    <a:pt x="326" y="2536"/>
                                  </a:lnTo>
                                  <a:lnTo>
                                    <a:pt x="316" y="2533"/>
                                  </a:lnTo>
                                  <a:lnTo>
                                    <a:pt x="316" y="2533"/>
                                  </a:lnTo>
                                  <a:lnTo>
                                    <a:pt x="306" y="2530"/>
                                  </a:lnTo>
                                  <a:lnTo>
                                    <a:pt x="316" y="2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356" y="2543"/>
                                  </a:moveTo>
                                  <a:lnTo>
                                    <a:pt x="367" y="2545"/>
                                  </a:lnTo>
                                  <a:lnTo>
                                    <a:pt x="367" y="2545"/>
                                  </a:lnTo>
                                  <a:lnTo>
                                    <a:pt x="377" y="2546"/>
                                  </a:lnTo>
                                  <a:lnTo>
                                    <a:pt x="377" y="2546"/>
                                  </a:lnTo>
                                  <a:lnTo>
                                    <a:pt x="388" y="2547"/>
                                  </a:lnTo>
                                  <a:lnTo>
                                    <a:pt x="398" y="2548"/>
                                  </a:lnTo>
                                  <a:lnTo>
                                    <a:pt x="398" y="2548"/>
                                  </a:lnTo>
                                  <a:lnTo>
                                    <a:pt x="409" y="2549"/>
                                  </a:lnTo>
                                  <a:lnTo>
                                    <a:pt x="419" y="2549"/>
                                  </a:lnTo>
                                  <a:lnTo>
                                    <a:pt x="2381" y="2549"/>
                                  </a:lnTo>
                                  <a:lnTo>
                                    <a:pt x="2370" y="2549"/>
                                  </a:lnTo>
                                  <a:lnTo>
                                    <a:pt x="2381" y="2549"/>
                                  </a:lnTo>
                                  <a:lnTo>
                                    <a:pt x="2392" y="2549"/>
                                  </a:lnTo>
                                  <a:lnTo>
                                    <a:pt x="2392" y="2549"/>
                                  </a:lnTo>
                                  <a:lnTo>
                                    <a:pt x="2403" y="2548"/>
                                  </a:lnTo>
                                  <a:lnTo>
                                    <a:pt x="2413" y="2547"/>
                                  </a:lnTo>
                                  <a:lnTo>
                                    <a:pt x="2413" y="2547"/>
                                  </a:lnTo>
                                  <a:lnTo>
                                    <a:pt x="2424" y="2546"/>
                                  </a:lnTo>
                                  <a:lnTo>
                                    <a:pt x="2434" y="2545"/>
                                  </a:lnTo>
                                  <a:lnTo>
                                    <a:pt x="2434" y="2545"/>
                                  </a:lnTo>
                                  <a:lnTo>
                                    <a:pt x="2445" y="2543"/>
                                  </a:lnTo>
                                  <a:lnTo>
                                    <a:pt x="2444" y="2543"/>
                                  </a:lnTo>
                                  <a:lnTo>
                                    <a:pt x="2455" y="2541"/>
                                  </a:lnTo>
                                  <a:lnTo>
                                    <a:pt x="2455" y="2541"/>
                                  </a:lnTo>
                                  <a:lnTo>
                                    <a:pt x="2465" y="2539"/>
                                  </a:lnTo>
                                  <a:lnTo>
                                    <a:pt x="2465" y="2539"/>
                                  </a:lnTo>
                                  <a:lnTo>
                                    <a:pt x="2475" y="2536"/>
                                  </a:lnTo>
                                  <a:lnTo>
                                    <a:pt x="2475" y="2536"/>
                                  </a:lnTo>
                                  <a:lnTo>
                                    <a:pt x="2485" y="2533"/>
                                  </a:lnTo>
                                  <a:lnTo>
                                    <a:pt x="2485" y="2533"/>
                                  </a:lnTo>
                                  <a:lnTo>
                                    <a:pt x="2495" y="2530"/>
                                  </a:lnTo>
                                  <a:lnTo>
                                    <a:pt x="2505" y="2527"/>
                                  </a:lnTo>
                                  <a:lnTo>
                                    <a:pt x="2505" y="2527"/>
                                  </a:lnTo>
                                  <a:lnTo>
                                    <a:pt x="2515" y="2524"/>
                                  </a:lnTo>
                                  <a:lnTo>
                                    <a:pt x="2514" y="2524"/>
                                  </a:lnTo>
                                  <a:lnTo>
                                    <a:pt x="2524" y="2520"/>
                                  </a:lnTo>
                                  <a:lnTo>
                                    <a:pt x="2533" y="2516"/>
                                  </a:lnTo>
                                  <a:lnTo>
                                    <a:pt x="2534" y="2516"/>
                                  </a:lnTo>
                                  <a:lnTo>
                                    <a:pt x="2543" y="2512"/>
                                  </a:lnTo>
                                  <a:lnTo>
                                    <a:pt x="2543" y="2512"/>
                                  </a:lnTo>
                                  <a:lnTo>
                                    <a:pt x="2552" y="2508"/>
                                  </a:lnTo>
                                  <a:lnTo>
                                    <a:pt x="2570" y="2499"/>
                                  </a:lnTo>
                                  <a:lnTo>
                                    <a:pt x="2570" y="2499"/>
                                  </a:lnTo>
                                  <a:lnTo>
                                    <a:pt x="2588" y="2489"/>
                                  </a:lnTo>
                                  <a:lnTo>
                                    <a:pt x="2605" y="2478"/>
                                  </a:lnTo>
                                  <a:lnTo>
                                    <a:pt x="2605" y="2478"/>
                                  </a:lnTo>
                                  <a:lnTo>
                                    <a:pt x="2621" y="2466"/>
                                  </a:lnTo>
                                  <a:lnTo>
                                    <a:pt x="2637" y="2454"/>
                                  </a:lnTo>
                                  <a:lnTo>
                                    <a:pt x="2637" y="2454"/>
                                  </a:lnTo>
                                  <a:lnTo>
                                    <a:pt x="2652" y="2441"/>
                                  </a:lnTo>
                                  <a:lnTo>
                                    <a:pt x="2652" y="2440"/>
                                  </a:lnTo>
                                  <a:lnTo>
                                    <a:pt x="2667" y="2427"/>
                                  </a:lnTo>
                                  <a:lnTo>
                                    <a:pt x="2681" y="2412"/>
                                  </a:lnTo>
                                  <a:lnTo>
                                    <a:pt x="2681" y="2412"/>
                                  </a:lnTo>
                                  <a:lnTo>
                                    <a:pt x="2694" y="2397"/>
                                  </a:lnTo>
                                  <a:lnTo>
                                    <a:pt x="2694" y="2397"/>
                                  </a:lnTo>
                                  <a:lnTo>
                                    <a:pt x="2706" y="2381"/>
                                  </a:lnTo>
                                  <a:lnTo>
                                    <a:pt x="2718" y="2365"/>
                                  </a:lnTo>
                                  <a:lnTo>
                                    <a:pt x="2718" y="2365"/>
                                  </a:lnTo>
                                  <a:lnTo>
                                    <a:pt x="2729" y="2347"/>
                                  </a:lnTo>
                                  <a:lnTo>
                                    <a:pt x="2729" y="2348"/>
                                  </a:lnTo>
                                  <a:lnTo>
                                    <a:pt x="2739" y="2330"/>
                                  </a:lnTo>
                                  <a:lnTo>
                                    <a:pt x="2739" y="2330"/>
                                  </a:lnTo>
                                  <a:lnTo>
                                    <a:pt x="2748" y="2312"/>
                                  </a:lnTo>
                                  <a:lnTo>
                                    <a:pt x="2756" y="2294"/>
                                  </a:lnTo>
                                  <a:lnTo>
                                    <a:pt x="2756" y="2293"/>
                                  </a:lnTo>
                                  <a:lnTo>
                                    <a:pt x="2760" y="2284"/>
                                  </a:lnTo>
                                  <a:lnTo>
                                    <a:pt x="2760" y="2284"/>
                                  </a:lnTo>
                                  <a:lnTo>
                                    <a:pt x="2764" y="2274"/>
                                  </a:lnTo>
                                  <a:lnTo>
                                    <a:pt x="2767" y="2265"/>
                                  </a:lnTo>
                                  <a:lnTo>
                                    <a:pt x="2771" y="2255"/>
                                  </a:lnTo>
                                  <a:lnTo>
                                    <a:pt x="2771" y="2255"/>
                                  </a:lnTo>
                                  <a:lnTo>
                                    <a:pt x="2773" y="2245"/>
                                  </a:lnTo>
                                  <a:lnTo>
                                    <a:pt x="2776" y="2235"/>
                                  </a:lnTo>
                                  <a:lnTo>
                                    <a:pt x="2779" y="2225"/>
                                  </a:lnTo>
                                  <a:lnTo>
                                    <a:pt x="2779" y="2225"/>
                                  </a:lnTo>
                                  <a:lnTo>
                                    <a:pt x="2781" y="2215"/>
                                  </a:lnTo>
                                  <a:lnTo>
                                    <a:pt x="2781" y="2215"/>
                                  </a:lnTo>
                                  <a:lnTo>
                                    <a:pt x="2783" y="2205"/>
                                  </a:lnTo>
                                  <a:lnTo>
                                    <a:pt x="2785" y="2194"/>
                                  </a:lnTo>
                                  <a:lnTo>
                                    <a:pt x="2785" y="2248"/>
                                  </a:lnTo>
                                  <a:lnTo>
                                    <a:pt x="2782" y="2259"/>
                                  </a:lnTo>
                                  <a:lnTo>
                                    <a:pt x="2779" y="2269"/>
                                  </a:lnTo>
                                  <a:lnTo>
                                    <a:pt x="2775" y="2279"/>
                                  </a:lnTo>
                                  <a:lnTo>
                                    <a:pt x="2771" y="2288"/>
                                  </a:lnTo>
                                  <a:lnTo>
                                    <a:pt x="2767" y="2298"/>
                                  </a:lnTo>
                                  <a:lnTo>
                                    <a:pt x="2763" y="2308"/>
                                  </a:lnTo>
                                  <a:lnTo>
                                    <a:pt x="2759" y="2317"/>
                                  </a:lnTo>
                                  <a:lnTo>
                                    <a:pt x="2749" y="2336"/>
                                  </a:lnTo>
                                  <a:lnTo>
                                    <a:pt x="2748" y="2312"/>
                                  </a:lnTo>
                                  <a:lnTo>
                                    <a:pt x="2748" y="2312"/>
                                  </a:lnTo>
                                  <a:lnTo>
                                    <a:pt x="2739" y="2354"/>
                                  </a:lnTo>
                                  <a:lnTo>
                                    <a:pt x="2728" y="2371"/>
                                  </a:lnTo>
                                  <a:lnTo>
                                    <a:pt x="2718" y="2365"/>
                                  </a:lnTo>
                                  <a:lnTo>
                                    <a:pt x="2706" y="2381"/>
                                  </a:lnTo>
                                  <a:lnTo>
                                    <a:pt x="2706" y="2381"/>
                                  </a:lnTo>
                                  <a:lnTo>
                                    <a:pt x="2703" y="2405"/>
                                  </a:lnTo>
                                  <a:lnTo>
                                    <a:pt x="2689" y="2420"/>
                                  </a:lnTo>
                                  <a:lnTo>
                                    <a:pt x="2680" y="2412"/>
                                  </a:lnTo>
                                  <a:lnTo>
                                    <a:pt x="2667" y="2427"/>
                                  </a:lnTo>
                                  <a:lnTo>
                                    <a:pt x="2667" y="2427"/>
                                  </a:lnTo>
                                  <a:lnTo>
                                    <a:pt x="2660" y="2449"/>
                                  </a:lnTo>
                                  <a:lnTo>
                                    <a:pt x="2645" y="2463"/>
                                  </a:lnTo>
                                  <a:lnTo>
                                    <a:pt x="2637" y="2454"/>
                                  </a:lnTo>
                                  <a:lnTo>
                                    <a:pt x="2621" y="2466"/>
                                  </a:lnTo>
                                  <a:lnTo>
                                    <a:pt x="2621" y="2466"/>
                                  </a:lnTo>
                                  <a:lnTo>
                                    <a:pt x="2611" y="2488"/>
                                  </a:lnTo>
                                  <a:lnTo>
                                    <a:pt x="2594" y="2499"/>
                                  </a:lnTo>
                                  <a:lnTo>
                                    <a:pt x="2576" y="2509"/>
                                  </a:lnTo>
                                  <a:lnTo>
                                    <a:pt x="2570" y="2499"/>
                                  </a:lnTo>
                                  <a:lnTo>
                                    <a:pt x="2552" y="2508"/>
                                  </a:lnTo>
                                  <a:lnTo>
                                    <a:pt x="2552" y="2508"/>
                                  </a:lnTo>
                                  <a:lnTo>
                                    <a:pt x="2548" y="2523"/>
                                  </a:lnTo>
                                  <a:lnTo>
                                    <a:pt x="2538" y="2527"/>
                                  </a:lnTo>
                                  <a:lnTo>
                                    <a:pt x="2528" y="2531"/>
                                  </a:lnTo>
                                  <a:lnTo>
                                    <a:pt x="2519" y="2535"/>
                                  </a:lnTo>
                                  <a:lnTo>
                                    <a:pt x="2509" y="2539"/>
                                  </a:lnTo>
                                  <a:lnTo>
                                    <a:pt x="2499" y="2542"/>
                                  </a:lnTo>
                                  <a:lnTo>
                                    <a:pt x="2488" y="2545"/>
                                  </a:lnTo>
                                  <a:lnTo>
                                    <a:pt x="2478" y="2548"/>
                                  </a:lnTo>
                                  <a:lnTo>
                                    <a:pt x="2468" y="2550"/>
                                  </a:lnTo>
                                  <a:lnTo>
                                    <a:pt x="2457" y="2553"/>
                                  </a:lnTo>
                                  <a:lnTo>
                                    <a:pt x="2447" y="2555"/>
                                  </a:lnTo>
                                  <a:lnTo>
                                    <a:pt x="2436" y="2556"/>
                                  </a:lnTo>
                                  <a:lnTo>
                                    <a:pt x="2425" y="2558"/>
                                  </a:lnTo>
                                  <a:lnTo>
                                    <a:pt x="2414" y="2559"/>
                                  </a:lnTo>
                                  <a:lnTo>
                                    <a:pt x="2404" y="2560"/>
                                  </a:lnTo>
                                  <a:lnTo>
                                    <a:pt x="2393" y="2561"/>
                                  </a:lnTo>
                                  <a:lnTo>
                                    <a:pt x="2382" y="2561"/>
                                  </a:lnTo>
                                  <a:lnTo>
                                    <a:pt x="419" y="2561"/>
                                  </a:lnTo>
                                  <a:lnTo>
                                    <a:pt x="408" y="2561"/>
                                  </a:lnTo>
                                  <a:lnTo>
                                    <a:pt x="397" y="2560"/>
                                  </a:lnTo>
                                  <a:lnTo>
                                    <a:pt x="386" y="2559"/>
                                  </a:lnTo>
                                  <a:lnTo>
                                    <a:pt x="375" y="2558"/>
                                  </a:lnTo>
                                  <a:lnTo>
                                    <a:pt x="366" y="2545"/>
                                  </a:lnTo>
                                  <a:lnTo>
                                    <a:pt x="356" y="2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533" y="44"/>
                                  </a:moveTo>
                                  <a:lnTo>
                                    <a:pt x="2524" y="40"/>
                                  </a:lnTo>
                                  <a:lnTo>
                                    <a:pt x="2524" y="40"/>
                                  </a:lnTo>
                                  <a:lnTo>
                                    <a:pt x="2533" y="44"/>
                                  </a:lnTo>
                                  <a:lnTo>
                                    <a:pt x="2534" y="44"/>
                                  </a:lnTo>
                                  <a:lnTo>
                                    <a:pt x="2543" y="48"/>
                                  </a:lnTo>
                                  <a:lnTo>
                                    <a:pt x="253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533" y="2516"/>
                                  </a:moveTo>
                                  <a:lnTo>
                                    <a:pt x="2543" y="2512"/>
                                  </a:lnTo>
                                  <a:lnTo>
                                    <a:pt x="2534" y="2516"/>
                                  </a:lnTo>
                                  <a:lnTo>
                                    <a:pt x="2533" y="2516"/>
                                  </a:lnTo>
                                  <a:lnTo>
                                    <a:pt x="2524" y="2520"/>
                                  </a:lnTo>
                                  <a:lnTo>
                                    <a:pt x="2524" y="2520"/>
                                  </a:lnTo>
                                  <a:lnTo>
                                    <a:pt x="2533" y="2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557" y="2519"/>
                                  </a:moveTo>
                                  <a:lnTo>
                                    <a:pt x="2548" y="2523"/>
                                  </a:lnTo>
                                  <a:lnTo>
                                    <a:pt x="2552" y="2508"/>
                                  </a:lnTo>
                                  <a:lnTo>
                                    <a:pt x="2552" y="2508"/>
                                  </a:lnTo>
                                  <a:lnTo>
                                    <a:pt x="2570" y="2499"/>
                                  </a:lnTo>
                                  <a:lnTo>
                                    <a:pt x="2576" y="2509"/>
                                  </a:lnTo>
                                  <a:lnTo>
                                    <a:pt x="2557" y="2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557" y="42"/>
                                  </a:moveTo>
                                  <a:lnTo>
                                    <a:pt x="2576" y="51"/>
                                  </a:lnTo>
                                  <a:lnTo>
                                    <a:pt x="2570" y="62"/>
                                  </a:lnTo>
                                  <a:lnTo>
                                    <a:pt x="2552" y="53"/>
                                  </a:lnTo>
                                  <a:lnTo>
                                    <a:pt x="2552" y="53"/>
                                  </a:lnTo>
                                  <a:lnTo>
                                    <a:pt x="2548" y="37"/>
                                  </a:lnTo>
                                  <a:lnTo>
                                    <a:pt x="255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05" y="2478"/>
                                  </a:moveTo>
                                  <a:lnTo>
                                    <a:pt x="2621" y="2466"/>
                                  </a:lnTo>
                                  <a:lnTo>
                                    <a:pt x="2605" y="2478"/>
                                  </a:lnTo>
                                  <a:lnTo>
                                    <a:pt x="2605" y="2478"/>
                                  </a:lnTo>
                                  <a:lnTo>
                                    <a:pt x="2588" y="2489"/>
                                  </a:lnTo>
                                  <a:lnTo>
                                    <a:pt x="2588" y="2489"/>
                                  </a:lnTo>
                                  <a:lnTo>
                                    <a:pt x="2605" y="2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21" y="95"/>
                                  </a:moveTo>
                                  <a:lnTo>
                                    <a:pt x="2605" y="83"/>
                                  </a:lnTo>
                                  <a:lnTo>
                                    <a:pt x="2621" y="94"/>
                                  </a:lnTo>
                                  <a:lnTo>
                                    <a:pt x="2621" y="95"/>
                                  </a:lnTo>
                                  <a:lnTo>
                                    <a:pt x="2637" y="107"/>
                                  </a:lnTo>
                                  <a:lnTo>
                                    <a:pt x="262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28" y="2476"/>
                                  </a:moveTo>
                                  <a:lnTo>
                                    <a:pt x="2611" y="2488"/>
                                  </a:lnTo>
                                  <a:lnTo>
                                    <a:pt x="2621" y="2466"/>
                                  </a:lnTo>
                                  <a:lnTo>
                                    <a:pt x="2621" y="2466"/>
                                  </a:lnTo>
                                  <a:lnTo>
                                    <a:pt x="2637" y="2454"/>
                                  </a:lnTo>
                                  <a:lnTo>
                                    <a:pt x="2645" y="2463"/>
                                  </a:lnTo>
                                  <a:lnTo>
                                    <a:pt x="2628" y="2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45" y="98"/>
                                  </a:moveTo>
                                  <a:lnTo>
                                    <a:pt x="2660" y="111"/>
                                  </a:lnTo>
                                  <a:lnTo>
                                    <a:pt x="2652" y="120"/>
                                  </a:lnTo>
                                  <a:lnTo>
                                    <a:pt x="2637" y="107"/>
                                  </a:lnTo>
                                  <a:lnTo>
                                    <a:pt x="2637" y="107"/>
                                  </a:lnTo>
                                  <a:lnTo>
                                    <a:pt x="2628" y="85"/>
                                  </a:lnTo>
                                  <a:lnTo>
                                    <a:pt x="264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52" y="2441"/>
                                  </a:moveTo>
                                  <a:lnTo>
                                    <a:pt x="2667" y="2427"/>
                                  </a:lnTo>
                                  <a:lnTo>
                                    <a:pt x="2652" y="2440"/>
                                  </a:lnTo>
                                  <a:lnTo>
                                    <a:pt x="2652" y="2441"/>
                                  </a:lnTo>
                                  <a:lnTo>
                                    <a:pt x="2637" y="2454"/>
                                  </a:lnTo>
                                  <a:lnTo>
                                    <a:pt x="2637" y="2454"/>
                                  </a:lnTo>
                                  <a:lnTo>
                                    <a:pt x="2652" y="2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67" y="134"/>
                                  </a:moveTo>
                                  <a:lnTo>
                                    <a:pt x="2652" y="120"/>
                                  </a:lnTo>
                                  <a:lnTo>
                                    <a:pt x="2652" y="120"/>
                                  </a:lnTo>
                                  <a:lnTo>
                                    <a:pt x="2667" y="134"/>
                                  </a:lnTo>
                                  <a:lnTo>
                                    <a:pt x="2667" y="134"/>
                                  </a:lnTo>
                                  <a:lnTo>
                                    <a:pt x="2681" y="149"/>
                                  </a:lnTo>
                                  <a:lnTo>
                                    <a:pt x="266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75" y="2435"/>
                                  </a:moveTo>
                                  <a:lnTo>
                                    <a:pt x="2660" y="2449"/>
                                  </a:lnTo>
                                  <a:lnTo>
                                    <a:pt x="2667" y="2427"/>
                                  </a:lnTo>
                                  <a:lnTo>
                                    <a:pt x="2667" y="2427"/>
                                  </a:lnTo>
                                  <a:lnTo>
                                    <a:pt x="2680" y="2412"/>
                                  </a:lnTo>
                                  <a:lnTo>
                                    <a:pt x="2689" y="2420"/>
                                  </a:lnTo>
                                  <a:lnTo>
                                    <a:pt x="2675" y="2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89" y="141"/>
                                  </a:moveTo>
                                  <a:lnTo>
                                    <a:pt x="2703" y="156"/>
                                  </a:lnTo>
                                  <a:lnTo>
                                    <a:pt x="2694" y="164"/>
                                  </a:lnTo>
                                  <a:lnTo>
                                    <a:pt x="2681" y="149"/>
                                  </a:lnTo>
                                  <a:lnTo>
                                    <a:pt x="2680" y="149"/>
                                  </a:lnTo>
                                  <a:lnTo>
                                    <a:pt x="2675" y="126"/>
                                  </a:lnTo>
                                  <a:lnTo>
                                    <a:pt x="268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94" y="2397"/>
                                  </a:moveTo>
                                  <a:lnTo>
                                    <a:pt x="2706" y="2381"/>
                                  </a:lnTo>
                                  <a:lnTo>
                                    <a:pt x="2694" y="2397"/>
                                  </a:lnTo>
                                  <a:lnTo>
                                    <a:pt x="2694" y="2397"/>
                                  </a:lnTo>
                                  <a:lnTo>
                                    <a:pt x="2681" y="2412"/>
                                  </a:lnTo>
                                  <a:lnTo>
                                    <a:pt x="2681" y="2412"/>
                                  </a:lnTo>
                                  <a:lnTo>
                                    <a:pt x="2694" y="2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706" y="180"/>
                                  </a:moveTo>
                                  <a:lnTo>
                                    <a:pt x="2694" y="164"/>
                                  </a:lnTo>
                                  <a:lnTo>
                                    <a:pt x="2694" y="164"/>
                                  </a:lnTo>
                                  <a:lnTo>
                                    <a:pt x="2706" y="180"/>
                                  </a:lnTo>
                                  <a:lnTo>
                                    <a:pt x="2706" y="180"/>
                                  </a:lnTo>
                                  <a:lnTo>
                                    <a:pt x="2718" y="196"/>
                                  </a:lnTo>
                                  <a:lnTo>
                                    <a:pt x="270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716" y="2388"/>
                                  </a:moveTo>
                                  <a:lnTo>
                                    <a:pt x="2703" y="2405"/>
                                  </a:lnTo>
                                  <a:lnTo>
                                    <a:pt x="2706" y="2381"/>
                                  </a:lnTo>
                                  <a:lnTo>
                                    <a:pt x="2706" y="2381"/>
                                  </a:lnTo>
                                  <a:lnTo>
                                    <a:pt x="2718" y="2365"/>
                                  </a:lnTo>
                                  <a:lnTo>
                                    <a:pt x="2728" y="2371"/>
                                  </a:lnTo>
                                  <a:lnTo>
                                    <a:pt x="2716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748" y="249"/>
                                  </a:moveTo>
                                  <a:lnTo>
                                    <a:pt x="2739" y="231"/>
                                  </a:lnTo>
                                  <a:lnTo>
                                    <a:pt x="2739" y="230"/>
                                  </a:lnTo>
                                  <a:lnTo>
                                    <a:pt x="2729" y="213"/>
                                  </a:lnTo>
                                  <a:lnTo>
                                    <a:pt x="2718" y="196"/>
                                  </a:lnTo>
                                  <a:lnTo>
                                    <a:pt x="2718" y="196"/>
                                  </a:lnTo>
                                  <a:lnTo>
                                    <a:pt x="2716" y="172"/>
                                  </a:lnTo>
                                  <a:lnTo>
                                    <a:pt x="2728" y="189"/>
                                  </a:lnTo>
                                  <a:lnTo>
                                    <a:pt x="2739" y="207"/>
                                  </a:lnTo>
                                  <a:lnTo>
                                    <a:pt x="2739" y="231"/>
                                  </a:lnTo>
                                  <a:lnTo>
                                    <a:pt x="2748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748" y="249"/>
                                  </a:moveTo>
                                  <a:lnTo>
                                    <a:pt x="2739" y="231"/>
                                  </a:lnTo>
                                  <a:lnTo>
                                    <a:pt x="2739" y="207"/>
                                  </a:lnTo>
                                  <a:lnTo>
                                    <a:pt x="2749" y="225"/>
                                  </a:lnTo>
                                  <a:lnTo>
                                    <a:pt x="2759" y="243"/>
                                  </a:lnTo>
                                  <a:lnTo>
                                    <a:pt x="2756" y="267"/>
                                  </a:lnTo>
                                  <a:lnTo>
                                    <a:pt x="2752" y="258"/>
                                  </a:lnTo>
                                  <a:lnTo>
                                    <a:pt x="2748" y="249"/>
                                  </a:lnTo>
                                  <a:lnTo>
                                    <a:pt x="2748" y="249"/>
                                  </a:lnTo>
                                  <a:lnTo>
                                    <a:pt x="2739" y="231"/>
                                  </a:lnTo>
                                  <a:lnTo>
                                    <a:pt x="2748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749" y="2336"/>
                                  </a:moveTo>
                                  <a:lnTo>
                                    <a:pt x="2739" y="2354"/>
                                  </a:lnTo>
                                  <a:lnTo>
                                    <a:pt x="2748" y="2312"/>
                                  </a:lnTo>
                                  <a:lnTo>
                                    <a:pt x="2748" y="2312"/>
                                  </a:lnTo>
                                  <a:lnTo>
                                    <a:pt x="2749" y="2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752" y="258"/>
                                  </a:moveTo>
                                  <a:lnTo>
                                    <a:pt x="2752" y="258"/>
                                  </a:lnTo>
                                  <a:lnTo>
                                    <a:pt x="2756" y="267"/>
                                  </a:lnTo>
                                  <a:lnTo>
                                    <a:pt x="2759" y="243"/>
                                  </a:lnTo>
                                  <a:lnTo>
                                    <a:pt x="2763" y="253"/>
                                  </a:lnTo>
                                  <a:lnTo>
                                    <a:pt x="2767" y="263"/>
                                  </a:lnTo>
                                  <a:lnTo>
                                    <a:pt x="2771" y="272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773" y="316"/>
                                  </a:lnTo>
                                  <a:lnTo>
                                    <a:pt x="2771" y="306"/>
                                  </a:lnTo>
                                  <a:lnTo>
                                    <a:pt x="2771" y="306"/>
                                  </a:lnTo>
                                  <a:lnTo>
                                    <a:pt x="2767" y="296"/>
                                  </a:lnTo>
                                  <a:lnTo>
                                    <a:pt x="2764" y="286"/>
                                  </a:lnTo>
                                  <a:lnTo>
                                    <a:pt x="2764" y="286"/>
                                  </a:lnTo>
                                  <a:lnTo>
                                    <a:pt x="2760" y="277"/>
                                  </a:lnTo>
                                  <a:lnTo>
                                    <a:pt x="2756" y="267"/>
                                  </a:lnTo>
                                  <a:lnTo>
                                    <a:pt x="2756" y="267"/>
                                  </a:lnTo>
                                  <a:lnTo>
                                    <a:pt x="2752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785" y="366"/>
                                  </a:moveTo>
                                  <a:lnTo>
                                    <a:pt x="2785" y="312"/>
                                  </a:lnTo>
                                  <a:lnTo>
                                    <a:pt x="2785" y="367"/>
                                  </a:lnTo>
                                  <a:lnTo>
                                    <a:pt x="278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790" y="333"/>
                                  </a:moveTo>
                                  <a:lnTo>
                                    <a:pt x="2793" y="343"/>
                                  </a:lnTo>
                                  <a:lnTo>
                                    <a:pt x="2795" y="354"/>
                                  </a:lnTo>
                                  <a:lnTo>
                                    <a:pt x="2796" y="365"/>
                                  </a:lnTo>
                                  <a:lnTo>
                                    <a:pt x="2798" y="375"/>
                                  </a:lnTo>
                                  <a:lnTo>
                                    <a:pt x="2797" y="1487"/>
                                  </a:lnTo>
                                  <a:lnTo>
                                    <a:pt x="2801" y="1493"/>
                                  </a:lnTo>
                                  <a:lnTo>
                                    <a:pt x="3331" y="1612"/>
                                  </a:lnTo>
                                  <a:lnTo>
                                    <a:pt x="3347" y="1613"/>
                                  </a:lnTo>
                                  <a:lnTo>
                                    <a:pt x="2801" y="2133"/>
                                  </a:lnTo>
                                  <a:lnTo>
                                    <a:pt x="2800" y="2135"/>
                                  </a:lnTo>
                                  <a:lnTo>
                                    <a:pt x="2790" y="2228"/>
                                  </a:lnTo>
                                  <a:lnTo>
                                    <a:pt x="2788" y="2238"/>
                                  </a:lnTo>
                                  <a:lnTo>
                                    <a:pt x="2785" y="2248"/>
                                  </a:lnTo>
                                  <a:lnTo>
                                    <a:pt x="2785" y="2194"/>
                                  </a:lnTo>
                                  <a:lnTo>
                                    <a:pt x="2783" y="2205"/>
                                  </a:lnTo>
                                  <a:lnTo>
                                    <a:pt x="2785" y="2194"/>
                                  </a:lnTo>
                                  <a:lnTo>
                                    <a:pt x="2785" y="2194"/>
                                  </a:lnTo>
                                  <a:lnTo>
                                    <a:pt x="2786" y="2184"/>
                                  </a:lnTo>
                                  <a:lnTo>
                                    <a:pt x="2786" y="2184"/>
                                  </a:lnTo>
                                  <a:lnTo>
                                    <a:pt x="2787" y="2173"/>
                                  </a:lnTo>
                                  <a:lnTo>
                                    <a:pt x="2787" y="2173"/>
                                  </a:lnTo>
                                  <a:lnTo>
                                    <a:pt x="2788" y="2163"/>
                                  </a:lnTo>
                                  <a:lnTo>
                                    <a:pt x="2789" y="2152"/>
                                  </a:lnTo>
                                  <a:lnTo>
                                    <a:pt x="2789" y="2152"/>
                                  </a:lnTo>
                                  <a:lnTo>
                                    <a:pt x="2789" y="2141"/>
                                  </a:lnTo>
                                  <a:lnTo>
                                    <a:pt x="2789" y="2130"/>
                                  </a:lnTo>
                                  <a:lnTo>
                                    <a:pt x="2801" y="2130"/>
                                  </a:lnTo>
                                  <a:lnTo>
                                    <a:pt x="3334" y="1622"/>
                                  </a:lnTo>
                                  <a:lnTo>
                                    <a:pt x="3323" y="1620"/>
                                  </a:lnTo>
                                  <a:lnTo>
                                    <a:pt x="2789" y="1498"/>
                                  </a:lnTo>
                                  <a:lnTo>
                                    <a:pt x="2789" y="420"/>
                                  </a:lnTo>
                                  <a:lnTo>
                                    <a:pt x="2789" y="409"/>
                                  </a:lnTo>
                                  <a:lnTo>
                                    <a:pt x="2788" y="398"/>
                                  </a:lnTo>
                                  <a:lnTo>
                                    <a:pt x="2788" y="398"/>
                                  </a:lnTo>
                                  <a:lnTo>
                                    <a:pt x="2787" y="387"/>
                                  </a:lnTo>
                                  <a:lnTo>
                                    <a:pt x="2787" y="388"/>
                                  </a:lnTo>
                                  <a:lnTo>
                                    <a:pt x="2786" y="377"/>
                                  </a:lnTo>
                                  <a:lnTo>
                                    <a:pt x="2785" y="367"/>
                                  </a:lnTo>
                                  <a:lnTo>
                                    <a:pt x="2785" y="367"/>
                                  </a:lnTo>
                                  <a:lnTo>
                                    <a:pt x="2783" y="356"/>
                                  </a:lnTo>
                                  <a:lnTo>
                                    <a:pt x="2783" y="356"/>
                                  </a:lnTo>
                                  <a:lnTo>
                                    <a:pt x="2781" y="346"/>
                                  </a:lnTo>
                                  <a:lnTo>
                                    <a:pt x="2781" y="346"/>
                                  </a:lnTo>
                                  <a:lnTo>
                                    <a:pt x="2779" y="336"/>
                                  </a:lnTo>
                                  <a:lnTo>
                                    <a:pt x="2776" y="326"/>
                                  </a:lnTo>
                                  <a:lnTo>
                                    <a:pt x="2773" y="316"/>
                                  </a:lnTo>
                                  <a:lnTo>
                                    <a:pt x="2773" y="316"/>
                                  </a:lnTo>
                                  <a:lnTo>
                                    <a:pt x="2771" y="306"/>
                                  </a:lnTo>
                                  <a:lnTo>
                                    <a:pt x="2773" y="316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779" y="292"/>
                                  </a:lnTo>
                                  <a:lnTo>
                                    <a:pt x="2782" y="302"/>
                                  </a:lnTo>
                                  <a:lnTo>
                                    <a:pt x="2785" y="312"/>
                                  </a:lnTo>
                                  <a:lnTo>
                                    <a:pt x="2788" y="323"/>
                                  </a:lnTo>
                                  <a:lnTo>
                                    <a:pt x="2790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801" y="1488"/>
                                  </a:moveTo>
                                  <a:lnTo>
                                    <a:pt x="3347" y="1613"/>
                                  </a:lnTo>
                                  <a:lnTo>
                                    <a:pt x="3331" y="1612"/>
                                  </a:lnTo>
                                  <a:lnTo>
                                    <a:pt x="2801" y="1493"/>
                                  </a:lnTo>
                                  <a:lnTo>
                                    <a:pt x="2797" y="1487"/>
                                  </a:lnTo>
                                  <a:lnTo>
                                    <a:pt x="2798" y="375"/>
                                  </a:lnTo>
                                  <a:lnTo>
                                    <a:pt x="2799" y="386"/>
                                  </a:lnTo>
                                  <a:lnTo>
                                    <a:pt x="2800" y="397"/>
                                  </a:lnTo>
                                  <a:lnTo>
                                    <a:pt x="2801" y="408"/>
                                  </a:lnTo>
                                  <a:lnTo>
                                    <a:pt x="2801" y="419"/>
                                  </a:lnTo>
                                  <a:lnTo>
                                    <a:pt x="2801" y="1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3323" y="1620"/>
                                  </a:moveTo>
                                  <a:lnTo>
                                    <a:pt x="3334" y="1622"/>
                                  </a:lnTo>
                                  <a:lnTo>
                                    <a:pt x="2801" y="2130"/>
                                  </a:lnTo>
                                  <a:lnTo>
                                    <a:pt x="2789" y="2130"/>
                                  </a:lnTo>
                                  <a:lnTo>
                                    <a:pt x="2789" y="2128"/>
                                  </a:lnTo>
                                  <a:lnTo>
                                    <a:pt x="3323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800" y="2135"/>
                                  </a:moveTo>
                                  <a:lnTo>
                                    <a:pt x="2801" y="2133"/>
                                  </a:lnTo>
                                  <a:lnTo>
                                    <a:pt x="2801" y="2141"/>
                                  </a:lnTo>
                                  <a:lnTo>
                                    <a:pt x="2801" y="2153"/>
                                  </a:lnTo>
                                  <a:lnTo>
                                    <a:pt x="2800" y="2164"/>
                                  </a:lnTo>
                                  <a:lnTo>
                                    <a:pt x="2799" y="2174"/>
                                  </a:lnTo>
                                  <a:lnTo>
                                    <a:pt x="2798" y="2185"/>
                                  </a:lnTo>
                                  <a:lnTo>
                                    <a:pt x="2796" y="2196"/>
                                  </a:lnTo>
                                  <a:lnTo>
                                    <a:pt x="2795" y="2207"/>
                                  </a:lnTo>
                                  <a:lnTo>
                                    <a:pt x="2793" y="2217"/>
                                  </a:lnTo>
                                  <a:lnTo>
                                    <a:pt x="2790" y="2228"/>
                                  </a:lnTo>
                                  <a:lnTo>
                                    <a:pt x="2800" y="2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868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2561">
                                  <a:moveTo>
                                    <a:pt x="2605" y="83"/>
                                  </a:moveTo>
                                  <a:lnTo>
                                    <a:pt x="2588" y="72"/>
                                  </a:lnTo>
                                  <a:lnTo>
                                    <a:pt x="2588" y="72"/>
                                  </a:lnTo>
                                  <a:lnTo>
                                    <a:pt x="2570" y="62"/>
                                  </a:lnTo>
                                  <a:lnTo>
                                    <a:pt x="2570" y="62"/>
                                  </a:lnTo>
                                  <a:lnTo>
                                    <a:pt x="2552" y="53"/>
                                  </a:lnTo>
                                  <a:lnTo>
                                    <a:pt x="2543" y="48"/>
                                  </a:lnTo>
                                  <a:lnTo>
                                    <a:pt x="2543" y="48"/>
                                  </a:lnTo>
                                  <a:lnTo>
                                    <a:pt x="2534" y="44"/>
                                  </a:lnTo>
                                  <a:lnTo>
                                    <a:pt x="2533" y="44"/>
                                  </a:lnTo>
                                  <a:lnTo>
                                    <a:pt x="2524" y="40"/>
                                  </a:lnTo>
                                  <a:lnTo>
                                    <a:pt x="2515" y="37"/>
                                  </a:lnTo>
                                  <a:lnTo>
                                    <a:pt x="2505" y="33"/>
                                  </a:lnTo>
                                  <a:lnTo>
                                    <a:pt x="2495" y="30"/>
                                  </a:lnTo>
                                  <a:lnTo>
                                    <a:pt x="2495" y="30"/>
                                  </a:lnTo>
                                  <a:lnTo>
                                    <a:pt x="2485" y="27"/>
                                  </a:lnTo>
                                  <a:lnTo>
                                    <a:pt x="2485" y="27"/>
                                  </a:lnTo>
                                  <a:lnTo>
                                    <a:pt x="2475" y="25"/>
                                  </a:lnTo>
                                  <a:lnTo>
                                    <a:pt x="2475" y="25"/>
                                  </a:lnTo>
                                  <a:lnTo>
                                    <a:pt x="2465" y="22"/>
                                  </a:lnTo>
                                  <a:lnTo>
                                    <a:pt x="2455" y="20"/>
                                  </a:lnTo>
                                  <a:lnTo>
                                    <a:pt x="2445" y="18"/>
                                  </a:lnTo>
                                  <a:lnTo>
                                    <a:pt x="2434" y="16"/>
                                  </a:lnTo>
                                  <a:lnTo>
                                    <a:pt x="2434" y="16"/>
                                  </a:lnTo>
                                  <a:lnTo>
                                    <a:pt x="2424" y="15"/>
                                  </a:lnTo>
                                  <a:lnTo>
                                    <a:pt x="2424" y="15"/>
                                  </a:lnTo>
                                  <a:lnTo>
                                    <a:pt x="2413" y="14"/>
                                  </a:lnTo>
                                  <a:lnTo>
                                    <a:pt x="2403" y="13"/>
                                  </a:lnTo>
                                  <a:lnTo>
                                    <a:pt x="2403" y="13"/>
                                  </a:lnTo>
                                  <a:lnTo>
                                    <a:pt x="2392" y="12"/>
                                  </a:lnTo>
                                  <a:lnTo>
                                    <a:pt x="2381" y="11"/>
                                  </a:lnTo>
                                  <a:lnTo>
                                    <a:pt x="2370" y="11"/>
                                  </a:lnTo>
                                  <a:lnTo>
                                    <a:pt x="2381" y="11"/>
                                  </a:lnTo>
                                  <a:lnTo>
                                    <a:pt x="420" y="11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398" y="13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377" y="15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6" y="18"/>
                                  </a:lnTo>
                                  <a:lnTo>
                                    <a:pt x="356" y="18"/>
                                  </a:lnTo>
                                  <a:lnTo>
                                    <a:pt x="346" y="20"/>
                                  </a:lnTo>
                                  <a:lnTo>
                                    <a:pt x="346" y="20"/>
                                  </a:lnTo>
                                  <a:lnTo>
                                    <a:pt x="336" y="22"/>
                                  </a:lnTo>
                                  <a:lnTo>
                                    <a:pt x="336" y="22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06" y="30"/>
                                  </a:lnTo>
                                  <a:lnTo>
                                    <a:pt x="296" y="33"/>
                                  </a:lnTo>
                                  <a:lnTo>
                                    <a:pt x="296" y="33"/>
                                  </a:lnTo>
                                  <a:lnTo>
                                    <a:pt x="286" y="37"/>
                                  </a:lnTo>
                                  <a:lnTo>
                                    <a:pt x="286" y="37"/>
                                  </a:lnTo>
                                  <a:lnTo>
                                    <a:pt x="277" y="40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25" y="51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72" y="29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33" y="10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65" y="4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86" y="2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4" y="1"/>
                                  </a:lnTo>
                                  <a:lnTo>
                                    <a:pt x="2414" y="2"/>
                                  </a:lnTo>
                                  <a:lnTo>
                                    <a:pt x="2425" y="3"/>
                                  </a:lnTo>
                                  <a:lnTo>
                                    <a:pt x="2436" y="4"/>
                                  </a:lnTo>
                                  <a:lnTo>
                                    <a:pt x="2447" y="6"/>
                                  </a:lnTo>
                                  <a:lnTo>
                                    <a:pt x="2457" y="8"/>
                                  </a:lnTo>
                                  <a:lnTo>
                                    <a:pt x="2468" y="10"/>
                                  </a:lnTo>
                                  <a:lnTo>
                                    <a:pt x="2478" y="13"/>
                                  </a:lnTo>
                                  <a:lnTo>
                                    <a:pt x="2488" y="16"/>
                                  </a:lnTo>
                                  <a:lnTo>
                                    <a:pt x="2499" y="19"/>
                                  </a:lnTo>
                                  <a:lnTo>
                                    <a:pt x="2509" y="22"/>
                                  </a:lnTo>
                                  <a:lnTo>
                                    <a:pt x="2519" y="26"/>
                                  </a:lnTo>
                                  <a:lnTo>
                                    <a:pt x="2528" y="29"/>
                                  </a:lnTo>
                                  <a:lnTo>
                                    <a:pt x="2538" y="33"/>
                                  </a:lnTo>
                                  <a:lnTo>
                                    <a:pt x="2548" y="37"/>
                                  </a:lnTo>
                                  <a:lnTo>
                                    <a:pt x="2552" y="53"/>
                                  </a:lnTo>
                                  <a:lnTo>
                                    <a:pt x="2552" y="53"/>
                                  </a:lnTo>
                                  <a:lnTo>
                                    <a:pt x="2570" y="62"/>
                                  </a:lnTo>
                                  <a:lnTo>
                                    <a:pt x="2576" y="51"/>
                                  </a:lnTo>
                                  <a:lnTo>
                                    <a:pt x="2594" y="62"/>
                                  </a:lnTo>
                                  <a:lnTo>
                                    <a:pt x="2611" y="73"/>
                                  </a:lnTo>
                                  <a:lnTo>
                                    <a:pt x="2628" y="85"/>
                                  </a:lnTo>
                                  <a:lnTo>
                                    <a:pt x="2637" y="107"/>
                                  </a:lnTo>
                                  <a:lnTo>
                                    <a:pt x="2637" y="107"/>
                                  </a:lnTo>
                                  <a:lnTo>
                                    <a:pt x="2652" y="120"/>
                                  </a:lnTo>
                                  <a:lnTo>
                                    <a:pt x="2660" y="111"/>
                                  </a:lnTo>
                                  <a:lnTo>
                                    <a:pt x="2675" y="126"/>
                                  </a:lnTo>
                                  <a:lnTo>
                                    <a:pt x="2680" y="149"/>
                                  </a:lnTo>
                                  <a:lnTo>
                                    <a:pt x="2681" y="149"/>
                                  </a:lnTo>
                                  <a:lnTo>
                                    <a:pt x="2694" y="164"/>
                                  </a:lnTo>
                                  <a:lnTo>
                                    <a:pt x="2703" y="156"/>
                                  </a:lnTo>
                                  <a:lnTo>
                                    <a:pt x="2716" y="172"/>
                                  </a:lnTo>
                                  <a:lnTo>
                                    <a:pt x="2718" y="196"/>
                                  </a:lnTo>
                                  <a:lnTo>
                                    <a:pt x="2718" y="196"/>
                                  </a:lnTo>
                                  <a:lnTo>
                                    <a:pt x="2729" y="213"/>
                                  </a:lnTo>
                                  <a:lnTo>
                                    <a:pt x="2729" y="213"/>
                                  </a:lnTo>
                                  <a:lnTo>
                                    <a:pt x="2718" y="196"/>
                                  </a:lnTo>
                                  <a:lnTo>
                                    <a:pt x="2706" y="180"/>
                                  </a:lnTo>
                                  <a:lnTo>
                                    <a:pt x="2706" y="180"/>
                                  </a:lnTo>
                                  <a:lnTo>
                                    <a:pt x="2694" y="164"/>
                                  </a:lnTo>
                                  <a:lnTo>
                                    <a:pt x="2694" y="164"/>
                                  </a:lnTo>
                                  <a:lnTo>
                                    <a:pt x="2681" y="149"/>
                                  </a:lnTo>
                                  <a:lnTo>
                                    <a:pt x="2667" y="134"/>
                                  </a:lnTo>
                                  <a:lnTo>
                                    <a:pt x="2667" y="134"/>
                                  </a:lnTo>
                                  <a:lnTo>
                                    <a:pt x="2652" y="120"/>
                                  </a:lnTo>
                                  <a:lnTo>
                                    <a:pt x="2652" y="120"/>
                                  </a:lnTo>
                                  <a:lnTo>
                                    <a:pt x="2637" y="107"/>
                                  </a:lnTo>
                                  <a:lnTo>
                                    <a:pt x="2621" y="95"/>
                                  </a:lnTo>
                                  <a:lnTo>
                                    <a:pt x="2621" y="94"/>
                                  </a:lnTo>
                                  <a:lnTo>
                                    <a:pt x="2605" y="83"/>
                                  </a:lnTo>
                                  <a:lnTo>
                                    <a:pt x="260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2pt;width:545.2pt;height:486.6pt" coordorigin="479,4640" coordsize="10904,9732">
                <v:shape id="shape_0" stroked="f" o:allowincell="f" style="position:absolute;left:3576;top:5239;width:4887;height:81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4645;width:3104;height:1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51;top:4640;width:3105;height:1193">
                  <v:shape id="shape_0" coordsize="3101,1193" path="m77,16l74,4l79,3l78,16l77,16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89,610l84,609l86,597l87,597l91,598l95,611l89,610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89,1l95,0l91,12l87,13l86,13l84,2l89,1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1295,611l2995,611l1293,611l1295,611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10,12l3005,12l3010,12l3010,12l3014,13l3010,12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10,598l3014,597l3010,598l3010,598l3005,599l3010,598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40,23l3032,19l3032,19l3028,17l3023,16l3023,16l3019,14l3023,16l3027,4l3032,6l3032,19l3040,23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27,4l3023,16l3019,14l3014,13l3014,13l3017,2l3022,3l3027,4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19,596l3023,595l3023,595l3028,594l3032,592l3032,592l3040,588l3032,592l3032,605l3027,607l3023,595l3019,596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14,597l3014,597l3019,596l3023,595l3027,607l3022,608l3017,609l3014,597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5,533l3085,533l3086,529l3089,556l3083,565l3082,542l3078,550l3078,550l3077,573l3070,580l3068,565l3062,572l3062,572l3063,587l3055,593l3048,583l3040,588l3040,588l3037,603l3032,605l3032,592l3040,588l3048,583l3048,583l3055,578l3055,578l3062,572l3068,565l3068,565l3073,558l3073,558l3078,550l3082,542l3082,542l3084,538l3085,533l3085,533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32,6l3037,8l3040,23l3040,23l3048,27l3055,17l3063,24l3062,39l3062,39l3068,45l3070,30l3077,38l3078,60l3078,61l3082,69l3083,46l3089,55l3085,78l3086,82l3085,78l3085,77l3084,73l3082,69l3082,69l3078,60l3073,53l3073,53l3068,46l3068,46l3062,39l3055,33l3055,33l3048,28l3048,27l3040,23l3032,19l3032,6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46,599l3037,603l3040,588l3040,588l3048,583l3055,593l3046,599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46,12l3055,17l3048,27l3040,23l3040,23l3037,8l3046,12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55,33l3048,27l3048,28l3055,33l3055,33l3062,39l3055,33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55,578l3062,572l3055,578l3055,578l3048,583l3048,583l3055,578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63,587l3062,572l3062,572l3068,565l3070,580l3063,587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63,24l3070,30l3068,45l3062,39l3062,39l3063,24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73,53l3068,46l3068,46l3073,53l3073,53l3078,60l3073,53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73,558l3078,550l3073,558l3073,558l3068,565l3068,565l3073,558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3,565l3077,573l3078,550l3078,550l3082,542l3083,565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5,78l3084,73l3084,73l3085,77l3085,78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9,556l3087,524l3087,524l3088,520l3089,556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9,505l3093,64l3095,69l3097,74l3098,79l3099,84l3100,89l3101,95l3101,100l3101,511l3101,516l3100,521l3099,527l3098,532l3097,537l3095,542l3093,547l3089,505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7,87l3087,86l3089,55l3088,91l3087,87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4,538l3084,538l3085,533l3085,533l3084,538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3,46l3082,69l3078,61l3078,60l3077,38l3083,46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23,595l3023,595l3028,594l3028,594l3023,595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28,17l3023,16l3023,16l3028,17l3028,17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9,572l39,572l46,578l45,578l39,572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24,38l23,61l19,69l19,69l17,46l24,38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520,611l508,611l516,602l520,611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32,592l3032,592l3028,594l3032,592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2,69l3084,73l3082,69l3082,69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9,515l3089,515l3089,510l3089,510l3089,100l3089,101l3089,96l3089,96l3088,91l3088,91l3087,86l3086,82l3086,82l3085,78l3089,55l3087,86l3087,87l3088,91l3089,55l3093,64l3089,105l3093,64l3089,505l3093,547l3089,556l3088,520l3087,524l3087,524l3089,556l3086,529l3086,529l3087,524l3088,520l3088,520l3089,515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84,538l3082,542l3082,542l3084,538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032,19l3028,17l3032,19l3032,19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107,1161l92,1180l85,1171l107,1161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86,597l91,598l91,598l96,599l96,599l101,599l100,599l532,599l107,1161l85,1171l92,1180l107,1161l1292,599l3000,599l3000,599l3005,599l3005,599l3010,598l3010,598l3014,597l3019,596l3019,596l3014,597l3014,597l3017,609l3012,610l3006,611l3001,611l2995,611l1295,611l1293,611l1294,611l68,1192l508,611l520,611l516,602l508,611l100,611l95,611l91,598l87,597l86,597l84,609l79,608l78,595l77,595l74,607l69,605l64,603l60,588l53,583l53,583l46,593l46,578l53,583l60,588l61,588l69,592l69,592l73,594l73,594l78,595l82,596l82,596l86,597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82,14l78,16l73,17l73,17l69,19l69,19l61,23l60,23l53,27l46,33l46,17l53,28l53,27l60,23l64,8l69,6l74,4l77,16l78,16l79,3l84,2l86,13l87,13l91,12l95,0l100,0l3001,0l3006,0l3012,1l3017,2l3014,13l3014,13l3019,14l3019,14l3014,13l3010,12l3010,12l3005,12l3005,12l3000,11l3000,11l2995,11l3000,11l100,11l101,11l96,12l96,12l91,12l91,12l86,13l82,14l82,14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14,82l14,82l13,86l12,91l12,91l12,96l12,96l11,101l11,100l11,505l11,355l11,510l11,510l12,515l12,515l12,520l13,524l13,524l14,529l14,529l16,533l17,538l17,538l16,533l16,533l17,565l13,524l12,520l12,520l12,556l8,547l11,105l12,55l17,46l13,87l13,86l14,82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12,91l12,96l12,91l12,91l13,86l12,91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0,100l0,95l1,89l2,84l3,79l4,74l6,69l8,64l12,55l11,105l8,547l6,542l4,537l3,532l2,527l1,521l0,516l0,511l0,100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53,27l46,33l45,33l39,39l39,39l33,46l28,53l27,53l23,60l23,60l19,69l17,73l16,77l16,78l14,82l16,78l17,46l19,69l19,69l23,61l24,38l30,30l33,46l33,45l39,39l46,17l46,33l53,27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17,73l16,78l16,77l17,73l17,73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17,46l16,78l14,82l13,86l13,87l17,46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16,533l16,533l17,538l19,542l23,550l23,550l27,558l28,558l33,565l39,572l39,572l45,578l46,578l53,583l46,578l46,593l39,572l33,565l33,565l30,580l24,573l23,550l19,542l19,542l17,565l16,533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17,565l12,556l12,520l12,520l13,524l17,565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24,573l17,565l19,542l19,542l23,550l24,573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27,53l23,60l23,60l27,53l28,53l33,46l27,53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27,558l33,565l28,558l27,558l23,550l23,550l27,558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8,587l30,580l33,565l33,565l39,572l46,593l38,587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38,24l46,17l39,39l33,45l33,46l30,30l38,24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46,33l39,39l39,39l45,33l46,33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55,599l46,593l53,583l53,583l60,588l64,603l55,599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55,12l64,8l60,23l53,27l53,28l46,17l55,12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69,19l60,23l61,23l69,19l69,19l73,17l69,19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69,592l73,594l69,592l69,592l61,588l60,588l69,592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01,1193" path="m79,608l74,607l77,595l78,595l79,608xe" fillcolor="#ec7c30" stroked="f" o:allowincell="f" style="position:absolute;left:7151;top:4640;width:3104;height:11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06;top:11449;width:3164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71;top:11444;width:3212;height:642">
                  <v:shape id="shape_0" coordsize="3208,642" path="m3097,642l927,642l1609,630l3102,629l3107,629l3112,628l3112,628l3117,627l3121,626l3121,626l3126,625l3126,625l3130,624l3131,623l3135,622l3144,618l3144,617l3152,613l3152,612l3160,607l3167,600l3167,600l3173,594l3173,593l3179,586l3184,578l3184,577l3188,569l3188,569l3190,564l3188,569l3189,593l3184,578l3179,586l3179,586l3175,609l3167,616l3166,601l3160,607l3159,607l3159,623l3149,628l3144,618l3135,622l3135,622l3135,635l3130,637l3124,638l3121,626l3117,627l3116,628l3113,640l3108,641l3102,641l3102,629l3097,630l3097,642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02,12l3097,12l3097,0l3102,0l3102,12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02,629l3102,641l3097,642l3097,630l3102,629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12,13l3107,12l3107,12l3112,13l3112,13l3117,14l3112,1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12,628l3117,627l3112,628l3112,628l3107,629l3107,629l3112,62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19,639l3113,640l3116,628l3117,627l3121,626l3124,638l3119,639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19,2l3124,3l3121,15l3117,14l3116,13l3113,1l3119,2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31,17l3126,16l3130,17l3131,18l3135,19l3131,17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31,624l3135,622l3131,623l3130,624l3126,625l3131,624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40,633l3135,635l3135,622l3135,622l3144,618l3149,628l3140,63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40,8l3149,13l3144,23l3135,19l3135,19l3135,6l3140,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52,28l3144,23l3144,24l3152,28l3152,29l3160,34l3152,2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52,613l3160,607l3152,612l3152,613l3144,617l3144,618l3152,61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67,616l3159,623l3159,607l3160,607l3166,601l3167,616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73,48l3167,40l3167,41l3173,47l3173,48l3179,55l3173,4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73,593l3179,586l3173,593l3173,594l3167,600l3167,600l3173,59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82,601l3175,609l3179,586l3179,586l3184,578l3189,593l3182,601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82,40l3189,48l3184,63l3179,55l3179,55l3175,32l3182,40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88,72l3184,63l3184,64l3188,72l3188,72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89,593l3188,569l3190,564l3191,560l3191,560l3192,555l3192,555l3194,550l3193,555l3194,583l3190,564l3190,565l3189,59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94,583l3193,555l3194,550l3194,545l3194,545l3195,540l3195,541l3195,536l3196,111l3199,67l3201,72l3203,77l3204,83l3205,88l3206,94l3207,99l3207,105l3207,536l3207,542l3206,547l3205,553l3204,558l3203,564l3201,569l3199,574l3196,531l3195,536l3199,574l3194,546l3194,550l3194,551l3194,58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94,583l3194,551l3194,550l3194,546l3199,574l3194,58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94,583l3189,593l3190,565l3190,564l3194,58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94,58l3199,67l3194,95l3194,91l3194,90l3193,86l3194,5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95,101l3194,96l3194,96l3193,86l3194,58l3190,77l3190,76l3189,48l3188,72l3190,77l3191,81l3191,81l3192,86l3193,86l3194,90l3194,91l3194,95l3199,67l3195,105l3196,111l3195,105l3199,67l3196,111l3195,105l3195,100l3195,101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99,574l3195,536l3196,531l3199,574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90,76l3189,48l3194,58l3190,77l3190,76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84,577l3184,578l3188,569l3188,569l3184,577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67,25l3166,40l3160,34l3159,34l3159,18l3167,25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26,16l3121,15l3121,15l3126,16l3126,16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62,628l562,628l567,629l566,629l571,629l1609,630l927,642l577,630l576,642l571,641l565,641l561,628l557,628l556,627l554,639l549,638l544,637l538,635l538,622l530,618l529,617l524,628l515,623l513,607l507,601l506,600l506,616l498,609l494,586l490,578l489,577l491,601l485,593l484,564l482,560l484,564l484,565l485,569l485,569l490,578l494,586l495,586l500,593l500,594l507,600l514,607l514,607l521,612l521,613l529,618l538,622l538,622l542,623l543,624l547,625l552,626l552,626l557,627l562,628l562,62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15,18l513,34l507,40l506,41l506,25l515,1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68,235l35,245l34,233l68,235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78,115l466,111l470,105l466,105l466,99l467,94l468,88l469,83l471,77l472,72l474,67l478,106l479,58l479,96l479,95l480,91l485,48l481,86l482,81l481,86l481,86l480,90l480,90l479,96l478,101l478,100l478,105l478,115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78,106l474,67l479,58l478,106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927,0l577,12l576,0l927,0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3102,12l571,12l566,12l567,12l562,13l562,13l557,14l552,15l552,15l547,16l543,17l542,18l538,19l538,19l529,23l521,28l521,29l514,34l514,34l507,40l500,47l500,48l495,55l494,55l490,63l485,72l485,72l484,76l485,48l491,40l489,64l490,63l494,55l498,32l506,25l506,41l507,40l513,34l515,18l524,13l529,24l530,23l538,19l538,6l544,4l549,3l554,2l556,14l557,13l561,13l565,0l571,0l576,0l577,12l927,0l3097,0l3097,12l3102,12l3102,0l3108,0l3113,1l3116,13l3117,14l3121,15l3124,3l3130,4l3135,6l3135,19l3135,19l3144,23l3149,13l3159,18l3159,34l3160,34l3166,40l3167,25l3175,32l3179,55l3179,55l3184,63l3189,48l3188,72l3190,77l3188,72l3188,72l3184,64l3184,63l3179,55l3173,48l3173,47l3167,41l3167,40l3160,34l3152,29l3152,28l3144,24l3144,23l3135,19l3131,18l3130,17l3126,16l3121,15l3121,15l3117,14l3112,13l3112,13l3107,12l3102,12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77,630l927,642l576,642l577,630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66,105l470,105l466,111l478,115l68,235l34,233l35,245l68,235l478,262l478,535l479,583l474,574l472,569l471,564l471,274l466,268l466,274l0,243l466,106l466,110l466,105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71,274l471,564l469,558l468,553l467,547l466,542l466,536l466,268l471,274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78,262l478,536l478,541l478,540l479,545l480,550l480,551l481,555l481,555l482,560l481,555l485,593l480,550l479,546l479,545l479,583l478,535l478,262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79,583l479,545l479,546l480,550l485,593l479,58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79,58l485,48l480,91l479,95l479,96l479,5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85,72l490,63l485,72l485,72l484,77l484,77l482,81l482,81l481,86l485,48l484,76l485,72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82,560l484,564l485,593l481,555l482,560l482,560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85,569l490,578l485,569l485,569l484,565l484,564l485,569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91,601l489,577l490,578l494,586l498,609l491,601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491,40l498,32l494,55l490,63l489,64l491,40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00,48l494,55l495,55l500,48l500,47l507,40l500,4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00,593l507,600l500,594l500,593l495,586l494,586l500,59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15,623l506,616l506,600l507,601l513,607l515,62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21,28l514,34l514,34l521,29l521,28l529,23l521,2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21,613l529,618l521,613l521,612l514,607l514,607l521,61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33,633l524,628l529,617l530,618l538,622l538,635l533,633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33,8l538,6l538,19l530,23l529,24l524,13l533,8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52,15l547,16l547,16l552,15l552,15l557,14l552,15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52,626l557,627l552,626l552,626l547,625l547,625l552,626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60,640l554,639l556,627l557,628l561,628l565,641l560,640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60,1l565,0l561,13l557,13l556,14l554,2l560,1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71,12l566,12l571,12l577,12l571,12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08,642" path="m571,629l577,630l571,629l566,629l571,629xe" fillcolor="#ec7c30" stroked="f" o:allowincell="f" style="position:absolute;left:8171;top:11444;width:3211;height:6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57;top:12424;width:3104;height:8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29;top:12406;width:3140;height:896">
                  <v:shape id="shape_0" coordsize="3136,896" path="m580,883l587,883l580,883l573,882l573,882l580,883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2994,40l2987,40l2987,28l2995,28l2994,40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2994,883l2995,895l2987,895l2987,883l2994,883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15,43l3008,41l3014,43l3015,43l3021,44l3015,43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15,880l3021,878l3015,880l3014,880l3008,881l3015,880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38,886l3031,888l3034,875l3034,874l3040,872l3045,883l3038,886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40,51l3034,48l3040,50l3040,51l3046,53l3040,51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52,866l3058,863l3052,866l3052,866l3046,869l3046,869l3052,866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79,75l3074,71l3074,71l3069,67l3069,67l3063,63l3063,63l3058,59l3063,63l3064,49l3070,53l3076,57l3081,62l3087,66l3083,80l3079,75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58,46l3064,49l3063,63l3058,59l3052,56l3052,56l3051,42l3058,46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79,847l3079,847l3083,843l3087,856l3081,861l3076,865l3070,869l3064,873l3063,860l3058,863l3063,859l3063,859l3069,856l3069,856l3074,852l3074,852l3079,847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79,75l3079,75l3074,71l3069,67l3074,71l3074,71l3079,75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74,852l3079,847l3074,852l3074,852l3069,856l3074,852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92,89l3088,84l3088,85l3092,89l3092,90l3096,95l3092,89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102,841l3097,846l3100,823l3100,822l3102,841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107,111l3104,105l3104,106l3107,111l3107,111l3110,117l3107,111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110,117l3113,123l3113,123l3115,129l3114,99l3118,105l3121,112l3121,149l3119,142l3117,136l3117,136l3115,129l3115,129l3113,123l3110,117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117,787l3119,780l3121,774l3121,811l3118,817l3115,793l3113,799l3113,800l3110,829l3107,811l3110,806l3113,799l3115,793l3115,793l3117,787l3117,787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114,823l3110,829l3113,800l3113,799l3115,793l3118,817l3114,823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135,176l3135,754l3135,761l3134,769l3132,776l3131,783l3129,790l3126,797l3124,804l3124,746l3123,753l3124,804l3121,811l3121,774l3119,780l3119,781l3121,774l3121,774l3122,767l3122,767l3123,760l3123,760l3123,753l3123,169l3123,162l3123,162l3122,155l3122,156l3121,149l3121,149l3119,142l3119,142l3121,149l3121,112l3124,118l3123,169l3124,176l3123,169l3124,118l3126,125l3129,132l3131,139l3132,146l3134,154l3135,161l3135,169l3135,176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124,804l3123,753l3124,746l3124,804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34,48l3027,46l3028,46l3034,48l3034,48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46,46l543,34l550,32l547,46l546,46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00,71l498,57l504,53l500,71l500,71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6,34l26,22l32,12l56,34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74,822l477,846l472,841l474,822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892,28l587,40l587,28l892,28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100,823l3104,817l3104,817l3107,811l3110,806l3110,805l3107,811l3110,829l3106,835l3107,811l3106,835l3102,841l3100,822l3100,823l3097,846l3092,851l3087,856l3083,843l3079,847l3084,843l3084,843l3088,838l3092,833l3092,833l3096,828l3096,828l3100,823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96,95l3100,100l3096,95l3092,90l3092,89l3088,85l3084,80l3084,80l3079,75l3083,80l3087,66l3092,71l3097,76l3102,82l3106,87l3110,93l3114,99l3115,129l3113,123l3113,123l3110,117l3110,117l3107,111l3107,111l3104,106l3100,100l3100,100l3096,95l3096,95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3046,53l3040,51l3040,50l3034,48l3028,46l3027,46l3021,44l3027,46l3031,34l3038,37l3045,39l3051,42l3052,56l3052,56l3058,59l3058,60l3052,56l3046,53l3046,53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87,883l892,895l587,895l587,883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53,879l559,880l559,880l566,881l566,881l573,882l580,883l2994,883l3001,882l3001,882l3008,881l3008,881l3014,880l3015,880l3021,878l3021,879l3028,877l3027,877l3034,875l3045,883l3058,877l3064,873l3063,860l3058,863l3058,863l3052,866l3052,866l3046,869l3040,872l3040,872l3034,875l3034,875l3031,888l3024,890l3017,892l3010,893l3002,894l2995,895l2994,883l2987,883l2987,895l892,895l587,883l587,895l579,895l572,894l564,893l557,892l550,890l543,888l540,875l540,874l536,886l529,883l523,880l522,866l516,863l516,863l522,866l522,866l528,869l528,869l534,872l534,872l540,875l547,877l546,877l553,879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40,48l534,51l534,51l528,53l528,53l522,56l522,56l516,60l516,59l522,56l523,42l529,39l536,37l543,34l546,46l547,46l550,32l557,31l564,29l572,29l579,28l587,28l587,40l892,28l2987,28l2987,40l2994,40l2995,28l3002,29l3010,29l3017,31l3024,32l3031,34l3027,46l3021,44l3021,44l3015,43l3014,43l3008,41l3008,41l3001,40l3001,40l2994,40l580,40l573,40l566,41l566,41l560,43l559,43l553,44l559,43l553,44l553,44l547,46l540,48l540,48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11,859l516,863l522,866l523,880l516,877l511,860l511,859l510,873l504,869l498,865l493,861l487,856l490,843l486,838l490,843l490,843l495,847l500,852l500,852l505,856l505,856l511,859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95,75l490,80l490,80l486,85l482,89l482,71l487,66l493,62l498,57l500,71l500,71l504,53l510,49l516,46l523,42l522,56l516,59l511,63l511,63l505,67l511,63l505,67l505,67l500,71l495,75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41,395l440,769l439,761l439,754l438,390l441,395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47,171l439,169l439,168l439,161l440,154l442,146l443,139l445,132l448,125l450,118l451,176l451,169l451,162l451,162l451,169l451,185l438,176l439,169l447,171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51,387l451,753l451,760l451,760l452,767l452,767l453,774l456,817l453,811l451,753l451,387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53,149l452,156l453,149l453,149l455,142l453,149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50,804l448,797l445,790l443,783l442,776l440,769l441,395l438,390l439,393l0,0l439,168l438,176l451,185l56,34l438,176l56,34l32,12l26,22l56,34l451,387l451,753l453,811l450,804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70,105l467,111l467,111l464,117l464,117l461,123l461,123l459,129l457,136l457,136l455,142l455,142l453,149l453,149l452,156l452,155l451,162l451,169l451,176l450,118l453,112l456,105l460,99l459,129l459,129l461,123l464,93l468,87l467,111l470,105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60,823l456,817l453,774l452,767l453,774l453,774l455,781l455,780l457,787l457,787l459,793l461,799l461,799l464,806l464,805l467,811l467,811l470,817l467,811l468,835l464,829l461,799l459,793l459,793l460,823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60,823l459,793l459,793l461,799l464,829l460,823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60,99l464,93l461,123l459,129l459,129l460,99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86,84l482,89l482,90l478,95l478,95l474,100l474,100l468,87l467,111l470,105l470,106l474,100l472,82l477,76l482,71l482,89l486,84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70,817l470,817l467,811l468,835l472,841l474,823l474,823l478,828l478,828l482,833l482,833l486,838l482,833l482,851l477,846l474,822l470,817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486,838l490,843l487,856l482,851l482,833l486,838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16,877l510,873l511,859l511,860l516,877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34,872l540,875l534,872l534,872l528,869l534,872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43,888l536,886l540,874l540,875l543,888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36,896" path="m580,40l573,40l573,40l580,40l587,40l580,40xe" fillcolor="#ec7c30" stroked="f" o:allowincell="f" style="position:absolute;left:8229;top:12406;width:3139;height:89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05;top:13291;width:2683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00;top:13279;width:2693;height:1093">
                  <v:shape id="shape_0" coordsize="2690,1093" path="m43,545l43,560l43,560l37,566l31,572l31,572l26,578l26,578l22,586l18,593l18,593l15,601l15,601l13,609l12,614l13,613l12,618l12,618l12,622l12,627l12,622l11,580l16,572l13,609l13,609l15,601l16,572l22,564l22,586l22,585l26,579l28,557l35,551l36,566l37,566l43,560l43,545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16,1048l13,1011l13,1011l15,1019l16,1048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0,994l0,621l0,616l1,612l2,607l4,597l7,588l11,580l12,622l12,998l11,1040l7,1032l4,1023l2,1014l1,1009l0,1004l0,999l0,994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18,593l15,601l15,601l18,593l18,593l22,586l18,593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18,1027l22,1035l18,1027l18,1027l15,1020l15,1019l18,1027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2,1035l26,1042l28,1063l22,1056l22,1034l22,1035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31,572l26,578l26,578l31,572l31,572l37,566l31,572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31,1048l37,1054l31,1049l31,1048l26,1042l26,1042l31,1048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51,1080l49,1065l50,1065l56,1069l59,1084l51,108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43,1075l35,1069l36,1054l37,1055l43,1060l43,1075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51,540l59,536l56,551l50,555l49,555l51,54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64,547l57,551l57,551l64,547l64,547l72,545l64,547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64,1073l72,1076l64,1073l64,1073l57,1069l57,1069l64,1073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78,1090l68,1087l72,1076l72,1076l80,1078l82,1090l78,109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78,531l82,530l80,542l72,544l72,545l68,533l78,531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93,541l88,541l89,541l93,541l97,541l93,541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93,1080l97,1080l93,1080l89,1079l88,1079l93,108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43,545l43,560l37,566l36,566l35,551l43,545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2,585l22,586l22,564l28,557l26,579l22,585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13,609l13,609l16,572l15,601l13,609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49,1065l43,1060l43,1060l49,1065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80,542l84,542l80,542l80,542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84,1079l80,1078l80,1078l84,1079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1166,0l452,529l450,529l1166,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454,541l1153,12l1153,25l454,541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1153,25l1122,529l1115,541l1153,25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1128,529l1163,17l1166,0l1128,529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77,609l2679,580l2677,609l2677,609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79,1040l2677,1011l2677,1011l2679,104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01,541l2602,541l2597,541l2593,541l1128,535l1128,529l2593,529l2597,541l2597,541l2598,529l2603,529l2608,530l2612,531l2618,544l2618,545l2626,547l2631,536l2639,540l2640,555l2641,555l2647,560l2647,545l2655,551l2662,557l2659,572l2654,566l2653,566l2647,560l2647,560l2641,555l2634,551l2633,551l2626,547l2626,547l2618,545l2610,542l2610,542l2606,542l2606,542l2601,541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97,1080l452,1092l97,1092l97,108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448,530l454,541l97,541l448,53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450,529l97,541l97,529l450,529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593,541l1115,541l1122,529l1153,25l1153,12l454,541l448,530l97,541l93,541l89,541l84,542l84,542l80,542l80,542l72,545l64,547l64,547l57,551l57,551l49,555l43,560l43,560l43,545l51,540l49,555l50,555l56,551l59,536l68,533l72,545l72,544l80,542l82,530l87,529l92,529l97,529l97,541l450,529l452,529l1166,0l1163,17l1128,529l1128,535l2593,541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597,1080l2598,1091l2593,1092l2593,1080l2597,108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597,541l2593,529l2598,529l2597,541l2597,541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10,542l2606,542l2610,542l2610,542l2618,545l2610,542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10,1078l2618,1076l2610,1078l2610,1078l2606,1079l2610,1078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22,1087l2612,1090l2618,1076l2618,1076l2626,1073l2631,1084l2622,1087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22,533l2631,536l2626,547l2618,545l2618,544l2612,531l2622,533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33,551l2626,547l2626,547l2633,551l2634,551l2641,555l2633,551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33,1069l2641,1065l2634,1069l2633,1069l2626,1073l2626,1073l2633,1069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47,560l2653,566l2654,566l2659,572l2662,557l2668,564l2668,585l2668,586l2672,593l2674,572l2679,580l2677,609l2677,609l2679,580l2678,622l2679,626l2678,622l2679,580l2683,588l2686,597l2689,607l2689,612l2690,616l2690,621l2690,999l2690,1004l2689,1009l2689,1014l2686,1023l2683,1032l2679,1040l2679,994l2678,998l2679,1040l2677,1011l2677,1011l2679,1040l2674,1048l2672,1027l2668,1034l2668,1035l2668,1056l2662,1063l2659,1049l2654,1054l2653,1055l2655,1069l2647,1075l2647,1060l2641,1065l2640,1065l2639,1080l2631,1084l2626,1073l2618,1076l2618,1076l2612,1090l2608,1090l2603,1091l2598,1091l2597,1080l2593,1080l2593,1092l452,1092l97,1080l97,1092l92,1091l87,1091l82,1090l80,1078l72,1076l72,1076l68,1087l59,1084l56,1069l50,1065l49,1065l51,1080l43,1075l43,1060l37,1055l36,1054l35,1069l28,1063l26,1042l22,1035l22,1034l22,1056l16,1048l15,1019l13,1011l13,1011l16,1048l11,1040l12,998l12,764l12,998l12,1003l12,1002l13,1007l12,1007l13,1011l15,1019l15,1020l18,1027l18,1027l22,1035l26,1042l26,1042l31,1048l31,1049l37,1054l43,1060l43,1060l49,1065l57,1069l57,1069l64,1073l64,1073l72,1076l80,1078l80,1078l84,1079l84,1079l89,1079l93,1080l2597,1080l2602,1079l2601,1079l2606,1079l2606,1079l2610,1078l2610,1078l2618,1076l2626,1073l2626,1073l2633,1069l2634,1069l2641,1065l2647,1060l2647,1060l2653,1054l2659,1048l2659,1048l2664,1042l2664,1042l2668,1035l2672,1027l2672,1027l2675,1020l2675,1019l2677,1011l2678,1007l2677,1007l2678,1002l2678,1003l2678,998l2678,622l2678,618l2678,618l2677,613l2678,614l2677,609l2675,601l2675,601l2672,593l2672,593l2668,586l2664,579l2664,578l2659,572l2659,572l2653,566l2647,56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55,1069l2653,1055l2654,1054l2659,1049l2662,1063l2655,1069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47,1075l2639,1080l2640,1065l2641,1065l2647,1060l2647,1075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64,578l2659,572l2659,572l2664,578l2664,579l2668,586l2664,578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64,1042l2668,1035l2664,1042l2664,1042l2659,1048l2659,1048l2664,1042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68,1034l2672,1027l2674,1048l2668,1056l2668,1035l2668,1034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75,601l2672,593l2672,593l2675,601l2675,601l2677,609l2675,601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75,1019l2677,1011l2675,1019l2675,1020l2672,1027l2672,1027l2675,1019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79,1040l2678,998l2679,994l2679,1040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68,586l2668,585l2668,564l2674,572l2672,593l2668,586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90,1093" path="m2647,545l2647,560l2641,555l2640,555l2639,540l2647,545xe" fillcolor="#ec7c30" stroked="f" o:allowincell="f" style="position:absolute;left:6800;top:13279;width:2692;height:109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23;top:5441;width:3064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99;top:5436;width:3094;height:521">
                  <v:shape id="shape_0" coordsize="3090,521" path="m3055,35l3049,29l3049,30l3054,34l3055,35l3060,40l3055,35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55,486l3060,481l3055,486l3054,486l3049,491l3049,491l3055,486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63,495l3057,501l3060,481l3060,480l3064,475l3069,488l3063,495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63,26l3069,32l3064,46l3060,40l3060,40l3057,20l3063,26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68,53l3064,46l3064,46l3068,52l3068,53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68,53l3069,32l3074,39l3074,67l3076,74l3079,47l3078,91l3078,86l3078,90l3078,86l3078,86l3077,82l3077,82l3077,78l3077,78l3076,75l3076,74l3074,67l3072,60l3071,59l3068,53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77,438l3077,439l3078,434l3078,435l3078,430l3079,474l3076,446l3074,454l3074,481l3069,488l3068,468l3071,461l3072,461l3074,454l3076,446l3076,446l3077,442l3077,443l3077,438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78,435l3078,91l3079,47l3083,55l3086,63l3088,72l3089,77l3089,81l3090,86l3090,435l3089,440l3089,444l3088,449l3086,457l3083,466l3079,474l3078,430l3078,435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74,454l3076,446l3079,474l3074,481l3074,454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74,67l3074,39l3079,47l3076,74l3074,67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64,474l3064,475l3068,468l3068,468l3064,474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50,15l3049,29l3043,25l3043,25l3042,10l3050,15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5,10l304,25l299,29l298,30l298,15l305,10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73,67l273,67l273,39l278,32l276,60l273,67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62,297l258,303l258,86l258,81l259,77l260,72l262,63l262,297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46,369l25,375l24,363l46,369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58,430l262,436l258,435l258,430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77,442l3076,446l3076,446l3077,442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77,78l3076,74l3076,75l3077,78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49,509l3003,509l3003,509l3007,509l3007,509l3011,508l3011,508l3014,508l3015,508l3022,506l3030,503l3030,503l3036,500l3037,500l3043,496l3049,491l3049,491l3054,486l3055,486l3060,481l3064,475l3064,474l3068,468l3068,468l3071,461l3074,454l3071,461l3068,468l3069,488l3064,475l3060,480l3060,481l3057,501l3050,506l3049,492l3043,496l3043,496l3042,510l3034,514l3029,503l3022,506l3022,506l3017,520l3013,520l3008,521l3003,521l344,521l339,521l335,520l330,520l325,506l318,503l318,503l313,514l305,510l304,496l299,492l298,491l298,506l291,501l288,480l283,475l283,474l284,495l278,488l276,461l273,454l273,454l276,461l276,461l279,468l279,468l283,475l288,481l288,481l293,486l293,486l298,491l305,496l305,496l311,500l311,500l318,503l325,506l326,506l333,508l333,508l333,508l337,508l337,508l341,509l340,509l345,509l345,509l349,509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40,12l341,12l337,12l337,12l333,13l333,13l326,15l325,15l318,18l311,21l311,21l305,25l305,25l298,29l293,34l293,35l288,40l288,40l283,46l279,52l279,53l276,59l276,60l273,67l271,74l273,39l273,67l273,67l276,60l278,32l284,26l283,46l283,46l288,40l291,20l298,15l298,30l299,29l304,25l305,10l313,7l318,18l318,17l325,15l330,1l335,0l339,0l344,0l3003,0l3008,0l3013,0l3017,1l3022,15l3022,15l3029,17l3034,7l3042,10l3043,25l3043,25l3049,29l3050,15l3057,20l3060,40l3060,40l3064,46l3069,32l3068,53l3071,59l3072,60l3074,67l3071,60l3068,53l3068,52l3064,46l3064,46l3060,40l3055,35l3054,34l3049,30l3049,29l3043,25l3037,21l3036,21l3030,18l3030,18l3022,15l3015,13l3014,13l3011,12l3011,12l3007,12l3007,12l3003,11l3003,11l2999,11l3003,11l345,11l345,11l340,12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70,426l258,430l46,369l270,426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71,74l271,78l271,75l271,74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62,436l265,466l262,457l260,449l259,444l262,436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78,488l273,481l273,454l271,446l271,446l273,481l269,474l265,466l262,436l258,430l258,435l262,436l259,444l258,440l258,435l0,369l258,298l258,303l262,297l262,63l265,55l269,47l273,39l271,74l273,67l271,74l271,75l271,78l271,78l270,82l270,82l270,86l270,86l270,307l46,369l24,363l25,375l46,369l258,430l270,426l270,430l270,426l270,435l270,434l270,439l270,438l271,443l271,442l271,446l273,454l273,454l276,461l278,488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73,481l271,446l271,446l273,454l273,481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79,53l276,60l276,59l279,53l279,52l283,46l279,53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79,468l283,475l279,468l279,468l276,461l276,461l279,468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84,495l283,474l283,475l288,480l291,501l284,495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84,26l291,20l288,40l283,46l283,46l284,26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93,35l288,40l288,40l293,35l293,34l298,29l293,35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293,486l298,491l293,486l293,486l288,481l288,481l293,486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5,510l298,506l298,491l299,492l304,496l305,510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11,21l305,25l305,25l311,21l311,21l318,18l311,21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11,500l318,503l311,500l311,500l305,496l305,496l311,500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22,517l313,514l318,503l318,503l325,506l330,520l322,517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22,3l330,1l325,15l318,17l318,18l313,7l322,3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33,13l325,15l326,15l333,13l333,13l337,12l333,13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33,508l333,508l333,508l326,506l325,506l333,508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15,13l3011,12l3014,13l3015,13l3022,15l3015,13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15,508l3022,506l3015,508l3014,508l3011,508l3015,508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26,517l3017,520l3022,506l3022,506l3029,503l3034,514l3026,517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26,3l3034,7l3029,17l3022,15l3022,15l3017,1l3026,3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36,21l3030,18l3030,18l3036,21l3037,21l3043,25l3036,21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36,500l3043,496l3037,500l3036,500l3030,503l3030,503l3036,500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90,521" path="m3050,506l3042,510l3043,496l3043,496l3049,492l3050,506xe" fillcolor="#ec7c30" stroked="f" o:allowincell="f" style="position:absolute;left:8199;top:5436;width:3093;height:5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coordsize="8,69" path="m8,69l0,0l2,1l3,2l8,69xe" fillcolor="red" stroked="f" o:allowincell="f" style="position:absolute;left:4752;top:6015;width:7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7" path="m6,76l0,0l1,2l2,3l6,76xe" fillcolor="red" stroked="f" o:allowincell="f" style="position:absolute;left:4743;top:6005;width:6;height: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2" path="m4,0l0,1l1,1l2,0l5,0l8,0l4,0xe" fillcolor="red" stroked="f" o:allowincell="f" style="position:absolute;left:4768;top:5637;width:8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2" path="m4,1l8,1l5,1l2,0l1,0l0,0l4,1xe" fillcolor="red" stroked="f" o:allowincell="f" style="position:absolute;left:4768;top:6024;width:8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1" path="m5,60l0,0l3,0l6,0l5,60xe" fillcolor="red" stroked="f" o:allowincell="f" style="position:absolute;left:4775;top:6026;width:6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1" path="m3,60l0,60l5,0l6,60l3,60xe" fillcolor="red" stroked="f" o:allowincell="f" style="position:absolute;left:4775;top:5576;width:6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51,66" path="m2446,1l2450,0l2448,1l2450,63l2441,3l2439,4l2436,4l2439,64l2430,65l2427,5l0,5l2432,5l2435,5l2438,4l2442,3l2444,3l2445,2l2446,1xe" fillcolor="red" stroked="f" o:allowincell="f" style="position:absolute;left:4782;top:6021;width:2454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1" path="m1,0l6,0l0,0l0,0l1,0xe" fillcolor="red" stroked="f" o:allowincell="f" style="position:absolute;left:7215;top:5636;width:5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1" path="m5,0l9,0l6,0l3,0l0,0l5,0xe" fillcolor="red" stroked="f" o:allowincell="f" style="position:absolute;left:7216;top:6026;width:9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61" path="m3,61l0,0l2,0l4,0l13,59l3,61xe" fillcolor="red" stroked="f" o:allowincell="f" style="position:absolute;left:7224;top:6025;width:13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3" path="m4,1l0,0l1,0l2,0l5,1l8,2l4,1xe" fillcolor="red" stroked="f" o:allowincell="f" style="position:absolute;left:7226;top:5637;width:7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1" path="m2,71l0,9l2,7l6,5l7,4l8,3l9,2l12,0l10,2l12,68l5,6l3,7l1,8l2,71xe" fillcolor="red" stroked="f" o:allowincell="f" style="position:absolute;left:7235;top:6013;width:12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70" path="m3,62l0,60l1,61l9,0l6,64l8,66l9,67l9,0l19,3l11,69l10,68l7,65l4,63l2,62l3,62xe" fillcolor="red" stroked="f" o:allowincell="f" style="position:absolute;left:7238;top:5581;width:18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4" path="m2,1l4,3l1,0l0,0l2,1xe" fillcolor="red" stroked="f" o:allowincell="f" style="position:absolute;left:7240;top:5643;width:4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79" path="m1,78l0,12l2,10l4,7l5,6l6,4l7,3l9,0l8,2l9,1l11,75l4,8l3,9l1,11l1,78xe" fillcolor="red" stroked="f" o:allowincell="f" style="position:absolute;left:7246;top:6003;width:10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97" path="m13,97l12,92l12,90l12,89l12,87l11,83l10,80l9,77l8,76l7,75l5,71l3,69l2,67l2,68l0,64l1,65l9,0l4,70l6,72l7,74l9,0l18,4l10,81l11,84l12,86l18,4l13,93l13,97xe" fillcolor="red" stroked="f" o:allowincell="f" style="position:absolute;left:7248;top:5585;width:18;height: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5" path="m1,2l3,4l0,1l0,0l1,2xe" fillcolor="red" stroked="f" o:allowincell="f" style="position:absolute;left:7250;top:5652;width:3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97" path="m0,24l1,22l2,20l2,19l3,16l4,14l5,9l6,8l6,6l6,5l6,0l6,3l11,93l5,11l5,12l4,15l11,93l2,97l0,23l0,24xe" fillcolor="red" stroked="f" o:allowincell="f" style="position:absolute;left:7255;top:5981;width:11;height: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71" path="m2,1l3,0l10,67l0,70l0,3l2,1xe" fillcolor="red" stroked="f" o:allowincell="f" style="position:absolute;left:7247;top:6011;width:9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4" path="m2,0l3,0l11,62l0,64l0,2l2,0xe" fillcolor="red" stroked="f" o:allowincell="f" style="position:absolute;left:7237;top:6020;width:10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8" path="m1,3l0,0l0,1l1,2l2,5l3,8l1,3xe" fillcolor="red" stroked="f" o:allowincell="f" style="position:absolute;left:7256;top:5660;width:2;height: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8" path="m1,4l3,0l2,2l1,5l0,6l0,8l1,4xe" fillcolor="red" stroked="f" o:allowincell="f" style="position:absolute;left:7256;top:5995;width:2;height: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4l0,0l0,1l0,2l0,4xe" fillcolor="red" stroked="f" o:allowincell="f" style="position:absolute;left:7261;top:5672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1l0,299l0,0l0,1xe" fillcolor="red" stroked="f" o:allowincell="f" style="position:absolute;left:7262;top:5681;width:0;height:29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7267;top:6074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485" path="m0,390l5,0l13,5l21,11l29,18l36,25l42,33l47,42l51,51l55,61l57,71l59,81l60,91l60,393l59,403l57,413l55,423l51,433l47,442l42,451l36,459l29,466l21,473l13,479l5,484l0,392l0,390xe" fillcolor="red" stroked="f" o:allowincell="f" style="position:absolute;left:7262;top:5589;width:59;height:4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2" path="m7,81l0,4l0,1l1,0l7,81xe" fillcolor="red" stroked="f" o:allowincell="f" style="position:absolute;left:7259;top:5992;width:7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2" path="m0,80l0,77l7,0l1,81l0,80xe" fillcolor="red" stroked="f" o:allowincell="f" style="position:absolute;left:7259;top:5589;width:7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3l0,4l0,0l0,1l0,3xe" fillcolor="red" stroked="f" o:allowincell="f" style="position:absolute;left:7261;top:5986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74" path="m1,72l0,70l4,0l2,74l1,72xe" fillcolor="red" stroked="f" o:allowincell="f" style="position:absolute;left:7253;top:5585;width:3;height:7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8" path="m2,66l0,64l3,0l3,67l2,66xe" fillcolor="red" stroked="f" o:allowincell="f" style="position:absolute;left:7244;top:5581;width:3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2" path="m2,61l0,60l4,0l3,62l2,61xe" fillcolor="red" stroked="f" o:allowincell="f" style="position:absolute;left:7233;top:5579;width:4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4" path="m1,2l0,3l2,0l1,1l1,2xe" fillcolor="red" stroked="f" o:allowincell="f" style="position:absolute;left:7251;top:6005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3" path="m1,1l0,2l3,0l2,1l1,1xe" fillcolor="red" stroked="f" o:allowincell="f" style="position:absolute;left:7241;top:6016;width:3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1" path="m1,1l0,1l4,0l2,0l1,1xe" fillcolor="red" stroked="f" o:allowincell="f" style="position:absolute;left:7230;top:6022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1" path="m9,0l6,60l5,60l2,60l0,0l9,0xe" fillcolor="red" stroked="f" o:allowincell="f" style="position:absolute;left:7217;top:5576;width:9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4" path="m2,62l0,63l8,0l4,61l2,62xe" fillcolor="red" stroked="f" o:allowincell="f" style="position:absolute;left:4763;top:5577;width:7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9" path="m2,67l0,69l8,0l3,66l2,67xe" fillcolor="red" stroked="f" o:allowincell="f" style="position:absolute;left:4752;top:5579;width:7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7" path="m1,73l0,76l6,0l2,72l1,73xe" fillcolor="red" stroked="f" o:allowincell="f" style="position:absolute;left:4743;top:5581;width:6;height: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3,0l0,2l1,1l2,0l3,0xe" fillcolor="red" stroked="f" o:allowincell="f" style="position:absolute;left:4757;top:5642;width:2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1,0l0,0l3,2l2,1l1,0xe" fillcolor="red" stroked="f" o:allowincell="f" style="position:absolute;left:4757;top:6019;width:2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3" path="m2,0l0,3l0,2l1,0l2,0xe" fillcolor="red" stroked="f" o:allowincell="f" style="position:absolute;left:4747;top:5650;width:2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3" path="m0,1l0,0l2,3l1,2l0,1xe" fillcolor="red" stroked="f" o:allowincell="f" style="position:absolute;left:4747;top:6010;width:2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4" path="m0,1l0,0l1,4l0,2l0,1xe" fillcolor="red" stroked="f" o:allowincell="f" style="position:absolute;left:4739;top:5995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5" path="m0,5l0,0l0,0l0,5xe" fillcolor="red" stroked="f" o:allowincell="f" style="position:absolute;left:4736;top:5981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,493" path="m0,86l2,75l4,65l8,55l12,46l17,38l23,29l30,22l38,15l46,9l54,4l64,0l60,89l60,90l60,93l60,399l60,402l60,405l62,410l62,411l62,412l63,414l65,418l67,421l66,419l64,416l64,415l64,493l61,408l61,407l60,404l64,493l54,489l59,98l60,96l59,98l54,489l46,483l38,477l30,471l23,463l17,455l12,446l8,437l4,428l2,417l0,407l0,397l0,96l0,86xe" fillcolor="red" stroked="f" o:allowincell="f" style="position:absolute;left:4677;top:5585;width:66;height:49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2428,0e" stroked="t" o:allowincell="f" style="position:absolute;left:4782;top:5636;width:243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308l0,305l0,302l0,0l0,299l0,303l0,308xe" fillcolor="red" stroked="f" o:allowincell="f" style="position:absolute;left:4737;top:5682;width:0;height:30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97" path="m3,79l2,83l1,84l1,86l0,87l0,92l0,97l0,93l0,90l0,89l4,0l2,80l2,81l3,79xe" fillcolor="red" stroked="f" o:allowincell="f" style="position:absolute;left:4737;top:5585;width:3;height: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4" path="m1,0l0,4l0,2l0,1l1,0xe" fillcolor="red" stroked="f" o:allowincell="f" style="position:absolute;left:4737;top:5668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86" path="m13,65l10,68l9,69l8,70l7,71l5,75l3,77l2,80l1,81l1,82l0,85l0,84l1,3l11,0l4,76l6,73l6,72l11,0l11,67l13,65xe" fillcolor="red" stroked="f" o:allowincell="f" style="position:absolute;left:4739;top:5581;width:13;height:8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89" path="m3,89l0,0l0,2l0,4l3,89xe" fillcolor="red" stroked="f" o:allowincell="f" style="position:absolute;left:4737;top:5988;width:3;height:8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7" path="m1,3l0,7l0,6l1,4l2,2l4,0l1,3xe" fillcolor="red" stroked="f" o:allowincell="f" style="position:absolute;left:4740;top:5657;width:3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84" path="m9,12l12,15l10,13l19,84l9,81l5,8l4,7l2,5l9,81l0,77l0,0l0,1l2,3l3,6l6,9l7,10l8,11l9,12xe" fillcolor="red" stroked="f" o:allowincell="f" style="position:absolute;left:4741;top:6000;width:18;height:8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70" path="m13,61l9,63l8,63l7,64l6,65l2,68l0,70l0,2l10,0l1,69l3,67l4,66l10,0l11,62l13,61xe" fillcolor="red" stroked="f" o:allowincell="f" style="position:absolute;left:4750;top:5579;width:13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0" path="m9,70l0,0l2,1l5,4l6,5l8,6l9,6l13,8l10,7l9,70l4,3l3,2l1,0l9,70xe" fillcolor="red" stroked="f" o:allowincell="f" style="position:absolute;left:4751;top:6014;width:12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3,67" path="m0,2l10,0l2,64l4,62l6,62l10,0l20,0l14,60l17,60l21,60l20,0l2451,0l2454,60l2457,60l2458,60l2461,0l2472,2l2467,62l2470,64l2471,64l2472,2l2482,4l2473,66l2472,65l2468,63l2465,62l2463,61l2461,61l2460,60l2455,60l2451,60l2449,59l2450,60l21,60l16,60l13,60l10,61l9,61l7,62l3,63l0,64l0,2xe" fillcolor="red" stroked="f" o:allowincell="f" style="position:absolute;left:4760;top:5576;width:2486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52,65" path="m2451,64l20,64l21,4l17,4l14,4l20,64l10,64l6,2l4,1l2,0l10,64l0,62l0,0l3,1l7,2l9,3l10,3l13,4l16,4l21,4l2449,4l2451,64xe" fillcolor="red" stroked="f" o:allowincell="f" style="position:absolute;left:4760;top:6022;width:2455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4" path="m8,63l0,0l2,1l4,1l8,63xe" fillcolor="red" stroked="f" o:allowincell="f" style="position:absolute;left:4763;top:6022;width:7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1" path="m2,61l2,61l0,60l1,0l10,1l2,61xe" fillcolor="red" stroked="f" o:allowincell="f" style="position:absolute;left:8381;top:12125;width:10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1" path="m10,59l1,61l0,0l0,0l2,0l2,0l10,59xe" fillcolor="red" stroked="f" o:allowincell="f" style="position:absolute;left:8381;top:12484;width:10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2" path="m1,0l2,1l0,0l1,0l3,1l2,1l1,0xe" fillcolor="red" stroked="f" o:allowincell="f" style="position:absolute;left:8385;top:12188;width:3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2" path="m1,1l0,1l2,0l3,0l1,1l0,1l1,1xe" fillcolor="red" stroked="f" o:allowincell="f" style="position:absolute;left:8385;top:12481;width:3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75,419" path="m4768,77l4774,5l4769,86l4769,329l4769,332l4768,335l4768,335l4768,338l4766,341l4766,414l4763,346l4763,346l4762,348l4766,414l4759,350l4757,352l4757,416l4750,356l4750,356l4747,357l4747,357l4748,417l4740,418l4738,358l28,358l29,418l20,417l16,355l16,355l14,353l11,352l11,352l9,350l11,416l7,348l5,346l5,346l11,416l3,414l1,338l1,338l0,335l0,332l0,331l0,334l0,335l1,337l2,339l2,341l4,343l4,343l4,344l6,347l7,348l9,350l10,351l13,353l14,353l15,354l18,355l19,356l20,356l23,357l22,357l25,357l26,358l30,358l4741,358l4744,357l4745,357l4748,356l4751,355l4752,355l4755,353l4755,353l4753,354l4756,353l4758,351l4760,350l4762,348l4762,347l4764,344l4765,343l4766,341l4767,339l4768,338l4768,337l4769,334l4769,331l4769,328l4769,88l4769,85l4769,83l4768,80l4768,77l4768,79l4767,76l4766,75l4765,72l4764,71l4762,69l4762,67l4760,65l4758,65l4756,63l4755,62l4757,0l4757,64l4759,65l4766,2l4762,68l4763,70l4763,70l4766,2l4766,75l4768,77xe" fillcolor="red" stroked="f" o:allowincell="f" style="position:absolute;left:3625;top:12125;width:4782;height:41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5" path="m2,2l0,0l1,0l3,2l4,4l2,2xe" fillcolor="red" stroked="f" o:allowincell="f" style="position:absolute;left:8392;top:12192;width:4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5" path="m2,2l4,0l3,1l1,3l0,4l2,2xe" fillcolor="red" stroked="f" o:allowincell="f" style="position:absolute;left:8392;top:12474;width:4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1,2l0,0l0,1l2,3l2,5l1,2xe" fillcolor="red" stroked="f" o:allowincell="f" style="position:absolute;left:8398;top:12199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1,2l2,0l2,1l0,3l0,5l1,2xe" fillcolor="red" stroked="f" o:allowincell="f" style="position:absolute;left:8398;top:12467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8" path="m1,68l0,65l4,0l1,68xe" fillcolor="red" stroked="f" o:allowincell="f" style="position:absolute;left:8396;top:12130;width:3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6" path="m0,0l8,2l2,65l0,64l0,0xe" fillcolor="red" stroked="f" o:allowincell="f" style="position:absolute;left:8391;top:12125;width:8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7" path="m1,7l1,4l0,2l0,1l0,0l0,2l1,5l1,7xe" fillcolor="red" stroked="f" o:allowincell="f" style="position:absolute;left:8402;top:12205;width:0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,408" path="m8,405l0,408l0,335l1,333l2,330l2,327l3,324l3,81l8,0l16,3l23,8l30,13l36,19l42,25l47,32l52,40l56,47l59,56l61,64l62,73l63,82l63,323l62,332l61,341l59,349l56,357l52,365l47,373l42,380l36,386l30,392l23,397l16,402l8,405xe" fillcolor="red" stroked="f" o:allowincell="f" style="position:absolute;left:8400;top:12133;width:63;height:40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8" path="m4,67l0,2l1,0l1,0l4,67xe" fillcolor="red" stroked="f" o:allowincell="f" style="position:absolute;left:8396;top:12473;width:3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6" path="m0,65l0,1l2,0l8,63l0,65xe" fillcolor="red" stroked="f" o:allowincell="f" style="position:absolute;left:8391;top:12478;width:8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75" path="m0,72l0,0l8,3l1,75l0,72xe" fillcolor="red" stroked="f" o:allowincell="f" style="position:absolute;left:8400;top:12130;width:8;height:7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7" path="m11,0l7,62l4,63l2,65l2,65l0,67l2,1l11,0xe" fillcolor="red" stroked="f" o:allowincell="f" style="position:absolute;left:3634;top:12125;width:10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1" path="m0,70l0,70l6,0l1,68l0,70xe" fillcolor="red" stroked="f" o:allowincell="f" style="position:absolute;left:3630;top:12125;width:5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3l0,1l0,0l0,3xe" fillcolor="red" stroked="f" o:allowincell="f" style="position:absolute;left:3625;top:12462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2" path="m2,1l1,0l0,0l2,1xe" fillcolor="red" stroked="f" o:allowincell="f" style="position:absolute;left:3638;top:12480;width:1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,411" path="m0,76l1,67l4,59l7,50l10,43l15,35l20,28l26,22l32,16l39,11l47,6l54,3l63,0l59,84l59,327l63,411l54,408l47,405l39,400l32,395l26,389l20,383l15,376l10,368l7,361l4,352l1,344l0,335l0,326l0,85l0,76xe" fillcolor="red" stroked="f" o:allowincell="f" style="position:absolute;left:3565;top:12130;width:62;height:41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4" path="m0,0l0,3l0,0l0,0xe" fillcolor="red" stroked="f" o:allowincell="f" style="position:absolute;left:8403;top:12455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3l0,0l0,1l0,3xe" fillcolor="red" stroked="f" o:allowincell="f" style="position:absolute;left:8402;top:12206;width:0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" path="m0,0l0,1l0,2l0,0xe" fillcolor="red" stroked="f" o:allowincell="f" style="position:absolute;left:8401;top:12465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2" path="m2,0l0,1l1,0l2,0xe" fillcolor="red" stroked="f" o:allowincell="f" style="position:absolute;left:3638;top:12189;width:1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11" path="m0,325l0,329l0,330l0,333l1,336l1,336l3,411l0,327l0,84l3,0l2,72l1,75l2,74l1,76l1,75l0,78l0,81l0,82l0,86l0,325l0,325xe" fillcolor="red" stroked="f" o:allowincell="f" style="position:absolute;left:3624;top:12130;width:3;height:41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40" path="m0,237l0,0l0,239l0,237xe" fillcolor="red" stroked="f" o:allowincell="f" style="position:absolute;left:3624;top:12216;width:0;height:23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7" path="m0,7l0,5l0,2l0,2l1,0l1,1l0,4l0,7xe" fillcolor="red" stroked="f" o:allowincell="f" style="position:absolute;left:3625;top:12205;width:0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57,79" path="m4754,65l4752,63l4753,64l4751,62l4749,62l4747,61l4744,60l4742,60l4739,59l29,60l25,60l23,60l20,60l22,60l19,61l17,61l16,62l14,63l12,64l11,65l9,66l8,67l6,69l5,71l3,73l2,74l2,74l1,76l0,78l0,79l1,76l1,4l10,1l4,72l4,72l5,69l10,1l8,67l10,65l10,65l12,64l15,62l15,62l19,0l27,0l26,59l4736,59l4739,0l4747,0l4745,60l4745,60l4748,61l4748,61l4756,1l4753,64l4754,65xe" fillcolor="red" stroked="f" o:allowincell="f" style="position:absolute;left:3626;top:12125;width:4764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1,2l0,5l0,3l1,1l1,1l2,0l1,2xe" fillcolor="red" stroked="f" o:allowincell="f" style="position:absolute;left:3627;top:12199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1,2l2,4l1,3l1,3l0,1l0,0l1,2xe" fillcolor="red" stroked="f" o:allowincell="f" style="position:absolute;left:3627;top:12467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5" path="m2,2l0,4l0,2l2,0l4,0l2,2xe" fillcolor="red" stroked="f" o:allowincell="f" style="position:absolute;left:3631;top:12192;width:4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5" path="m2,2l4,4l2,3l0,1l0,0l2,2xe" fillcolor="red" stroked="f" o:allowincell="f" style="position:absolute;left:3631;top:12474;width:4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2" path="m2,1l0,2l1,1l4,0l7,0l8,0l5,0l4,0l1,1l2,1xe" fillcolor="red" stroked="f" o:allowincell="f" style="position:absolute;left:3643;top:12186;width:7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2" path="m8,2l7,2l4,1l1,0l0,0l2,0l1,0l4,1l5,1l8,2xe" fillcolor="red" stroked="f" o:allowincell="f" style="position:absolute;left:3643;top:12483;width:7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7" path="m11,67l2,65l0,0l2,1l2,1l4,3l7,4l11,67xe" fillcolor="red" stroked="f" o:allowincell="f" style="position:absolute;left:3634;top:12478;width:10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1" path="m6,70l0,0l0,0l1,2l6,70xe" fillcolor="red" stroked="f" o:allowincell="f" style="position:absolute;left:3630;top:12473;width:5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4" path="m0,1l0,0l0,1l1,3l0,1xe" fillcolor="red" stroked="f" o:allowincell="f" style="position:absolute;left:3627;top:12467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12,59" path="m0,0l4712,0l4710,59l0,59l0,0xe" fillcolor="red" stroked="f" o:allowincell="f" style="position:absolute;left:3653;top:12125;width:4719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12,60" path="m4710,0l4712,59l0,59l0,0l4710,0xe" fillcolor="red" stroked="f" o:allowincell="f" style="position:absolute;left:3653;top:12485;width:4719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1" path="m3,0l0,0l2,0l5,0l6,0l3,0xe" fillcolor="red" stroked="f" o:allowincell="f" style="position:absolute;left:8373;top:12185;width:6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1" path="m3,0l6,0l5,0l2,0l0,0l3,0xe" fillcolor="red" stroked="f" o:allowincell="f" style="position:absolute;left:8373;top:12485;width:6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3539;top:6813;width:2142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5531;width:3345;height:25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;top:5526;width:3352;height:2563">
                  <v:shape id="shape_0" coordsize="3347,2561" path="m249,53l243,42l253,37l249,53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7,316l26,282l29,272l27,316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30,306l27,316l25,326l22,336l22,336l20,346l18,356l16,367l15,377l16,367l16,366l19,302l22,292l26,282l27,316l27,316l29,272l33,263l37,253l42,243l51,225l62,207l62,231l53,249l53,249l48,258l48,258l44,267l44,267l40,277l37,286l33,296l33,296l30,306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30,2255l27,2245l27,2245l30,2255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346,2541l336,2539l346,2541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356,2543l346,2541l356,2543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756,2293l2752,2303l2752,2303l2756,2293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2,2152l12,2152l13,2163l14,2173l14,2173l15,2184l15,2184l16,2194l18,2205l18,2204l20,2215l20,2215l22,2225l22,2225l25,2235l30,2255l30,2255l33,2265l33,2265l37,2274l37,2274l40,2284l44,2293l44,2293l48,2303l48,2303l53,2312l62,2330l62,2330l72,2348l72,2347l83,2365l95,2381l95,2381l107,2397l107,2397l120,2412l134,2427l134,2427l149,2440l149,2441l164,2454l180,2466l180,2466l196,2478l196,2478l213,2489l213,2489l231,2499l249,2508l249,2508l258,2512l267,2516l267,2516l277,2520l277,2520l286,2524l296,2527l306,2530l306,2530l316,2533l316,2533l326,2536l326,2536l336,2539l356,2543l366,2545l375,2558l365,2556l354,2555l343,2553l333,2550l323,2548l312,2545l302,2542l292,2539l282,2535l272,2531l263,2527l253,2523l249,2508l231,2499l230,2499l225,2509l207,2499l189,2488l180,2466l164,2454l164,2454l156,2463l141,2449l134,2427l120,2412l120,2412l111,2420l98,2405l95,2381l83,2365l83,2365l73,2371l62,2330l53,2312l53,2312l51,2336l42,2317l37,2308l33,2298l29,2288l26,2279l22,2269l19,2259l16,2194l16,2194l16,2248l13,2238l10,2228l11,430l11,419l11,2141l12,2152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1,2130l11,430l11,2141l11,2130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0,419l0,408l1,397l2,386l3,375l4,365l6,354l8,343l10,333l13,323l16,312l19,302l16,367l15,377l15,377l14,388l14,387l13,398l13,398l12,409l12,409l11,420l11,430l10,2228l8,2217l6,2207l4,2196l3,2185l2,2174l1,2164l0,2153l0,2141l0,419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9,2259l16,2248l16,2194l16,2194l19,2259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44,267l40,277l40,277l44,267l44,267l48,258l44,267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62,2354l51,2336l53,2312l53,2312l62,2330l73,2371l62,2354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85,2388l73,2371l83,2365l83,2365l95,2381l98,2405l85,2388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85,172l98,156l95,180l83,196l83,196l73,189l85,172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07,164l95,180l95,180l107,164l107,164l120,149l107,164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07,2397l120,2412l107,2397l107,2397l95,2381l95,2381l107,2397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26,2435l111,2420l120,2412l120,2412l134,2427l141,2449l126,2435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26,126l141,111l134,134l120,149l120,149l111,141l126,126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49,120l134,134l134,134l149,120l149,120l164,107l149,120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49,2441l164,2454l149,2441l149,2440l134,2427l134,2427l149,2441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72,2476l156,2463l164,2454l164,2454l180,2466l189,2488l172,2476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72,85l189,73l180,95l164,107l164,107l156,98l172,85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196,2478l213,2489l196,2478l196,2478l180,2466l180,2466l196,2478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31,62l213,72l230,62l231,62l249,53l231,62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43,2519l225,2509l230,2499l231,2499l249,2508l253,2523l243,2519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7,2516l277,2520l267,2516l267,2516l258,2512l258,2512l267,2516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316,27l306,30l316,27l316,27l326,25l316,27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316,2533l326,2536l316,2533l316,2533l306,2530l316,2533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356,2543l367,2545l367,2545l377,2546l377,2546l388,2547l398,2548l398,2548l409,2549l419,2549l2381,2549l2370,2549l2381,2549l2392,2549l2392,2549l2403,2548l2413,2547l2413,2547l2424,2546l2434,2545l2434,2545l2445,2543l2444,2543l2455,2541l2455,2541l2465,2539l2465,2539l2475,2536l2475,2536l2485,2533l2485,2533l2495,2530l2505,2527l2505,2527l2515,2524l2514,2524l2524,2520l2533,2516l2534,2516l2543,2512l2543,2512l2552,2508l2570,2499l2570,2499l2588,2489l2605,2478l2605,2478l2621,2466l2637,2454l2637,2454l2652,2441l2652,2440l2667,2427l2681,2412l2681,2412l2694,2397l2694,2397l2706,2381l2718,2365l2718,2365l2729,2347l2729,2348l2739,2330l2739,2330l2748,2312l2756,2294l2756,2293l2760,2284l2760,2284l2764,2274l2767,2265l2771,2255l2771,2255l2773,2245l2776,2235l2779,2225l2779,2225l2781,2215l2781,2215l2783,2205l2785,2194l2785,2248l2782,2259l2779,2269l2775,2279l2771,2288l2767,2298l2763,2308l2759,2317l2749,2336l2748,2312l2748,2312l2739,2354l2728,2371l2718,2365l2706,2381l2706,2381l2703,2405l2689,2420l2680,2412l2667,2427l2667,2427l2660,2449l2645,2463l2637,2454l2621,2466l2621,2466l2611,2488l2594,2499l2576,2509l2570,2499l2552,2508l2552,2508l2548,2523l2538,2527l2528,2531l2519,2535l2509,2539l2499,2542l2488,2545l2478,2548l2468,2550l2457,2553l2447,2555l2436,2556l2425,2558l2414,2559l2404,2560l2393,2561l2382,2561l419,2561l408,2561l397,2560l386,2559l375,2558l366,2545l356,2543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533,44l2524,40l2524,40l2533,44l2534,44l2543,48l2533,44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533,2516l2543,2512l2534,2516l2533,2516l2524,2520l2524,2520l2533,2516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557,2519l2548,2523l2552,2508l2552,2508l2570,2499l2576,2509l2557,2519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557,42l2576,51l2570,62l2552,53l2552,53l2548,37l2557,42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05,2478l2621,2466l2605,2478l2605,2478l2588,2489l2588,2489l2605,2478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21,95l2605,83l2621,94l2621,95l2637,107l2621,95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28,2476l2611,2488l2621,2466l2621,2466l2637,2454l2645,2463l2628,2476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45,98l2660,111l2652,120l2637,107l2637,107l2628,85l2645,98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52,2441l2667,2427l2652,2440l2652,2441l2637,2454l2637,2454l2652,2441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67,134l2652,120l2652,120l2667,134l2667,134l2681,149l2667,134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75,2435l2660,2449l2667,2427l2667,2427l2680,2412l2689,2420l2675,2435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89,141l2703,156l2694,164l2681,149l2680,149l2675,126l2689,141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94,2397l2706,2381l2694,2397l2694,2397l2681,2412l2681,2412l2694,2397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706,180l2694,164l2694,164l2706,180l2706,180l2718,196l2706,180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716,2388l2703,2405l2706,2381l2706,2381l2718,2365l2728,2371l2716,2388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748,249l2739,231l2739,230l2729,213l2718,196l2718,196l2716,172l2728,189l2739,207l2739,231l2748,249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748,249l2739,231l2739,207l2749,225l2759,243l2756,267l2752,258l2748,249l2748,249l2739,231l2748,249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749,2336l2739,2354l2748,2312l2748,2312l2749,2336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752,258l2752,258l2756,267l2759,243l2763,253l2767,263l2771,272l2775,282l2773,316l2771,306l2771,306l2767,296l2764,286l2764,286l2760,277l2756,267l2756,267l2752,258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785,366l2785,312l2785,367l2785,367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790,333l2793,343l2795,354l2796,365l2798,375l2797,1487l2801,1493l3331,1612l3347,1613l2801,2133l2800,2135l2790,2228l2788,2238l2785,2248l2785,2194l2783,2205l2785,2194l2785,2194l2786,2184l2786,2184l2787,2173l2787,2173l2788,2163l2789,2152l2789,2152l2789,2141l2789,2130l2801,2130l3334,1622l3323,1620l2789,1498l2789,420l2789,409l2788,398l2788,398l2787,387l2787,388l2786,377l2785,367l2785,367l2783,356l2783,356l2781,346l2781,346l2779,336l2776,326l2773,316l2773,316l2771,306l2773,316l2775,282l2779,292l2782,302l2785,312l2788,323l2790,333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801,1488l3347,1613l3331,1612l2801,1493l2797,1487l2798,375l2799,386l2800,397l2801,408l2801,419l2801,1488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3323,1620l3334,1622l2801,2130l2789,2130l2789,2128l3323,1620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800,2135l2801,2133l2801,2141l2801,2153l2800,2164l2799,2174l2798,2185l2796,2196l2795,2207l2793,2217l2790,2228l2800,2135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47,2561" path="m2605,83l2588,72l2588,72l2570,62l2570,62l2552,53l2543,48l2543,48l2534,44l2533,44l2524,40l2515,37l2505,33l2495,30l2495,30l2485,27l2485,27l2475,25l2475,25l2465,22l2455,20l2445,18l2434,16l2434,16l2424,15l2424,15l2413,14l2403,13l2403,13l2392,12l2381,11l2370,11l2381,11l420,11l409,12l409,12l398,13l388,14l388,14l377,15l367,16l367,16l356,18l356,18l346,20l346,20l336,22l336,22l326,25l326,25l316,27l316,27l306,30l296,33l296,33l286,37l286,37l277,40l267,44l267,44l258,48l267,44l258,48l249,53l231,62l230,62l213,72l213,72l196,83l196,83l180,94l180,95l164,107l149,120l149,120l134,134l134,134l120,149l107,164l107,164l95,180l95,180l83,196l72,213l72,213l62,230l62,231l53,249l48,258l53,249l53,249l62,231l62,207l73,189l83,196l83,196l95,180l98,156l111,141l120,149l120,149l134,134l141,111l156,98l164,107l164,107l180,95l189,73l207,62l225,51l243,42l249,53l249,53l253,37l263,33l272,29l282,26l292,22l302,19l312,16l323,13l333,10l343,8l354,6l365,4l375,3l386,2l397,1l408,0l419,0l2382,0l2393,0l2404,1l2414,2l2425,3l2436,4l2447,6l2457,8l2468,10l2478,13l2488,16l2499,19l2509,22l2519,26l2528,29l2538,33l2548,37l2552,53l2552,53l2570,62l2576,51l2594,62l2611,73l2628,85l2637,107l2637,107l2652,120l2660,111l2675,126l2680,149l2681,149l2694,164l2703,156l2716,172l2718,196l2718,196l2729,213l2729,213l2718,196l2706,180l2706,180l2694,164l2694,164l2681,149l2667,134l2667,134l2652,120l2652,120l2637,107l2621,95l2621,94l2605,83l2605,83xe" fillcolor="#ec7c30" stroked="f" o:allowincell="f" style="position:absolute;left:479;top:5526;width:3351;height:25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right="117" w:hanging="0"/>
        <w:jc w:val="righ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2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2"/>
          <w:szCs w:val="21"/>
        </w:rPr>
        <w:t>击</w:t>
      </w:r>
      <w:r>
        <w:rPr>
          <w:rFonts w:ascii="Microsoft JhengHei" w:hAnsi="Microsoft JhengHei" w:cs="Microsoft JhengHei" w:eastAsia="Microsoft JhengHei"/>
          <w:w w:val="99"/>
          <w:kern w:val="0"/>
          <w:position w:val="-2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2"/>
          <w:szCs w:val="21"/>
        </w:rPr>
        <w:t>在</w:t>
      </w:r>
      <w:r>
        <w:rPr>
          <w:rFonts w:ascii="Microsoft JhengHei" w:hAnsi="Microsoft JhengHei" w:cs="Microsoft JhengHei" w:eastAsia="Microsoft JhengHei"/>
          <w:w w:val="99"/>
          <w:kern w:val="0"/>
          <w:position w:val="-2"/>
          <w:szCs w:val="21"/>
        </w:rPr>
        <w:t>常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2"/>
          <w:szCs w:val="21"/>
        </w:rPr>
        <w:t>用</w:t>
      </w:r>
      <w:r>
        <w:rPr>
          <w:rFonts w:ascii="Microsoft JhengHei" w:hAnsi="Microsoft JhengHei" w:cs="Microsoft JhengHei" w:eastAsia="Microsoft JhengHei"/>
          <w:w w:val="99"/>
          <w:kern w:val="0"/>
          <w:position w:val="-2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2"/>
          <w:szCs w:val="21"/>
        </w:rPr>
        <w:t>标</w:t>
      </w:r>
      <w:r>
        <w:rPr>
          <w:rFonts w:ascii="Microsoft JhengHei" w:hAnsi="Microsoft JhengHei" w:cs="Microsoft JhengHei" w:eastAsia="Microsoft JhengHei"/>
          <w:w w:val="99"/>
          <w:kern w:val="0"/>
          <w:position w:val="-2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2"/>
          <w:szCs w:val="21"/>
        </w:rPr>
        <w:t>切</w:t>
      </w:r>
      <w:r>
        <w:rPr>
          <w:rFonts w:ascii="Microsoft JhengHei" w:hAnsi="Microsoft JhengHei" w:cs="Microsoft JhengHei" w:eastAsia="Microsoft JhengHei"/>
          <w:w w:val="99"/>
          <w:kern w:val="0"/>
          <w:position w:val="-2"/>
          <w:szCs w:val="21"/>
        </w:rPr>
        <w:t>换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right="81" w:hanging="0"/>
        <w:jc w:val="righ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向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上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滑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动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查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看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明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细</w:t>
      </w:r>
      <w:r>
        <w:rPr>
          <w:rFonts w:ascii="Microsoft JhengHei" w:hAnsi="Microsoft JhengHei" w:cs="Microsoft JhengHei" w:eastAsia="Microsoft JhengHei"/>
          <w:spacing w:val="-3"/>
          <w:w w:val="99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盘</w:t>
      </w:r>
    </w:p>
    <w:p>
      <w:pPr>
        <w:pStyle w:val="Normal"/>
        <w:autoSpaceDE w:val="false"/>
        <w:spacing w:lineRule="exact" w:line="311"/>
        <w:ind w:right="976" w:hanging="0"/>
        <w:jc w:val="right"/>
        <w:rPr>
          <w:rFonts w:eastAsia="Microsoft JhengHei" w:cs="Calibr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口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闻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及</w:t>
      </w:r>
      <w:r>
        <w:rPr>
          <w:rFonts w:ascii="Microsoft JhengHei" w:hAnsi="Microsoft JhengHei" w:cs="Microsoft JhengHei" w:eastAsia="Microsoft JhengHei"/>
          <w:spacing w:val="-10"/>
          <w:kern w:val="0"/>
          <w:position w:val="-1"/>
          <w:szCs w:val="21"/>
        </w:rPr>
        <w:t xml:space="preserve"> </w:t>
      </w:r>
      <w:r>
        <w:rPr>
          <w:rFonts w:eastAsia="Microsoft JhengHei" w:cs="Calibri"/>
          <w:w w:val="99"/>
          <w:kern w:val="0"/>
          <w:position w:val="-1"/>
          <w:szCs w:val="21"/>
        </w:rPr>
        <w:t>F10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Microsoft JhengHei" w:cs="Calibri"/>
          <w:kern w:val="0"/>
          <w:sz w:val="16"/>
          <w:szCs w:val="16"/>
        </w:rPr>
      </w:pPr>
      <w:r>
        <w:rPr>
          <w:rFonts w:eastAsia="Microsoft JhengHei" w:cs="Calibr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 w:cs="Calibri"/>
          <w:kern w:val="0"/>
          <w:sz w:val="20"/>
          <w:szCs w:val="20"/>
        </w:rPr>
      </w:pPr>
      <w:r>
        <w:rPr>
          <w:rFonts w:eastAsia="Microsoft JhengHei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 w:cs="Calibri"/>
          <w:kern w:val="0"/>
          <w:sz w:val="20"/>
          <w:szCs w:val="20"/>
        </w:rPr>
      </w:pPr>
      <w:r>
        <w:rPr>
          <w:rFonts w:eastAsia="Microsoft JhengHei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 w:cs="Calibri"/>
          <w:kern w:val="0"/>
          <w:sz w:val="20"/>
          <w:szCs w:val="20"/>
        </w:rPr>
      </w:pPr>
      <w:r>
        <w:rPr>
          <w:rFonts w:eastAsia="Microsoft JhengHei" w:cs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6319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择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进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面</w:t>
      </w:r>
    </w:p>
    <w:p>
      <w:pPr>
        <w:sectPr>
          <w:type w:val="continuous"/>
          <w:pgSz w:w="11920" w:h="16838"/>
          <w:pgMar w:left="660" w:right="640" w:gutter="0" w:header="135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5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4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position w:val="-1"/>
          <w:szCs w:val="21"/>
        </w:rPr>
        <w:t>4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分时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图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21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1"/>
        </w:rPr>
      </w:r>
    </w:p>
    <w:p>
      <w:pPr>
        <w:pStyle w:val="Normal"/>
        <w:autoSpaceDE w:val="false"/>
        <w:ind w:left="539" w:right="-20" w:hanging="0"/>
        <w:jc w:val="left"/>
        <w:rPr>
          <w:rFonts w:ascii="Microsoft JhengHei" w:hAnsi="Microsoft JhengHei" w:eastAsia="Microsoft JhengHei" w:cs="Microsoft JhengHei"/>
          <w:kern w:val="0"/>
          <w:sz w:val="22"/>
        </w:rPr>
      </w:pPr>
      <w:r>
        <w:rPr>
          <w:rFonts w:ascii="Microsoft JhengHei" w:hAnsi="Microsoft JhengHei" w:cs="Microsoft JhengHei" w:eastAsia="Microsoft JhengHei"/>
          <w:kern w:val="0"/>
          <w:sz w:val="22"/>
        </w:rPr>
        <w:t>手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动</w:t>
      </w:r>
      <w:r>
        <w:rPr>
          <w:rFonts w:ascii="Microsoft JhengHei" w:hAnsi="Microsoft JhengHei" w:cs="Microsoft JhengHei" w:eastAsia="Microsoft JhengHei"/>
          <w:kern w:val="0"/>
          <w:sz w:val="22"/>
        </w:rPr>
        <w:t>缩放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分</w:t>
      </w:r>
      <w:r>
        <w:rPr>
          <w:rFonts w:ascii="Microsoft JhengHei" w:hAnsi="Microsoft JhengHei" w:cs="Microsoft JhengHei" w:eastAsia="Microsoft JhengHei"/>
          <w:kern w:val="0"/>
          <w:sz w:val="22"/>
        </w:rPr>
        <w:t>时图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可</w:t>
      </w:r>
      <w:r>
        <w:rPr>
          <w:rFonts w:ascii="Microsoft JhengHei" w:hAnsi="Microsoft JhengHei" w:cs="Microsoft JhengHei" w:eastAsia="Microsoft JhengHei"/>
          <w:kern w:val="0"/>
          <w:sz w:val="22"/>
        </w:rPr>
        <w:t>查看</w:t>
      </w:r>
      <w:r>
        <w:rPr>
          <w:rFonts w:ascii="Microsoft JhengHei" w:hAnsi="Microsoft JhengHei" w:cs="Microsoft JhengHei" w:eastAsia="Microsoft JhengHei"/>
          <w:kern w:val="0"/>
          <w:sz w:val="22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sz w:val="22"/>
        </w:rPr>
        <w:t>5</w:t>
      </w:r>
      <w:r>
        <w:rPr>
          <w:rFonts w:eastAsia="Microsoft JhengHei" w:cs="Microsoft JhengHei" w:ascii="Microsoft JhengHei" w:hAnsi="Microsoft JhengHei"/>
          <w:spacing w:val="-18"/>
          <w:kern w:val="0"/>
          <w:sz w:val="22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2"/>
        </w:rPr>
        <w:t>日</w:t>
      </w:r>
      <w:r>
        <w:rPr>
          <w:rFonts w:ascii="Microsoft JhengHei" w:hAnsi="Microsoft JhengHei" w:cs="Microsoft JhengHei" w:eastAsia="Microsoft JhengHei"/>
          <w:spacing w:val="-3"/>
          <w:kern w:val="0"/>
          <w:sz w:val="22"/>
        </w:rPr>
        <w:t>的</w:t>
      </w:r>
      <w:r>
        <w:rPr>
          <w:rFonts w:ascii="Microsoft JhengHei" w:hAnsi="Microsoft JhengHei" w:cs="Microsoft JhengHei" w:eastAsia="Microsoft JhengHei"/>
          <w:kern w:val="0"/>
          <w:sz w:val="22"/>
        </w:rPr>
        <w:t>走势</w:t>
      </w:r>
    </w:p>
    <w:p>
      <w:pPr>
        <w:pStyle w:val="Normal"/>
        <w:autoSpaceDE w:val="false"/>
        <w:spacing w:lineRule="exact" w:line="620" w:before="38" w:after="0"/>
        <w:ind w:left="520" w:right="14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4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5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w w:val="80"/>
          <w:kern w:val="0"/>
          <w:szCs w:val="21"/>
        </w:rPr>
        <w:t>K</w:t>
      </w:r>
      <w:r>
        <w:rPr>
          <w:rFonts w:eastAsia="Microsoft JhengHei" w:cs="Microsoft JhengHei" w:ascii="Microsoft JhengHei" w:hAnsi="Microsoft JhengHei"/>
          <w:spacing w:val="11"/>
          <w:w w:val="80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线</w:t>
      </w:r>
      <w:r>
        <w:rPr>
          <w:rFonts w:ascii="Microsoft JhengHei" w:hAnsi="Microsoft JhengHei" w:cs="Microsoft JhengHei" w:eastAsia="Microsoft JhengHei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个</w:t>
      </w:r>
      <w:r>
        <w:rPr>
          <w:rFonts w:ascii="Microsoft JhengHei" w:hAnsi="Microsoft JhengHei" w:cs="Microsoft JhengHei" w:eastAsia="Microsoft JhengHei"/>
          <w:kern w:val="0"/>
          <w:szCs w:val="21"/>
        </w:rPr>
        <w:t>高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低</w:t>
      </w:r>
      <w:r>
        <w:rPr>
          <w:rFonts w:ascii="Microsoft JhengHei" w:hAnsi="Microsoft JhengHei" w:cs="Microsoft JhengHei" w:eastAsia="Microsoft JhengHei"/>
          <w:kern w:val="0"/>
          <w:szCs w:val="21"/>
        </w:rPr>
        <w:t>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率</w:t>
      </w:r>
      <w:r>
        <w:rPr>
          <w:rFonts w:ascii="Microsoft JhengHei" w:hAnsi="Microsoft JhengHei" w:cs="Microsoft JhengHei" w:eastAsia="Microsoft JhengHei"/>
          <w:kern w:val="0"/>
          <w:szCs w:val="21"/>
        </w:rPr>
        <w:t>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期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切</w:t>
      </w:r>
      <w:r>
        <w:rPr>
          <w:rFonts w:ascii="Microsoft JhengHei" w:hAnsi="Microsoft JhengHei" w:cs="Microsoft JhengHei" w:eastAsia="Microsoft JhengHei"/>
          <w:kern w:val="0"/>
          <w:szCs w:val="21"/>
        </w:rPr>
        <w:t>换</w:t>
      </w:r>
      <w:r>
        <w:rPr>
          <w:rFonts w:ascii="Microsoft JhengHei" w:hAnsi="Microsoft JhengHei" w:cs="Microsoft JhengHei" w:eastAsia="Microsoft JhengHei"/>
          <w:spacing w:val="-48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供</w:t>
      </w:r>
      <w:r>
        <w:rPr>
          <w:rFonts w:ascii="Microsoft JhengHei" w:hAnsi="Microsoft JhengHei" w:cs="Microsoft JhengHei" w:eastAsia="Microsoft JhengHei"/>
          <w:kern w:val="0"/>
          <w:szCs w:val="21"/>
        </w:rPr>
        <w:t>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个</w:t>
      </w:r>
      <w:r>
        <w:rPr>
          <w:rFonts w:ascii="Microsoft JhengHei" w:hAnsi="Microsoft JhengHei" w:cs="Microsoft JhengHei" w:eastAsia="Microsoft JhengHei"/>
          <w:kern w:val="0"/>
          <w:szCs w:val="21"/>
        </w:rPr>
        <w:t>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kern w:val="0"/>
          <w:szCs w:val="21"/>
        </w:rPr>
        <w:t>与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副</w:t>
      </w:r>
      <w:r>
        <w:rPr>
          <w:rFonts w:ascii="Microsoft JhengHei" w:hAnsi="Microsoft JhengHei" w:cs="Microsoft JhengHei" w:eastAsia="Microsoft JhengHei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形</w:t>
      </w:r>
      <w:r>
        <w:rPr>
          <w:rFonts w:ascii="Microsoft JhengHei" w:hAnsi="Microsoft JhengHei" w:cs="Microsoft JhengHei" w:eastAsia="Microsoft JhengHei"/>
          <w:kern w:val="0"/>
          <w:szCs w:val="21"/>
        </w:rPr>
        <w:t>与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数据</w:t>
      </w:r>
      <w:r>
        <w:rPr>
          <w:rFonts w:ascii="Microsoft JhengHei" w:hAnsi="Microsoft JhengHei" w:cs="Microsoft JhengHei" w:eastAsia="Microsoft JhengHei"/>
          <w:spacing w:val="-51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kern w:val="0"/>
          <w:szCs w:val="21"/>
        </w:rPr>
        <w:t>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szCs w:val="21"/>
        </w:rPr>
        <w:t>修</w:t>
      </w:r>
    </w:p>
    <w:p>
      <w:pPr>
        <w:pStyle w:val="Normal"/>
        <w:autoSpaceDE w:val="false"/>
        <w:spacing w:lineRule="exact" w:line="287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屏</w:t>
      </w:r>
      <w:r>
        <w:rPr>
          <w:rFonts w:ascii="Microsoft JhengHei" w:hAnsi="Microsoft JhengHei" w:cs="Microsoft JhengHei" w:eastAsia="Microsoft JhengHei"/>
          <w:kern w:val="0"/>
          <w:szCs w:val="21"/>
        </w:rPr>
        <w:t>查看</w:t>
      </w:r>
      <w:r>
        <w:rPr>
          <w:rFonts w:ascii="Microsoft JhengHei" w:hAnsi="Microsoft JhengHei" w:cs="Microsoft JhengHei" w:eastAsia="Microsoft JhengHei"/>
          <w:spacing w:val="-18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w w:val="80"/>
          <w:kern w:val="0"/>
          <w:szCs w:val="21"/>
        </w:rPr>
        <w:t>K</w:t>
      </w:r>
      <w:r>
        <w:rPr>
          <w:rFonts w:eastAsia="Microsoft JhengHei" w:cs="Microsoft JhengHei" w:ascii="Microsoft JhengHei" w:hAnsi="Microsoft JhengHei"/>
          <w:spacing w:val="9"/>
          <w:w w:val="80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线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4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4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高低频</w:t>
      </w:r>
      <w:r>
        <w:rPr>
          <w:rFonts w:ascii="Microsoft JhengHei" w:hAnsi="Microsoft JhengHei" w:cs="Microsoft JhengHei" w:eastAsia="Microsoft JhengHei"/>
          <w:kern w:val="0"/>
          <w:szCs w:val="21"/>
        </w:rPr>
        <w:t>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周期切</w:t>
      </w:r>
      <w:r>
        <w:rPr>
          <w:rFonts w:ascii="Microsoft JhengHei" w:hAnsi="Microsoft JhengHei" w:cs="Microsoft JhengHei" w:eastAsia="Microsoft JhengHei"/>
          <w:kern w:val="0"/>
          <w:szCs w:val="21"/>
        </w:rPr>
        <w:t>换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低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频</w:t>
      </w:r>
      <w:r>
        <w:rPr>
          <w:rFonts w:ascii="Microsoft JhengHei" w:hAnsi="Microsoft JhengHei" w:cs="Microsoft JhengHei" w:eastAsia="Microsoft JhengHei"/>
          <w:kern w:val="0"/>
          <w:szCs w:val="21"/>
        </w:rPr>
        <w:t>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期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3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spacing w:val="-2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w w:val="94"/>
          <w:kern w:val="0"/>
          <w:szCs w:val="21"/>
        </w:rPr>
        <w:t>、周</w:t>
      </w:r>
      <w:r>
        <w:rPr>
          <w:rFonts w:ascii="Microsoft JhengHei" w:hAnsi="Microsoft JhengHei" w:cs="Microsoft JhengHei" w:eastAsia="Microsoft JhengHei"/>
          <w:spacing w:val="9"/>
          <w:w w:val="94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w w:val="94"/>
          <w:kern w:val="0"/>
          <w:szCs w:val="21"/>
        </w:rPr>
        <w:t>、月</w:t>
      </w:r>
      <w:r>
        <w:rPr>
          <w:rFonts w:ascii="Microsoft JhengHei" w:hAnsi="Microsoft JhengHei" w:cs="Microsoft JhengHei" w:eastAsia="Microsoft JhengHei"/>
          <w:spacing w:val="9"/>
          <w:w w:val="94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w w:val="94"/>
          <w:kern w:val="0"/>
          <w:szCs w:val="21"/>
        </w:rPr>
        <w:t>、季</w:t>
      </w:r>
      <w:r>
        <w:rPr>
          <w:rFonts w:ascii="Microsoft JhengHei" w:hAnsi="Microsoft JhengHei" w:cs="Microsoft JhengHei" w:eastAsia="Microsoft JhengHei"/>
          <w:spacing w:val="9"/>
          <w:w w:val="94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w w:val="94"/>
          <w:kern w:val="0"/>
          <w:szCs w:val="21"/>
        </w:rPr>
        <w:t>、年</w:t>
      </w:r>
      <w:r>
        <w:rPr>
          <w:rFonts w:ascii="Microsoft JhengHei" w:hAnsi="Microsoft JhengHei" w:cs="Microsoft JhengHei" w:eastAsia="Microsoft JhengHei"/>
          <w:spacing w:val="8"/>
          <w:w w:val="94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；</w:t>
      </w:r>
    </w:p>
    <w:p>
      <w:pPr>
        <w:pStyle w:val="Normal"/>
        <w:autoSpaceDE w:val="false"/>
        <w:spacing w:lineRule="exact" w:line="360" w:before="16" w:after="0"/>
        <w:ind w:left="100" w:right="200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高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频</w:t>
      </w:r>
      <w:r>
        <w:rPr>
          <w:rFonts w:ascii="Microsoft JhengHei" w:hAnsi="Microsoft JhengHei" w:cs="Microsoft JhengHei" w:eastAsia="Microsoft JhengHei"/>
          <w:kern w:val="0"/>
          <w:szCs w:val="21"/>
        </w:rPr>
        <w:t>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期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38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-17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-2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89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w w:val="89"/>
          <w:kern w:val="0"/>
          <w:szCs w:val="21"/>
        </w:rPr>
        <w:t>、</w:t>
      </w:r>
      <w:r>
        <w:rPr>
          <w:rFonts w:eastAsia="Microsoft JhengHei" w:cs="Microsoft JhengHei" w:ascii="Microsoft JhengHei" w:hAnsi="Microsoft JhengHei"/>
          <w:w w:val="89"/>
          <w:kern w:val="0"/>
          <w:szCs w:val="21"/>
        </w:rPr>
        <w:t>3</w:t>
      </w:r>
      <w:r>
        <w:rPr>
          <w:rFonts w:eastAsia="Microsoft JhengHei" w:cs="Microsoft JhengHei" w:ascii="Microsoft JhengHei" w:hAnsi="Microsoft JhengHei"/>
          <w:spacing w:val="11"/>
          <w:w w:val="8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-2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spacing w:val="2"/>
          <w:w w:val="90"/>
          <w:kern w:val="0"/>
          <w:szCs w:val="21"/>
        </w:rPr>
        <w:t>、</w:t>
      </w:r>
      <w:r>
        <w:rPr>
          <w:rFonts w:eastAsia="Microsoft JhengHei" w:cs="Microsoft JhengHei" w:ascii="Microsoft JhengHei" w:hAnsi="Microsoft JhengHei"/>
          <w:w w:val="90"/>
          <w:kern w:val="0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4"/>
          <w:w w:val="90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1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w w:val="88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spacing w:val="2"/>
          <w:w w:val="88"/>
          <w:kern w:val="0"/>
          <w:szCs w:val="21"/>
        </w:rPr>
        <w:t>、</w:t>
      </w:r>
      <w:r>
        <w:rPr>
          <w:rFonts w:eastAsia="Microsoft JhengHei" w:cs="Microsoft JhengHei" w:ascii="Microsoft JhengHei" w:hAnsi="Microsoft JhengHei"/>
          <w:spacing w:val="1"/>
          <w:w w:val="88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w w:val="88"/>
          <w:kern w:val="0"/>
          <w:szCs w:val="21"/>
        </w:rPr>
        <w:t>0</w:t>
      </w:r>
      <w:r>
        <w:rPr>
          <w:rFonts w:eastAsia="Microsoft JhengHei" w:cs="Microsoft JhengHei" w:ascii="Microsoft JhengHei" w:hAnsi="Microsoft JhengHei"/>
          <w:spacing w:val="11"/>
          <w:w w:val="8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1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w w:val="88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spacing w:val="2"/>
          <w:w w:val="88"/>
          <w:kern w:val="0"/>
          <w:szCs w:val="21"/>
        </w:rPr>
        <w:t>、</w:t>
      </w:r>
      <w:r>
        <w:rPr>
          <w:rFonts w:eastAsia="Microsoft JhengHei" w:cs="Microsoft JhengHei" w:ascii="Microsoft JhengHei" w:hAnsi="Microsoft JhengHei"/>
          <w:spacing w:val="1"/>
          <w:w w:val="88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w w:val="88"/>
          <w:kern w:val="0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11"/>
          <w:w w:val="8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1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w w:val="88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spacing w:val="2"/>
          <w:w w:val="88"/>
          <w:kern w:val="0"/>
          <w:szCs w:val="21"/>
        </w:rPr>
        <w:t>、</w:t>
      </w:r>
      <w:r>
        <w:rPr>
          <w:rFonts w:eastAsia="Microsoft JhengHei" w:cs="Microsoft JhengHei" w:ascii="Microsoft JhengHei" w:hAnsi="Microsoft JhengHei"/>
          <w:spacing w:val="1"/>
          <w:w w:val="88"/>
          <w:kern w:val="0"/>
          <w:szCs w:val="21"/>
        </w:rPr>
        <w:t>3</w:t>
      </w:r>
      <w:r>
        <w:rPr>
          <w:rFonts w:eastAsia="Microsoft JhengHei" w:cs="Microsoft JhengHei" w:ascii="Microsoft JhengHei" w:hAnsi="Microsoft JhengHei"/>
          <w:w w:val="88"/>
          <w:kern w:val="0"/>
          <w:szCs w:val="21"/>
        </w:rPr>
        <w:t>0</w:t>
      </w:r>
      <w:r>
        <w:rPr>
          <w:rFonts w:eastAsia="Microsoft JhengHei" w:cs="Microsoft JhengHei" w:ascii="Microsoft JhengHei" w:hAnsi="Microsoft JhengHei"/>
          <w:spacing w:val="11"/>
          <w:w w:val="8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50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89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spacing w:val="2"/>
          <w:w w:val="89"/>
          <w:kern w:val="0"/>
          <w:szCs w:val="21"/>
        </w:rPr>
        <w:t>、</w:t>
      </w:r>
      <w:r>
        <w:rPr>
          <w:rFonts w:eastAsia="Microsoft JhengHei" w:cs="Microsoft JhengHei" w:ascii="Microsoft JhengHei" w:hAnsi="Microsoft JhengHei"/>
          <w:spacing w:val="1"/>
          <w:w w:val="89"/>
          <w:kern w:val="0"/>
          <w:szCs w:val="21"/>
        </w:rPr>
        <w:t>6</w:t>
      </w:r>
      <w:r>
        <w:rPr>
          <w:rFonts w:eastAsia="Microsoft JhengHei" w:cs="Microsoft JhengHei" w:ascii="Microsoft JhengHei" w:hAnsi="Microsoft JhengHei"/>
          <w:w w:val="89"/>
          <w:kern w:val="0"/>
          <w:szCs w:val="21"/>
        </w:rPr>
        <w:t>0</w:t>
      </w:r>
      <w:r>
        <w:rPr>
          <w:rFonts w:eastAsia="Microsoft JhengHei" w:cs="Microsoft JhengHei" w:ascii="Microsoft JhengHei" w:hAnsi="Microsoft JhengHei"/>
          <w:spacing w:val="5"/>
          <w:w w:val="8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-2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88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spacing w:val="2"/>
          <w:w w:val="88"/>
          <w:kern w:val="0"/>
          <w:szCs w:val="21"/>
        </w:rPr>
        <w:t>、</w:t>
      </w:r>
      <w:r>
        <w:rPr>
          <w:rFonts w:eastAsia="Microsoft JhengHei" w:cs="Microsoft JhengHei" w:ascii="Microsoft JhengHei" w:hAnsi="Microsoft JhengHei"/>
          <w:spacing w:val="1"/>
          <w:w w:val="88"/>
          <w:kern w:val="0"/>
          <w:szCs w:val="21"/>
        </w:rPr>
        <w:t>12</w:t>
      </w:r>
      <w:r>
        <w:rPr>
          <w:rFonts w:eastAsia="Microsoft JhengHei" w:cs="Microsoft JhengHei" w:ascii="Microsoft JhengHei" w:hAnsi="Microsoft JhengHei"/>
          <w:w w:val="88"/>
          <w:kern w:val="0"/>
          <w:szCs w:val="21"/>
        </w:rPr>
        <w:t>0</w:t>
      </w:r>
      <w:r>
        <w:rPr>
          <w:rFonts w:eastAsia="Microsoft JhengHei" w:cs="Microsoft JhengHei" w:ascii="Microsoft JhengHei" w:hAnsi="Microsoft JhengHei"/>
          <w:spacing w:val="8"/>
          <w:w w:val="8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-2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、</w:t>
      </w: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24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 xml:space="preserve">0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-2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Cs w:val="21"/>
        </w:rPr>
        <w:t>K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。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21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1"/>
        </w:rPr>
      </w:r>
    </w:p>
    <w:p>
      <w:pPr>
        <w:pStyle w:val="Normal"/>
        <w:autoSpaceDE w:val="false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4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4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2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主副图</w:t>
      </w:r>
      <w:r>
        <w:rPr>
          <w:rFonts w:ascii="Microsoft JhengHei" w:hAnsi="Microsoft JhengHei" w:cs="Microsoft JhengHei" w:eastAsia="Microsoft JhengHei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标切</w:t>
      </w:r>
      <w:r>
        <w:rPr>
          <w:rFonts w:ascii="Microsoft JhengHei" w:hAnsi="Microsoft JhengHei" w:cs="Microsoft JhengHei" w:eastAsia="Microsoft JhengHei"/>
          <w:kern w:val="0"/>
          <w:szCs w:val="21"/>
        </w:rPr>
        <w:t>换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58"/>
        <w:ind w:left="100" w:right="144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通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过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相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应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主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区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域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或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副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区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域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实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现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间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换</w:t>
      </w:r>
      <w:r>
        <w:rPr>
          <w:rFonts w:ascii="Microsoft JhengHei" w:hAnsi="Microsoft JhengHei" w:cs="Microsoft JhengHei" w:eastAsia="Microsoft JhengHei"/>
          <w:spacing w:val="-97"/>
          <w:w w:val="98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横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屏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查看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9"/>
          <w:w w:val="98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w w:val="80"/>
          <w:kern w:val="0"/>
          <w:szCs w:val="21"/>
        </w:rPr>
        <w:t>K</w:t>
      </w:r>
      <w:r>
        <w:rPr>
          <w:rFonts w:eastAsia="Microsoft JhengHei" w:cs="Microsoft JhengHei" w:ascii="Microsoft JhengHei" w:hAnsi="Microsoft JhengHei"/>
          <w:spacing w:val="11"/>
          <w:w w:val="80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线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szCs w:val="21"/>
        </w:rPr>
        <w:t>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过</w:t>
      </w:r>
      <w:r>
        <w:rPr>
          <w:rFonts w:ascii="Microsoft JhengHei" w:hAnsi="Microsoft JhengHei" w:cs="Microsoft JhengHei" w:eastAsia="Microsoft JhengHei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kern w:val="0"/>
          <w:szCs w:val="21"/>
        </w:rPr>
        <w:t>框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换</w:t>
      </w:r>
      <w:r>
        <w:rPr>
          <w:rFonts w:ascii="Microsoft JhengHei" w:hAnsi="Microsoft JhengHei" w:cs="Microsoft JhengHei" w:eastAsia="Microsoft JhengHei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默</w:t>
      </w:r>
      <w:r>
        <w:rPr>
          <w:rFonts w:ascii="Microsoft JhengHei" w:hAnsi="Microsoft JhengHei" w:cs="Microsoft JhengHei" w:eastAsia="Microsoft JhengHei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kern w:val="0"/>
          <w:szCs w:val="21"/>
        </w:rPr>
        <w:t>况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如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：</w:t>
      </w:r>
    </w:p>
    <w:p>
      <w:pPr>
        <w:pStyle w:val="Normal"/>
        <w:autoSpaceDE w:val="false"/>
        <w:spacing w:lineRule="exact" w:line="358" w:before="2" w:after="0"/>
        <w:ind w:left="520" w:right="3822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主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：</w:t>
      </w:r>
      <w:r>
        <w:rPr>
          <w:rFonts w:eastAsia="Microsoft JhengHei" w:cs="Microsoft JhengHei" w:ascii="Microsoft JhengHei" w:hAnsi="Microsoft JhengHei"/>
          <w:spacing w:val="1"/>
          <w:w w:val="51"/>
          <w:kern w:val="0"/>
          <w:szCs w:val="21"/>
        </w:rPr>
        <w:t>M</w:t>
      </w:r>
      <w:r>
        <w:rPr>
          <w:rFonts w:eastAsia="Microsoft JhengHei" w:cs="Microsoft JhengHei" w:ascii="Microsoft JhengHei" w:hAnsi="Microsoft JhengHei"/>
          <w:spacing w:val="1"/>
          <w:w w:val="71"/>
          <w:kern w:val="0"/>
          <w:szCs w:val="21"/>
        </w:rPr>
        <w:t>A</w:t>
      </w:r>
      <w:r>
        <w:rPr>
          <w:rFonts w:eastAsia="Microsoft JhengHei" w:cs="Microsoft JhengHei" w:ascii="Microsoft JhengHei" w:hAnsi="Microsoft JhengHei"/>
          <w:spacing w:val="1"/>
          <w:w w:val="122"/>
          <w:kern w:val="0"/>
          <w:szCs w:val="21"/>
        </w:rPr>
        <w:t>\</w:t>
      </w:r>
      <w:r>
        <w:rPr>
          <w:rFonts w:eastAsia="Microsoft JhengHei" w:cs="Microsoft JhengHei" w:ascii="Microsoft JhengHei" w:hAnsi="Microsoft JhengHei"/>
          <w:spacing w:val="-1"/>
          <w:w w:val="81"/>
          <w:kern w:val="0"/>
          <w:szCs w:val="21"/>
        </w:rPr>
        <w:t>B</w:t>
      </w:r>
      <w:r>
        <w:rPr>
          <w:rFonts w:eastAsia="Microsoft JhengHei" w:cs="Microsoft JhengHei" w:ascii="Microsoft JhengHei" w:hAnsi="Microsoft JhengHei"/>
          <w:spacing w:val="1"/>
          <w:w w:val="61"/>
          <w:kern w:val="0"/>
          <w:szCs w:val="21"/>
        </w:rPr>
        <w:t>O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Cs w:val="21"/>
        </w:rPr>
        <w:t>L</w:t>
      </w:r>
      <w:r>
        <w:rPr>
          <w:rFonts w:eastAsia="Microsoft JhengHei" w:cs="Microsoft JhengHei" w:ascii="Microsoft JhengHei" w:hAnsi="Microsoft JhengHei"/>
          <w:w w:val="98"/>
          <w:kern w:val="0"/>
          <w:szCs w:val="21"/>
        </w:rPr>
        <w:t xml:space="preserve">L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：</w:t>
      </w:r>
      <w:r>
        <w:rPr>
          <w:rFonts w:eastAsia="Microsoft JhengHei" w:cs="Microsoft JhengHei" w:ascii="Microsoft JhengHei" w:hAnsi="Microsoft JhengHei"/>
          <w:spacing w:val="1"/>
          <w:w w:val="74"/>
          <w:kern w:val="0"/>
          <w:szCs w:val="21"/>
        </w:rPr>
        <w:t>V</w:t>
      </w:r>
      <w:r>
        <w:rPr>
          <w:rFonts w:eastAsia="Microsoft JhengHei" w:cs="Microsoft JhengHei" w:ascii="Microsoft JhengHei" w:hAnsi="Microsoft JhengHei"/>
          <w:spacing w:val="1"/>
          <w:w w:val="61"/>
          <w:kern w:val="0"/>
          <w:szCs w:val="21"/>
        </w:rPr>
        <w:t>O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Cs w:val="21"/>
        </w:rPr>
        <w:t>L</w:t>
      </w:r>
      <w:r>
        <w:rPr>
          <w:rFonts w:eastAsia="Microsoft JhengHei" w:cs="Microsoft JhengHei" w:ascii="Microsoft JhengHei" w:hAnsi="Microsoft JhengHei"/>
          <w:spacing w:val="-1"/>
          <w:w w:val="122"/>
          <w:kern w:val="0"/>
          <w:szCs w:val="21"/>
        </w:rPr>
        <w:t>\</w:t>
      </w:r>
      <w:r>
        <w:rPr>
          <w:rFonts w:eastAsia="Microsoft JhengHei" w:cs="Microsoft JhengHei" w:ascii="Microsoft JhengHei" w:hAnsi="Microsoft JhengHei"/>
          <w:spacing w:val="1"/>
          <w:w w:val="65"/>
          <w:kern w:val="0"/>
          <w:szCs w:val="21"/>
        </w:rPr>
        <w:t>D</w:t>
      </w:r>
      <w:r>
        <w:rPr>
          <w:rFonts w:eastAsia="Microsoft JhengHei" w:cs="Microsoft JhengHei" w:ascii="Microsoft JhengHei" w:hAnsi="Microsoft JhengHei"/>
          <w:spacing w:val="1"/>
          <w:w w:val="51"/>
          <w:kern w:val="0"/>
          <w:szCs w:val="21"/>
        </w:rPr>
        <w:t>M</w:t>
      </w:r>
      <w:r>
        <w:rPr>
          <w:rFonts w:eastAsia="Microsoft JhengHei" w:cs="Microsoft JhengHei" w:ascii="Microsoft JhengHei" w:hAnsi="Microsoft JhengHei"/>
          <w:spacing w:val="1"/>
          <w:w w:val="175"/>
          <w:kern w:val="0"/>
          <w:szCs w:val="21"/>
        </w:rPr>
        <w:t>I</w:t>
      </w:r>
      <w:r>
        <w:rPr>
          <w:rFonts w:eastAsia="Microsoft JhengHei" w:cs="Microsoft JhengHei" w:ascii="Microsoft JhengHei" w:hAnsi="Microsoft JhengHei"/>
          <w:spacing w:val="-1"/>
          <w:w w:val="122"/>
          <w:kern w:val="0"/>
          <w:szCs w:val="21"/>
        </w:rPr>
        <w:t>\</w:t>
      </w:r>
      <w:r>
        <w:rPr>
          <w:rFonts w:eastAsia="Microsoft JhengHei" w:cs="Microsoft JhengHei" w:ascii="Microsoft JhengHei" w:hAnsi="Microsoft JhengHei"/>
          <w:spacing w:val="1"/>
          <w:w w:val="51"/>
          <w:kern w:val="0"/>
          <w:szCs w:val="21"/>
        </w:rPr>
        <w:t>M</w:t>
      </w:r>
      <w:r>
        <w:rPr>
          <w:rFonts w:eastAsia="Microsoft JhengHei" w:cs="Microsoft JhengHei" w:ascii="Microsoft JhengHei" w:hAnsi="Microsoft JhengHei"/>
          <w:spacing w:val="1"/>
          <w:w w:val="71"/>
          <w:kern w:val="0"/>
          <w:szCs w:val="21"/>
        </w:rPr>
        <w:t>A</w:t>
      </w:r>
      <w:r>
        <w:rPr>
          <w:rFonts w:eastAsia="Microsoft JhengHei" w:cs="Microsoft JhengHei" w:ascii="Microsoft JhengHei" w:hAnsi="Microsoft JhengHei"/>
          <w:spacing w:val="1"/>
          <w:w w:val="74"/>
          <w:kern w:val="0"/>
          <w:szCs w:val="21"/>
        </w:rPr>
        <w:t>C</w:t>
      </w:r>
      <w:r>
        <w:rPr>
          <w:rFonts w:eastAsia="Microsoft JhengHei" w:cs="Microsoft JhengHei" w:ascii="Microsoft JhengHei" w:hAnsi="Microsoft JhengHei"/>
          <w:spacing w:val="-1"/>
          <w:w w:val="65"/>
          <w:kern w:val="0"/>
          <w:szCs w:val="21"/>
        </w:rPr>
        <w:t>D</w:t>
      </w:r>
      <w:r>
        <w:rPr>
          <w:rFonts w:eastAsia="Microsoft JhengHei" w:cs="Microsoft JhengHei" w:ascii="Microsoft JhengHei" w:hAnsi="Microsoft JhengHei"/>
          <w:spacing w:val="1"/>
          <w:w w:val="122"/>
          <w:kern w:val="0"/>
          <w:szCs w:val="21"/>
        </w:rPr>
        <w:t>\</w:t>
      </w:r>
      <w:r>
        <w:rPr>
          <w:rFonts w:eastAsia="Microsoft JhengHei" w:cs="Microsoft JhengHei" w:ascii="Microsoft JhengHei" w:hAnsi="Microsoft JhengHei"/>
          <w:spacing w:val="1"/>
          <w:w w:val="81"/>
          <w:kern w:val="0"/>
          <w:szCs w:val="21"/>
        </w:rPr>
        <w:t>B</w:t>
      </w:r>
      <w:r>
        <w:rPr>
          <w:rFonts w:eastAsia="Microsoft JhengHei" w:cs="Microsoft JhengHei" w:ascii="Microsoft JhengHei" w:hAnsi="Microsoft JhengHei"/>
          <w:spacing w:val="1"/>
          <w:w w:val="175"/>
          <w:kern w:val="0"/>
          <w:szCs w:val="21"/>
        </w:rPr>
        <w:t>I</w:t>
      </w:r>
      <w:r>
        <w:rPr>
          <w:rFonts w:eastAsia="Microsoft JhengHei" w:cs="Microsoft JhengHei" w:ascii="Microsoft JhengHei" w:hAnsi="Microsoft JhengHei"/>
          <w:spacing w:val="-1"/>
          <w:w w:val="71"/>
          <w:kern w:val="0"/>
          <w:szCs w:val="21"/>
        </w:rPr>
        <w:t>A</w:t>
      </w:r>
      <w:r>
        <w:rPr>
          <w:rFonts w:eastAsia="Microsoft JhengHei" w:cs="Microsoft JhengHei" w:ascii="Microsoft JhengHei" w:hAnsi="Microsoft JhengHei"/>
          <w:spacing w:val="1"/>
          <w:w w:val="87"/>
          <w:kern w:val="0"/>
          <w:szCs w:val="21"/>
        </w:rPr>
        <w:t>S</w:t>
      </w:r>
      <w:r>
        <w:rPr>
          <w:rFonts w:eastAsia="Microsoft JhengHei" w:cs="Microsoft JhengHei" w:ascii="Microsoft JhengHei" w:hAnsi="Microsoft JhengHei"/>
          <w:spacing w:val="1"/>
          <w:w w:val="122"/>
          <w:kern w:val="0"/>
          <w:szCs w:val="21"/>
        </w:rPr>
        <w:t>\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Cs w:val="21"/>
        </w:rPr>
        <w:t>K</w:t>
      </w:r>
      <w:r>
        <w:rPr>
          <w:rFonts w:eastAsia="Microsoft JhengHei" w:cs="Microsoft JhengHei" w:ascii="Microsoft JhengHei" w:hAnsi="Microsoft JhengHei"/>
          <w:spacing w:val="-1"/>
          <w:w w:val="65"/>
          <w:kern w:val="0"/>
          <w:szCs w:val="21"/>
        </w:rPr>
        <w:t>D</w:t>
      </w:r>
      <w:r>
        <w:rPr>
          <w:rFonts w:eastAsia="Microsoft JhengHei" w:cs="Microsoft JhengHei" w:ascii="Microsoft JhengHei" w:hAnsi="Microsoft JhengHei"/>
          <w:spacing w:val="1"/>
          <w:w w:val="131"/>
          <w:kern w:val="0"/>
          <w:szCs w:val="21"/>
        </w:rPr>
        <w:t>J</w:t>
      </w:r>
      <w:r>
        <w:rPr>
          <w:rFonts w:eastAsia="Microsoft JhengHei" w:cs="Microsoft JhengHei" w:ascii="Microsoft JhengHei" w:hAnsi="Microsoft JhengHei"/>
          <w:spacing w:val="1"/>
          <w:w w:val="122"/>
          <w:kern w:val="0"/>
          <w:szCs w:val="21"/>
        </w:rPr>
        <w:t>\</w:t>
      </w:r>
      <w:r>
        <w:rPr>
          <w:rFonts w:eastAsia="Microsoft JhengHei" w:cs="Microsoft JhengHei" w:ascii="Microsoft JhengHei" w:hAnsi="Microsoft JhengHei"/>
          <w:spacing w:val="1"/>
          <w:w w:val="77"/>
          <w:kern w:val="0"/>
          <w:szCs w:val="21"/>
        </w:rPr>
        <w:t>R</w:t>
      </w:r>
      <w:r>
        <w:rPr>
          <w:rFonts w:eastAsia="Microsoft JhengHei" w:cs="Microsoft JhengHei" w:ascii="Microsoft JhengHei" w:hAnsi="Microsoft JhengHei"/>
          <w:spacing w:val="-1"/>
          <w:w w:val="87"/>
          <w:kern w:val="0"/>
          <w:szCs w:val="21"/>
        </w:rPr>
        <w:t>S</w:t>
      </w:r>
      <w:r>
        <w:rPr>
          <w:rFonts w:eastAsia="Microsoft JhengHei" w:cs="Microsoft JhengHei" w:ascii="Microsoft JhengHei" w:hAnsi="Microsoft JhengHei"/>
          <w:spacing w:val="1"/>
          <w:w w:val="175"/>
          <w:kern w:val="0"/>
          <w:szCs w:val="21"/>
        </w:rPr>
        <w:t>I</w:t>
      </w:r>
      <w:r>
        <w:rPr>
          <w:rFonts w:eastAsia="Microsoft JhengHei" w:cs="Microsoft JhengHei" w:ascii="Microsoft JhengHei" w:hAnsi="Microsoft JhengHei"/>
          <w:spacing w:val="1"/>
          <w:w w:val="122"/>
          <w:kern w:val="0"/>
          <w:szCs w:val="21"/>
        </w:rPr>
        <w:t>\</w:t>
      </w:r>
      <w:r>
        <w:rPr>
          <w:rFonts w:eastAsia="Microsoft JhengHei" w:cs="Microsoft JhengHei" w:ascii="Microsoft JhengHei" w:hAnsi="Microsoft JhengHei"/>
          <w:spacing w:val="1"/>
          <w:w w:val="49"/>
          <w:kern w:val="0"/>
          <w:szCs w:val="21"/>
        </w:rPr>
        <w:t>W</w:t>
      </w:r>
      <w:r>
        <w:rPr>
          <w:rFonts w:eastAsia="Microsoft JhengHei" w:cs="Microsoft JhengHei" w:ascii="Microsoft JhengHei" w:hAnsi="Microsoft JhengHei"/>
          <w:spacing w:val="-1"/>
          <w:w w:val="77"/>
          <w:kern w:val="0"/>
          <w:szCs w:val="21"/>
        </w:rPr>
        <w:t>R</w:t>
      </w:r>
      <w:r>
        <w:rPr>
          <w:rFonts w:eastAsia="Microsoft JhengHei" w:cs="Microsoft JhengHei" w:ascii="Microsoft JhengHei" w:hAnsi="Microsoft JhengHei"/>
          <w:spacing w:val="1"/>
          <w:w w:val="122"/>
          <w:kern w:val="0"/>
          <w:szCs w:val="21"/>
        </w:rPr>
        <w:t>\</w:t>
      </w:r>
      <w:r>
        <w:rPr>
          <w:rFonts w:eastAsia="Microsoft JhengHei" w:cs="Microsoft JhengHei" w:ascii="Microsoft JhengHei" w:hAnsi="Microsoft JhengHei"/>
          <w:spacing w:val="1"/>
          <w:w w:val="71"/>
          <w:kern w:val="0"/>
          <w:szCs w:val="21"/>
        </w:rPr>
        <w:t>A</w:t>
      </w:r>
      <w:r>
        <w:rPr>
          <w:rFonts w:eastAsia="Microsoft JhengHei" w:cs="Microsoft JhengHei" w:ascii="Microsoft JhengHei" w:hAnsi="Microsoft JhengHei"/>
          <w:spacing w:val="1"/>
          <w:w w:val="88"/>
          <w:kern w:val="0"/>
          <w:szCs w:val="21"/>
        </w:rPr>
        <w:t>T</w:t>
      </w:r>
      <w:r>
        <w:rPr>
          <w:rFonts w:eastAsia="Microsoft JhengHei" w:cs="Microsoft JhengHei" w:ascii="Microsoft JhengHei" w:hAnsi="Microsoft JhengHei"/>
          <w:w w:val="77"/>
          <w:kern w:val="0"/>
          <w:szCs w:val="21"/>
        </w:rPr>
        <w:t>R</w:t>
      </w:r>
    </w:p>
    <w:p>
      <w:pPr>
        <w:pStyle w:val="Normal"/>
        <w:autoSpaceDE w:val="false"/>
        <w:spacing w:lineRule="exact" w:line="342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指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中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更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常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-29"/>
          <w:kern w:val="0"/>
          <w:position w:val="-1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法</w:t>
      </w:r>
      <w:r>
        <w:rPr>
          <w:rFonts w:ascii="Microsoft JhengHei" w:hAnsi="Microsoft JhengHei" w:cs="Microsoft JhengHei" w:eastAsia="Microsoft JhengHei"/>
          <w:spacing w:val="-55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“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29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27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“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统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27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27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“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标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”</w:t>
      </w:r>
    </w:p>
    <w:p>
      <w:pPr>
        <w:pStyle w:val="Normal"/>
        <w:autoSpaceDE w:val="false"/>
        <w:spacing w:lineRule="exact" w:line="358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>—</w:t>
      </w:r>
      <w:r>
        <w:rPr>
          <w:rFonts w:eastAsia="Microsoft JhengHei" w:cs="Microsoft JhengHei" w:ascii="Microsoft JhengHei" w:hAnsi="Microsoft JhengHei"/>
          <w:spacing w:val="2"/>
          <w:kern w:val="0"/>
          <w:position w:val="-2"/>
          <w:szCs w:val="21"/>
        </w:rPr>
        <w:t>—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标”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atLeast" w:line="620"/>
        <w:ind w:left="520" w:right="151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4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6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指标参</w:t>
      </w:r>
      <w:r>
        <w:rPr>
          <w:rFonts w:ascii="Microsoft JhengHei" w:hAnsi="Microsoft JhengHei" w:cs="Microsoft JhengHei" w:eastAsia="Microsoft JhengHei"/>
          <w:kern w:val="0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趋</w:t>
      </w:r>
      <w:r>
        <w:rPr>
          <w:rFonts w:ascii="Microsoft JhengHei" w:hAnsi="Microsoft JhengHei" w:cs="Microsoft JhengHei" w:eastAsia="Microsoft JhengHei"/>
          <w:kern w:val="0"/>
          <w:szCs w:val="21"/>
        </w:rPr>
        <w:t>势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与</w:t>
      </w:r>
      <w:r>
        <w:rPr>
          <w:rFonts w:ascii="Microsoft JhengHei" w:hAnsi="Microsoft JhengHei" w:cs="Microsoft JhengHei" w:eastAsia="Microsoft JhengHei"/>
          <w:kern w:val="0"/>
          <w:szCs w:val="21"/>
        </w:rPr>
        <w:t>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参</w:t>
      </w:r>
      <w:r>
        <w:rPr>
          <w:rFonts w:ascii="Microsoft JhengHei" w:hAnsi="Microsoft JhengHei" w:cs="Microsoft JhengHei" w:eastAsia="Microsoft JhengHei"/>
          <w:kern w:val="0"/>
          <w:szCs w:val="21"/>
        </w:rPr>
        <w:t>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做</w:t>
      </w:r>
      <w:r>
        <w:rPr>
          <w:rFonts w:ascii="Microsoft JhengHei" w:hAnsi="Microsoft JhengHei" w:cs="Microsoft JhengHei" w:eastAsia="Microsoft JhengHei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kern w:val="0"/>
          <w:szCs w:val="21"/>
        </w:rPr>
        <w:t>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以</w:t>
      </w:r>
      <w:r>
        <w:rPr>
          <w:rFonts w:ascii="Microsoft JhengHei" w:hAnsi="Microsoft JhengHei" w:cs="Microsoft JhengHei" w:eastAsia="Microsoft JhengHei"/>
          <w:kern w:val="0"/>
          <w:szCs w:val="21"/>
        </w:rPr>
        <w:t>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复</w:t>
      </w:r>
      <w:r>
        <w:rPr>
          <w:rFonts w:ascii="Microsoft JhengHei" w:hAnsi="Microsoft JhengHei" w:cs="Microsoft JhengHei" w:eastAsia="Microsoft JhengHei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kern w:val="0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szCs w:val="21"/>
        </w:rPr>
        <w:t>值。</w:t>
      </w:r>
    </w:p>
    <w:p>
      <w:pPr>
        <w:pStyle w:val="Normal"/>
        <w:autoSpaceDE w:val="false"/>
        <w:spacing w:lineRule="exact" w:line="334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统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标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”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98"/>
        <w:ind w:left="496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Calibri"/>
          <w:kern w:val="0"/>
          <w:szCs w:val="21"/>
        </w:rPr>
        <w:t>K</w:t>
      </w:r>
      <w:r>
        <w:rPr>
          <w:rFonts w:eastAsia="Microsoft JhengHei" w:cs="Calibri"/>
          <w:spacing w:val="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线</w:t>
      </w:r>
      <w:r>
        <w:rPr>
          <w:rFonts w:ascii="Microsoft JhengHei" w:hAnsi="Microsoft JhengHei" w:cs="Microsoft JhengHei" w:eastAsia="Microsoft JhengHei"/>
          <w:spacing w:val="5"/>
          <w:kern w:val="0"/>
          <w:szCs w:val="21"/>
        </w:rPr>
        <w:t>图横屏状态，点此按钮进</w:t>
      </w:r>
      <w:r>
        <w:rPr>
          <w:rFonts w:ascii="Microsoft JhengHei" w:hAnsi="Microsoft JhengHei" w:cs="Microsoft JhengHei" w:eastAsia="Microsoft JhengHei"/>
          <w:kern w:val="0"/>
          <w:szCs w:val="21"/>
        </w:rPr>
        <w:t>入</w:t>
      </w:r>
    </w:p>
    <w:p>
      <w:pPr>
        <w:sectPr>
          <w:headerReference w:type="default" r:id="rId6"/>
          <w:type w:val="nextPage"/>
          <w:pgSz w:w="11920" w:h="16838"/>
          <w:pgMar w:left="1460" w:right="12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 w:before="3" w:after="0"/>
        <w:ind w:left="4960" w:right="1276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90600</wp:posOffset>
                </wp:positionH>
                <wp:positionV relativeFrom="page">
                  <wp:posOffset>6631940</wp:posOffset>
                </wp:positionV>
                <wp:extent cx="5506085" cy="3095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3095640"/>
                          <a:chOff x="0" y="0"/>
                          <a:chExt cx="5506200" cy="30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620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435600"/>
                            <a:ext cx="220716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9120" y="424800"/>
                            <a:ext cx="223020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74" y="553"/>
                                  </a:moveTo>
                                  <a:lnTo>
                                    <a:pt x="67" y="559"/>
                                  </a:lnTo>
                                  <a:lnTo>
                                    <a:pt x="67" y="559"/>
                                  </a:lnTo>
                                  <a:lnTo>
                                    <a:pt x="73" y="553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80" y="547"/>
                                  </a:lnTo>
                                  <a:lnTo>
                                    <a:pt x="74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80" y="1636"/>
                                  </a:moveTo>
                                  <a:lnTo>
                                    <a:pt x="73" y="1630"/>
                                  </a:lnTo>
                                  <a:lnTo>
                                    <a:pt x="73" y="1615"/>
                                  </a:lnTo>
                                  <a:lnTo>
                                    <a:pt x="74" y="1615"/>
                                  </a:lnTo>
                                  <a:lnTo>
                                    <a:pt x="80" y="1621"/>
                                  </a:lnTo>
                                  <a:lnTo>
                                    <a:pt x="80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95" y="536"/>
                                  </a:moveTo>
                                  <a:lnTo>
                                    <a:pt x="87" y="542"/>
                                  </a:lnTo>
                                  <a:lnTo>
                                    <a:pt x="88" y="541"/>
                                  </a:lnTo>
                                  <a:lnTo>
                                    <a:pt x="95" y="536"/>
                                  </a:lnTo>
                                  <a:lnTo>
                                    <a:pt x="95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03" y="1636"/>
                                  </a:moveTo>
                                  <a:lnTo>
                                    <a:pt x="111" y="1641"/>
                                  </a:lnTo>
                                  <a:lnTo>
                                    <a:pt x="103" y="1637"/>
                                  </a:lnTo>
                                  <a:lnTo>
                                    <a:pt x="103" y="1636"/>
                                  </a:lnTo>
                                  <a:lnTo>
                                    <a:pt x="95" y="1632"/>
                                  </a:lnTo>
                                  <a:lnTo>
                                    <a:pt x="95" y="1631"/>
                                  </a:lnTo>
                                  <a:lnTo>
                                    <a:pt x="103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14" y="1656"/>
                                  </a:moveTo>
                                  <a:lnTo>
                                    <a:pt x="105" y="1652"/>
                                  </a:lnTo>
                                  <a:lnTo>
                                    <a:pt x="110" y="1641"/>
                                  </a:lnTo>
                                  <a:lnTo>
                                    <a:pt x="111" y="1641"/>
                                  </a:lnTo>
                                  <a:lnTo>
                                    <a:pt x="119" y="1645"/>
                                  </a:lnTo>
                                  <a:lnTo>
                                    <a:pt x="122" y="1660"/>
                                  </a:lnTo>
                                  <a:lnTo>
                                    <a:pt x="114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14" y="512"/>
                                  </a:moveTo>
                                  <a:lnTo>
                                    <a:pt x="122" y="508"/>
                                  </a:lnTo>
                                  <a:lnTo>
                                    <a:pt x="119" y="52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105" y="516"/>
                                  </a:lnTo>
                                  <a:lnTo>
                                    <a:pt x="114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63" y="508"/>
                                  </a:moveTo>
                                  <a:lnTo>
                                    <a:pt x="153" y="510"/>
                                  </a:lnTo>
                                  <a:lnTo>
                                    <a:pt x="154" y="510"/>
                                  </a:lnTo>
                                  <a:lnTo>
                                    <a:pt x="163" y="508"/>
                                  </a:lnTo>
                                  <a:lnTo>
                                    <a:pt x="163" y="508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63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63" y="1660"/>
                                  </a:moveTo>
                                  <a:lnTo>
                                    <a:pt x="172" y="1662"/>
                                  </a:lnTo>
                                  <a:lnTo>
                                    <a:pt x="163" y="1660"/>
                                  </a:lnTo>
                                  <a:lnTo>
                                    <a:pt x="163" y="1660"/>
                                  </a:lnTo>
                                  <a:lnTo>
                                    <a:pt x="154" y="1658"/>
                                  </a:lnTo>
                                  <a:lnTo>
                                    <a:pt x="153" y="1658"/>
                                  </a:lnTo>
                                  <a:lnTo>
                                    <a:pt x="163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80" y="1675"/>
                                  </a:moveTo>
                                  <a:lnTo>
                                    <a:pt x="170" y="1674"/>
                                  </a:lnTo>
                                  <a:lnTo>
                                    <a:pt x="172" y="1662"/>
                                  </a:lnTo>
                                  <a:lnTo>
                                    <a:pt x="172" y="1662"/>
                                  </a:lnTo>
                                  <a:lnTo>
                                    <a:pt x="181" y="1663"/>
                                  </a:lnTo>
                                  <a:lnTo>
                                    <a:pt x="190" y="1676"/>
                                  </a:lnTo>
                                  <a:lnTo>
                                    <a:pt x="180" y="1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80" y="493"/>
                                  </a:moveTo>
                                  <a:lnTo>
                                    <a:pt x="190" y="492"/>
                                  </a:lnTo>
                                  <a:lnTo>
                                    <a:pt x="181" y="505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70" y="494"/>
                                  </a:lnTo>
                                  <a:lnTo>
                                    <a:pt x="180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91" y="504"/>
                                  </a:moveTo>
                                  <a:lnTo>
                                    <a:pt x="181" y="505"/>
                                  </a:lnTo>
                                  <a:lnTo>
                                    <a:pt x="182" y="505"/>
                                  </a:lnTo>
                                  <a:lnTo>
                                    <a:pt x="191" y="504"/>
                                  </a:lnTo>
                                  <a:lnTo>
                                    <a:pt x="191" y="504"/>
                                  </a:lnTo>
                                  <a:lnTo>
                                    <a:pt x="201" y="504"/>
                                  </a:lnTo>
                                  <a:lnTo>
                                    <a:pt x="191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91" y="1664"/>
                                  </a:moveTo>
                                  <a:lnTo>
                                    <a:pt x="201" y="1664"/>
                                  </a:lnTo>
                                  <a:lnTo>
                                    <a:pt x="191" y="1664"/>
                                  </a:lnTo>
                                  <a:lnTo>
                                    <a:pt x="191" y="1664"/>
                                  </a:lnTo>
                                  <a:lnTo>
                                    <a:pt x="182" y="1663"/>
                                  </a:lnTo>
                                  <a:lnTo>
                                    <a:pt x="181" y="1663"/>
                                  </a:lnTo>
                                  <a:lnTo>
                                    <a:pt x="191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81" y="547"/>
                                  </a:moveTo>
                                  <a:lnTo>
                                    <a:pt x="80" y="547"/>
                                  </a:lnTo>
                                  <a:lnTo>
                                    <a:pt x="80" y="532"/>
                                  </a:lnTo>
                                  <a:lnTo>
                                    <a:pt x="88" y="526"/>
                                  </a:lnTo>
                                  <a:lnTo>
                                    <a:pt x="81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61" y="566"/>
                                  </a:moveTo>
                                  <a:lnTo>
                                    <a:pt x="58" y="551"/>
                                  </a:lnTo>
                                  <a:lnTo>
                                    <a:pt x="65" y="544"/>
                                  </a:lnTo>
                                  <a:lnTo>
                                    <a:pt x="61" y="566"/>
                                  </a:lnTo>
                                  <a:lnTo>
                                    <a:pt x="61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5" y="615"/>
                                  </a:moveTo>
                                  <a:lnTo>
                                    <a:pt x="12" y="674"/>
                                  </a:lnTo>
                                  <a:lnTo>
                                    <a:pt x="12" y="683"/>
                                  </a:lnTo>
                                  <a:lnTo>
                                    <a:pt x="12" y="684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15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23" y="1540"/>
                                  </a:moveTo>
                                  <a:lnTo>
                                    <a:pt x="23" y="1540"/>
                                  </a:lnTo>
                                  <a:lnTo>
                                    <a:pt x="20" y="1531"/>
                                  </a:lnTo>
                                  <a:lnTo>
                                    <a:pt x="23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27" y="1649"/>
                                  </a:moveTo>
                                  <a:lnTo>
                                    <a:pt x="136" y="1652"/>
                                  </a:lnTo>
                                  <a:lnTo>
                                    <a:pt x="141" y="1667"/>
                                  </a:lnTo>
                                  <a:lnTo>
                                    <a:pt x="132" y="1664"/>
                                  </a:lnTo>
                                  <a:lnTo>
                                    <a:pt x="122" y="1660"/>
                                  </a:lnTo>
                                  <a:lnTo>
                                    <a:pt x="119" y="1645"/>
                                  </a:lnTo>
                                  <a:lnTo>
                                    <a:pt x="111" y="1641"/>
                                  </a:lnTo>
                                  <a:lnTo>
                                    <a:pt x="110" y="1641"/>
                                  </a:lnTo>
                                  <a:lnTo>
                                    <a:pt x="105" y="1652"/>
                                  </a:lnTo>
                                  <a:lnTo>
                                    <a:pt x="96" y="1647"/>
                                  </a:lnTo>
                                  <a:lnTo>
                                    <a:pt x="88" y="1641"/>
                                  </a:lnTo>
                                  <a:lnTo>
                                    <a:pt x="80" y="1636"/>
                                  </a:lnTo>
                                  <a:lnTo>
                                    <a:pt x="80" y="1621"/>
                                  </a:lnTo>
                                  <a:lnTo>
                                    <a:pt x="74" y="1615"/>
                                  </a:lnTo>
                                  <a:lnTo>
                                    <a:pt x="73" y="1615"/>
                                  </a:lnTo>
                                  <a:lnTo>
                                    <a:pt x="73" y="1630"/>
                                  </a:lnTo>
                                  <a:lnTo>
                                    <a:pt x="65" y="1624"/>
                                  </a:lnTo>
                                  <a:lnTo>
                                    <a:pt x="61" y="1602"/>
                                  </a:lnTo>
                                  <a:lnTo>
                                    <a:pt x="55" y="1595"/>
                                  </a:lnTo>
                                  <a:lnTo>
                                    <a:pt x="55" y="1595"/>
                                  </a:lnTo>
                                  <a:lnTo>
                                    <a:pt x="52" y="1610"/>
                                  </a:lnTo>
                                  <a:lnTo>
                                    <a:pt x="45" y="1603"/>
                                  </a:lnTo>
                                  <a:lnTo>
                                    <a:pt x="40" y="1595"/>
                                  </a:lnTo>
                                  <a:lnTo>
                                    <a:pt x="44" y="1580"/>
                                  </a:lnTo>
                                  <a:lnTo>
                                    <a:pt x="44" y="1581"/>
                                  </a:lnTo>
                                  <a:lnTo>
                                    <a:pt x="49" y="1588"/>
                                  </a:lnTo>
                                  <a:lnTo>
                                    <a:pt x="49" y="1588"/>
                                  </a:lnTo>
                                  <a:lnTo>
                                    <a:pt x="55" y="1595"/>
                                  </a:lnTo>
                                  <a:lnTo>
                                    <a:pt x="61" y="1602"/>
                                  </a:lnTo>
                                  <a:lnTo>
                                    <a:pt x="61" y="1602"/>
                                  </a:lnTo>
                                  <a:lnTo>
                                    <a:pt x="67" y="1608"/>
                                  </a:lnTo>
                                  <a:lnTo>
                                    <a:pt x="67" y="1609"/>
                                  </a:lnTo>
                                  <a:lnTo>
                                    <a:pt x="74" y="1615"/>
                                  </a:lnTo>
                                  <a:lnTo>
                                    <a:pt x="80" y="1621"/>
                                  </a:lnTo>
                                  <a:lnTo>
                                    <a:pt x="81" y="1621"/>
                                  </a:lnTo>
                                  <a:lnTo>
                                    <a:pt x="88" y="1626"/>
                                  </a:lnTo>
                                  <a:lnTo>
                                    <a:pt x="87" y="1626"/>
                                  </a:lnTo>
                                  <a:lnTo>
                                    <a:pt x="95" y="1632"/>
                                  </a:lnTo>
                                  <a:lnTo>
                                    <a:pt x="103" y="1636"/>
                                  </a:lnTo>
                                  <a:lnTo>
                                    <a:pt x="103" y="1637"/>
                                  </a:lnTo>
                                  <a:lnTo>
                                    <a:pt x="111" y="1641"/>
                                  </a:lnTo>
                                  <a:lnTo>
                                    <a:pt x="119" y="1645"/>
                                  </a:lnTo>
                                  <a:lnTo>
                                    <a:pt x="119" y="1645"/>
                                  </a:lnTo>
                                  <a:lnTo>
                                    <a:pt x="127" y="1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03" y="531"/>
                                  </a:moveTo>
                                  <a:lnTo>
                                    <a:pt x="95" y="536"/>
                                  </a:lnTo>
                                  <a:lnTo>
                                    <a:pt x="95" y="536"/>
                                  </a:lnTo>
                                  <a:lnTo>
                                    <a:pt x="88" y="541"/>
                                  </a:lnTo>
                                  <a:lnTo>
                                    <a:pt x="80" y="547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73" y="553"/>
                                  </a:lnTo>
                                  <a:lnTo>
                                    <a:pt x="67" y="559"/>
                                  </a:lnTo>
                                  <a:lnTo>
                                    <a:pt x="61" y="566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49" y="580"/>
                                  </a:lnTo>
                                  <a:lnTo>
                                    <a:pt x="49" y="580"/>
                                  </a:lnTo>
                                  <a:lnTo>
                                    <a:pt x="44" y="587"/>
                                  </a:lnTo>
                                  <a:lnTo>
                                    <a:pt x="44" y="587"/>
                                  </a:lnTo>
                                  <a:lnTo>
                                    <a:pt x="39" y="595"/>
                                  </a:lnTo>
                                  <a:lnTo>
                                    <a:pt x="44" y="587"/>
                                  </a:lnTo>
                                  <a:lnTo>
                                    <a:pt x="45" y="565"/>
                                  </a:lnTo>
                                  <a:lnTo>
                                    <a:pt x="52" y="558"/>
                                  </a:lnTo>
                                  <a:lnTo>
                                    <a:pt x="58" y="551"/>
                                  </a:lnTo>
                                  <a:lnTo>
                                    <a:pt x="61" y="566"/>
                                  </a:lnTo>
                                  <a:lnTo>
                                    <a:pt x="61" y="566"/>
                                  </a:lnTo>
                                  <a:lnTo>
                                    <a:pt x="65" y="544"/>
                                  </a:lnTo>
                                  <a:lnTo>
                                    <a:pt x="73" y="538"/>
                                  </a:lnTo>
                                  <a:lnTo>
                                    <a:pt x="80" y="532"/>
                                  </a:lnTo>
                                  <a:lnTo>
                                    <a:pt x="80" y="547"/>
                                  </a:lnTo>
                                  <a:lnTo>
                                    <a:pt x="81" y="547"/>
                                  </a:lnTo>
                                  <a:lnTo>
                                    <a:pt x="88" y="526"/>
                                  </a:lnTo>
                                  <a:lnTo>
                                    <a:pt x="96" y="521"/>
                                  </a:lnTo>
                                  <a:lnTo>
                                    <a:pt x="105" y="516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9" y="523"/>
                                  </a:lnTo>
                                  <a:lnTo>
                                    <a:pt x="122" y="508"/>
                                  </a:lnTo>
                                  <a:lnTo>
                                    <a:pt x="132" y="504"/>
                                  </a:lnTo>
                                  <a:lnTo>
                                    <a:pt x="141" y="501"/>
                                  </a:lnTo>
                                  <a:lnTo>
                                    <a:pt x="136" y="515"/>
                                  </a:lnTo>
                                  <a:lnTo>
                                    <a:pt x="127" y="519"/>
                                  </a:lnTo>
                                  <a:lnTo>
                                    <a:pt x="119" y="522"/>
                                  </a:lnTo>
                                  <a:lnTo>
                                    <a:pt x="119" y="522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9" y="1562"/>
                                  </a:moveTo>
                                  <a:lnTo>
                                    <a:pt x="15" y="1553"/>
                                  </a:lnTo>
                                  <a:lnTo>
                                    <a:pt x="15" y="1513"/>
                                  </a:lnTo>
                                  <a:lnTo>
                                    <a:pt x="14" y="1504"/>
                                  </a:lnTo>
                                  <a:lnTo>
                                    <a:pt x="14" y="1503"/>
                                  </a:lnTo>
                                  <a:lnTo>
                                    <a:pt x="15" y="1553"/>
                                  </a:lnTo>
                                  <a:lnTo>
                                    <a:pt x="12" y="1544"/>
                                  </a:lnTo>
                                  <a:lnTo>
                                    <a:pt x="9" y="1534"/>
                                  </a:lnTo>
                                  <a:lnTo>
                                    <a:pt x="12" y="693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12" y="1484"/>
                                  </a:lnTo>
                                  <a:lnTo>
                                    <a:pt x="12" y="1484"/>
                                  </a:lnTo>
                                  <a:lnTo>
                                    <a:pt x="13" y="1494"/>
                                  </a:lnTo>
                                  <a:lnTo>
                                    <a:pt x="12" y="1494"/>
                                  </a:lnTo>
                                  <a:lnTo>
                                    <a:pt x="14" y="1503"/>
                                  </a:lnTo>
                                  <a:lnTo>
                                    <a:pt x="15" y="1513"/>
                                  </a:lnTo>
                                  <a:lnTo>
                                    <a:pt x="15" y="1513"/>
                                  </a:lnTo>
                                  <a:lnTo>
                                    <a:pt x="17" y="1522"/>
                                  </a:lnTo>
                                  <a:lnTo>
                                    <a:pt x="19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2777" y="504"/>
                                  </a:moveTo>
                                  <a:lnTo>
                                    <a:pt x="2800" y="503"/>
                                  </a:lnTo>
                                  <a:lnTo>
                                    <a:pt x="3159" y="504"/>
                                  </a:lnTo>
                                  <a:lnTo>
                                    <a:pt x="2777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05" y="573"/>
                                  </a:moveTo>
                                  <a:lnTo>
                                    <a:pt x="3311" y="580"/>
                                  </a:lnTo>
                                  <a:lnTo>
                                    <a:pt x="3305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48" y="683"/>
                                  </a:moveTo>
                                  <a:lnTo>
                                    <a:pt x="3348" y="624"/>
                                  </a:lnTo>
                                  <a:lnTo>
                                    <a:pt x="3348" y="684"/>
                                  </a:lnTo>
                                  <a:lnTo>
                                    <a:pt x="3348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48" y="1544"/>
                                  </a:moveTo>
                                  <a:lnTo>
                                    <a:pt x="3348" y="1484"/>
                                  </a:lnTo>
                                  <a:lnTo>
                                    <a:pt x="3348" y="1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06" y="510"/>
                                  </a:moveTo>
                                  <a:lnTo>
                                    <a:pt x="3207" y="510"/>
                                  </a:lnTo>
                                  <a:lnTo>
                                    <a:pt x="3197" y="508"/>
                                  </a:lnTo>
                                  <a:lnTo>
                                    <a:pt x="3188" y="506"/>
                                  </a:lnTo>
                                  <a:lnTo>
                                    <a:pt x="3188" y="506"/>
                                  </a:lnTo>
                                  <a:lnTo>
                                    <a:pt x="3179" y="505"/>
                                  </a:lnTo>
                                  <a:lnTo>
                                    <a:pt x="3179" y="505"/>
                                  </a:lnTo>
                                  <a:lnTo>
                                    <a:pt x="3169" y="504"/>
                                  </a:lnTo>
                                  <a:lnTo>
                                    <a:pt x="3159" y="504"/>
                                  </a:lnTo>
                                  <a:lnTo>
                                    <a:pt x="3159" y="504"/>
                                  </a:lnTo>
                                  <a:lnTo>
                                    <a:pt x="2800" y="503"/>
                                  </a:lnTo>
                                  <a:lnTo>
                                    <a:pt x="2777" y="504"/>
                                  </a:lnTo>
                                  <a:lnTo>
                                    <a:pt x="3446" y="34"/>
                                  </a:lnTo>
                                  <a:lnTo>
                                    <a:pt x="2796" y="492"/>
                                  </a:lnTo>
                                  <a:lnTo>
                                    <a:pt x="3159" y="492"/>
                                  </a:lnTo>
                                  <a:lnTo>
                                    <a:pt x="3169" y="504"/>
                                  </a:lnTo>
                                  <a:lnTo>
                                    <a:pt x="3169" y="504"/>
                                  </a:lnTo>
                                  <a:lnTo>
                                    <a:pt x="3178" y="505"/>
                                  </a:lnTo>
                                  <a:lnTo>
                                    <a:pt x="3180" y="493"/>
                                  </a:lnTo>
                                  <a:lnTo>
                                    <a:pt x="3190" y="494"/>
                                  </a:lnTo>
                                  <a:lnTo>
                                    <a:pt x="3197" y="508"/>
                                  </a:lnTo>
                                  <a:lnTo>
                                    <a:pt x="3197" y="508"/>
                                  </a:lnTo>
                                  <a:lnTo>
                                    <a:pt x="3200" y="496"/>
                                  </a:lnTo>
                                  <a:lnTo>
                                    <a:pt x="3209" y="498"/>
                                  </a:lnTo>
                                  <a:lnTo>
                                    <a:pt x="3219" y="501"/>
                                  </a:lnTo>
                                  <a:lnTo>
                                    <a:pt x="3228" y="504"/>
                                  </a:lnTo>
                                  <a:lnTo>
                                    <a:pt x="3238" y="508"/>
                                  </a:lnTo>
                                  <a:lnTo>
                                    <a:pt x="3241" y="522"/>
                                  </a:lnTo>
                                  <a:lnTo>
                                    <a:pt x="3241" y="523"/>
                                  </a:lnTo>
                                  <a:lnTo>
                                    <a:pt x="3249" y="527"/>
                                  </a:lnTo>
                                  <a:lnTo>
                                    <a:pt x="3255" y="516"/>
                                  </a:lnTo>
                                  <a:lnTo>
                                    <a:pt x="3264" y="521"/>
                                  </a:lnTo>
                                  <a:lnTo>
                                    <a:pt x="3272" y="526"/>
                                  </a:lnTo>
                                  <a:lnTo>
                                    <a:pt x="3280" y="532"/>
                                  </a:lnTo>
                                  <a:lnTo>
                                    <a:pt x="3280" y="547"/>
                                  </a:lnTo>
                                  <a:lnTo>
                                    <a:pt x="3280" y="547"/>
                                  </a:lnTo>
                                  <a:lnTo>
                                    <a:pt x="3286" y="553"/>
                                  </a:lnTo>
                                  <a:lnTo>
                                    <a:pt x="3287" y="538"/>
                                  </a:lnTo>
                                  <a:lnTo>
                                    <a:pt x="3295" y="544"/>
                                  </a:lnTo>
                                  <a:lnTo>
                                    <a:pt x="3299" y="566"/>
                                  </a:lnTo>
                                  <a:lnTo>
                                    <a:pt x="3299" y="566"/>
                                  </a:lnTo>
                                  <a:lnTo>
                                    <a:pt x="3305" y="573"/>
                                  </a:lnTo>
                                  <a:lnTo>
                                    <a:pt x="3308" y="558"/>
                                  </a:lnTo>
                                  <a:lnTo>
                                    <a:pt x="3315" y="565"/>
                                  </a:lnTo>
                                  <a:lnTo>
                                    <a:pt x="3321" y="573"/>
                                  </a:lnTo>
                                  <a:lnTo>
                                    <a:pt x="3326" y="581"/>
                                  </a:lnTo>
                                  <a:lnTo>
                                    <a:pt x="3326" y="603"/>
                                  </a:lnTo>
                                  <a:lnTo>
                                    <a:pt x="3326" y="603"/>
                                  </a:lnTo>
                                  <a:lnTo>
                                    <a:pt x="3330" y="611"/>
                                  </a:lnTo>
                                  <a:lnTo>
                                    <a:pt x="3331" y="589"/>
                                  </a:lnTo>
                                  <a:lnTo>
                                    <a:pt x="3336" y="597"/>
                                  </a:lnTo>
                                  <a:lnTo>
                                    <a:pt x="3341" y="606"/>
                                  </a:lnTo>
                                  <a:lnTo>
                                    <a:pt x="3345" y="615"/>
                                  </a:lnTo>
                                  <a:lnTo>
                                    <a:pt x="3345" y="655"/>
                                  </a:lnTo>
                                  <a:lnTo>
                                    <a:pt x="3346" y="664"/>
                                  </a:lnTo>
                                  <a:lnTo>
                                    <a:pt x="3348" y="624"/>
                                  </a:lnTo>
                                  <a:lnTo>
                                    <a:pt x="3348" y="674"/>
                                  </a:lnTo>
                                  <a:lnTo>
                                    <a:pt x="3348" y="683"/>
                                  </a:lnTo>
                                  <a:lnTo>
                                    <a:pt x="3348" y="674"/>
                                  </a:lnTo>
                                  <a:lnTo>
                                    <a:pt x="3348" y="674"/>
                                  </a:lnTo>
                                  <a:lnTo>
                                    <a:pt x="3346" y="665"/>
                                  </a:lnTo>
                                  <a:lnTo>
                                    <a:pt x="3346" y="664"/>
                                  </a:lnTo>
                                  <a:lnTo>
                                    <a:pt x="3345" y="655"/>
                                  </a:lnTo>
                                  <a:lnTo>
                                    <a:pt x="3343" y="646"/>
                                  </a:lnTo>
                                  <a:lnTo>
                                    <a:pt x="3343" y="646"/>
                                  </a:lnTo>
                                  <a:lnTo>
                                    <a:pt x="3340" y="637"/>
                                  </a:lnTo>
                                  <a:lnTo>
                                    <a:pt x="3340" y="637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34" y="620"/>
                                  </a:lnTo>
                                  <a:lnTo>
                                    <a:pt x="3330" y="611"/>
                                  </a:lnTo>
                                  <a:lnTo>
                                    <a:pt x="3330" y="611"/>
                                  </a:lnTo>
                                  <a:lnTo>
                                    <a:pt x="3326" y="603"/>
                                  </a:lnTo>
                                  <a:lnTo>
                                    <a:pt x="3321" y="595"/>
                                  </a:lnTo>
                                  <a:lnTo>
                                    <a:pt x="3321" y="595"/>
                                  </a:lnTo>
                                  <a:lnTo>
                                    <a:pt x="3316" y="587"/>
                                  </a:lnTo>
                                  <a:lnTo>
                                    <a:pt x="3316" y="587"/>
                                  </a:lnTo>
                                  <a:lnTo>
                                    <a:pt x="3311" y="580"/>
                                  </a:lnTo>
                                  <a:lnTo>
                                    <a:pt x="3305" y="573"/>
                                  </a:lnTo>
                                  <a:lnTo>
                                    <a:pt x="3305" y="573"/>
                                  </a:lnTo>
                                  <a:lnTo>
                                    <a:pt x="3299" y="566"/>
                                  </a:lnTo>
                                  <a:lnTo>
                                    <a:pt x="3293" y="559"/>
                                  </a:lnTo>
                                  <a:lnTo>
                                    <a:pt x="3293" y="559"/>
                                  </a:lnTo>
                                  <a:lnTo>
                                    <a:pt x="3287" y="553"/>
                                  </a:lnTo>
                                  <a:lnTo>
                                    <a:pt x="3286" y="553"/>
                                  </a:lnTo>
                                  <a:lnTo>
                                    <a:pt x="3280" y="547"/>
                                  </a:lnTo>
                                  <a:lnTo>
                                    <a:pt x="3272" y="541"/>
                                  </a:lnTo>
                                  <a:lnTo>
                                    <a:pt x="3273" y="542"/>
                                  </a:lnTo>
                                  <a:lnTo>
                                    <a:pt x="3265" y="536"/>
                                  </a:lnTo>
                                  <a:lnTo>
                                    <a:pt x="3265" y="536"/>
                                  </a:lnTo>
                                  <a:lnTo>
                                    <a:pt x="3257" y="531"/>
                                  </a:lnTo>
                                  <a:lnTo>
                                    <a:pt x="3257" y="531"/>
                                  </a:lnTo>
                                  <a:lnTo>
                                    <a:pt x="3249" y="527"/>
                                  </a:lnTo>
                                  <a:lnTo>
                                    <a:pt x="3249" y="527"/>
                                  </a:lnTo>
                                  <a:lnTo>
                                    <a:pt x="3241" y="522"/>
                                  </a:lnTo>
                                  <a:lnTo>
                                    <a:pt x="3233" y="519"/>
                                  </a:lnTo>
                                  <a:lnTo>
                                    <a:pt x="3233" y="519"/>
                                  </a:lnTo>
                                  <a:lnTo>
                                    <a:pt x="3224" y="515"/>
                                  </a:lnTo>
                                  <a:lnTo>
                                    <a:pt x="3224" y="515"/>
                                  </a:lnTo>
                                  <a:lnTo>
                                    <a:pt x="3215" y="512"/>
                                  </a:lnTo>
                                  <a:lnTo>
                                    <a:pt x="3216" y="512"/>
                                  </a:lnTo>
                                  <a:lnTo>
                                    <a:pt x="3206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201" y="1664"/>
                                  </a:moveTo>
                                  <a:lnTo>
                                    <a:pt x="1959" y="1676"/>
                                  </a:lnTo>
                                  <a:lnTo>
                                    <a:pt x="201" y="1676"/>
                                  </a:lnTo>
                                  <a:lnTo>
                                    <a:pt x="201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957" y="492"/>
                                  </a:moveTo>
                                  <a:lnTo>
                                    <a:pt x="1960" y="504"/>
                                  </a:lnTo>
                                  <a:lnTo>
                                    <a:pt x="201" y="504"/>
                                  </a:lnTo>
                                  <a:lnTo>
                                    <a:pt x="1957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958" y="492"/>
                                  </a:moveTo>
                                  <a:lnTo>
                                    <a:pt x="201" y="504"/>
                                  </a:lnTo>
                                  <a:lnTo>
                                    <a:pt x="201" y="492"/>
                                  </a:lnTo>
                                  <a:lnTo>
                                    <a:pt x="1958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516" y="0"/>
                                  </a:moveTo>
                                  <a:lnTo>
                                    <a:pt x="2815" y="492"/>
                                  </a:lnTo>
                                  <a:lnTo>
                                    <a:pt x="2796" y="492"/>
                                  </a:lnTo>
                                  <a:lnTo>
                                    <a:pt x="3446" y="34"/>
                                  </a:lnTo>
                                  <a:lnTo>
                                    <a:pt x="1960" y="504"/>
                                  </a:lnTo>
                                  <a:lnTo>
                                    <a:pt x="1957" y="492"/>
                                  </a:lnTo>
                                  <a:lnTo>
                                    <a:pt x="201" y="504"/>
                                  </a:lnTo>
                                  <a:lnTo>
                                    <a:pt x="191" y="504"/>
                                  </a:lnTo>
                                  <a:lnTo>
                                    <a:pt x="191" y="504"/>
                                  </a:lnTo>
                                  <a:lnTo>
                                    <a:pt x="182" y="505"/>
                                  </a:lnTo>
                                  <a:lnTo>
                                    <a:pt x="181" y="505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63" y="508"/>
                                  </a:lnTo>
                                  <a:lnTo>
                                    <a:pt x="163" y="508"/>
                                  </a:lnTo>
                                  <a:lnTo>
                                    <a:pt x="154" y="510"/>
                                  </a:lnTo>
                                  <a:lnTo>
                                    <a:pt x="144" y="512"/>
                                  </a:lnTo>
                                  <a:lnTo>
                                    <a:pt x="145" y="512"/>
                                  </a:lnTo>
                                  <a:lnTo>
                                    <a:pt x="136" y="515"/>
                                  </a:lnTo>
                                  <a:lnTo>
                                    <a:pt x="136" y="515"/>
                                  </a:lnTo>
                                  <a:lnTo>
                                    <a:pt x="127" y="519"/>
                                  </a:lnTo>
                                  <a:lnTo>
                                    <a:pt x="127" y="519"/>
                                  </a:lnTo>
                                  <a:lnTo>
                                    <a:pt x="136" y="515"/>
                                  </a:lnTo>
                                  <a:lnTo>
                                    <a:pt x="141" y="501"/>
                                  </a:lnTo>
                                  <a:lnTo>
                                    <a:pt x="151" y="498"/>
                                  </a:lnTo>
                                  <a:lnTo>
                                    <a:pt x="160" y="496"/>
                                  </a:lnTo>
                                  <a:lnTo>
                                    <a:pt x="170" y="494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81" y="505"/>
                                  </a:lnTo>
                                  <a:lnTo>
                                    <a:pt x="190" y="492"/>
                                  </a:lnTo>
                                  <a:lnTo>
                                    <a:pt x="201" y="492"/>
                                  </a:lnTo>
                                  <a:lnTo>
                                    <a:pt x="201" y="504"/>
                                  </a:lnTo>
                                  <a:lnTo>
                                    <a:pt x="1958" y="492"/>
                                  </a:lnTo>
                                  <a:lnTo>
                                    <a:pt x="1959" y="492"/>
                                  </a:lnTo>
                                  <a:lnTo>
                                    <a:pt x="3478" y="12"/>
                                  </a:lnTo>
                                  <a:lnTo>
                                    <a:pt x="3483" y="23"/>
                                  </a:lnTo>
                                  <a:lnTo>
                                    <a:pt x="35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169" y="1664"/>
                                  </a:moveTo>
                                  <a:lnTo>
                                    <a:pt x="3170" y="1676"/>
                                  </a:lnTo>
                                  <a:lnTo>
                                    <a:pt x="3159" y="1676"/>
                                  </a:lnTo>
                                  <a:lnTo>
                                    <a:pt x="3159" y="1664"/>
                                  </a:lnTo>
                                  <a:lnTo>
                                    <a:pt x="3169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170" y="492"/>
                                  </a:moveTo>
                                  <a:lnTo>
                                    <a:pt x="3180" y="493"/>
                                  </a:lnTo>
                                  <a:lnTo>
                                    <a:pt x="3178" y="505"/>
                                  </a:lnTo>
                                  <a:lnTo>
                                    <a:pt x="3169" y="504"/>
                                  </a:lnTo>
                                  <a:lnTo>
                                    <a:pt x="3169" y="504"/>
                                  </a:lnTo>
                                  <a:lnTo>
                                    <a:pt x="3159" y="492"/>
                                  </a:lnTo>
                                  <a:lnTo>
                                    <a:pt x="317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179" y="1663"/>
                                  </a:moveTo>
                                  <a:lnTo>
                                    <a:pt x="3188" y="1662"/>
                                  </a:lnTo>
                                  <a:lnTo>
                                    <a:pt x="3179" y="1663"/>
                                  </a:lnTo>
                                  <a:lnTo>
                                    <a:pt x="3178" y="1663"/>
                                  </a:lnTo>
                                  <a:lnTo>
                                    <a:pt x="3169" y="1664"/>
                                  </a:lnTo>
                                  <a:lnTo>
                                    <a:pt x="3169" y="1664"/>
                                  </a:lnTo>
                                  <a:lnTo>
                                    <a:pt x="3179" y="1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188" y="506"/>
                                  </a:moveTo>
                                  <a:lnTo>
                                    <a:pt x="3179" y="505"/>
                                  </a:lnTo>
                                  <a:lnTo>
                                    <a:pt x="3179" y="505"/>
                                  </a:lnTo>
                                  <a:lnTo>
                                    <a:pt x="3188" y="506"/>
                                  </a:lnTo>
                                  <a:lnTo>
                                    <a:pt x="3188" y="506"/>
                                  </a:lnTo>
                                  <a:lnTo>
                                    <a:pt x="3197" y="508"/>
                                  </a:lnTo>
                                  <a:lnTo>
                                    <a:pt x="3188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190" y="1674"/>
                                  </a:moveTo>
                                  <a:lnTo>
                                    <a:pt x="3180" y="1675"/>
                                  </a:lnTo>
                                  <a:lnTo>
                                    <a:pt x="3188" y="1662"/>
                                  </a:lnTo>
                                  <a:lnTo>
                                    <a:pt x="3188" y="1662"/>
                                  </a:lnTo>
                                  <a:lnTo>
                                    <a:pt x="3197" y="1660"/>
                                  </a:lnTo>
                                  <a:lnTo>
                                    <a:pt x="3200" y="1672"/>
                                  </a:lnTo>
                                  <a:lnTo>
                                    <a:pt x="3190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197" y="508"/>
                                  </a:moveTo>
                                  <a:lnTo>
                                    <a:pt x="3190" y="494"/>
                                  </a:lnTo>
                                  <a:lnTo>
                                    <a:pt x="3200" y="496"/>
                                  </a:lnTo>
                                  <a:lnTo>
                                    <a:pt x="3197" y="508"/>
                                  </a:lnTo>
                                  <a:lnTo>
                                    <a:pt x="3197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24" y="515"/>
                                  </a:moveTo>
                                  <a:lnTo>
                                    <a:pt x="3215" y="512"/>
                                  </a:lnTo>
                                  <a:lnTo>
                                    <a:pt x="3224" y="515"/>
                                  </a:lnTo>
                                  <a:lnTo>
                                    <a:pt x="3224" y="515"/>
                                  </a:lnTo>
                                  <a:lnTo>
                                    <a:pt x="3233" y="519"/>
                                  </a:lnTo>
                                  <a:lnTo>
                                    <a:pt x="322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24" y="1652"/>
                                  </a:moveTo>
                                  <a:lnTo>
                                    <a:pt x="3233" y="1649"/>
                                  </a:lnTo>
                                  <a:lnTo>
                                    <a:pt x="3224" y="1652"/>
                                  </a:lnTo>
                                  <a:lnTo>
                                    <a:pt x="3224" y="1652"/>
                                  </a:lnTo>
                                  <a:lnTo>
                                    <a:pt x="3215" y="1655"/>
                                  </a:lnTo>
                                  <a:lnTo>
                                    <a:pt x="3224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46" y="1656"/>
                                  </a:moveTo>
                                  <a:lnTo>
                                    <a:pt x="3238" y="1660"/>
                                  </a:lnTo>
                                  <a:lnTo>
                                    <a:pt x="3241" y="1645"/>
                                  </a:lnTo>
                                  <a:lnTo>
                                    <a:pt x="3241" y="1645"/>
                                  </a:lnTo>
                                  <a:lnTo>
                                    <a:pt x="3249" y="1641"/>
                                  </a:lnTo>
                                  <a:lnTo>
                                    <a:pt x="3255" y="1652"/>
                                  </a:lnTo>
                                  <a:lnTo>
                                    <a:pt x="3246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46" y="512"/>
                                  </a:moveTo>
                                  <a:lnTo>
                                    <a:pt x="3255" y="516"/>
                                  </a:lnTo>
                                  <a:lnTo>
                                    <a:pt x="3249" y="527"/>
                                  </a:lnTo>
                                  <a:lnTo>
                                    <a:pt x="3241" y="523"/>
                                  </a:lnTo>
                                  <a:lnTo>
                                    <a:pt x="3241" y="522"/>
                                  </a:lnTo>
                                  <a:lnTo>
                                    <a:pt x="3238" y="508"/>
                                  </a:lnTo>
                                  <a:lnTo>
                                    <a:pt x="3246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57" y="1636"/>
                                  </a:moveTo>
                                  <a:lnTo>
                                    <a:pt x="3265" y="1631"/>
                                  </a:lnTo>
                                  <a:lnTo>
                                    <a:pt x="3257" y="1636"/>
                                  </a:lnTo>
                                  <a:lnTo>
                                    <a:pt x="3257" y="1637"/>
                                  </a:lnTo>
                                  <a:lnTo>
                                    <a:pt x="3250" y="1641"/>
                                  </a:lnTo>
                                  <a:lnTo>
                                    <a:pt x="3249" y="1641"/>
                                  </a:lnTo>
                                  <a:lnTo>
                                    <a:pt x="3257" y="1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65" y="536"/>
                                  </a:moveTo>
                                  <a:lnTo>
                                    <a:pt x="3257" y="531"/>
                                  </a:lnTo>
                                  <a:lnTo>
                                    <a:pt x="3265" y="536"/>
                                  </a:lnTo>
                                  <a:lnTo>
                                    <a:pt x="3265" y="536"/>
                                  </a:lnTo>
                                  <a:lnTo>
                                    <a:pt x="3273" y="542"/>
                                  </a:lnTo>
                                  <a:lnTo>
                                    <a:pt x="3265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80" y="1621"/>
                                  </a:moveTo>
                                  <a:lnTo>
                                    <a:pt x="3286" y="1615"/>
                                  </a:lnTo>
                                  <a:lnTo>
                                    <a:pt x="3287" y="1630"/>
                                  </a:lnTo>
                                  <a:lnTo>
                                    <a:pt x="3280" y="1636"/>
                                  </a:lnTo>
                                  <a:lnTo>
                                    <a:pt x="3280" y="1621"/>
                                  </a:lnTo>
                                  <a:lnTo>
                                    <a:pt x="3280" y="1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93" y="559"/>
                                  </a:moveTo>
                                  <a:lnTo>
                                    <a:pt x="3286" y="553"/>
                                  </a:lnTo>
                                  <a:lnTo>
                                    <a:pt x="3287" y="553"/>
                                  </a:lnTo>
                                  <a:lnTo>
                                    <a:pt x="3293" y="559"/>
                                  </a:lnTo>
                                  <a:lnTo>
                                    <a:pt x="3293" y="559"/>
                                  </a:lnTo>
                                  <a:lnTo>
                                    <a:pt x="3299" y="566"/>
                                  </a:lnTo>
                                  <a:lnTo>
                                    <a:pt x="3293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99" y="1602"/>
                                  </a:moveTo>
                                  <a:lnTo>
                                    <a:pt x="3305" y="1595"/>
                                  </a:lnTo>
                                  <a:lnTo>
                                    <a:pt x="3299" y="1602"/>
                                  </a:lnTo>
                                  <a:lnTo>
                                    <a:pt x="3299" y="1602"/>
                                  </a:lnTo>
                                  <a:lnTo>
                                    <a:pt x="3293" y="1608"/>
                                  </a:lnTo>
                                  <a:lnTo>
                                    <a:pt x="3293" y="1609"/>
                                  </a:lnTo>
                                  <a:lnTo>
                                    <a:pt x="3299" y="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02" y="551"/>
                                  </a:moveTo>
                                  <a:lnTo>
                                    <a:pt x="3308" y="558"/>
                                  </a:lnTo>
                                  <a:lnTo>
                                    <a:pt x="3305" y="573"/>
                                  </a:lnTo>
                                  <a:lnTo>
                                    <a:pt x="3299" y="566"/>
                                  </a:lnTo>
                                  <a:lnTo>
                                    <a:pt x="3299" y="566"/>
                                  </a:lnTo>
                                  <a:lnTo>
                                    <a:pt x="3295" y="544"/>
                                  </a:lnTo>
                                  <a:lnTo>
                                    <a:pt x="3302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08" y="1610"/>
                                  </a:moveTo>
                                  <a:lnTo>
                                    <a:pt x="3302" y="1617"/>
                                  </a:lnTo>
                                  <a:lnTo>
                                    <a:pt x="3305" y="1595"/>
                                  </a:lnTo>
                                  <a:lnTo>
                                    <a:pt x="3305" y="1595"/>
                                  </a:lnTo>
                                  <a:lnTo>
                                    <a:pt x="3308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16" y="587"/>
                                  </a:moveTo>
                                  <a:lnTo>
                                    <a:pt x="3311" y="580"/>
                                  </a:lnTo>
                                  <a:lnTo>
                                    <a:pt x="3311" y="580"/>
                                  </a:lnTo>
                                  <a:lnTo>
                                    <a:pt x="3316" y="587"/>
                                  </a:lnTo>
                                  <a:lnTo>
                                    <a:pt x="3316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21" y="1595"/>
                                  </a:moveTo>
                                  <a:lnTo>
                                    <a:pt x="3315" y="1603"/>
                                  </a:lnTo>
                                  <a:lnTo>
                                    <a:pt x="3316" y="1581"/>
                                  </a:lnTo>
                                  <a:lnTo>
                                    <a:pt x="3316" y="1580"/>
                                  </a:lnTo>
                                  <a:lnTo>
                                    <a:pt x="3321" y="1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26" y="1587"/>
                                  </a:moveTo>
                                  <a:lnTo>
                                    <a:pt x="3326" y="1565"/>
                                  </a:lnTo>
                                  <a:lnTo>
                                    <a:pt x="3326" y="1565"/>
                                  </a:lnTo>
                                  <a:lnTo>
                                    <a:pt x="3330" y="1557"/>
                                  </a:lnTo>
                                  <a:lnTo>
                                    <a:pt x="3331" y="1579"/>
                                  </a:lnTo>
                                  <a:lnTo>
                                    <a:pt x="3326" y="1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26" y="581"/>
                                  </a:moveTo>
                                  <a:lnTo>
                                    <a:pt x="3331" y="589"/>
                                  </a:lnTo>
                                  <a:lnTo>
                                    <a:pt x="3330" y="611"/>
                                  </a:lnTo>
                                  <a:lnTo>
                                    <a:pt x="3326" y="603"/>
                                  </a:lnTo>
                                  <a:lnTo>
                                    <a:pt x="3326" y="603"/>
                                  </a:lnTo>
                                  <a:lnTo>
                                    <a:pt x="3326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37" y="628"/>
                                  </a:moveTo>
                                  <a:lnTo>
                                    <a:pt x="3334" y="619"/>
                                  </a:lnTo>
                                  <a:lnTo>
                                    <a:pt x="3334" y="620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37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37" y="1540"/>
                                  </a:moveTo>
                                  <a:lnTo>
                                    <a:pt x="3337" y="1540"/>
                                  </a:lnTo>
                                  <a:lnTo>
                                    <a:pt x="3337" y="1540"/>
                                  </a:lnTo>
                                  <a:lnTo>
                                    <a:pt x="3334" y="1548"/>
                                  </a:lnTo>
                                  <a:lnTo>
                                    <a:pt x="3334" y="1548"/>
                                  </a:lnTo>
                                  <a:lnTo>
                                    <a:pt x="3337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43" y="1522"/>
                                  </a:moveTo>
                                  <a:lnTo>
                                    <a:pt x="3345" y="1513"/>
                                  </a:lnTo>
                                  <a:lnTo>
                                    <a:pt x="3343" y="1522"/>
                                  </a:lnTo>
                                  <a:lnTo>
                                    <a:pt x="3343" y="1522"/>
                                  </a:lnTo>
                                  <a:lnTo>
                                    <a:pt x="3340" y="1531"/>
                                  </a:lnTo>
                                  <a:lnTo>
                                    <a:pt x="3340" y="1531"/>
                                  </a:lnTo>
                                  <a:lnTo>
                                    <a:pt x="3343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45" y="1553"/>
                                  </a:moveTo>
                                  <a:lnTo>
                                    <a:pt x="3345" y="1513"/>
                                  </a:lnTo>
                                  <a:lnTo>
                                    <a:pt x="3346" y="1504"/>
                                  </a:lnTo>
                                  <a:lnTo>
                                    <a:pt x="3348" y="1544"/>
                                  </a:lnTo>
                                  <a:lnTo>
                                    <a:pt x="3345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45" y="655"/>
                                  </a:moveTo>
                                  <a:lnTo>
                                    <a:pt x="3345" y="615"/>
                                  </a:lnTo>
                                  <a:lnTo>
                                    <a:pt x="3348" y="624"/>
                                  </a:lnTo>
                                  <a:lnTo>
                                    <a:pt x="3346" y="664"/>
                                  </a:lnTo>
                                  <a:lnTo>
                                    <a:pt x="3345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351" y="1534"/>
                                  </a:moveTo>
                                  <a:lnTo>
                                    <a:pt x="3348" y="1544"/>
                                  </a:lnTo>
                                  <a:lnTo>
                                    <a:pt x="3348" y="1484"/>
                                  </a:lnTo>
                                  <a:lnTo>
                                    <a:pt x="3348" y="1544"/>
                                  </a:lnTo>
                                  <a:lnTo>
                                    <a:pt x="3346" y="1504"/>
                                  </a:lnTo>
                                  <a:lnTo>
                                    <a:pt x="3345" y="1513"/>
                                  </a:lnTo>
                                  <a:lnTo>
                                    <a:pt x="3345" y="1553"/>
                                  </a:lnTo>
                                  <a:lnTo>
                                    <a:pt x="3341" y="1562"/>
                                  </a:lnTo>
                                  <a:lnTo>
                                    <a:pt x="3336" y="1571"/>
                                  </a:lnTo>
                                  <a:lnTo>
                                    <a:pt x="3331" y="1579"/>
                                  </a:lnTo>
                                  <a:lnTo>
                                    <a:pt x="3330" y="1557"/>
                                  </a:lnTo>
                                  <a:lnTo>
                                    <a:pt x="3326" y="1565"/>
                                  </a:lnTo>
                                  <a:lnTo>
                                    <a:pt x="3326" y="1565"/>
                                  </a:lnTo>
                                  <a:lnTo>
                                    <a:pt x="3326" y="1587"/>
                                  </a:lnTo>
                                  <a:lnTo>
                                    <a:pt x="3321" y="1595"/>
                                  </a:lnTo>
                                  <a:lnTo>
                                    <a:pt x="3316" y="1580"/>
                                  </a:lnTo>
                                  <a:lnTo>
                                    <a:pt x="3316" y="1581"/>
                                  </a:lnTo>
                                  <a:lnTo>
                                    <a:pt x="3315" y="1603"/>
                                  </a:lnTo>
                                  <a:lnTo>
                                    <a:pt x="3308" y="1610"/>
                                  </a:lnTo>
                                  <a:lnTo>
                                    <a:pt x="3305" y="1595"/>
                                  </a:lnTo>
                                  <a:lnTo>
                                    <a:pt x="3305" y="1595"/>
                                  </a:lnTo>
                                  <a:lnTo>
                                    <a:pt x="3302" y="1617"/>
                                  </a:lnTo>
                                  <a:lnTo>
                                    <a:pt x="3295" y="1624"/>
                                  </a:lnTo>
                                  <a:lnTo>
                                    <a:pt x="3287" y="1630"/>
                                  </a:lnTo>
                                  <a:lnTo>
                                    <a:pt x="3286" y="1615"/>
                                  </a:lnTo>
                                  <a:lnTo>
                                    <a:pt x="3280" y="1621"/>
                                  </a:lnTo>
                                  <a:lnTo>
                                    <a:pt x="3280" y="1621"/>
                                  </a:lnTo>
                                  <a:lnTo>
                                    <a:pt x="3280" y="1636"/>
                                  </a:lnTo>
                                  <a:lnTo>
                                    <a:pt x="3272" y="1641"/>
                                  </a:lnTo>
                                  <a:lnTo>
                                    <a:pt x="3264" y="1647"/>
                                  </a:lnTo>
                                  <a:lnTo>
                                    <a:pt x="3255" y="1652"/>
                                  </a:lnTo>
                                  <a:lnTo>
                                    <a:pt x="3249" y="1641"/>
                                  </a:lnTo>
                                  <a:lnTo>
                                    <a:pt x="3241" y="1645"/>
                                  </a:lnTo>
                                  <a:lnTo>
                                    <a:pt x="3241" y="1645"/>
                                  </a:lnTo>
                                  <a:lnTo>
                                    <a:pt x="3238" y="1660"/>
                                  </a:lnTo>
                                  <a:lnTo>
                                    <a:pt x="3228" y="1664"/>
                                  </a:lnTo>
                                  <a:lnTo>
                                    <a:pt x="3219" y="1667"/>
                                  </a:lnTo>
                                  <a:lnTo>
                                    <a:pt x="3209" y="1670"/>
                                  </a:lnTo>
                                  <a:lnTo>
                                    <a:pt x="3200" y="1672"/>
                                  </a:lnTo>
                                  <a:lnTo>
                                    <a:pt x="3197" y="1660"/>
                                  </a:lnTo>
                                  <a:lnTo>
                                    <a:pt x="3188" y="1662"/>
                                  </a:lnTo>
                                  <a:lnTo>
                                    <a:pt x="3188" y="1662"/>
                                  </a:lnTo>
                                  <a:lnTo>
                                    <a:pt x="3180" y="1675"/>
                                  </a:lnTo>
                                  <a:lnTo>
                                    <a:pt x="3170" y="1676"/>
                                  </a:lnTo>
                                  <a:lnTo>
                                    <a:pt x="3169" y="1664"/>
                                  </a:lnTo>
                                  <a:lnTo>
                                    <a:pt x="3159" y="1664"/>
                                  </a:lnTo>
                                  <a:lnTo>
                                    <a:pt x="3159" y="1676"/>
                                  </a:lnTo>
                                  <a:lnTo>
                                    <a:pt x="1959" y="1676"/>
                                  </a:lnTo>
                                  <a:lnTo>
                                    <a:pt x="201" y="1664"/>
                                  </a:lnTo>
                                  <a:lnTo>
                                    <a:pt x="201" y="1676"/>
                                  </a:lnTo>
                                  <a:lnTo>
                                    <a:pt x="190" y="1676"/>
                                  </a:lnTo>
                                  <a:lnTo>
                                    <a:pt x="181" y="1663"/>
                                  </a:lnTo>
                                  <a:lnTo>
                                    <a:pt x="172" y="1662"/>
                                  </a:lnTo>
                                  <a:lnTo>
                                    <a:pt x="172" y="1662"/>
                                  </a:lnTo>
                                  <a:lnTo>
                                    <a:pt x="170" y="1674"/>
                                  </a:lnTo>
                                  <a:lnTo>
                                    <a:pt x="160" y="1672"/>
                                  </a:lnTo>
                                  <a:lnTo>
                                    <a:pt x="151" y="1670"/>
                                  </a:lnTo>
                                  <a:lnTo>
                                    <a:pt x="141" y="1667"/>
                                  </a:lnTo>
                                  <a:lnTo>
                                    <a:pt x="136" y="1652"/>
                                  </a:lnTo>
                                  <a:lnTo>
                                    <a:pt x="127" y="1649"/>
                                  </a:lnTo>
                                  <a:lnTo>
                                    <a:pt x="127" y="1649"/>
                                  </a:lnTo>
                                  <a:lnTo>
                                    <a:pt x="136" y="1652"/>
                                  </a:lnTo>
                                  <a:lnTo>
                                    <a:pt x="136" y="1652"/>
                                  </a:lnTo>
                                  <a:lnTo>
                                    <a:pt x="145" y="1655"/>
                                  </a:lnTo>
                                  <a:lnTo>
                                    <a:pt x="144" y="1655"/>
                                  </a:lnTo>
                                  <a:lnTo>
                                    <a:pt x="154" y="1658"/>
                                  </a:lnTo>
                                  <a:lnTo>
                                    <a:pt x="163" y="1660"/>
                                  </a:lnTo>
                                  <a:lnTo>
                                    <a:pt x="163" y="1660"/>
                                  </a:lnTo>
                                  <a:lnTo>
                                    <a:pt x="172" y="1662"/>
                                  </a:lnTo>
                                  <a:lnTo>
                                    <a:pt x="181" y="1663"/>
                                  </a:lnTo>
                                  <a:lnTo>
                                    <a:pt x="182" y="1663"/>
                                  </a:lnTo>
                                  <a:lnTo>
                                    <a:pt x="191" y="1664"/>
                                  </a:lnTo>
                                  <a:lnTo>
                                    <a:pt x="191" y="1664"/>
                                  </a:lnTo>
                                  <a:lnTo>
                                    <a:pt x="201" y="1664"/>
                                  </a:lnTo>
                                  <a:lnTo>
                                    <a:pt x="3159" y="1664"/>
                                  </a:lnTo>
                                  <a:lnTo>
                                    <a:pt x="3169" y="1664"/>
                                  </a:lnTo>
                                  <a:lnTo>
                                    <a:pt x="3169" y="1664"/>
                                  </a:lnTo>
                                  <a:lnTo>
                                    <a:pt x="3178" y="1663"/>
                                  </a:lnTo>
                                  <a:lnTo>
                                    <a:pt x="3179" y="1663"/>
                                  </a:lnTo>
                                  <a:lnTo>
                                    <a:pt x="3188" y="1662"/>
                                  </a:lnTo>
                                  <a:lnTo>
                                    <a:pt x="3197" y="1660"/>
                                  </a:lnTo>
                                  <a:lnTo>
                                    <a:pt x="3197" y="1660"/>
                                  </a:lnTo>
                                  <a:lnTo>
                                    <a:pt x="3207" y="1658"/>
                                  </a:lnTo>
                                  <a:lnTo>
                                    <a:pt x="3206" y="1658"/>
                                  </a:lnTo>
                                  <a:lnTo>
                                    <a:pt x="3216" y="1655"/>
                                  </a:lnTo>
                                  <a:lnTo>
                                    <a:pt x="3215" y="1655"/>
                                  </a:lnTo>
                                  <a:lnTo>
                                    <a:pt x="3224" y="1652"/>
                                  </a:lnTo>
                                  <a:lnTo>
                                    <a:pt x="3224" y="1652"/>
                                  </a:lnTo>
                                  <a:lnTo>
                                    <a:pt x="3233" y="1649"/>
                                  </a:lnTo>
                                  <a:lnTo>
                                    <a:pt x="3233" y="1649"/>
                                  </a:lnTo>
                                  <a:lnTo>
                                    <a:pt x="3241" y="1645"/>
                                  </a:lnTo>
                                  <a:lnTo>
                                    <a:pt x="3249" y="1641"/>
                                  </a:lnTo>
                                  <a:lnTo>
                                    <a:pt x="3250" y="1641"/>
                                  </a:lnTo>
                                  <a:lnTo>
                                    <a:pt x="3257" y="1637"/>
                                  </a:lnTo>
                                  <a:lnTo>
                                    <a:pt x="3257" y="1636"/>
                                  </a:lnTo>
                                  <a:lnTo>
                                    <a:pt x="3265" y="1631"/>
                                  </a:lnTo>
                                  <a:lnTo>
                                    <a:pt x="3265" y="1632"/>
                                  </a:lnTo>
                                  <a:lnTo>
                                    <a:pt x="3273" y="1626"/>
                                  </a:lnTo>
                                  <a:lnTo>
                                    <a:pt x="3272" y="1626"/>
                                  </a:lnTo>
                                  <a:lnTo>
                                    <a:pt x="3280" y="1621"/>
                                  </a:lnTo>
                                  <a:lnTo>
                                    <a:pt x="3286" y="1615"/>
                                  </a:lnTo>
                                  <a:lnTo>
                                    <a:pt x="3286" y="1615"/>
                                  </a:lnTo>
                                  <a:lnTo>
                                    <a:pt x="3293" y="1608"/>
                                  </a:lnTo>
                                  <a:lnTo>
                                    <a:pt x="3299" y="1602"/>
                                  </a:lnTo>
                                  <a:lnTo>
                                    <a:pt x="3299" y="1602"/>
                                  </a:lnTo>
                                  <a:lnTo>
                                    <a:pt x="3305" y="1595"/>
                                  </a:lnTo>
                                  <a:lnTo>
                                    <a:pt x="3311" y="1588"/>
                                  </a:lnTo>
                                  <a:lnTo>
                                    <a:pt x="3311" y="1588"/>
                                  </a:lnTo>
                                  <a:lnTo>
                                    <a:pt x="3316" y="1580"/>
                                  </a:lnTo>
                                  <a:lnTo>
                                    <a:pt x="3321" y="1573"/>
                                  </a:lnTo>
                                  <a:lnTo>
                                    <a:pt x="3321" y="1573"/>
                                  </a:lnTo>
                                  <a:lnTo>
                                    <a:pt x="3326" y="1565"/>
                                  </a:lnTo>
                                  <a:lnTo>
                                    <a:pt x="3330" y="1557"/>
                                  </a:lnTo>
                                  <a:lnTo>
                                    <a:pt x="3330" y="1557"/>
                                  </a:lnTo>
                                  <a:lnTo>
                                    <a:pt x="3334" y="1548"/>
                                  </a:lnTo>
                                  <a:lnTo>
                                    <a:pt x="3337" y="1540"/>
                                  </a:lnTo>
                                  <a:lnTo>
                                    <a:pt x="3337" y="1540"/>
                                  </a:lnTo>
                                  <a:lnTo>
                                    <a:pt x="3337" y="1540"/>
                                  </a:lnTo>
                                  <a:lnTo>
                                    <a:pt x="3340" y="1531"/>
                                  </a:lnTo>
                                  <a:lnTo>
                                    <a:pt x="3343" y="1522"/>
                                  </a:lnTo>
                                  <a:lnTo>
                                    <a:pt x="3343" y="1522"/>
                                  </a:lnTo>
                                  <a:lnTo>
                                    <a:pt x="3345" y="1513"/>
                                  </a:lnTo>
                                  <a:lnTo>
                                    <a:pt x="3346" y="1503"/>
                                  </a:lnTo>
                                  <a:lnTo>
                                    <a:pt x="3346" y="1503"/>
                                  </a:lnTo>
                                  <a:lnTo>
                                    <a:pt x="3348" y="1494"/>
                                  </a:lnTo>
                                  <a:lnTo>
                                    <a:pt x="3348" y="1494"/>
                                  </a:lnTo>
                                  <a:lnTo>
                                    <a:pt x="3348" y="1484"/>
                                  </a:lnTo>
                                  <a:lnTo>
                                    <a:pt x="3349" y="1474"/>
                                  </a:lnTo>
                                  <a:lnTo>
                                    <a:pt x="3349" y="693"/>
                                  </a:lnTo>
                                  <a:lnTo>
                                    <a:pt x="3348" y="683"/>
                                  </a:lnTo>
                                  <a:lnTo>
                                    <a:pt x="3348" y="674"/>
                                  </a:lnTo>
                                  <a:lnTo>
                                    <a:pt x="3348" y="624"/>
                                  </a:lnTo>
                                  <a:lnTo>
                                    <a:pt x="3348" y="684"/>
                                  </a:lnTo>
                                  <a:lnTo>
                                    <a:pt x="3348" y="624"/>
                                  </a:lnTo>
                                  <a:lnTo>
                                    <a:pt x="3351" y="633"/>
                                  </a:lnTo>
                                  <a:lnTo>
                                    <a:pt x="3354" y="643"/>
                                  </a:lnTo>
                                  <a:lnTo>
                                    <a:pt x="3356" y="653"/>
                                  </a:lnTo>
                                  <a:lnTo>
                                    <a:pt x="3358" y="663"/>
                                  </a:lnTo>
                                  <a:lnTo>
                                    <a:pt x="3359" y="673"/>
                                  </a:lnTo>
                                  <a:lnTo>
                                    <a:pt x="3360" y="683"/>
                                  </a:lnTo>
                                  <a:lnTo>
                                    <a:pt x="3361" y="693"/>
                                  </a:lnTo>
                                  <a:lnTo>
                                    <a:pt x="3361" y="1475"/>
                                  </a:lnTo>
                                  <a:lnTo>
                                    <a:pt x="3360" y="1485"/>
                                  </a:lnTo>
                                  <a:lnTo>
                                    <a:pt x="3359" y="1495"/>
                                  </a:lnTo>
                                  <a:lnTo>
                                    <a:pt x="3358" y="1505"/>
                                  </a:lnTo>
                                  <a:lnTo>
                                    <a:pt x="3356" y="1515"/>
                                  </a:lnTo>
                                  <a:lnTo>
                                    <a:pt x="3354" y="1525"/>
                                  </a:lnTo>
                                  <a:lnTo>
                                    <a:pt x="3351" y="1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280" y="547"/>
                                  </a:moveTo>
                                  <a:lnTo>
                                    <a:pt x="3280" y="547"/>
                                  </a:lnTo>
                                  <a:lnTo>
                                    <a:pt x="3280" y="532"/>
                                  </a:lnTo>
                                  <a:lnTo>
                                    <a:pt x="3287" y="538"/>
                                  </a:lnTo>
                                  <a:lnTo>
                                    <a:pt x="3286" y="553"/>
                                  </a:lnTo>
                                  <a:lnTo>
                                    <a:pt x="328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516" y="0"/>
                                  </a:moveTo>
                                  <a:lnTo>
                                    <a:pt x="3483" y="23"/>
                                  </a:lnTo>
                                  <a:lnTo>
                                    <a:pt x="3478" y="12"/>
                                  </a:lnTo>
                                  <a:lnTo>
                                    <a:pt x="1959" y="492"/>
                                  </a:lnTo>
                                  <a:lnTo>
                                    <a:pt x="1958" y="492"/>
                                  </a:lnTo>
                                  <a:lnTo>
                                    <a:pt x="35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4" y="664"/>
                                  </a:moveTo>
                                  <a:lnTo>
                                    <a:pt x="15" y="655"/>
                                  </a:lnTo>
                                  <a:lnTo>
                                    <a:pt x="14" y="664"/>
                                  </a:lnTo>
                                  <a:lnTo>
                                    <a:pt x="15" y="615"/>
                                  </a:lnTo>
                                  <a:lnTo>
                                    <a:pt x="12" y="674"/>
                                  </a:lnTo>
                                  <a:lnTo>
                                    <a:pt x="12" y="683"/>
                                  </a:lnTo>
                                  <a:lnTo>
                                    <a:pt x="12" y="684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9" y="633"/>
                                  </a:lnTo>
                                  <a:lnTo>
                                    <a:pt x="6" y="643"/>
                                  </a:lnTo>
                                  <a:lnTo>
                                    <a:pt x="4" y="653"/>
                                  </a:lnTo>
                                  <a:lnTo>
                                    <a:pt x="2" y="663"/>
                                  </a:lnTo>
                                  <a:lnTo>
                                    <a:pt x="1" y="673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1475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1" y="1495"/>
                                  </a:lnTo>
                                  <a:lnTo>
                                    <a:pt x="2" y="1505"/>
                                  </a:lnTo>
                                  <a:lnTo>
                                    <a:pt x="4" y="1515"/>
                                  </a:lnTo>
                                  <a:lnTo>
                                    <a:pt x="6" y="1525"/>
                                  </a:lnTo>
                                  <a:lnTo>
                                    <a:pt x="9" y="1534"/>
                                  </a:lnTo>
                                  <a:lnTo>
                                    <a:pt x="12" y="693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12" y="1484"/>
                                  </a:lnTo>
                                  <a:lnTo>
                                    <a:pt x="13" y="1494"/>
                                  </a:lnTo>
                                  <a:lnTo>
                                    <a:pt x="12" y="1484"/>
                                  </a:lnTo>
                                  <a:lnTo>
                                    <a:pt x="12" y="1474"/>
                                  </a:lnTo>
                                  <a:lnTo>
                                    <a:pt x="12" y="693"/>
                                  </a:lnTo>
                                  <a:lnTo>
                                    <a:pt x="12" y="683"/>
                                  </a:lnTo>
                                  <a:lnTo>
                                    <a:pt x="12" y="674"/>
                                  </a:lnTo>
                                  <a:lnTo>
                                    <a:pt x="13" y="674"/>
                                  </a:lnTo>
                                  <a:lnTo>
                                    <a:pt x="14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5" y="1513"/>
                                  </a:moveTo>
                                  <a:lnTo>
                                    <a:pt x="15" y="1513"/>
                                  </a:lnTo>
                                  <a:lnTo>
                                    <a:pt x="17" y="1522"/>
                                  </a:lnTo>
                                  <a:lnTo>
                                    <a:pt x="17" y="1522"/>
                                  </a:lnTo>
                                  <a:lnTo>
                                    <a:pt x="20" y="1531"/>
                                  </a:lnTo>
                                  <a:lnTo>
                                    <a:pt x="20" y="1531"/>
                                  </a:lnTo>
                                  <a:lnTo>
                                    <a:pt x="23" y="1540"/>
                                  </a:lnTo>
                                  <a:lnTo>
                                    <a:pt x="23" y="1540"/>
                                  </a:lnTo>
                                  <a:lnTo>
                                    <a:pt x="26" y="1548"/>
                                  </a:lnTo>
                                  <a:lnTo>
                                    <a:pt x="23" y="1540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19" y="1562"/>
                                  </a:lnTo>
                                  <a:lnTo>
                                    <a:pt x="17" y="1522"/>
                                  </a:lnTo>
                                  <a:lnTo>
                                    <a:pt x="15" y="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5" y="1553"/>
                                  </a:moveTo>
                                  <a:lnTo>
                                    <a:pt x="14" y="1503"/>
                                  </a:lnTo>
                                  <a:lnTo>
                                    <a:pt x="14" y="1504"/>
                                  </a:lnTo>
                                  <a:lnTo>
                                    <a:pt x="15" y="1513"/>
                                  </a:lnTo>
                                  <a:lnTo>
                                    <a:pt x="15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15" y="655"/>
                                  </a:moveTo>
                                  <a:lnTo>
                                    <a:pt x="19" y="606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3" y="628"/>
                                  </a:lnTo>
                                  <a:lnTo>
                                    <a:pt x="26" y="619"/>
                                  </a:lnTo>
                                  <a:lnTo>
                                    <a:pt x="26" y="620"/>
                                  </a:lnTo>
                                  <a:lnTo>
                                    <a:pt x="23" y="628"/>
                                  </a:lnTo>
                                  <a:lnTo>
                                    <a:pt x="23" y="628"/>
                                  </a:lnTo>
                                  <a:lnTo>
                                    <a:pt x="20" y="637"/>
                                  </a:lnTo>
                                  <a:lnTo>
                                    <a:pt x="20" y="637"/>
                                  </a:lnTo>
                                  <a:lnTo>
                                    <a:pt x="17" y="646"/>
                                  </a:lnTo>
                                  <a:lnTo>
                                    <a:pt x="18" y="646"/>
                                  </a:lnTo>
                                  <a:lnTo>
                                    <a:pt x="15" y="655"/>
                                  </a:lnTo>
                                  <a:lnTo>
                                    <a:pt x="15" y="655"/>
                                  </a:lnTo>
                                  <a:lnTo>
                                    <a:pt x="14" y="664"/>
                                  </a:lnTo>
                                  <a:lnTo>
                                    <a:pt x="15" y="615"/>
                                  </a:lnTo>
                                  <a:lnTo>
                                    <a:pt x="19" y="606"/>
                                  </a:lnTo>
                                  <a:lnTo>
                                    <a:pt x="15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9" y="595"/>
                                  </a:moveTo>
                                  <a:lnTo>
                                    <a:pt x="39" y="595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30" y="611"/>
                                  </a:lnTo>
                                  <a:lnTo>
                                    <a:pt x="30" y="611"/>
                                  </a:lnTo>
                                  <a:lnTo>
                                    <a:pt x="26" y="620"/>
                                  </a:lnTo>
                                  <a:lnTo>
                                    <a:pt x="23" y="628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9" y="589"/>
                                  </a:lnTo>
                                  <a:lnTo>
                                    <a:pt x="34" y="581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39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0" y="611"/>
                                  </a:moveTo>
                                  <a:lnTo>
                                    <a:pt x="26" y="620"/>
                                  </a:lnTo>
                                  <a:lnTo>
                                    <a:pt x="30" y="611"/>
                                  </a:lnTo>
                                  <a:lnTo>
                                    <a:pt x="30" y="611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30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49" y="1588"/>
                                  </a:moveTo>
                                  <a:lnTo>
                                    <a:pt x="44" y="1581"/>
                                  </a:lnTo>
                                  <a:lnTo>
                                    <a:pt x="44" y="1580"/>
                                  </a:lnTo>
                                  <a:lnTo>
                                    <a:pt x="40" y="1595"/>
                                  </a:lnTo>
                                  <a:lnTo>
                                    <a:pt x="34" y="1565"/>
                                  </a:lnTo>
                                  <a:lnTo>
                                    <a:pt x="30" y="1557"/>
                                  </a:lnTo>
                                  <a:lnTo>
                                    <a:pt x="30" y="1556"/>
                                  </a:lnTo>
                                  <a:lnTo>
                                    <a:pt x="29" y="1579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3" y="1540"/>
                                  </a:lnTo>
                                  <a:lnTo>
                                    <a:pt x="26" y="1548"/>
                                  </a:lnTo>
                                  <a:lnTo>
                                    <a:pt x="26" y="1548"/>
                                  </a:lnTo>
                                  <a:lnTo>
                                    <a:pt x="30" y="1557"/>
                                  </a:lnTo>
                                  <a:lnTo>
                                    <a:pt x="34" y="1565"/>
                                  </a:lnTo>
                                  <a:lnTo>
                                    <a:pt x="34" y="1565"/>
                                  </a:lnTo>
                                  <a:lnTo>
                                    <a:pt x="39" y="1573"/>
                                  </a:lnTo>
                                  <a:lnTo>
                                    <a:pt x="39" y="1573"/>
                                  </a:lnTo>
                                  <a:lnTo>
                                    <a:pt x="44" y="1580"/>
                                  </a:lnTo>
                                  <a:lnTo>
                                    <a:pt x="49" y="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34" y="1587"/>
                                  </a:moveTo>
                                  <a:lnTo>
                                    <a:pt x="29" y="1579"/>
                                  </a:lnTo>
                                  <a:lnTo>
                                    <a:pt x="30" y="1556"/>
                                  </a:lnTo>
                                  <a:lnTo>
                                    <a:pt x="30" y="1557"/>
                                  </a:lnTo>
                                  <a:lnTo>
                                    <a:pt x="34" y="1565"/>
                                  </a:lnTo>
                                  <a:lnTo>
                                    <a:pt x="40" y="1595"/>
                                  </a:lnTo>
                                  <a:lnTo>
                                    <a:pt x="34" y="1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40" y="573"/>
                                  </a:moveTo>
                                  <a:lnTo>
                                    <a:pt x="45" y="565"/>
                                  </a:lnTo>
                                  <a:lnTo>
                                    <a:pt x="44" y="587"/>
                                  </a:lnTo>
                                  <a:lnTo>
                                    <a:pt x="39" y="595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34" y="581"/>
                                  </a:lnTo>
                                  <a:lnTo>
                                    <a:pt x="40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55" y="573"/>
                                  </a:moveTo>
                                  <a:lnTo>
                                    <a:pt x="49" y="580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55" y="573"/>
                                  </a:lnTo>
                                  <a:lnTo>
                                    <a:pt x="61" y="566"/>
                                  </a:lnTo>
                                  <a:lnTo>
                                    <a:pt x="55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58" y="1617"/>
                                  </a:moveTo>
                                  <a:lnTo>
                                    <a:pt x="52" y="1610"/>
                                  </a:lnTo>
                                  <a:lnTo>
                                    <a:pt x="55" y="1595"/>
                                  </a:lnTo>
                                  <a:lnTo>
                                    <a:pt x="55" y="1595"/>
                                  </a:lnTo>
                                  <a:lnTo>
                                    <a:pt x="61" y="1602"/>
                                  </a:lnTo>
                                  <a:lnTo>
                                    <a:pt x="65" y="1624"/>
                                  </a:lnTo>
                                  <a:lnTo>
                                    <a:pt x="58" y="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02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6" h="1677">
                                  <a:moveTo>
                                    <a:pt x="67" y="1608"/>
                                  </a:moveTo>
                                  <a:lnTo>
                                    <a:pt x="74" y="1615"/>
                                  </a:lnTo>
                                  <a:lnTo>
                                    <a:pt x="67" y="1609"/>
                                  </a:lnTo>
                                  <a:lnTo>
                                    <a:pt x="67" y="1608"/>
                                  </a:lnTo>
                                  <a:lnTo>
                                    <a:pt x="61" y="1602"/>
                                  </a:lnTo>
                                  <a:lnTo>
                                    <a:pt x="61" y="1602"/>
                                  </a:lnTo>
                                  <a:lnTo>
                                    <a:pt x="67" y="1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22.2pt;width:433.55pt;height:243.75pt" coordorigin="1560,10444" coordsize="8671,4875">
                <v:shape id="shape_0" stroked="f" o:allowincell="f" style="position:absolute;left:1560;top:10444;width:8670;height:4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1130;width:3475;height:1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4;top:11113;width:3512;height:1675">
                  <v:shape id="shape_0" coordsize="3516,1677" path="m74,553l67,559l67,559l73,553l74,553l80,547l74,553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80,1636l73,1630l73,1615l74,1615l80,1621l80,1636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95,536l87,542l88,541l95,536l95,536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03,1636l111,1641l103,1637l103,1636l95,1632l95,1631l103,1636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14,1656l105,1652l110,1641l111,1641l119,1645l122,1660l114,1656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14,512l122,508l119,523l111,527l110,527l105,516l114,512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63,508l153,510l154,510l163,508l163,508l172,506l163,508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63,1660l172,1662l163,1660l163,1660l154,1658l153,1658l163,1660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80,1675l170,1674l172,1662l172,1662l181,1663l190,1676l180,1675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80,493l190,492l181,505l172,506l172,506l170,494l180,493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91,504l181,505l182,505l191,504l191,504l201,504l191,504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91,1664l201,1664l191,1664l191,1664l182,1663l181,1663l191,1664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81,547l80,547l80,532l88,526l81,547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61,566l58,551l65,544l61,566l61,566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5,615l12,674l12,683l12,684l12,624l15,615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23,1540l23,1540l20,1531l23,1540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27,1649l136,1652l141,1667l132,1664l122,1660l119,1645l111,1641l110,1641l105,1652l96,1647l88,1641l80,1636l80,1621l74,1615l73,1615l73,1630l65,1624l61,1602l55,1595l55,1595l52,1610l45,1603l40,1595l44,1580l44,1581l49,1588l49,1588l55,1595l61,1602l61,1602l67,1608l67,1609l74,1615l80,1621l81,1621l88,1626l87,1626l95,1632l103,1636l103,1637l111,1641l119,1645l119,1645l127,1649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03,531l95,536l95,536l88,541l80,547l74,553l73,553l67,559l61,566l55,573l55,573l49,580l49,580l44,587l44,587l39,595l44,587l45,565l52,558l58,551l61,566l61,566l65,544l73,538l80,532l80,547l81,547l88,526l96,521l105,516l110,527l111,527l119,523l122,508l132,504l141,501l136,515l127,519l119,522l119,522l111,527l103,531l103,531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9,1562l15,1553l15,1513l14,1504l14,1503l15,1553l12,1544l9,1534l12,693l12,1475l12,1484l12,1484l13,1494l12,1494l14,1503l15,1513l15,1513l17,1522l19,1562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2777,504l2800,503l3159,504l2777,504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05,573l3311,580l3305,573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48,683l3348,624l3348,684l3348,683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48,1544l3348,1484l3348,1544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06,510l3207,510l3197,508l3188,506l3188,506l3179,505l3179,505l3169,504l3159,504l3159,504l2800,503l2777,504l3446,34l2796,492l3159,492l3169,504l3169,504l3178,505l3180,493l3190,494l3197,508l3197,508l3200,496l3209,498l3219,501l3228,504l3238,508l3241,522l3241,523l3249,527l3255,516l3264,521l3272,526l3280,532l3280,547l3280,547l3286,553l3287,538l3295,544l3299,566l3299,566l3305,573l3308,558l3315,565l3321,573l3326,581l3326,603l3326,603l3330,611l3331,589l3336,597l3341,606l3345,615l3345,655l3346,664l3348,624l3348,674l3348,683l3348,674l3348,674l3346,665l3346,664l3345,655l3343,646l3343,646l3340,637l3340,637l3337,628l3337,628l3334,620l3330,611l3330,611l3326,603l3321,595l3321,595l3316,587l3316,587l3311,580l3305,573l3305,573l3299,566l3293,559l3293,559l3287,553l3286,553l3280,547l3272,541l3273,542l3265,536l3265,536l3257,531l3257,531l3249,527l3249,527l3241,522l3233,519l3233,519l3224,515l3224,515l3215,512l3216,512l3206,510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201,1664l1959,1676l201,1676l201,1664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957,492l1960,504l201,504l1957,492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958,492l201,504l201,492l1958,492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516,0l2815,492l2796,492l3446,34l1960,504l1957,492l201,504l191,504l191,504l182,505l181,505l172,506l163,508l163,508l154,510l144,512l145,512l136,515l136,515l127,519l127,519l136,515l141,501l151,498l160,496l170,494l172,506l172,506l181,505l190,492l201,492l201,504l1958,492l1959,492l3478,12l3483,23l3516,0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169,1664l3170,1676l3159,1676l3159,1664l3169,1664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170,492l3180,493l3178,505l3169,504l3169,504l3159,492l3170,492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179,1663l3188,1662l3179,1663l3178,1663l3169,1664l3169,1664l3179,1663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188,506l3179,505l3179,505l3188,506l3188,506l3197,508l3188,506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190,1674l3180,1675l3188,1662l3188,1662l3197,1660l3200,1672l3190,1674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197,508l3190,494l3200,496l3197,508l3197,508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24,515l3215,512l3224,515l3224,515l3233,519l3224,515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24,1652l3233,1649l3224,1652l3224,1652l3215,1655l3224,1652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46,1656l3238,1660l3241,1645l3241,1645l3249,1641l3255,1652l3246,1656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46,512l3255,516l3249,527l3241,523l3241,522l3238,508l3246,512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57,1636l3265,1631l3257,1636l3257,1637l3250,1641l3249,1641l3257,1636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65,536l3257,531l3265,536l3265,536l3273,542l3265,536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80,1621l3286,1615l3287,1630l3280,1636l3280,1621l3280,1621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93,559l3286,553l3287,553l3293,559l3293,559l3299,566l3293,559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99,1602l3305,1595l3299,1602l3299,1602l3293,1608l3293,1609l3299,1602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02,551l3308,558l3305,573l3299,566l3299,566l3295,544l3302,551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08,1610l3302,1617l3305,1595l3305,1595l3308,1610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16,587l3311,580l3311,580l3316,587l3316,587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21,1595l3315,1603l3316,1581l3316,1580l3321,1595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26,1587l3326,1565l3326,1565l3330,1557l3331,1579l3326,1587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26,581l3331,589l3330,611l3326,603l3326,603l3326,581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37,628l3334,619l3334,620l3337,628l3337,628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37,1540l3337,1540l3337,1540l3334,1548l3334,1548l3337,1540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43,1522l3345,1513l3343,1522l3343,1522l3340,1531l3340,1531l3343,1522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45,1553l3345,1513l3346,1504l3348,1544l3345,1553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45,655l3345,615l3348,624l3346,664l3345,655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351,1534l3348,1544l3348,1484l3348,1544l3346,1504l3345,1513l3345,1553l3341,1562l3336,1571l3331,1579l3330,1557l3326,1565l3326,1565l3326,1587l3321,1595l3316,1580l3316,1581l3315,1603l3308,1610l3305,1595l3305,1595l3302,1617l3295,1624l3287,1630l3286,1615l3280,1621l3280,1621l3280,1636l3272,1641l3264,1647l3255,1652l3249,1641l3241,1645l3241,1645l3238,1660l3228,1664l3219,1667l3209,1670l3200,1672l3197,1660l3188,1662l3188,1662l3180,1675l3170,1676l3169,1664l3159,1664l3159,1676l1959,1676l201,1664l201,1676l190,1676l181,1663l172,1662l172,1662l170,1674l160,1672l151,1670l141,1667l136,1652l127,1649l127,1649l136,1652l136,1652l145,1655l144,1655l154,1658l163,1660l163,1660l172,1662l181,1663l182,1663l191,1664l191,1664l201,1664l3159,1664l3169,1664l3169,1664l3178,1663l3179,1663l3188,1662l3197,1660l3197,1660l3207,1658l3206,1658l3216,1655l3215,1655l3224,1652l3224,1652l3233,1649l3233,1649l3241,1645l3249,1641l3250,1641l3257,1637l3257,1636l3265,1631l3265,1632l3273,1626l3272,1626l3280,1621l3286,1615l3286,1615l3293,1608l3299,1602l3299,1602l3305,1595l3311,1588l3311,1588l3316,1580l3321,1573l3321,1573l3326,1565l3330,1557l3330,1557l3334,1548l3337,1540l3337,1540l3337,1540l3340,1531l3343,1522l3343,1522l3345,1513l3346,1503l3346,1503l3348,1494l3348,1494l3348,1484l3349,1474l3349,693l3348,683l3348,674l3348,624l3348,684l3348,624l3351,633l3354,643l3356,653l3358,663l3359,673l3360,683l3361,693l3361,1475l3360,1485l3359,1495l3358,1505l3356,1515l3354,1525l3351,1534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280,547l3280,547l3280,532l3287,538l3286,553l3280,547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516,0l3483,23l3478,12l1959,492l1958,492l3516,0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4,664l15,655l14,664l15,615l12,674l12,683l12,684l12,624l9,633l6,643l4,653l2,663l1,673l0,683l0,693l0,1475l0,1485l1,1495l2,1505l4,1515l6,1525l9,1534l12,693l12,1475l12,1484l13,1494l12,1484l12,1474l12,693l12,683l12,674l13,674l14,665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5,1513l15,1513l17,1522l17,1522l20,1531l20,1531l23,1540l23,1540l26,1548l23,1540l24,1571l19,1562l17,1522l15,1513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5,1553l14,1503l14,1504l15,1513l15,1553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15,655l19,606l24,597l23,628l26,619l26,620l23,628l23,628l20,637l20,637l17,646l18,646l15,655l15,655l14,664l15,615l19,606l15,655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9,595l39,595l34,603l30,611l30,611l26,620l23,628l24,597l29,589l34,581l34,603l34,603l39,595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0,611l26,620l30,611l30,611l34,603l30,611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49,1588l44,1581l44,1580l40,1595l34,1565l30,1557l30,1556l29,1579l24,1571l23,1540l26,1548l26,1548l30,1557l34,1565l34,1565l39,1573l39,1573l44,1580l49,1588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34,1587l29,1579l30,1556l30,1557l34,1565l40,1595l34,1587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40,573l45,565l44,587l39,595l34,603l34,603l34,581l40,573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55,573l49,580l55,573l55,573l61,566l55,573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58,1617l52,1610l55,1595l55,1595l61,1602l65,1624l58,1617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516,1677" path="m67,1608l74,1615l67,1609l67,1608l61,1602l61,1602l67,1608xe" fillcolor="#ec7c30" stroked="f" o:allowincell="f" style="position:absolute;left:6204;top:11113;width:3511;height:167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-36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-36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添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加</w:t>
      </w:r>
      <w:r>
        <w:rPr>
          <w:rFonts w:ascii="Microsoft JhengHei" w:hAnsi="Microsoft JhengHei" w:cs="Microsoft JhengHei" w:eastAsia="Microsoft JhengHei"/>
          <w:spacing w:val="-36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删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除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换</w:t>
      </w:r>
      <w:r>
        <w:rPr>
          <w:rFonts w:ascii="Microsoft JhengHei" w:hAnsi="Microsoft JhengHei" w:cs="Microsoft JhengHei" w:eastAsia="Microsoft JhengHei"/>
          <w:spacing w:val="-36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调</w:t>
      </w:r>
      <w:r>
        <w:rPr>
          <w:rFonts w:ascii="Microsoft JhengHei" w:hAnsi="Microsoft JhengHei" w:cs="Microsoft JhengHei" w:eastAsia="Microsoft JhengHei"/>
          <w:kern w:val="0"/>
          <w:szCs w:val="21"/>
        </w:rPr>
        <w:t>整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参</w:t>
      </w:r>
      <w:r>
        <w:rPr>
          <w:rFonts w:ascii="Microsoft JhengHei" w:hAnsi="Microsoft JhengHei" w:cs="Microsoft JhengHei" w:eastAsia="Microsoft JhengHei"/>
          <w:kern w:val="0"/>
          <w:szCs w:val="21"/>
        </w:rPr>
        <w:t>数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position w:val="-1"/>
          <w:szCs w:val="21"/>
        </w:rPr>
        <w:t>1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登录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易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58"/>
        <w:ind w:left="100" w:right="44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szCs w:val="21"/>
        </w:rPr>
        <w:t>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面</w:t>
      </w:r>
      <w:r>
        <w:rPr>
          <w:rFonts w:ascii="Microsoft JhengHei" w:hAnsi="Microsoft JhengHei" w:cs="Microsoft JhengHei" w:eastAsia="Microsoft JhengHei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服</w:t>
      </w:r>
      <w:r>
        <w:rPr>
          <w:rFonts w:ascii="Microsoft JhengHei" w:hAnsi="Microsoft JhengHei" w:cs="Microsoft JhengHei" w:eastAsia="Microsoft JhengHei"/>
          <w:kern w:val="0"/>
          <w:szCs w:val="21"/>
        </w:rPr>
        <w:t>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器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证码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>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次</w:t>
      </w:r>
      <w:r>
        <w:rPr>
          <w:rFonts w:ascii="Microsoft JhengHei" w:hAnsi="Microsoft JhengHei" w:cs="Microsoft JhengHei" w:eastAsia="Microsoft JhengHei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szCs w:val="21"/>
        </w:rPr>
        <w:t>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kern w:val="0"/>
          <w:szCs w:val="21"/>
        </w:rPr>
        <w:t>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并</w:t>
      </w:r>
      <w:r>
        <w:rPr>
          <w:rFonts w:ascii="Microsoft JhengHei" w:hAnsi="Microsoft JhengHei" w:cs="Microsoft JhengHei" w:eastAsia="Microsoft JhengHei"/>
          <w:kern w:val="0"/>
          <w:szCs w:val="21"/>
        </w:rPr>
        <w:t>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szCs w:val="21"/>
        </w:rPr>
        <w:t>我已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读</w:t>
      </w:r>
      <w:r>
        <w:rPr>
          <w:rFonts w:ascii="Microsoft JhengHei" w:hAnsi="Microsoft JhengHei" w:cs="Microsoft JhengHei" w:eastAsia="Microsoft JhengHei"/>
          <w:kern w:val="0"/>
          <w:szCs w:val="21"/>
        </w:rPr>
        <w:t>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了</w:t>
      </w:r>
      <w:r>
        <w:rPr>
          <w:rFonts w:ascii="Microsoft JhengHei" w:hAnsi="Microsoft JhengHei" w:cs="Microsoft JhengHei" w:eastAsia="Microsoft JhengHei"/>
          <w:kern w:val="0"/>
          <w:szCs w:val="21"/>
        </w:rPr>
        <w:t>解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《</w:t>
      </w:r>
      <w:r>
        <w:rPr>
          <w:rFonts w:ascii="Microsoft JhengHei" w:hAnsi="Microsoft JhengHei" w:cs="Microsoft JhengHei" w:eastAsia="Microsoft JhengHei"/>
          <w:kern w:val="0"/>
          <w:szCs w:val="21"/>
        </w:rPr>
        <w:t>电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子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风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险</w:t>
      </w:r>
      <w:r>
        <w:rPr>
          <w:rFonts w:ascii="Microsoft JhengHei" w:hAnsi="Microsoft JhengHei" w:cs="Microsoft JhengHei" w:eastAsia="Microsoft JhengHei"/>
          <w:kern w:val="0"/>
          <w:szCs w:val="21"/>
        </w:rPr>
        <w:t>揭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》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5745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登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后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记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住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此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账号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9"/>
        <w:ind w:left="598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59840</wp:posOffset>
                </wp:positionH>
                <wp:positionV relativeFrom="page">
                  <wp:posOffset>2169795</wp:posOffset>
                </wp:positionV>
                <wp:extent cx="5080635" cy="539877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5398920"/>
                          <a:chOff x="0" y="0"/>
                          <a:chExt cx="5080680" cy="539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9120" cy="53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5280" y="1983600"/>
                            <a:ext cx="8596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70" y="74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81" y="492"/>
                                  </a:moveTo>
                                  <a:lnTo>
                                    <a:pt x="79" y="428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87" y="432"/>
                                  </a:lnTo>
                                  <a:lnTo>
                                    <a:pt x="88" y="432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93" y="434"/>
                                  </a:lnTo>
                                  <a:lnTo>
                                    <a:pt x="91" y="433"/>
                                  </a:lnTo>
                                  <a:lnTo>
                                    <a:pt x="92" y="494"/>
                                  </a:lnTo>
                                  <a:lnTo>
                                    <a:pt x="84" y="431"/>
                                  </a:lnTo>
                                  <a:lnTo>
                                    <a:pt x="83" y="430"/>
                                  </a:lnTo>
                                  <a:lnTo>
                                    <a:pt x="80" y="429"/>
                                  </a:lnTo>
                                  <a:lnTo>
                                    <a:pt x="81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55" y="60"/>
                                  </a:moveTo>
                                  <a:lnTo>
                                    <a:pt x="1250" y="59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51" y="59"/>
                                  </a:lnTo>
                                  <a:lnTo>
                                    <a:pt x="125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83" y="430"/>
                                  </a:moveTo>
                                  <a:lnTo>
                                    <a:pt x="84" y="431"/>
                                  </a:lnTo>
                                  <a:lnTo>
                                    <a:pt x="92" y="494"/>
                                  </a:lnTo>
                                  <a:lnTo>
                                    <a:pt x="81" y="492"/>
                                  </a:lnTo>
                                  <a:lnTo>
                                    <a:pt x="80" y="429"/>
                                  </a:lnTo>
                                  <a:lnTo>
                                    <a:pt x="83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73" y="423"/>
                                  </a:moveTo>
                                  <a:lnTo>
                                    <a:pt x="74" y="424"/>
                                  </a:lnTo>
                                  <a:lnTo>
                                    <a:pt x="81" y="492"/>
                                  </a:lnTo>
                                  <a:lnTo>
                                    <a:pt x="72" y="490"/>
                                  </a:lnTo>
                                  <a:lnTo>
                                    <a:pt x="71" y="421"/>
                                  </a:lnTo>
                                  <a:lnTo>
                                    <a:pt x="73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72" y="490"/>
                                  </a:moveTo>
                                  <a:lnTo>
                                    <a:pt x="64" y="411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66" y="415"/>
                                  </a:lnTo>
                                  <a:lnTo>
                                    <a:pt x="72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93" y="60"/>
                                  </a:moveTo>
                                  <a:lnTo>
                                    <a:pt x="89" y="6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92" y="494"/>
                                  </a:moveTo>
                                  <a:lnTo>
                                    <a:pt x="91" y="433"/>
                                  </a:lnTo>
                                  <a:lnTo>
                                    <a:pt x="93" y="434"/>
                                  </a:lnTo>
                                  <a:lnTo>
                                    <a:pt x="98" y="434"/>
                                  </a:lnTo>
                                  <a:lnTo>
                                    <a:pt x="99" y="434"/>
                                  </a:lnTo>
                                  <a:lnTo>
                                    <a:pt x="1250" y="434"/>
                                  </a:lnTo>
                                  <a:lnTo>
                                    <a:pt x="1255" y="434"/>
                                  </a:lnTo>
                                  <a:lnTo>
                                    <a:pt x="1258" y="434"/>
                                  </a:lnTo>
                                  <a:lnTo>
                                    <a:pt x="1260" y="434"/>
                                  </a:lnTo>
                                  <a:lnTo>
                                    <a:pt x="1264" y="433"/>
                                  </a:lnTo>
                                  <a:lnTo>
                                    <a:pt x="1268" y="431"/>
                                  </a:lnTo>
                                  <a:lnTo>
                                    <a:pt x="1265" y="432"/>
                                  </a:lnTo>
                                  <a:lnTo>
                                    <a:pt x="1262" y="433"/>
                                  </a:lnTo>
                                  <a:lnTo>
                                    <a:pt x="1261" y="433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54" y="434"/>
                                  </a:lnTo>
                                  <a:lnTo>
                                    <a:pt x="1249" y="435"/>
                                  </a:lnTo>
                                  <a:lnTo>
                                    <a:pt x="1252" y="494"/>
                                  </a:lnTo>
                                  <a:lnTo>
                                    <a:pt x="101" y="494"/>
                                  </a:lnTo>
                                  <a:lnTo>
                                    <a:pt x="96" y="434"/>
                                  </a:lnTo>
                                  <a:lnTo>
                                    <a:pt x="95" y="434"/>
                                  </a:lnTo>
                                  <a:lnTo>
                                    <a:pt x="92" y="433"/>
                                  </a:lnTo>
                                  <a:lnTo>
                                    <a:pt x="92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01" y="494"/>
                                  </a:moveTo>
                                  <a:lnTo>
                                    <a:pt x="92" y="494"/>
                                  </a:lnTo>
                                  <a:lnTo>
                                    <a:pt x="92" y="433"/>
                                  </a:lnTo>
                                  <a:lnTo>
                                    <a:pt x="95" y="434"/>
                                  </a:lnTo>
                                  <a:lnTo>
                                    <a:pt x="96" y="434"/>
                                  </a:lnTo>
                                  <a:lnTo>
                                    <a:pt x="101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01" y="0"/>
                                  </a:moveTo>
                                  <a:lnTo>
                                    <a:pt x="1252" y="0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03" y="434"/>
                                  </a:moveTo>
                                  <a:lnTo>
                                    <a:pt x="1250" y="434"/>
                                  </a:lnTo>
                                  <a:lnTo>
                                    <a:pt x="99" y="434"/>
                                  </a:lnTo>
                                  <a:lnTo>
                                    <a:pt x="98" y="434"/>
                                  </a:lnTo>
                                  <a:lnTo>
                                    <a:pt x="103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50" y="59"/>
                                  </a:moveTo>
                                  <a:lnTo>
                                    <a:pt x="103" y="60"/>
                                  </a:lnTo>
                                  <a:lnTo>
                                    <a:pt x="125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52" y="494"/>
                                  </a:moveTo>
                                  <a:lnTo>
                                    <a:pt x="1249" y="435"/>
                                  </a:lnTo>
                                  <a:lnTo>
                                    <a:pt x="1254" y="434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52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64" y="61"/>
                                  </a:moveTo>
                                  <a:lnTo>
                                    <a:pt x="1260" y="60"/>
                                  </a:lnTo>
                                  <a:lnTo>
                                    <a:pt x="1261" y="61"/>
                                  </a:lnTo>
                                  <a:lnTo>
                                    <a:pt x="1262" y="61"/>
                                  </a:lnTo>
                                  <a:lnTo>
                                    <a:pt x="1265" y="62"/>
                                  </a:lnTo>
                                  <a:lnTo>
                                    <a:pt x="1268" y="63"/>
                                  </a:lnTo>
                                  <a:lnTo>
                                    <a:pt x="126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81" y="490"/>
                                  </a:moveTo>
                                  <a:lnTo>
                                    <a:pt x="1272" y="492"/>
                                  </a:lnTo>
                                  <a:lnTo>
                                    <a:pt x="1270" y="430"/>
                                  </a:lnTo>
                                  <a:lnTo>
                                    <a:pt x="1269" y="431"/>
                                  </a:lnTo>
                                  <a:lnTo>
                                    <a:pt x="1266" y="432"/>
                                  </a:lnTo>
                                  <a:lnTo>
                                    <a:pt x="1272" y="492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61" y="433"/>
                                  </a:lnTo>
                                  <a:lnTo>
                                    <a:pt x="1262" y="433"/>
                                  </a:lnTo>
                                  <a:lnTo>
                                    <a:pt x="1265" y="432"/>
                                  </a:lnTo>
                                  <a:lnTo>
                                    <a:pt x="1268" y="431"/>
                                  </a:lnTo>
                                  <a:lnTo>
                                    <a:pt x="1271" y="429"/>
                                  </a:lnTo>
                                  <a:lnTo>
                                    <a:pt x="1275" y="427"/>
                                  </a:lnTo>
                                  <a:lnTo>
                                    <a:pt x="1273" y="429"/>
                                  </a:lnTo>
                                  <a:lnTo>
                                    <a:pt x="1281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92" y="89"/>
                                  </a:moveTo>
                                  <a:lnTo>
                                    <a:pt x="1290" y="85"/>
                                  </a:lnTo>
                                  <a:lnTo>
                                    <a:pt x="1290" y="84"/>
                                  </a:lnTo>
                                  <a:lnTo>
                                    <a:pt x="1289" y="83"/>
                                  </a:lnTo>
                                  <a:lnTo>
                                    <a:pt x="1288" y="82"/>
                                  </a:lnTo>
                                  <a:lnTo>
                                    <a:pt x="1286" y="78"/>
                                  </a:lnTo>
                                  <a:lnTo>
                                    <a:pt x="1285" y="76"/>
                                  </a:lnTo>
                                  <a:lnTo>
                                    <a:pt x="1283" y="74"/>
                                  </a:lnTo>
                                  <a:lnTo>
                                    <a:pt x="1284" y="75"/>
                                  </a:lnTo>
                                  <a:lnTo>
                                    <a:pt x="1281" y="72"/>
                                  </a:lnTo>
                                  <a:lnTo>
                                    <a:pt x="1280" y="71"/>
                                  </a:lnTo>
                                  <a:lnTo>
                                    <a:pt x="1279" y="70"/>
                                  </a:lnTo>
                                  <a:lnTo>
                                    <a:pt x="1278" y="69"/>
                                  </a:lnTo>
                                  <a:lnTo>
                                    <a:pt x="1275" y="67"/>
                                  </a:lnTo>
                                  <a:lnTo>
                                    <a:pt x="1273" y="65"/>
                                  </a:lnTo>
                                  <a:lnTo>
                                    <a:pt x="1271" y="65"/>
                                  </a:lnTo>
                                  <a:lnTo>
                                    <a:pt x="1268" y="63"/>
                                  </a:lnTo>
                                  <a:lnTo>
                                    <a:pt x="1265" y="62"/>
                                  </a:lnTo>
                                  <a:lnTo>
                                    <a:pt x="1262" y="61"/>
                                  </a:lnTo>
                                  <a:lnTo>
                                    <a:pt x="1261" y="61"/>
                                  </a:lnTo>
                                  <a:lnTo>
                                    <a:pt x="1260" y="60"/>
                                  </a:lnTo>
                                  <a:lnTo>
                                    <a:pt x="1255" y="60"/>
                                  </a:lnTo>
                                  <a:lnTo>
                                    <a:pt x="1251" y="59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54" y="60"/>
                                  </a:lnTo>
                                  <a:lnTo>
                                    <a:pt x="1257" y="60"/>
                                  </a:lnTo>
                                  <a:lnTo>
                                    <a:pt x="1258" y="60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72" y="2"/>
                                  </a:lnTo>
                                  <a:lnTo>
                                    <a:pt x="1266" y="62"/>
                                  </a:lnTo>
                                  <a:lnTo>
                                    <a:pt x="1269" y="63"/>
                                  </a:lnTo>
                                  <a:lnTo>
                                    <a:pt x="1270" y="64"/>
                                  </a:lnTo>
                                  <a:lnTo>
                                    <a:pt x="1272" y="2"/>
                                  </a:lnTo>
                                  <a:lnTo>
                                    <a:pt x="1281" y="4"/>
                                  </a:lnTo>
                                  <a:lnTo>
                                    <a:pt x="1274" y="66"/>
                                  </a:lnTo>
                                  <a:lnTo>
                                    <a:pt x="1276" y="68"/>
                                  </a:lnTo>
                                  <a:lnTo>
                                    <a:pt x="1277" y="68"/>
                                  </a:lnTo>
                                  <a:lnTo>
                                    <a:pt x="1281" y="4"/>
                                  </a:lnTo>
                                  <a:lnTo>
                                    <a:pt x="1282" y="73"/>
                                  </a:lnTo>
                                  <a:lnTo>
                                    <a:pt x="1291" y="8"/>
                                  </a:lnTo>
                                  <a:lnTo>
                                    <a:pt x="1285" y="77"/>
                                  </a:lnTo>
                                  <a:lnTo>
                                    <a:pt x="1287" y="79"/>
                                  </a:lnTo>
                                  <a:lnTo>
                                    <a:pt x="1288" y="80"/>
                                  </a:lnTo>
                                  <a:lnTo>
                                    <a:pt x="1291" y="8"/>
                                  </a:lnTo>
                                  <a:lnTo>
                                    <a:pt x="1291" y="87"/>
                                  </a:lnTo>
                                  <a:lnTo>
                                    <a:pt x="129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85" y="76"/>
                                  </a:moveTo>
                                  <a:lnTo>
                                    <a:pt x="1286" y="78"/>
                                  </a:lnTo>
                                  <a:lnTo>
                                    <a:pt x="1284" y="75"/>
                                  </a:lnTo>
                                  <a:lnTo>
                                    <a:pt x="1283" y="74"/>
                                  </a:lnTo>
                                  <a:lnTo>
                                    <a:pt x="128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90" y="85"/>
                                  </a:moveTo>
                                  <a:lnTo>
                                    <a:pt x="1288" y="82"/>
                                  </a:lnTo>
                                  <a:lnTo>
                                    <a:pt x="1289" y="83"/>
                                  </a:lnTo>
                                  <a:lnTo>
                                    <a:pt x="1290" y="84"/>
                                  </a:lnTo>
                                  <a:lnTo>
                                    <a:pt x="129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89" y="411"/>
                                  </a:moveTo>
                                  <a:lnTo>
                                    <a:pt x="1290" y="409"/>
                                  </a:lnTo>
                                  <a:lnTo>
                                    <a:pt x="1291" y="407"/>
                                  </a:lnTo>
                                  <a:lnTo>
                                    <a:pt x="1291" y="406"/>
                                  </a:lnTo>
                                  <a:lnTo>
                                    <a:pt x="1292" y="403"/>
                                  </a:lnTo>
                                  <a:lnTo>
                                    <a:pt x="1293" y="401"/>
                                  </a:lnTo>
                                  <a:lnTo>
                                    <a:pt x="1293" y="396"/>
                                  </a:lnTo>
                                  <a:lnTo>
                                    <a:pt x="1293" y="395"/>
                                  </a:lnTo>
                                  <a:lnTo>
                                    <a:pt x="1293" y="99"/>
                                  </a:lnTo>
                                  <a:lnTo>
                                    <a:pt x="1293" y="96"/>
                                  </a:lnTo>
                                  <a:lnTo>
                                    <a:pt x="1293" y="98"/>
                                  </a:lnTo>
                                  <a:lnTo>
                                    <a:pt x="1293" y="93"/>
                                  </a:lnTo>
                                  <a:lnTo>
                                    <a:pt x="1293" y="95"/>
                                  </a:lnTo>
                                  <a:lnTo>
                                    <a:pt x="1300" y="12"/>
                                  </a:lnTo>
                                  <a:lnTo>
                                    <a:pt x="1294" y="102"/>
                                  </a:lnTo>
                                  <a:lnTo>
                                    <a:pt x="1294" y="390"/>
                                  </a:lnTo>
                                  <a:lnTo>
                                    <a:pt x="1300" y="482"/>
                                  </a:lnTo>
                                  <a:lnTo>
                                    <a:pt x="1293" y="398"/>
                                  </a:lnTo>
                                  <a:lnTo>
                                    <a:pt x="1293" y="399"/>
                                  </a:lnTo>
                                  <a:lnTo>
                                    <a:pt x="1292" y="402"/>
                                  </a:lnTo>
                                  <a:lnTo>
                                    <a:pt x="1300" y="482"/>
                                  </a:lnTo>
                                  <a:lnTo>
                                    <a:pt x="1291" y="486"/>
                                  </a:lnTo>
                                  <a:lnTo>
                                    <a:pt x="1290" y="410"/>
                                  </a:lnTo>
                                  <a:lnTo>
                                    <a:pt x="1289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91" y="486"/>
                                  </a:moveTo>
                                  <a:lnTo>
                                    <a:pt x="1283" y="420"/>
                                  </a:lnTo>
                                  <a:lnTo>
                                    <a:pt x="1285" y="418"/>
                                  </a:lnTo>
                                  <a:lnTo>
                                    <a:pt x="1285" y="417"/>
                                  </a:lnTo>
                                  <a:lnTo>
                                    <a:pt x="1291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81" y="490"/>
                                  </a:moveTo>
                                  <a:lnTo>
                                    <a:pt x="1274" y="428"/>
                                  </a:lnTo>
                                  <a:lnTo>
                                    <a:pt x="1276" y="426"/>
                                  </a:lnTo>
                                  <a:lnTo>
                                    <a:pt x="1277" y="426"/>
                                  </a:lnTo>
                                  <a:lnTo>
                                    <a:pt x="1281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72" y="492"/>
                                  </a:moveTo>
                                  <a:lnTo>
                                    <a:pt x="1266" y="432"/>
                                  </a:lnTo>
                                  <a:lnTo>
                                    <a:pt x="1269" y="431"/>
                                  </a:lnTo>
                                  <a:lnTo>
                                    <a:pt x="1270" y="430"/>
                                  </a:lnTo>
                                  <a:lnTo>
                                    <a:pt x="1272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300" y="12"/>
                                  </a:moveTo>
                                  <a:lnTo>
                                    <a:pt x="1293" y="95"/>
                                  </a:lnTo>
                                  <a:lnTo>
                                    <a:pt x="1293" y="93"/>
                                  </a:lnTo>
                                  <a:lnTo>
                                    <a:pt x="1292" y="89"/>
                                  </a:lnTo>
                                  <a:lnTo>
                                    <a:pt x="1291" y="87"/>
                                  </a:lnTo>
                                  <a:lnTo>
                                    <a:pt x="1291" y="8"/>
                                  </a:lnTo>
                                  <a:lnTo>
                                    <a:pt x="1291" y="88"/>
                                  </a:lnTo>
                                  <a:lnTo>
                                    <a:pt x="1292" y="91"/>
                                  </a:lnTo>
                                  <a:lnTo>
                                    <a:pt x="1292" y="92"/>
                                  </a:lnTo>
                                  <a:lnTo>
                                    <a:pt x="130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92" y="405"/>
                                  </a:moveTo>
                                  <a:lnTo>
                                    <a:pt x="1293" y="401"/>
                                  </a:lnTo>
                                  <a:lnTo>
                                    <a:pt x="1292" y="403"/>
                                  </a:lnTo>
                                  <a:lnTo>
                                    <a:pt x="1291" y="406"/>
                                  </a:lnTo>
                                  <a:lnTo>
                                    <a:pt x="1291" y="407"/>
                                  </a:lnTo>
                                  <a:lnTo>
                                    <a:pt x="1290" y="409"/>
                                  </a:lnTo>
                                  <a:lnTo>
                                    <a:pt x="1292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93" y="99"/>
                                  </a:moveTo>
                                  <a:lnTo>
                                    <a:pt x="1294" y="103"/>
                                  </a:lnTo>
                                  <a:lnTo>
                                    <a:pt x="1293" y="98"/>
                                  </a:lnTo>
                                  <a:lnTo>
                                    <a:pt x="1293" y="96"/>
                                  </a:lnTo>
                                  <a:lnTo>
                                    <a:pt x="129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94" y="390"/>
                                  </a:moveTo>
                                  <a:lnTo>
                                    <a:pt x="1294" y="102"/>
                                  </a:lnTo>
                                  <a:lnTo>
                                    <a:pt x="1300" y="12"/>
                                  </a:lnTo>
                                  <a:lnTo>
                                    <a:pt x="1308" y="17"/>
                                  </a:lnTo>
                                  <a:lnTo>
                                    <a:pt x="1316" y="23"/>
                                  </a:lnTo>
                                  <a:lnTo>
                                    <a:pt x="1324" y="29"/>
                                  </a:lnTo>
                                  <a:lnTo>
                                    <a:pt x="1330" y="37"/>
                                  </a:lnTo>
                                  <a:lnTo>
                                    <a:pt x="1336" y="45"/>
                                  </a:lnTo>
                                  <a:lnTo>
                                    <a:pt x="1341" y="53"/>
                                  </a:lnTo>
                                  <a:lnTo>
                                    <a:pt x="1345" y="62"/>
                                  </a:lnTo>
                                  <a:lnTo>
                                    <a:pt x="1349" y="72"/>
                                  </a:lnTo>
                                  <a:lnTo>
                                    <a:pt x="1351" y="81"/>
                                  </a:lnTo>
                                  <a:lnTo>
                                    <a:pt x="1353" y="92"/>
                                  </a:lnTo>
                                  <a:lnTo>
                                    <a:pt x="1354" y="101"/>
                                  </a:lnTo>
                                  <a:lnTo>
                                    <a:pt x="1354" y="393"/>
                                  </a:lnTo>
                                  <a:lnTo>
                                    <a:pt x="1353" y="402"/>
                                  </a:lnTo>
                                  <a:lnTo>
                                    <a:pt x="1351" y="413"/>
                                  </a:lnTo>
                                  <a:lnTo>
                                    <a:pt x="1349" y="422"/>
                                  </a:lnTo>
                                  <a:lnTo>
                                    <a:pt x="1345" y="432"/>
                                  </a:lnTo>
                                  <a:lnTo>
                                    <a:pt x="1341" y="441"/>
                                  </a:lnTo>
                                  <a:lnTo>
                                    <a:pt x="1336" y="449"/>
                                  </a:lnTo>
                                  <a:lnTo>
                                    <a:pt x="1330" y="457"/>
                                  </a:lnTo>
                                  <a:lnTo>
                                    <a:pt x="1324" y="464"/>
                                  </a:lnTo>
                                  <a:lnTo>
                                    <a:pt x="1316" y="471"/>
                                  </a:lnTo>
                                  <a:lnTo>
                                    <a:pt x="1308" y="477"/>
                                  </a:lnTo>
                                  <a:lnTo>
                                    <a:pt x="1300" y="482"/>
                                  </a:lnTo>
                                  <a:lnTo>
                                    <a:pt x="1294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93" y="395"/>
                                  </a:moveTo>
                                  <a:lnTo>
                                    <a:pt x="1293" y="396"/>
                                  </a:lnTo>
                                  <a:lnTo>
                                    <a:pt x="1294" y="391"/>
                                  </a:lnTo>
                                  <a:lnTo>
                                    <a:pt x="1293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300" y="482"/>
                                  </a:moveTo>
                                  <a:lnTo>
                                    <a:pt x="1292" y="402"/>
                                  </a:lnTo>
                                  <a:lnTo>
                                    <a:pt x="1293" y="399"/>
                                  </a:lnTo>
                                  <a:lnTo>
                                    <a:pt x="1293" y="398"/>
                                  </a:lnTo>
                                  <a:lnTo>
                                    <a:pt x="130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300" y="12"/>
                                  </a:moveTo>
                                  <a:lnTo>
                                    <a:pt x="1292" y="92"/>
                                  </a:lnTo>
                                  <a:lnTo>
                                    <a:pt x="1292" y="91"/>
                                  </a:lnTo>
                                  <a:lnTo>
                                    <a:pt x="1291" y="88"/>
                                  </a:lnTo>
                                  <a:lnTo>
                                    <a:pt x="1291" y="8"/>
                                  </a:lnTo>
                                  <a:lnTo>
                                    <a:pt x="130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87" y="79"/>
                                  </a:moveTo>
                                  <a:lnTo>
                                    <a:pt x="1285" y="77"/>
                                  </a:lnTo>
                                  <a:lnTo>
                                    <a:pt x="1291" y="8"/>
                                  </a:lnTo>
                                  <a:lnTo>
                                    <a:pt x="1288" y="80"/>
                                  </a:lnTo>
                                  <a:lnTo>
                                    <a:pt x="128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76" y="68"/>
                                  </a:moveTo>
                                  <a:lnTo>
                                    <a:pt x="1274" y="66"/>
                                  </a:lnTo>
                                  <a:lnTo>
                                    <a:pt x="1281" y="4"/>
                                  </a:lnTo>
                                  <a:lnTo>
                                    <a:pt x="1277" y="68"/>
                                  </a:lnTo>
                                  <a:lnTo>
                                    <a:pt x="12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69" y="63"/>
                                  </a:moveTo>
                                  <a:lnTo>
                                    <a:pt x="1266" y="62"/>
                                  </a:lnTo>
                                  <a:lnTo>
                                    <a:pt x="1272" y="2"/>
                                  </a:lnTo>
                                  <a:lnTo>
                                    <a:pt x="1270" y="64"/>
                                  </a:lnTo>
                                  <a:lnTo>
                                    <a:pt x="126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87" y="415"/>
                                  </a:moveTo>
                                  <a:lnTo>
                                    <a:pt x="1286" y="416"/>
                                  </a:lnTo>
                                  <a:lnTo>
                                    <a:pt x="1288" y="412"/>
                                  </a:lnTo>
                                  <a:lnTo>
                                    <a:pt x="1288" y="414"/>
                                  </a:lnTo>
                                  <a:lnTo>
                                    <a:pt x="1287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81" y="72"/>
                                  </a:moveTo>
                                  <a:lnTo>
                                    <a:pt x="1278" y="69"/>
                                  </a:lnTo>
                                  <a:lnTo>
                                    <a:pt x="1279" y="70"/>
                                  </a:lnTo>
                                  <a:lnTo>
                                    <a:pt x="1280" y="71"/>
                                  </a:lnTo>
                                  <a:lnTo>
                                    <a:pt x="128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79" y="424"/>
                                  </a:moveTo>
                                  <a:lnTo>
                                    <a:pt x="1278" y="425"/>
                                  </a:lnTo>
                                  <a:lnTo>
                                    <a:pt x="1281" y="422"/>
                                  </a:lnTo>
                                  <a:lnTo>
                                    <a:pt x="1280" y="423"/>
                                  </a:lnTo>
                                  <a:lnTo>
                                    <a:pt x="1279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61" y="0"/>
                                  </a:moveTo>
                                  <a:lnTo>
                                    <a:pt x="1258" y="60"/>
                                  </a:lnTo>
                                  <a:lnTo>
                                    <a:pt x="1257" y="60"/>
                                  </a:lnTo>
                                  <a:lnTo>
                                    <a:pt x="1254" y="60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1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57" y="434"/>
                                  </a:moveTo>
                                  <a:lnTo>
                                    <a:pt x="1255" y="434"/>
                                  </a:lnTo>
                                  <a:lnTo>
                                    <a:pt x="1260" y="434"/>
                                  </a:lnTo>
                                  <a:lnTo>
                                    <a:pt x="1258" y="434"/>
                                  </a:lnTo>
                                  <a:lnTo>
                                    <a:pt x="125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87" y="62"/>
                                  </a:moveTo>
                                  <a:lnTo>
                                    <a:pt x="84" y="6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76" y="68"/>
                                  </a:moveTo>
                                  <a:lnTo>
                                    <a:pt x="74" y="7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65" y="8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87" y="432"/>
                                  </a:moveTo>
                                  <a:lnTo>
                                    <a:pt x="85" y="431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88" y="432"/>
                                  </a:lnTo>
                                  <a:lnTo>
                                    <a:pt x="87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82" y="65"/>
                                  </a:moveTo>
                                  <a:lnTo>
                                    <a:pt x="78" y="67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76" y="426"/>
                                  </a:moveTo>
                                  <a:lnTo>
                                    <a:pt x="75" y="425"/>
                                  </a:lnTo>
                                  <a:lnTo>
                                    <a:pt x="78" y="427"/>
                                  </a:lnTo>
                                  <a:lnTo>
                                    <a:pt x="77" y="426"/>
                                  </a:lnTo>
                                  <a:lnTo>
                                    <a:pt x="76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68" y="417"/>
                                  </a:moveTo>
                                  <a:lnTo>
                                    <a:pt x="67" y="416"/>
                                  </a:lnTo>
                                  <a:lnTo>
                                    <a:pt x="69" y="419"/>
                                  </a:lnTo>
                                  <a:lnTo>
                                    <a:pt x="68" y="418"/>
                                  </a:lnTo>
                                  <a:lnTo>
                                    <a:pt x="68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60" y="396"/>
                                  </a:moveTo>
                                  <a:lnTo>
                                    <a:pt x="60" y="392"/>
                                  </a:lnTo>
                                  <a:lnTo>
                                    <a:pt x="59" y="391"/>
                                  </a:lnTo>
                                  <a:lnTo>
                                    <a:pt x="60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0" y="92"/>
                                  </a:moveTo>
                                  <a:lnTo>
                                    <a:pt x="2" y="81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0" y="395"/>
                                  </a:lnTo>
                                  <a:lnTo>
                                    <a:pt x="60" y="398"/>
                                  </a:lnTo>
                                  <a:lnTo>
                                    <a:pt x="60" y="401"/>
                                  </a:lnTo>
                                  <a:lnTo>
                                    <a:pt x="61" y="405"/>
                                  </a:lnTo>
                                  <a:lnTo>
                                    <a:pt x="62" y="406"/>
                                  </a:lnTo>
                                  <a:lnTo>
                                    <a:pt x="62" y="407"/>
                                  </a:lnTo>
                                  <a:lnTo>
                                    <a:pt x="63" y="410"/>
                                  </a:lnTo>
                                  <a:lnTo>
                                    <a:pt x="65" y="412"/>
                                  </a:lnTo>
                                  <a:lnTo>
                                    <a:pt x="67" y="416"/>
                                  </a:lnTo>
                                  <a:lnTo>
                                    <a:pt x="68" y="417"/>
                                  </a:lnTo>
                                  <a:lnTo>
                                    <a:pt x="68" y="418"/>
                                  </a:lnTo>
                                  <a:lnTo>
                                    <a:pt x="69" y="419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72" y="490"/>
                                  </a:lnTo>
                                  <a:lnTo>
                                    <a:pt x="66" y="415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64" y="411"/>
                                  </a:lnTo>
                                  <a:lnTo>
                                    <a:pt x="72" y="490"/>
                                  </a:lnTo>
                                  <a:lnTo>
                                    <a:pt x="62" y="486"/>
                                  </a:lnTo>
                                  <a:lnTo>
                                    <a:pt x="61" y="403"/>
                                  </a:lnTo>
                                  <a:lnTo>
                                    <a:pt x="61" y="402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2" y="486"/>
                                  </a:lnTo>
                                  <a:lnTo>
                                    <a:pt x="53" y="48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53" y="482"/>
                                  </a:lnTo>
                                  <a:lnTo>
                                    <a:pt x="45" y="477"/>
                                  </a:lnTo>
                                  <a:lnTo>
                                    <a:pt x="37" y="471"/>
                                  </a:lnTo>
                                  <a:lnTo>
                                    <a:pt x="30" y="464"/>
                                  </a:lnTo>
                                  <a:lnTo>
                                    <a:pt x="23" y="457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12" y="441"/>
                                  </a:lnTo>
                                  <a:lnTo>
                                    <a:pt x="8" y="432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2" y="413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72" y="72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7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82" y="73"/>
                                  </a:moveTo>
                                  <a:lnTo>
                                    <a:pt x="1281" y="4"/>
                                  </a:lnTo>
                                  <a:lnTo>
                                    <a:pt x="1291" y="8"/>
                                  </a:lnTo>
                                  <a:lnTo>
                                    <a:pt x="128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81" y="490"/>
                                  </a:moveTo>
                                  <a:lnTo>
                                    <a:pt x="1282" y="421"/>
                                  </a:lnTo>
                                  <a:lnTo>
                                    <a:pt x="1291" y="486"/>
                                  </a:lnTo>
                                  <a:lnTo>
                                    <a:pt x="1281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91" y="486"/>
                                  </a:moveTo>
                                  <a:lnTo>
                                    <a:pt x="1285" y="417"/>
                                  </a:lnTo>
                                  <a:lnTo>
                                    <a:pt x="1285" y="418"/>
                                  </a:lnTo>
                                  <a:lnTo>
                                    <a:pt x="1283" y="420"/>
                                  </a:lnTo>
                                  <a:lnTo>
                                    <a:pt x="1291" y="486"/>
                                  </a:lnTo>
                                  <a:lnTo>
                                    <a:pt x="1282" y="421"/>
                                  </a:lnTo>
                                  <a:lnTo>
                                    <a:pt x="1281" y="490"/>
                                  </a:lnTo>
                                  <a:lnTo>
                                    <a:pt x="1277" y="426"/>
                                  </a:lnTo>
                                  <a:lnTo>
                                    <a:pt x="1276" y="426"/>
                                  </a:lnTo>
                                  <a:lnTo>
                                    <a:pt x="1274" y="428"/>
                                  </a:lnTo>
                                  <a:lnTo>
                                    <a:pt x="1281" y="490"/>
                                  </a:lnTo>
                                  <a:lnTo>
                                    <a:pt x="1273" y="429"/>
                                  </a:lnTo>
                                  <a:lnTo>
                                    <a:pt x="1275" y="427"/>
                                  </a:lnTo>
                                  <a:lnTo>
                                    <a:pt x="1278" y="425"/>
                                  </a:lnTo>
                                  <a:lnTo>
                                    <a:pt x="1279" y="424"/>
                                  </a:lnTo>
                                  <a:lnTo>
                                    <a:pt x="1280" y="423"/>
                                  </a:lnTo>
                                  <a:lnTo>
                                    <a:pt x="1281" y="422"/>
                                  </a:lnTo>
                                  <a:lnTo>
                                    <a:pt x="1284" y="419"/>
                                  </a:lnTo>
                                  <a:lnTo>
                                    <a:pt x="1286" y="416"/>
                                  </a:lnTo>
                                  <a:lnTo>
                                    <a:pt x="1287" y="415"/>
                                  </a:lnTo>
                                  <a:lnTo>
                                    <a:pt x="1288" y="414"/>
                                  </a:lnTo>
                                  <a:lnTo>
                                    <a:pt x="1288" y="412"/>
                                  </a:lnTo>
                                  <a:lnTo>
                                    <a:pt x="1290" y="409"/>
                                  </a:lnTo>
                                  <a:lnTo>
                                    <a:pt x="1289" y="411"/>
                                  </a:lnTo>
                                  <a:lnTo>
                                    <a:pt x="1290" y="410"/>
                                  </a:lnTo>
                                  <a:lnTo>
                                    <a:pt x="1291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1273" y="65"/>
                                  </a:moveTo>
                                  <a:lnTo>
                                    <a:pt x="1275" y="67"/>
                                  </a:lnTo>
                                  <a:lnTo>
                                    <a:pt x="1271" y="65"/>
                                  </a:lnTo>
                                  <a:lnTo>
                                    <a:pt x="127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60" y="401"/>
                                  </a:moveTo>
                                  <a:lnTo>
                                    <a:pt x="60" y="398"/>
                                  </a:lnTo>
                                  <a:lnTo>
                                    <a:pt x="60" y="395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0" y="392"/>
                                  </a:lnTo>
                                  <a:lnTo>
                                    <a:pt x="60" y="396"/>
                                  </a:lnTo>
                                  <a:lnTo>
                                    <a:pt x="6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61" y="89"/>
                                  </a:moveTo>
                                  <a:lnTo>
                                    <a:pt x="60" y="93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62" y="486"/>
                                  </a:moveTo>
                                  <a:lnTo>
                                    <a:pt x="60" y="399"/>
                                  </a:lnTo>
                                  <a:lnTo>
                                    <a:pt x="61" y="402"/>
                                  </a:lnTo>
                                  <a:lnTo>
                                    <a:pt x="61" y="403"/>
                                  </a:lnTo>
                                  <a:lnTo>
                                    <a:pt x="62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63" y="85"/>
                                  </a:moveTo>
                                  <a:lnTo>
                                    <a:pt x="62" y="88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63" y="409"/>
                                  </a:moveTo>
                                  <a:lnTo>
                                    <a:pt x="65" y="412"/>
                                  </a:lnTo>
                                  <a:lnTo>
                                    <a:pt x="63" y="410"/>
                                  </a:lnTo>
                                  <a:lnTo>
                                    <a:pt x="62" y="407"/>
                                  </a:lnTo>
                                  <a:lnTo>
                                    <a:pt x="62" y="406"/>
                                  </a:lnTo>
                                  <a:lnTo>
                                    <a:pt x="61" y="405"/>
                                  </a:lnTo>
                                  <a:lnTo>
                                    <a:pt x="63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69" y="75"/>
                                  </a:moveTo>
                                  <a:lnTo>
                                    <a:pt x="67" y="7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72" y="490"/>
                                  </a:moveTo>
                                  <a:lnTo>
                                    <a:pt x="70" y="420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6" y="426"/>
                                  </a:lnTo>
                                  <a:lnTo>
                                    <a:pt x="77" y="426"/>
                                  </a:lnTo>
                                  <a:lnTo>
                                    <a:pt x="78" y="427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79" y="428"/>
                                  </a:lnTo>
                                  <a:lnTo>
                                    <a:pt x="81" y="492"/>
                                  </a:lnTo>
                                  <a:lnTo>
                                    <a:pt x="74" y="424"/>
                                  </a:lnTo>
                                  <a:lnTo>
                                    <a:pt x="73" y="423"/>
                                  </a:lnTo>
                                  <a:lnTo>
                                    <a:pt x="71" y="421"/>
                                  </a:lnTo>
                                  <a:lnTo>
                                    <a:pt x="72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96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495">
                                  <a:moveTo>
                                    <a:pt x="85" y="63"/>
                                  </a:moveTo>
                                  <a:lnTo>
                                    <a:pt x="82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1560" y="1953720"/>
                            <a:ext cx="1551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6720" y="1950120"/>
                            <a:ext cx="15843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516" y="12"/>
                                  </a:moveTo>
                                  <a:lnTo>
                                    <a:pt x="512" y="12"/>
                                  </a:lnTo>
                                  <a:lnTo>
                                    <a:pt x="516" y="12"/>
                                  </a:lnTo>
                                  <a:lnTo>
                                    <a:pt x="520" y="12"/>
                                  </a:lnTo>
                                  <a:lnTo>
                                    <a:pt x="51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516" y="517"/>
                                  </a:moveTo>
                                  <a:lnTo>
                                    <a:pt x="520" y="518"/>
                                  </a:lnTo>
                                  <a:lnTo>
                                    <a:pt x="516" y="517"/>
                                  </a:lnTo>
                                  <a:lnTo>
                                    <a:pt x="512" y="517"/>
                                  </a:lnTo>
                                  <a:lnTo>
                                    <a:pt x="516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01" y="530"/>
                                  </a:moveTo>
                                  <a:lnTo>
                                    <a:pt x="776" y="530"/>
                                  </a:lnTo>
                                  <a:lnTo>
                                    <a:pt x="520" y="518"/>
                                  </a:lnTo>
                                  <a:lnTo>
                                    <a:pt x="520" y="530"/>
                                  </a:lnTo>
                                  <a:lnTo>
                                    <a:pt x="515" y="529"/>
                                  </a:lnTo>
                                  <a:lnTo>
                                    <a:pt x="511" y="529"/>
                                  </a:lnTo>
                                  <a:lnTo>
                                    <a:pt x="508" y="517"/>
                                  </a:lnTo>
                                  <a:lnTo>
                                    <a:pt x="504" y="516"/>
                                  </a:lnTo>
                                  <a:lnTo>
                                    <a:pt x="504" y="516"/>
                                  </a:lnTo>
                                  <a:lnTo>
                                    <a:pt x="501" y="528"/>
                                  </a:lnTo>
                                  <a:lnTo>
                                    <a:pt x="493" y="525"/>
                                  </a:lnTo>
                                  <a:lnTo>
                                    <a:pt x="489" y="511"/>
                                  </a:lnTo>
                                  <a:lnTo>
                                    <a:pt x="482" y="508"/>
                                  </a:lnTo>
                                  <a:lnTo>
                                    <a:pt x="482" y="508"/>
                                  </a:lnTo>
                                  <a:lnTo>
                                    <a:pt x="476" y="518"/>
                                  </a:lnTo>
                                  <a:lnTo>
                                    <a:pt x="475" y="504"/>
                                  </a:lnTo>
                                  <a:lnTo>
                                    <a:pt x="482" y="508"/>
                                  </a:lnTo>
                                  <a:lnTo>
                                    <a:pt x="489" y="511"/>
                                  </a:lnTo>
                                  <a:lnTo>
                                    <a:pt x="489" y="511"/>
                                  </a:lnTo>
                                  <a:lnTo>
                                    <a:pt x="496" y="514"/>
                                  </a:lnTo>
                                  <a:lnTo>
                                    <a:pt x="497" y="514"/>
                                  </a:lnTo>
                                  <a:lnTo>
                                    <a:pt x="504" y="516"/>
                                  </a:lnTo>
                                  <a:lnTo>
                                    <a:pt x="508" y="517"/>
                                  </a:lnTo>
                                  <a:lnTo>
                                    <a:pt x="508" y="517"/>
                                  </a:lnTo>
                                  <a:lnTo>
                                    <a:pt x="512" y="517"/>
                                  </a:lnTo>
                                  <a:lnTo>
                                    <a:pt x="512" y="517"/>
                                  </a:lnTo>
                                  <a:lnTo>
                                    <a:pt x="516" y="517"/>
                                  </a:lnTo>
                                  <a:lnTo>
                                    <a:pt x="2405" y="517"/>
                                  </a:lnTo>
                                  <a:lnTo>
                                    <a:pt x="2409" y="517"/>
                                  </a:lnTo>
                                  <a:lnTo>
                                    <a:pt x="2413" y="517"/>
                                  </a:lnTo>
                                  <a:lnTo>
                                    <a:pt x="2413" y="517"/>
                                  </a:lnTo>
                                  <a:lnTo>
                                    <a:pt x="2417" y="516"/>
                                  </a:lnTo>
                                  <a:lnTo>
                                    <a:pt x="2424" y="514"/>
                                  </a:lnTo>
                                  <a:lnTo>
                                    <a:pt x="2425" y="514"/>
                                  </a:lnTo>
                                  <a:lnTo>
                                    <a:pt x="2431" y="511"/>
                                  </a:lnTo>
                                  <a:lnTo>
                                    <a:pt x="2432" y="511"/>
                                  </a:lnTo>
                                  <a:lnTo>
                                    <a:pt x="2439" y="508"/>
                                  </a:lnTo>
                                  <a:lnTo>
                                    <a:pt x="2446" y="504"/>
                                  </a:lnTo>
                                  <a:lnTo>
                                    <a:pt x="2446" y="504"/>
                                  </a:lnTo>
                                  <a:lnTo>
                                    <a:pt x="2451" y="499"/>
                                  </a:lnTo>
                                  <a:lnTo>
                                    <a:pt x="2451" y="499"/>
                                  </a:lnTo>
                                  <a:lnTo>
                                    <a:pt x="2457" y="494"/>
                                  </a:lnTo>
                                  <a:lnTo>
                                    <a:pt x="2452" y="499"/>
                                  </a:lnTo>
                                  <a:lnTo>
                                    <a:pt x="2452" y="514"/>
                                  </a:lnTo>
                                  <a:lnTo>
                                    <a:pt x="2445" y="504"/>
                                  </a:lnTo>
                                  <a:lnTo>
                                    <a:pt x="2439" y="508"/>
                                  </a:lnTo>
                                  <a:lnTo>
                                    <a:pt x="2439" y="508"/>
                                  </a:lnTo>
                                  <a:lnTo>
                                    <a:pt x="2436" y="522"/>
                                  </a:lnTo>
                                  <a:lnTo>
                                    <a:pt x="2428" y="525"/>
                                  </a:lnTo>
                                  <a:lnTo>
                                    <a:pt x="2424" y="514"/>
                                  </a:lnTo>
                                  <a:lnTo>
                                    <a:pt x="2417" y="516"/>
                                  </a:lnTo>
                                  <a:lnTo>
                                    <a:pt x="2416" y="516"/>
                                  </a:lnTo>
                                  <a:lnTo>
                                    <a:pt x="2415" y="528"/>
                                  </a:lnTo>
                                  <a:lnTo>
                                    <a:pt x="2410" y="529"/>
                                  </a:lnTo>
                                  <a:lnTo>
                                    <a:pt x="2405" y="529"/>
                                  </a:lnTo>
                                  <a:lnTo>
                                    <a:pt x="2404" y="517"/>
                                  </a:lnTo>
                                  <a:lnTo>
                                    <a:pt x="2400" y="518"/>
                                  </a:lnTo>
                                  <a:lnTo>
                                    <a:pt x="2401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04" y="12"/>
                                  </a:moveTo>
                                  <a:lnTo>
                                    <a:pt x="2400" y="12"/>
                                  </a:lnTo>
                                  <a:lnTo>
                                    <a:pt x="2401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04" y="517"/>
                                  </a:moveTo>
                                  <a:lnTo>
                                    <a:pt x="2405" y="529"/>
                                  </a:lnTo>
                                  <a:lnTo>
                                    <a:pt x="2401" y="530"/>
                                  </a:lnTo>
                                  <a:lnTo>
                                    <a:pt x="2400" y="518"/>
                                  </a:lnTo>
                                  <a:lnTo>
                                    <a:pt x="2404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13" y="12"/>
                                  </a:moveTo>
                                  <a:lnTo>
                                    <a:pt x="2409" y="12"/>
                                  </a:lnTo>
                                  <a:lnTo>
                                    <a:pt x="2409" y="12"/>
                                  </a:lnTo>
                                  <a:lnTo>
                                    <a:pt x="2413" y="12"/>
                                  </a:lnTo>
                                  <a:lnTo>
                                    <a:pt x="2413" y="12"/>
                                  </a:lnTo>
                                  <a:lnTo>
                                    <a:pt x="2417" y="13"/>
                                  </a:lnTo>
                                  <a:lnTo>
                                    <a:pt x="24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13" y="517"/>
                                  </a:moveTo>
                                  <a:lnTo>
                                    <a:pt x="2417" y="516"/>
                                  </a:lnTo>
                                  <a:lnTo>
                                    <a:pt x="2413" y="517"/>
                                  </a:lnTo>
                                  <a:lnTo>
                                    <a:pt x="2413" y="517"/>
                                  </a:lnTo>
                                  <a:lnTo>
                                    <a:pt x="2409" y="517"/>
                                  </a:lnTo>
                                  <a:lnTo>
                                    <a:pt x="2409" y="517"/>
                                  </a:lnTo>
                                  <a:lnTo>
                                    <a:pt x="2413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19" y="528"/>
                                  </a:moveTo>
                                  <a:lnTo>
                                    <a:pt x="2415" y="528"/>
                                  </a:lnTo>
                                  <a:lnTo>
                                    <a:pt x="2416" y="516"/>
                                  </a:lnTo>
                                  <a:lnTo>
                                    <a:pt x="2417" y="516"/>
                                  </a:lnTo>
                                  <a:lnTo>
                                    <a:pt x="2424" y="514"/>
                                  </a:lnTo>
                                  <a:lnTo>
                                    <a:pt x="2428" y="525"/>
                                  </a:lnTo>
                                  <a:lnTo>
                                    <a:pt x="2419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19" y="1"/>
                                  </a:moveTo>
                                  <a:lnTo>
                                    <a:pt x="2428" y="4"/>
                                  </a:lnTo>
                                  <a:lnTo>
                                    <a:pt x="2424" y="15"/>
                                  </a:lnTo>
                                  <a:lnTo>
                                    <a:pt x="2417" y="13"/>
                                  </a:lnTo>
                                  <a:lnTo>
                                    <a:pt x="2416" y="13"/>
                                  </a:lnTo>
                                  <a:lnTo>
                                    <a:pt x="2415" y="1"/>
                                  </a:lnTo>
                                  <a:lnTo>
                                    <a:pt x="24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32" y="18"/>
                                  </a:moveTo>
                                  <a:lnTo>
                                    <a:pt x="2424" y="15"/>
                                  </a:lnTo>
                                  <a:lnTo>
                                    <a:pt x="2425" y="15"/>
                                  </a:lnTo>
                                  <a:lnTo>
                                    <a:pt x="2431" y="18"/>
                                  </a:lnTo>
                                  <a:lnTo>
                                    <a:pt x="2432" y="18"/>
                                  </a:lnTo>
                                  <a:lnTo>
                                    <a:pt x="2439" y="21"/>
                                  </a:lnTo>
                                  <a:lnTo>
                                    <a:pt x="243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32" y="511"/>
                                  </a:moveTo>
                                  <a:lnTo>
                                    <a:pt x="2439" y="508"/>
                                  </a:lnTo>
                                  <a:lnTo>
                                    <a:pt x="2432" y="511"/>
                                  </a:lnTo>
                                  <a:lnTo>
                                    <a:pt x="2431" y="511"/>
                                  </a:lnTo>
                                  <a:lnTo>
                                    <a:pt x="2425" y="514"/>
                                  </a:lnTo>
                                  <a:lnTo>
                                    <a:pt x="2424" y="514"/>
                                  </a:lnTo>
                                  <a:lnTo>
                                    <a:pt x="2432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45" y="518"/>
                                  </a:moveTo>
                                  <a:lnTo>
                                    <a:pt x="2436" y="522"/>
                                  </a:lnTo>
                                  <a:lnTo>
                                    <a:pt x="2439" y="508"/>
                                  </a:lnTo>
                                  <a:lnTo>
                                    <a:pt x="2439" y="508"/>
                                  </a:lnTo>
                                  <a:lnTo>
                                    <a:pt x="2445" y="504"/>
                                  </a:lnTo>
                                  <a:lnTo>
                                    <a:pt x="2452" y="514"/>
                                  </a:lnTo>
                                  <a:lnTo>
                                    <a:pt x="2445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45" y="11"/>
                                  </a:moveTo>
                                  <a:lnTo>
                                    <a:pt x="2452" y="15"/>
                                  </a:lnTo>
                                  <a:lnTo>
                                    <a:pt x="2445" y="25"/>
                                  </a:lnTo>
                                  <a:lnTo>
                                    <a:pt x="2439" y="21"/>
                                  </a:lnTo>
                                  <a:lnTo>
                                    <a:pt x="2439" y="21"/>
                                  </a:lnTo>
                                  <a:lnTo>
                                    <a:pt x="2436" y="7"/>
                                  </a:lnTo>
                                  <a:lnTo>
                                    <a:pt x="24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52" y="514"/>
                                  </a:moveTo>
                                  <a:lnTo>
                                    <a:pt x="2452" y="499"/>
                                  </a:lnTo>
                                  <a:lnTo>
                                    <a:pt x="2457" y="494"/>
                                  </a:lnTo>
                                  <a:lnTo>
                                    <a:pt x="2463" y="488"/>
                                  </a:lnTo>
                                  <a:lnTo>
                                    <a:pt x="2463" y="488"/>
                                  </a:lnTo>
                                  <a:lnTo>
                                    <a:pt x="2467" y="482"/>
                                  </a:lnTo>
                                  <a:lnTo>
                                    <a:pt x="2467" y="482"/>
                                  </a:lnTo>
                                  <a:lnTo>
                                    <a:pt x="2471" y="475"/>
                                  </a:lnTo>
                                  <a:lnTo>
                                    <a:pt x="2475" y="468"/>
                                  </a:lnTo>
                                  <a:lnTo>
                                    <a:pt x="2475" y="468"/>
                                  </a:lnTo>
                                  <a:lnTo>
                                    <a:pt x="2477" y="461"/>
                                  </a:lnTo>
                                  <a:lnTo>
                                    <a:pt x="2477" y="461"/>
                                  </a:lnTo>
                                  <a:lnTo>
                                    <a:pt x="2479" y="453"/>
                                  </a:lnTo>
                                  <a:lnTo>
                                    <a:pt x="2480" y="449"/>
                                  </a:lnTo>
                                  <a:lnTo>
                                    <a:pt x="2480" y="449"/>
                                  </a:lnTo>
                                  <a:lnTo>
                                    <a:pt x="2480" y="445"/>
                                  </a:lnTo>
                                  <a:lnTo>
                                    <a:pt x="2480" y="446"/>
                                  </a:lnTo>
                                  <a:lnTo>
                                    <a:pt x="2481" y="441"/>
                                  </a:lnTo>
                                  <a:lnTo>
                                    <a:pt x="2481" y="88"/>
                                  </a:lnTo>
                                  <a:lnTo>
                                    <a:pt x="2480" y="83"/>
                                  </a:lnTo>
                                  <a:lnTo>
                                    <a:pt x="2480" y="84"/>
                                  </a:lnTo>
                                  <a:lnTo>
                                    <a:pt x="2480" y="80"/>
                                  </a:lnTo>
                                  <a:lnTo>
                                    <a:pt x="2480" y="80"/>
                                  </a:lnTo>
                                  <a:lnTo>
                                    <a:pt x="2479" y="76"/>
                                  </a:lnTo>
                                  <a:lnTo>
                                    <a:pt x="2477" y="68"/>
                                  </a:lnTo>
                                  <a:lnTo>
                                    <a:pt x="2477" y="68"/>
                                  </a:lnTo>
                                  <a:lnTo>
                                    <a:pt x="2475" y="61"/>
                                  </a:lnTo>
                                  <a:lnTo>
                                    <a:pt x="2475" y="61"/>
                                  </a:lnTo>
                                  <a:lnTo>
                                    <a:pt x="2471" y="54"/>
                                  </a:lnTo>
                                  <a:lnTo>
                                    <a:pt x="2467" y="47"/>
                                  </a:lnTo>
                                  <a:lnTo>
                                    <a:pt x="2467" y="47"/>
                                  </a:lnTo>
                                  <a:lnTo>
                                    <a:pt x="2463" y="41"/>
                                  </a:lnTo>
                                  <a:lnTo>
                                    <a:pt x="2463" y="41"/>
                                  </a:lnTo>
                                  <a:lnTo>
                                    <a:pt x="2457" y="35"/>
                                  </a:lnTo>
                                  <a:lnTo>
                                    <a:pt x="2452" y="30"/>
                                  </a:lnTo>
                                  <a:lnTo>
                                    <a:pt x="2452" y="15"/>
                                  </a:lnTo>
                                  <a:lnTo>
                                    <a:pt x="2457" y="35"/>
                                  </a:lnTo>
                                  <a:lnTo>
                                    <a:pt x="2458" y="35"/>
                                  </a:lnTo>
                                  <a:lnTo>
                                    <a:pt x="2462" y="41"/>
                                  </a:lnTo>
                                  <a:lnTo>
                                    <a:pt x="2466" y="27"/>
                                  </a:lnTo>
                                  <a:lnTo>
                                    <a:pt x="2472" y="33"/>
                                  </a:lnTo>
                                  <a:lnTo>
                                    <a:pt x="2471" y="53"/>
                                  </a:lnTo>
                                  <a:lnTo>
                                    <a:pt x="2471" y="54"/>
                                  </a:lnTo>
                                  <a:lnTo>
                                    <a:pt x="2474" y="60"/>
                                  </a:lnTo>
                                  <a:lnTo>
                                    <a:pt x="2477" y="40"/>
                                  </a:lnTo>
                                  <a:lnTo>
                                    <a:pt x="2482" y="48"/>
                                  </a:lnTo>
                                  <a:lnTo>
                                    <a:pt x="2479" y="75"/>
                                  </a:lnTo>
                                  <a:lnTo>
                                    <a:pt x="2479" y="76"/>
                                  </a:lnTo>
                                  <a:lnTo>
                                    <a:pt x="2480" y="79"/>
                                  </a:lnTo>
                                  <a:lnTo>
                                    <a:pt x="2482" y="48"/>
                                  </a:lnTo>
                                  <a:lnTo>
                                    <a:pt x="2481" y="88"/>
                                  </a:lnTo>
                                  <a:lnTo>
                                    <a:pt x="2481" y="92"/>
                                  </a:lnTo>
                                  <a:lnTo>
                                    <a:pt x="2481" y="88"/>
                                  </a:lnTo>
                                  <a:lnTo>
                                    <a:pt x="2482" y="48"/>
                                  </a:lnTo>
                                  <a:lnTo>
                                    <a:pt x="2486" y="56"/>
                                  </a:lnTo>
                                  <a:lnTo>
                                    <a:pt x="2489" y="64"/>
                                  </a:lnTo>
                                  <a:lnTo>
                                    <a:pt x="2491" y="73"/>
                                  </a:lnTo>
                                  <a:lnTo>
                                    <a:pt x="2492" y="78"/>
                                  </a:lnTo>
                                  <a:lnTo>
                                    <a:pt x="2492" y="82"/>
                                  </a:lnTo>
                                  <a:lnTo>
                                    <a:pt x="2493" y="87"/>
                                  </a:lnTo>
                                  <a:lnTo>
                                    <a:pt x="2493" y="442"/>
                                  </a:lnTo>
                                  <a:lnTo>
                                    <a:pt x="2492" y="447"/>
                                  </a:lnTo>
                                  <a:lnTo>
                                    <a:pt x="2492" y="451"/>
                                  </a:lnTo>
                                  <a:lnTo>
                                    <a:pt x="2491" y="456"/>
                                  </a:lnTo>
                                  <a:lnTo>
                                    <a:pt x="2489" y="465"/>
                                  </a:lnTo>
                                  <a:lnTo>
                                    <a:pt x="2486" y="473"/>
                                  </a:lnTo>
                                  <a:lnTo>
                                    <a:pt x="2482" y="481"/>
                                  </a:lnTo>
                                  <a:lnTo>
                                    <a:pt x="2481" y="437"/>
                                  </a:lnTo>
                                  <a:lnTo>
                                    <a:pt x="2481" y="441"/>
                                  </a:lnTo>
                                  <a:lnTo>
                                    <a:pt x="2482" y="481"/>
                                  </a:lnTo>
                                  <a:lnTo>
                                    <a:pt x="2480" y="450"/>
                                  </a:lnTo>
                                  <a:lnTo>
                                    <a:pt x="2479" y="453"/>
                                  </a:lnTo>
                                  <a:lnTo>
                                    <a:pt x="2479" y="454"/>
                                  </a:lnTo>
                                  <a:lnTo>
                                    <a:pt x="2482" y="481"/>
                                  </a:lnTo>
                                  <a:lnTo>
                                    <a:pt x="2477" y="489"/>
                                  </a:lnTo>
                                  <a:lnTo>
                                    <a:pt x="2474" y="469"/>
                                  </a:lnTo>
                                  <a:lnTo>
                                    <a:pt x="2471" y="475"/>
                                  </a:lnTo>
                                  <a:lnTo>
                                    <a:pt x="2471" y="476"/>
                                  </a:lnTo>
                                  <a:lnTo>
                                    <a:pt x="2472" y="496"/>
                                  </a:lnTo>
                                  <a:lnTo>
                                    <a:pt x="2466" y="502"/>
                                  </a:lnTo>
                                  <a:lnTo>
                                    <a:pt x="2462" y="489"/>
                                  </a:lnTo>
                                  <a:lnTo>
                                    <a:pt x="2458" y="494"/>
                                  </a:lnTo>
                                  <a:lnTo>
                                    <a:pt x="2457" y="494"/>
                                  </a:lnTo>
                                  <a:lnTo>
                                    <a:pt x="2452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59" y="508"/>
                                  </a:moveTo>
                                  <a:lnTo>
                                    <a:pt x="2452" y="514"/>
                                  </a:lnTo>
                                  <a:lnTo>
                                    <a:pt x="2457" y="494"/>
                                  </a:lnTo>
                                  <a:lnTo>
                                    <a:pt x="2458" y="494"/>
                                  </a:lnTo>
                                  <a:lnTo>
                                    <a:pt x="2462" y="489"/>
                                  </a:lnTo>
                                  <a:lnTo>
                                    <a:pt x="2466" y="502"/>
                                  </a:lnTo>
                                  <a:lnTo>
                                    <a:pt x="2459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59" y="21"/>
                                  </a:moveTo>
                                  <a:lnTo>
                                    <a:pt x="2466" y="27"/>
                                  </a:lnTo>
                                  <a:lnTo>
                                    <a:pt x="2462" y="41"/>
                                  </a:lnTo>
                                  <a:lnTo>
                                    <a:pt x="2458" y="35"/>
                                  </a:lnTo>
                                  <a:lnTo>
                                    <a:pt x="2457" y="35"/>
                                  </a:lnTo>
                                  <a:lnTo>
                                    <a:pt x="2452" y="15"/>
                                  </a:lnTo>
                                  <a:lnTo>
                                    <a:pt x="245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67" y="47"/>
                                  </a:moveTo>
                                  <a:lnTo>
                                    <a:pt x="2463" y="41"/>
                                  </a:lnTo>
                                  <a:lnTo>
                                    <a:pt x="2463" y="41"/>
                                  </a:lnTo>
                                  <a:lnTo>
                                    <a:pt x="2467" y="47"/>
                                  </a:lnTo>
                                  <a:lnTo>
                                    <a:pt x="2467" y="47"/>
                                  </a:lnTo>
                                  <a:lnTo>
                                    <a:pt x="2471" y="54"/>
                                  </a:lnTo>
                                  <a:lnTo>
                                    <a:pt x="246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67" y="482"/>
                                  </a:moveTo>
                                  <a:lnTo>
                                    <a:pt x="2471" y="475"/>
                                  </a:lnTo>
                                  <a:lnTo>
                                    <a:pt x="2467" y="482"/>
                                  </a:lnTo>
                                  <a:lnTo>
                                    <a:pt x="2467" y="482"/>
                                  </a:lnTo>
                                  <a:lnTo>
                                    <a:pt x="2463" y="488"/>
                                  </a:lnTo>
                                  <a:lnTo>
                                    <a:pt x="2463" y="488"/>
                                  </a:lnTo>
                                  <a:lnTo>
                                    <a:pt x="2467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72" y="496"/>
                                  </a:moveTo>
                                  <a:lnTo>
                                    <a:pt x="2471" y="476"/>
                                  </a:lnTo>
                                  <a:lnTo>
                                    <a:pt x="2471" y="475"/>
                                  </a:lnTo>
                                  <a:lnTo>
                                    <a:pt x="2474" y="469"/>
                                  </a:lnTo>
                                  <a:lnTo>
                                    <a:pt x="2477" y="489"/>
                                  </a:lnTo>
                                  <a:lnTo>
                                    <a:pt x="2472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72" y="33"/>
                                  </a:moveTo>
                                  <a:lnTo>
                                    <a:pt x="2477" y="40"/>
                                  </a:lnTo>
                                  <a:lnTo>
                                    <a:pt x="2474" y="60"/>
                                  </a:lnTo>
                                  <a:lnTo>
                                    <a:pt x="2471" y="54"/>
                                  </a:lnTo>
                                  <a:lnTo>
                                    <a:pt x="2471" y="53"/>
                                  </a:lnTo>
                                  <a:lnTo>
                                    <a:pt x="247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77" y="68"/>
                                  </a:moveTo>
                                  <a:lnTo>
                                    <a:pt x="2475" y="61"/>
                                  </a:lnTo>
                                  <a:lnTo>
                                    <a:pt x="2475" y="61"/>
                                  </a:lnTo>
                                  <a:lnTo>
                                    <a:pt x="2477" y="68"/>
                                  </a:lnTo>
                                  <a:lnTo>
                                    <a:pt x="2477" y="68"/>
                                  </a:lnTo>
                                  <a:lnTo>
                                    <a:pt x="2479" y="76"/>
                                  </a:lnTo>
                                  <a:lnTo>
                                    <a:pt x="247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77" y="461"/>
                                  </a:moveTo>
                                  <a:lnTo>
                                    <a:pt x="2479" y="453"/>
                                  </a:lnTo>
                                  <a:lnTo>
                                    <a:pt x="2477" y="461"/>
                                  </a:lnTo>
                                  <a:lnTo>
                                    <a:pt x="2477" y="461"/>
                                  </a:lnTo>
                                  <a:lnTo>
                                    <a:pt x="2475" y="468"/>
                                  </a:lnTo>
                                  <a:lnTo>
                                    <a:pt x="2475" y="468"/>
                                  </a:lnTo>
                                  <a:lnTo>
                                    <a:pt x="2477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82" y="481"/>
                                  </a:moveTo>
                                  <a:lnTo>
                                    <a:pt x="2481" y="441"/>
                                  </a:lnTo>
                                  <a:lnTo>
                                    <a:pt x="2481" y="437"/>
                                  </a:lnTo>
                                  <a:lnTo>
                                    <a:pt x="2482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82" y="481"/>
                                  </a:moveTo>
                                  <a:lnTo>
                                    <a:pt x="2479" y="454"/>
                                  </a:lnTo>
                                  <a:lnTo>
                                    <a:pt x="2479" y="453"/>
                                  </a:lnTo>
                                  <a:lnTo>
                                    <a:pt x="2480" y="450"/>
                                  </a:lnTo>
                                  <a:lnTo>
                                    <a:pt x="2482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79" y="76"/>
                                  </a:moveTo>
                                  <a:lnTo>
                                    <a:pt x="2479" y="75"/>
                                  </a:lnTo>
                                  <a:lnTo>
                                    <a:pt x="2482" y="48"/>
                                  </a:lnTo>
                                  <a:lnTo>
                                    <a:pt x="2480" y="79"/>
                                  </a:lnTo>
                                  <a:lnTo>
                                    <a:pt x="24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55" y="27"/>
                                  </a:moveTo>
                                  <a:lnTo>
                                    <a:pt x="453" y="47"/>
                                  </a:lnTo>
                                  <a:lnTo>
                                    <a:pt x="450" y="53"/>
                                  </a:lnTo>
                                  <a:lnTo>
                                    <a:pt x="449" y="54"/>
                                  </a:lnTo>
                                  <a:lnTo>
                                    <a:pt x="449" y="33"/>
                                  </a:lnTo>
                                  <a:lnTo>
                                    <a:pt x="45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41" y="75"/>
                                  </a:moveTo>
                                  <a:lnTo>
                                    <a:pt x="441" y="76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43" y="68"/>
                                  </a:lnTo>
                                  <a:lnTo>
                                    <a:pt x="44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41" y="454"/>
                                  </a:moveTo>
                                  <a:lnTo>
                                    <a:pt x="441" y="453"/>
                                  </a:lnTo>
                                  <a:lnTo>
                                    <a:pt x="443" y="461"/>
                                  </a:lnTo>
                                  <a:lnTo>
                                    <a:pt x="443" y="461"/>
                                  </a:lnTo>
                                  <a:lnTo>
                                    <a:pt x="441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75" y="223"/>
                                  </a:moveTo>
                                  <a:lnTo>
                                    <a:pt x="39" y="235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75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776" y="0"/>
                                  </a:moveTo>
                                  <a:lnTo>
                                    <a:pt x="520" y="12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7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81" y="88"/>
                                  </a:moveTo>
                                  <a:lnTo>
                                    <a:pt x="2482" y="48"/>
                                  </a:lnTo>
                                  <a:lnTo>
                                    <a:pt x="2481" y="88"/>
                                  </a:lnTo>
                                  <a:lnTo>
                                    <a:pt x="248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520" y="518"/>
                                  </a:moveTo>
                                  <a:lnTo>
                                    <a:pt x="776" y="530"/>
                                  </a:lnTo>
                                  <a:lnTo>
                                    <a:pt x="520" y="530"/>
                                  </a:lnTo>
                                  <a:lnTo>
                                    <a:pt x="52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34" y="227"/>
                                  </a:moveTo>
                                  <a:lnTo>
                                    <a:pt x="432" y="465"/>
                                  </a:lnTo>
                                  <a:lnTo>
                                    <a:pt x="430" y="456"/>
                                  </a:lnTo>
                                  <a:lnTo>
                                    <a:pt x="429" y="451"/>
                                  </a:lnTo>
                                  <a:lnTo>
                                    <a:pt x="428" y="447"/>
                                  </a:lnTo>
                                  <a:lnTo>
                                    <a:pt x="428" y="442"/>
                                  </a:lnTo>
                                  <a:lnTo>
                                    <a:pt x="428" y="221"/>
                                  </a:lnTo>
                                  <a:lnTo>
                                    <a:pt x="434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82" y="21"/>
                                  </a:moveTo>
                                  <a:lnTo>
                                    <a:pt x="475" y="25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63" y="35"/>
                                  </a:lnTo>
                                  <a:lnTo>
                                    <a:pt x="458" y="41"/>
                                  </a:lnTo>
                                  <a:lnTo>
                                    <a:pt x="458" y="41"/>
                                  </a:lnTo>
                                  <a:lnTo>
                                    <a:pt x="454" y="47"/>
                                  </a:lnTo>
                                  <a:lnTo>
                                    <a:pt x="454" y="47"/>
                                  </a:lnTo>
                                  <a:lnTo>
                                    <a:pt x="450" y="54"/>
                                  </a:lnTo>
                                  <a:lnTo>
                                    <a:pt x="446" y="60"/>
                                  </a:lnTo>
                                  <a:lnTo>
                                    <a:pt x="446" y="61"/>
                                  </a:lnTo>
                                  <a:lnTo>
                                    <a:pt x="444" y="68"/>
                                  </a:lnTo>
                                  <a:lnTo>
                                    <a:pt x="443" y="68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41" y="79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40" y="84"/>
                                  </a:lnTo>
                                  <a:lnTo>
                                    <a:pt x="440" y="8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428" y="92"/>
                                  </a:lnTo>
                                  <a:lnTo>
                                    <a:pt x="432" y="86"/>
                                  </a:lnTo>
                                  <a:lnTo>
                                    <a:pt x="428" y="87"/>
                                  </a:lnTo>
                                  <a:lnTo>
                                    <a:pt x="428" y="82"/>
                                  </a:lnTo>
                                  <a:lnTo>
                                    <a:pt x="429" y="78"/>
                                  </a:lnTo>
                                  <a:lnTo>
                                    <a:pt x="430" y="73"/>
                                  </a:lnTo>
                                  <a:lnTo>
                                    <a:pt x="432" y="64"/>
                                  </a:lnTo>
                                  <a:lnTo>
                                    <a:pt x="435" y="56"/>
                                  </a:lnTo>
                                  <a:lnTo>
                                    <a:pt x="439" y="48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41" y="75"/>
                                  </a:lnTo>
                                  <a:lnTo>
                                    <a:pt x="443" y="68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49" y="33"/>
                                  </a:lnTo>
                                  <a:lnTo>
                                    <a:pt x="449" y="54"/>
                                  </a:lnTo>
                                  <a:lnTo>
                                    <a:pt x="450" y="53"/>
                                  </a:lnTo>
                                  <a:lnTo>
                                    <a:pt x="453" y="47"/>
                                  </a:lnTo>
                                  <a:lnTo>
                                    <a:pt x="455" y="27"/>
                                  </a:lnTo>
                                  <a:lnTo>
                                    <a:pt x="461" y="21"/>
                                  </a:lnTo>
                                  <a:lnTo>
                                    <a:pt x="463" y="35"/>
                                  </a:lnTo>
                                  <a:lnTo>
                                    <a:pt x="464" y="35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76" y="11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48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40" y="215"/>
                                  </a:moveTo>
                                  <a:lnTo>
                                    <a:pt x="440" y="441"/>
                                  </a:lnTo>
                                  <a:lnTo>
                                    <a:pt x="440" y="441"/>
                                  </a:lnTo>
                                  <a:lnTo>
                                    <a:pt x="440" y="446"/>
                                  </a:lnTo>
                                  <a:lnTo>
                                    <a:pt x="440" y="445"/>
                                  </a:lnTo>
                                  <a:lnTo>
                                    <a:pt x="441" y="449"/>
                                  </a:lnTo>
                                  <a:lnTo>
                                    <a:pt x="441" y="453"/>
                                  </a:lnTo>
                                  <a:lnTo>
                                    <a:pt x="441" y="454"/>
                                  </a:lnTo>
                                  <a:lnTo>
                                    <a:pt x="443" y="461"/>
                                  </a:lnTo>
                                  <a:lnTo>
                                    <a:pt x="443" y="461"/>
                                  </a:lnTo>
                                  <a:lnTo>
                                    <a:pt x="446" y="468"/>
                                  </a:lnTo>
                                  <a:lnTo>
                                    <a:pt x="450" y="475"/>
                                  </a:lnTo>
                                  <a:lnTo>
                                    <a:pt x="446" y="469"/>
                                  </a:lnTo>
                                  <a:lnTo>
                                    <a:pt x="446" y="468"/>
                                  </a:lnTo>
                                  <a:lnTo>
                                    <a:pt x="444" y="461"/>
                                  </a:lnTo>
                                  <a:lnTo>
                                    <a:pt x="444" y="489"/>
                                  </a:lnTo>
                                  <a:lnTo>
                                    <a:pt x="441" y="453"/>
                                  </a:lnTo>
                                  <a:lnTo>
                                    <a:pt x="441" y="450"/>
                                  </a:lnTo>
                                  <a:lnTo>
                                    <a:pt x="441" y="449"/>
                                  </a:lnTo>
                                  <a:lnTo>
                                    <a:pt x="444" y="489"/>
                                  </a:lnTo>
                                  <a:lnTo>
                                    <a:pt x="439" y="481"/>
                                  </a:lnTo>
                                  <a:lnTo>
                                    <a:pt x="435" y="473"/>
                                  </a:lnTo>
                                  <a:lnTo>
                                    <a:pt x="432" y="465"/>
                                  </a:lnTo>
                                  <a:lnTo>
                                    <a:pt x="434" y="227"/>
                                  </a:lnTo>
                                  <a:lnTo>
                                    <a:pt x="428" y="221"/>
                                  </a:lnTo>
                                  <a:lnTo>
                                    <a:pt x="428" y="22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428" y="88"/>
                                  </a:lnTo>
                                  <a:lnTo>
                                    <a:pt x="428" y="92"/>
                                  </a:lnTo>
                                  <a:lnTo>
                                    <a:pt x="428" y="87"/>
                                  </a:lnTo>
                                  <a:lnTo>
                                    <a:pt x="432" y="86"/>
                                  </a:lnTo>
                                  <a:lnTo>
                                    <a:pt x="428" y="92"/>
                                  </a:lnTo>
                                  <a:lnTo>
                                    <a:pt x="440" y="96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44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41" y="79"/>
                                  </a:moveTo>
                                  <a:lnTo>
                                    <a:pt x="441" y="76"/>
                                  </a:lnTo>
                                  <a:lnTo>
                                    <a:pt x="441" y="80"/>
                                  </a:lnTo>
                                  <a:lnTo>
                                    <a:pt x="4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44" y="489"/>
                                  </a:moveTo>
                                  <a:lnTo>
                                    <a:pt x="441" y="449"/>
                                  </a:lnTo>
                                  <a:lnTo>
                                    <a:pt x="441" y="450"/>
                                  </a:lnTo>
                                  <a:lnTo>
                                    <a:pt x="441" y="453"/>
                                  </a:lnTo>
                                  <a:lnTo>
                                    <a:pt x="444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40" y="437"/>
                                  </a:moveTo>
                                  <a:lnTo>
                                    <a:pt x="440" y="215"/>
                                  </a:lnTo>
                                  <a:lnTo>
                                    <a:pt x="440" y="441"/>
                                  </a:lnTo>
                                  <a:lnTo>
                                    <a:pt x="44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46" y="61"/>
                                  </a:moveTo>
                                  <a:lnTo>
                                    <a:pt x="443" y="68"/>
                                  </a:lnTo>
                                  <a:lnTo>
                                    <a:pt x="444" y="68"/>
                                  </a:lnTo>
                                  <a:lnTo>
                                    <a:pt x="446" y="61"/>
                                  </a:lnTo>
                                  <a:lnTo>
                                    <a:pt x="446" y="60"/>
                                  </a:lnTo>
                                  <a:lnTo>
                                    <a:pt x="450" y="54"/>
                                  </a:lnTo>
                                  <a:lnTo>
                                    <a:pt x="44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75" y="504"/>
                                  </a:moveTo>
                                  <a:lnTo>
                                    <a:pt x="482" y="508"/>
                                  </a:lnTo>
                                  <a:lnTo>
                                    <a:pt x="475" y="504"/>
                                  </a:lnTo>
                                  <a:lnTo>
                                    <a:pt x="476" y="518"/>
                                  </a:lnTo>
                                  <a:lnTo>
                                    <a:pt x="469" y="499"/>
                                  </a:lnTo>
                                  <a:lnTo>
                                    <a:pt x="464" y="494"/>
                                  </a:lnTo>
                                  <a:lnTo>
                                    <a:pt x="463" y="494"/>
                                  </a:lnTo>
                                  <a:lnTo>
                                    <a:pt x="461" y="508"/>
                                  </a:lnTo>
                                  <a:lnTo>
                                    <a:pt x="455" y="502"/>
                                  </a:lnTo>
                                  <a:lnTo>
                                    <a:pt x="453" y="482"/>
                                  </a:lnTo>
                                  <a:lnTo>
                                    <a:pt x="450" y="476"/>
                                  </a:lnTo>
                                  <a:lnTo>
                                    <a:pt x="449" y="475"/>
                                  </a:lnTo>
                                  <a:lnTo>
                                    <a:pt x="449" y="496"/>
                                  </a:lnTo>
                                  <a:lnTo>
                                    <a:pt x="444" y="489"/>
                                  </a:lnTo>
                                  <a:lnTo>
                                    <a:pt x="444" y="461"/>
                                  </a:lnTo>
                                  <a:lnTo>
                                    <a:pt x="446" y="468"/>
                                  </a:lnTo>
                                  <a:lnTo>
                                    <a:pt x="446" y="469"/>
                                  </a:lnTo>
                                  <a:lnTo>
                                    <a:pt x="450" y="475"/>
                                  </a:lnTo>
                                  <a:lnTo>
                                    <a:pt x="454" y="482"/>
                                  </a:lnTo>
                                  <a:lnTo>
                                    <a:pt x="454" y="482"/>
                                  </a:lnTo>
                                  <a:lnTo>
                                    <a:pt x="458" y="488"/>
                                  </a:lnTo>
                                  <a:lnTo>
                                    <a:pt x="458" y="489"/>
                                  </a:lnTo>
                                  <a:lnTo>
                                    <a:pt x="463" y="494"/>
                                  </a:lnTo>
                                  <a:lnTo>
                                    <a:pt x="469" y="499"/>
                                  </a:lnTo>
                                  <a:lnTo>
                                    <a:pt x="469" y="499"/>
                                  </a:lnTo>
                                  <a:lnTo>
                                    <a:pt x="475" y="504"/>
                                  </a:lnTo>
                                  <a:lnTo>
                                    <a:pt x="475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55" y="502"/>
                                  </a:moveTo>
                                  <a:lnTo>
                                    <a:pt x="449" y="496"/>
                                  </a:lnTo>
                                  <a:lnTo>
                                    <a:pt x="449" y="475"/>
                                  </a:lnTo>
                                  <a:lnTo>
                                    <a:pt x="450" y="476"/>
                                  </a:lnTo>
                                  <a:lnTo>
                                    <a:pt x="453" y="482"/>
                                  </a:lnTo>
                                  <a:lnTo>
                                    <a:pt x="455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58" y="41"/>
                                  </a:moveTo>
                                  <a:lnTo>
                                    <a:pt x="454" y="47"/>
                                  </a:lnTo>
                                  <a:lnTo>
                                    <a:pt x="454" y="47"/>
                                  </a:lnTo>
                                  <a:lnTo>
                                    <a:pt x="458" y="41"/>
                                  </a:lnTo>
                                  <a:lnTo>
                                    <a:pt x="458" y="41"/>
                                  </a:lnTo>
                                  <a:lnTo>
                                    <a:pt x="463" y="35"/>
                                  </a:lnTo>
                                  <a:lnTo>
                                    <a:pt x="45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58" y="488"/>
                                  </a:moveTo>
                                  <a:lnTo>
                                    <a:pt x="463" y="494"/>
                                  </a:lnTo>
                                  <a:lnTo>
                                    <a:pt x="458" y="489"/>
                                  </a:lnTo>
                                  <a:lnTo>
                                    <a:pt x="458" y="488"/>
                                  </a:lnTo>
                                  <a:lnTo>
                                    <a:pt x="454" y="482"/>
                                  </a:lnTo>
                                  <a:lnTo>
                                    <a:pt x="454" y="482"/>
                                  </a:lnTo>
                                  <a:lnTo>
                                    <a:pt x="458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69" y="514"/>
                                  </a:moveTo>
                                  <a:lnTo>
                                    <a:pt x="461" y="508"/>
                                  </a:lnTo>
                                  <a:lnTo>
                                    <a:pt x="463" y="494"/>
                                  </a:lnTo>
                                  <a:lnTo>
                                    <a:pt x="464" y="494"/>
                                  </a:lnTo>
                                  <a:lnTo>
                                    <a:pt x="469" y="499"/>
                                  </a:lnTo>
                                  <a:lnTo>
                                    <a:pt x="476" y="518"/>
                                  </a:lnTo>
                                  <a:lnTo>
                                    <a:pt x="4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69" y="15"/>
                                  </a:moveTo>
                                  <a:lnTo>
                                    <a:pt x="476" y="11"/>
                                  </a:lnTo>
                                  <a:lnTo>
                                    <a:pt x="469" y="30"/>
                                  </a:lnTo>
                                  <a:lnTo>
                                    <a:pt x="464" y="35"/>
                                  </a:lnTo>
                                  <a:lnTo>
                                    <a:pt x="463" y="35"/>
                                  </a:lnTo>
                                  <a:lnTo>
                                    <a:pt x="461" y="21"/>
                                  </a:lnTo>
                                  <a:lnTo>
                                    <a:pt x="46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2457" y="35"/>
                                  </a:moveTo>
                                  <a:lnTo>
                                    <a:pt x="2451" y="30"/>
                                  </a:lnTo>
                                  <a:lnTo>
                                    <a:pt x="2451" y="30"/>
                                  </a:lnTo>
                                  <a:lnTo>
                                    <a:pt x="2446" y="25"/>
                                  </a:lnTo>
                                  <a:lnTo>
                                    <a:pt x="2446" y="25"/>
                                  </a:lnTo>
                                  <a:lnTo>
                                    <a:pt x="2439" y="21"/>
                                  </a:lnTo>
                                  <a:lnTo>
                                    <a:pt x="2432" y="18"/>
                                  </a:lnTo>
                                  <a:lnTo>
                                    <a:pt x="2431" y="18"/>
                                  </a:lnTo>
                                  <a:lnTo>
                                    <a:pt x="2425" y="15"/>
                                  </a:lnTo>
                                  <a:lnTo>
                                    <a:pt x="2424" y="15"/>
                                  </a:lnTo>
                                  <a:lnTo>
                                    <a:pt x="2417" y="13"/>
                                  </a:lnTo>
                                  <a:lnTo>
                                    <a:pt x="2413" y="12"/>
                                  </a:lnTo>
                                  <a:lnTo>
                                    <a:pt x="2413" y="12"/>
                                  </a:lnTo>
                                  <a:lnTo>
                                    <a:pt x="2409" y="12"/>
                                  </a:lnTo>
                                  <a:lnTo>
                                    <a:pt x="2405" y="12"/>
                                  </a:lnTo>
                                  <a:lnTo>
                                    <a:pt x="516" y="12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508" y="12"/>
                                  </a:lnTo>
                                  <a:lnTo>
                                    <a:pt x="508" y="12"/>
                                  </a:lnTo>
                                  <a:lnTo>
                                    <a:pt x="504" y="13"/>
                                  </a:lnTo>
                                  <a:lnTo>
                                    <a:pt x="497" y="15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89" y="18"/>
                                  </a:lnTo>
                                  <a:lnTo>
                                    <a:pt x="489" y="18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476" y="11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489" y="18"/>
                                  </a:lnTo>
                                  <a:lnTo>
                                    <a:pt x="493" y="4"/>
                                  </a:lnTo>
                                  <a:lnTo>
                                    <a:pt x="501" y="1"/>
                                  </a:lnTo>
                                  <a:lnTo>
                                    <a:pt x="504" y="13"/>
                                  </a:lnTo>
                                  <a:lnTo>
                                    <a:pt x="504" y="13"/>
                                  </a:lnTo>
                                  <a:lnTo>
                                    <a:pt x="508" y="12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0" y="12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2401" y="0"/>
                                  </a:lnTo>
                                  <a:lnTo>
                                    <a:pt x="2400" y="12"/>
                                  </a:lnTo>
                                  <a:lnTo>
                                    <a:pt x="2404" y="12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10" y="0"/>
                                  </a:lnTo>
                                  <a:lnTo>
                                    <a:pt x="2415" y="1"/>
                                  </a:lnTo>
                                  <a:lnTo>
                                    <a:pt x="2416" y="13"/>
                                  </a:lnTo>
                                  <a:lnTo>
                                    <a:pt x="2417" y="13"/>
                                  </a:lnTo>
                                  <a:lnTo>
                                    <a:pt x="2424" y="15"/>
                                  </a:lnTo>
                                  <a:lnTo>
                                    <a:pt x="2428" y="4"/>
                                  </a:lnTo>
                                  <a:lnTo>
                                    <a:pt x="2436" y="7"/>
                                  </a:lnTo>
                                  <a:lnTo>
                                    <a:pt x="2439" y="21"/>
                                  </a:lnTo>
                                  <a:lnTo>
                                    <a:pt x="2439" y="21"/>
                                  </a:lnTo>
                                  <a:lnTo>
                                    <a:pt x="2445" y="25"/>
                                  </a:lnTo>
                                  <a:lnTo>
                                    <a:pt x="2452" y="15"/>
                                  </a:lnTo>
                                  <a:lnTo>
                                    <a:pt x="2452" y="30"/>
                                  </a:lnTo>
                                  <a:lnTo>
                                    <a:pt x="245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84" y="522"/>
                                  </a:moveTo>
                                  <a:lnTo>
                                    <a:pt x="476" y="518"/>
                                  </a:lnTo>
                                  <a:lnTo>
                                    <a:pt x="482" y="508"/>
                                  </a:lnTo>
                                  <a:lnTo>
                                    <a:pt x="482" y="508"/>
                                  </a:lnTo>
                                  <a:lnTo>
                                    <a:pt x="489" y="511"/>
                                  </a:lnTo>
                                  <a:lnTo>
                                    <a:pt x="493" y="525"/>
                                  </a:lnTo>
                                  <a:lnTo>
                                    <a:pt x="484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84" y="7"/>
                                  </a:moveTo>
                                  <a:lnTo>
                                    <a:pt x="493" y="4"/>
                                  </a:lnTo>
                                  <a:lnTo>
                                    <a:pt x="489" y="18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476" y="11"/>
                                  </a:lnTo>
                                  <a:lnTo>
                                    <a:pt x="48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96" y="15"/>
                                  </a:moveTo>
                                  <a:lnTo>
                                    <a:pt x="489" y="18"/>
                                  </a:lnTo>
                                  <a:lnTo>
                                    <a:pt x="489" y="18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97" y="15"/>
                                  </a:lnTo>
                                  <a:lnTo>
                                    <a:pt x="504" y="13"/>
                                  </a:lnTo>
                                  <a:lnTo>
                                    <a:pt x="49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496" y="514"/>
                                  </a:moveTo>
                                  <a:lnTo>
                                    <a:pt x="504" y="516"/>
                                  </a:lnTo>
                                  <a:lnTo>
                                    <a:pt x="497" y="514"/>
                                  </a:lnTo>
                                  <a:lnTo>
                                    <a:pt x="496" y="514"/>
                                  </a:lnTo>
                                  <a:lnTo>
                                    <a:pt x="489" y="511"/>
                                  </a:lnTo>
                                  <a:lnTo>
                                    <a:pt x="489" y="511"/>
                                  </a:lnTo>
                                  <a:lnTo>
                                    <a:pt x="496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506" y="528"/>
                                  </a:moveTo>
                                  <a:lnTo>
                                    <a:pt x="501" y="528"/>
                                  </a:lnTo>
                                  <a:lnTo>
                                    <a:pt x="504" y="516"/>
                                  </a:lnTo>
                                  <a:lnTo>
                                    <a:pt x="504" y="516"/>
                                  </a:lnTo>
                                  <a:lnTo>
                                    <a:pt x="508" y="517"/>
                                  </a:lnTo>
                                  <a:lnTo>
                                    <a:pt x="511" y="529"/>
                                  </a:lnTo>
                                  <a:lnTo>
                                    <a:pt x="506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530">
                                  <a:moveTo>
                                    <a:pt x="506" y="1"/>
                                  </a:moveTo>
                                  <a:lnTo>
                                    <a:pt x="511" y="0"/>
                                  </a:lnTo>
                                  <a:lnTo>
                                    <a:pt x="508" y="12"/>
                                  </a:lnTo>
                                  <a:lnTo>
                                    <a:pt x="504" y="13"/>
                                  </a:lnTo>
                                  <a:lnTo>
                                    <a:pt x="504" y="13"/>
                                  </a:lnTo>
                                  <a:lnTo>
                                    <a:pt x="501" y="1"/>
                                  </a:lnTo>
                                  <a:lnTo>
                                    <a:pt x="5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5800" y="972360"/>
                            <a:ext cx="2047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8160" y="967680"/>
                            <a:ext cx="20725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96" y="12"/>
                                  </a:moveTo>
                                  <a:lnTo>
                                    <a:pt x="392" y="12"/>
                                  </a:lnTo>
                                  <a:lnTo>
                                    <a:pt x="396" y="12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96" y="517"/>
                                  </a:moveTo>
                                  <a:lnTo>
                                    <a:pt x="401" y="517"/>
                                  </a:lnTo>
                                  <a:lnTo>
                                    <a:pt x="396" y="517"/>
                                  </a:lnTo>
                                  <a:lnTo>
                                    <a:pt x="392" y="517"/>
                                  </a:lnTo>
                                  <a:lnTo>
                                    <a:pt x="396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169" y="530"/>
                                  </a:moveTo>
                                  <a:lnTo>
                                    <a:pt x="804" y="530"/>
                                  </a:lnTo>
                                  <a:lnTo>
                                    <a:pt x="400" y="517"/>
                                  </a:lnTo>
                                  <a:lnTo>
                                    <a:pt x="400" y="530"/>
                                  </a:lnTo>
                                  <a:lnTo>
                                    <a:pt x="396" y="529"/>
                                  </a:lnTo>
                                  <a:lnTo>
                                    <a:pt x="391" y="529"/>
                                  </a:lnTo>
                                  <a:lnTo>
                                    <a:pt x="388" y="517"/>
                                  </a:lnTo>
                                  <a:lnTo>
                                    <a:pt x="385" y="516"/>
                                  </a:lnTo>
                                  <a:lnTo>
                                    <a:pt x="384" y="516"/>
                                  </a:lnTo>
                                  <a:lnTo>
                                    <a:pt x="382" y="528"/>
                                  </a:lnTo>
                                  <a:lnTo>
                                    <a:pt x="373" y="525"/>
                                  </a:lnTo>
                                  <a:lnTo>
                                    <a:pt x="369" y="511"/>
                                  </a:lnTo>
                                  <a:lnTo>
                                    <a:pt x="362" y="508"/>
                                  </a:lnTo>
                                  <a:lnTo>
                                    <a:pt x="362" y="508"/>
                                  </a:lnTo>
                                  <a:lnTo>
                                    <a:pt x="356" y="518"/>
                                  </a:lnTo>
                                  <a:lnTo>
                                    <a:pt x="356" y="504"/>
                                  </a:lnTo>
                                  <a:lnTo>
                                    <a:pt x="362" y="508"/>
                                  </a:lnTo>
                                  <a:lnTo>
                                    <a:pt x="369" y="511"/>
                                  </a:lnTo>
                                  <a:lnTo>
                                    <a:pt x="369" y="511"/>
                                  </a:lnTo>
                                  <a:lnTo>
                                    <a:pt x="376" y="514"/>
                                  </a:lnTo>
                                  <a:lnTo>
                                    <a:pt x="377" y="514"/>
                                  </a:lnTo>
                                  <a:lnTo>
                                    <a:pt x="384" y="516"/>
                                  </a:lnTo>
                                  <a:lnTo>
                                    <a:pt x="388" y="517"/>
                                  </a:lnTo>
                                  <a:lnTo>
                                    <a:pt x="388" y="517"/>
                                  </a:lnTo>
                                  <a:lnTo>
                                    <a:pt x="392" y="517"/>
                                  </a:lnTo>
                                  <a:lnTo>
                                    <a:pt x="392" y="517"/>
                                  </a:lnTo>
                                  <a:lnTo>
                                    <a:pt x="396" y="517"/>
                                  </a:lnTo>
                                  <a:lnTo>
                                    <a:pt x="3173" y="517"/>
                                  </a:lnTo>
                                  <a:lnTo>
                                    <a:pt x="3177" y="517"/>
                                  </a:lnTo>
                                  <a:lnTo>
                                    <a:pt x="3181" y="517"/>
                                  </a:lnTo>
                                  <a:lnTo>
                                    <a:pt x="3181" y="517"/>
                                  </a:lnTo>
                                  <a:lnTo>
                                    <a:pt x="3185" y="516"/>
                                  </a:lnTo>
                                  <a:lnTo>
                                    <a:pt x="3193" y="514"/>
                                  </a:lnTo>
                                  <a:lnTo>
                                    <a:pt x="3193" y="514"/>
                                  </a:lnTo>
                                  <a:lnTo>
                                    <a:pt x="3200" y="511"/>
                                  </a:lnTo>
                                  <a:lnTo>
                                    <a:pt x="3200" y="511"/>
                                  </a:lnTo>
                                  <a:lnTo>
                                    <a:pt x="3207" y="508"/>
                                  </a:lnTo>
                                  <a:lnTo>
                                    <a:pt x="3214" y="504"/>
                                  </a:lnTo>
                                  <a:lnTo>
                                    <a:pt x="3214" y="504"/>
                                  </a:lnTo>
                                  <a:lnTo>
                                    <a:pt x="3220" y="499"/>
                                  </a:lnTo>
                                  <a:lnTo>
                                    <a:pt x="3220" y="499"/>
                                  </a:lnTo>
                                  <a:lnTo>
                                    <a:pt x="3226" y="494"/>
                                  </a:lnTo>
                                  <a:lnTo>
                                    <a:pt x="3220" y="499"/>
                                  </a:lnTo>
                                  <a:lnTo>
                                    <a:pt x="3220" y="514"/>
                                  </a:lnTo>
                                  <a:lnTo>
                                    <a:pt x="3213" y="504"/>
                                  </a:lnTo>
                                  <a:lnTo>
                                    <a:pt x="3207" y="508"/>
                                  </a:lnTo>
                                  <a:lnTo>
                                    <a:pt x="3207" y="508"/>
                                  </a:lnTo>
                                  <a:lnTo>
                                    <a:pt x="3205" y="522"/>
                                  </a:lnTo>
                                  <a:lnTo>
                                    <a:pt x="3196" y="525"/>
                                  </a:lnTo>
                                  <a:lnTo>
                                    <a:pt x="3192" y="514"/>
                                  </a:lnTo>
                                  <a:lnTo>
                                    <a:pt x="3185" y="516"/>
                                  </a:lnTo>
                                  <a:lnTo>
                                    <a:pt x="3185" y="516"/>
                                  </a:lnTo>
                                  <a:lnTo>
                                    <a:pt x="3183" y="528"/>
                                  </a:lnTo>
                                  <a:lnTo>
                                    <a:pt x="3178" y="529"/>
                                  </a:lnTo>
                                  <a:lnTo>
                                    <a:pt x="3174" y="529"/>
                                  </a:lnTo>
                                  <a:lnTo>
                                    <a:pt x="3173" y="517"/>
                                  </a:lnTo>
                                  <a:lnTo>
                                    <a:pt x="3169" y="517"/>
                                  </a:lnTo>
                                  <a:lnTo>
                                    <a:pt x="3169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173" y="12"/>
                                  </a:moveTo>
                                  <a:lnTo>
                                    <a:pt x="3169" y="11"/>
                                  </a:lnTo>
                                  <a:lnTo>
                                    <a:pt x="3169" y="0"/>
                                  </a:lnTo>
                                  <a:lnTo>
                                    <a:pt x="3174" y="0"/>
                                  </a:lnTo>
                                  <a:lnTo>
                                    <a:pt x="3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173" y="517"/>
                                  </a:moveTo>
                                  <a:lnTo>
                                    <a:pt x="3174" y="529"/>
                                  </a:lnTo>
                                  <a:lnTo>
                                    <a:pt x="3169" y="530"/>
                                  </a:lnTo>
                                  <a:lnTo>
                                    <a:pt x="3169" y="517"/>
                                  </a:lnTo>
                                  <a:lnTo>
                                    <a:pt x="3173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181" y="12"/>
                                  </a:moveTo>
                                  <a:lnTo>
                                    <a:pt x="3177" y="12"/>
                                  </a:lnTo>
                                  <a:lnTo>
                                    <a:pt x="3177" y="12"/>
                                  </a:lnTo>
                                  <a:lnTo>
                                    <a:pt x="3181" y="12"/>
                                  </a:lnTo>
                                  <a:lnTo>
                                    <a:pt x="3181" y="12"/>
                                  </a:lnTo>
                                  <a:lnTo>
                                    <a:pt x="3185" y="13"/>
                                  </a:lnTo>
                                  <a:lnTo>
                                    <a:pt x="318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181" y="517"/>
                                  </a:moveTo>
                                  <a:lnTo>
                                    <a:pt x="3185" y="516"/>
                                  </a:lnTo>
                                  <a:lnTo>
                                    <a:pt x="3181" y="517"/>
                                  </a:lnTo>
                                  <a:lnTo>
                                    <a:pt x="3181" y="517"/>
                                  </a:lnTo>
                                  <a:lnTo>
                                    <a:pt x="3177" y="517"/>
                                  </a:lnTo>
                                  <a:lnTo>
                                    <a:pt x="3177" y="517"/>
                                  </a:lnTo>
                                  <a:lnTo>
                                    <a:pt x="318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187" y="528"/>
                                  </a:moveTo>
                                  <a:lnTo>
                                    <a:pt x="3183" y="528"/>
                                  </a:lnTo>
                                  <a:lnTo>
                                    <a:pt x="3185" y="516"/>
                                  </a:lnTo>
                                  <a:lnTo>
                                    <a:pt x="3185" y="516"/>
                                  </a:lnTo>
                                  <a:lnTo>
                                    <a:pt x="3192" y="514"/>
                                  </a:lnTo>
                                  <a:lnTo>
                                    <a:pt x="3196" y="525"/>
                                  </a:lnTo>
                                  <a:lnTo>
                                    <a:pt x="318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187" y="1"/>
                                  </a:moveTo>
                                  <a:lnTo>
                                    <a:pt x="3196" y="4"/>
                                  </a:lnTo>
                                  <a:lnTo>
                                    <a:pt x="3192" y="15"/>
                                  </a:lnTo>
                                  <a:lnTo>
                                    <a:pt x="3185" y="13"/>
                                  </a:lnTo>
                                  <a:lnTo>
                                    <a:pt x="3185" y="13"/>
                                  </a:lnTo>
                                  <a:lnTo>
                                    <a:pt x="3183" y="1"/>
                                  </a:lnTo>
                                  <a:lnTo>
                                    <a:pt x="31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00" y="18"/>
                                  </a:moveTo>
                                  <a:lnTo>
                                    <a:pt x="3193" y="15"/>
                                  </a:lnTo>
                                  <a:lnTo>
                                    <a:pt x="3193" y="15"/>
                                  </a:lnTo>
                                  <a:lnTo>
                                    <a:pt x="3200" y="18"/>
                                  </a:lnTo>
                                  <a:lnTo>
                                    <a:pt x="3200" y="18"/>
                                  </a:lnTo>
                                  <a:lnTo>
                                    <a:pt x="3207" y="21"/>
                                  </a:lnTo>
                                  <a:lnTo>
                                    <a:pt x="320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00" y="511"/>
                                  </a:moveTo>
                                  <a:lnTo>
                                    <a:pt x="3207" y="508"/>
                                  </a:lnTo>
                                  <a:lnTo>
                                    <a:pt x="3200" y="511"/>
                                  </a:lnTo>
                                  <a:lnTo>
                                    <a:pt x="3200" y="511"/>
                                  </a:lnTo>
                                  <a:lnTo>
                                    <a:pt x="3193" y="514"/>
                                  </a:lnTo>
                                  <a:lnTo>
                                    <a:pt x="3193" y="514"/>
                                  </a:lnTo>
                                  <a:lnTo>
                                    <a:pt x="3200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13" y="518"/>
                                  </a:moveTo>
                                  <a:lnTo>
                                    <a:pt x="3205" y="522"/>
                                  </a:lnTo>
                                  <a:lnTo>
                                    <a:pt x="3207" y="508"/>
                                  </a:lnTo>
                                  <a:lnTo>
                                    <a:pt x="3207" y="508"/>
                                  </a:lnTo>
                                  <a:lnTo>
                                    <a:pt x="3213" y="504"/>
                                  </a:lnTo>
                                  <a:lnTo>
                                    <a:pt x="3220" y="514"/>
                                  </a:lnTo>
                                  <a:lnTo>
                                    <a:pt x="3213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13" y="11"/>
                                  </a:moveTo>
                                  <a:lnTo>
                                    <a:pt x="3220" y="15"/>
                                  </a:lnTo>
                                  <a:lnTo>
                                    <a:pt x="3213" y="25"/>
                                  </a:lnTo>
                                  <a:lnTo>
                                    <a:pt x="3207" y="21"/>
                                  </a:lnTo>
                                  <a:lnTo>
                                    <a:pt x="3207" y="21"/>
                                  </a:lnTo>
                                  <a:lnTo>
                                    <a:pt x="3205" y="7"/>
                                  </a:lnTo>
                                  <a:lnTo>
                                    <a:pt x="32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20" y="514"/>
                                  </a:moveTo>
                                  <a:lnTo>
                                    <a:pt x="3220" y="499"/>
                                  </a:lnTo>
                                  <a:lnTo>
                                    <a:pt x="3226" y="494"/>
                                  </a:lnTo>
                                  <a:lnTo>
                                    <a:pt x="3231" y="488"/>
                                  </a:lnTo>
                                  <a:lnTo>
                                    <a:pt x="3231" y="488"/>
                                  </a:lnTo>
                                  <a:lnTo>
                                    <a:pt x="3235" y="482"/>
                                  </a:lnTo>
                                  <a:lnTo>
                                    <a:pt x="3236" y="482"/>
                                  </a:lnTo>
                                  <a:lnTo>
                                    <a:pt x="3239" y="475"/>
                                  </a:lnTo>
                                  <a:lnTo>
                                    <a:pt x="3243" y="468"/>
                                  </a:lnTo>
                                  <a:lnTo>
                                    <a:pt x="3243" y="468"/>
                                  </a:lnTo>
                                  <a:lnTo>
                                    <a:pt x="3245" y="461"/>
                                  </a:lnTo>
                                  <a:lnTo>
                                    <a:pt x="3246" y="461"/>
                                  </a:lnTo>
                                  <a:lnTo>
                                    <a:pt x="3247" y="453"/>
                                  </a:lnTo>
                                  <a:lnTo>
                                    <a:pt x="3248" y="449"/>
                                  </a:lnTo>
                                  <a:lnTo>
                                    <a:pt x="3248" y="449"/>
                                  </a:lnTo>
                                  <a:lnTo>
                                    <a:pt x="3249" y="445"/>
                                  </a:lnTo>
                                  <a:lnTo>
                                    <a:pt x="3249" y="446"/>
                                  </a:lnTo>
                                  <a:lnTo>
                                    <a:pt x="3249" y="441"/>
                                  </a:lnTo>
                                  <a:lnTo>
                                    <a:pt x="3249" y="88"/>
                                  </a:lnTo>
                                  <a:lnTo>
                                    <a:pt x="3249" y="83"/>
                                  </a:lnTo>
                                  <a:lnTo>
                                    <a:pt x="3249" y="84"/>
                                  </a:lnTo>
                                  <a:lnTo>
                                    <a:pt x="3248" y="80"/>
                                  </a:lnTo>
                                  <a:lnTo>
                                    <a:pt x="3248" y="80"/>
                                  </a:lnTo>
                                  <a:lnTo>
                                    <a:pt x="3247" y="76"/>
                                  </a:lnTo>
                                  <a:lnTo>
                                    <a:pt x="3246" y="68"/>
                                  </a:lnTo>
                                  <a:lnTo>
                                    <a:pt x="3245" y="68"/>
                                  </a:lnTo>
                                  <a:lnTo>
                                    <a:pt x="3243" y="61"/>
                                  </a:lnTo>
                                  <a:lnTo>
                                    <a:pt x="3243" y="61"/>
                                  </a:lnTo>
                                  <a:lnTo>
                                    <a:pt x="3239" y="54"/>
                                  </a:lnTo>
                                  <a:lnTo>
                                    <a:pt x="3236" y="47"/>
                                  </a:lnTo>
                                  <a:lnTo>
                                    <a:pt x="3235" y="47"/>
                                  </a:lnTo>
                                  <a:lnTo>
                                    <a:pt x="3231" y="41"/>
                                  </a:lnTo>
                                  <a:lnTo>
                                    <a:pt x="3231" y="41"/>
                                  </a:lnTo>
                                  <a:lnTo>
                                    <a:pt x="3226" y="35"/>
                                  </a:lnTo>
                                  <a:lnTo>
                                    <a:pt x="3220" y="30"/>
                                  </a:lnTo>
                                  <a:lnTo>
                                    <a:pt x="3220" y="15"/>
                                  </a:lnTo>
                                  <a:lnTo>
                                    <a:pt x="3225" y="35"/>
                                  </a:lnTo>
                                  <a:lnTo>
                                    <a:pt x="3226" y="35"/>
                                  </a:lnTo>
                                  <a:lnTo>
                                    <a:pt x="3231" y="40"/>
                                  </a:lnTo>
                                  <a:lnTo>
                                    <a:pt x="3234" y="27"/>
                                  </a:lnTo>
                                  <a:lnTo>
                                    <a:pt x="3240" y="33"/>
                                  </a:lnTo>
                                  <a:lnTo>
                                    <a:pt x="3239" y="53"/>
                                  </a:lnTo>
                                  <a:lnTo>
                                    <a:pt x="3240" y="54"/>
                                  </a:lnTo>
                                  <a:lnTo>
                                    <a:pt x="3243" y="60"/>
                                  </a:lnTo>
                                  <a:lnTo>
                                    <a:pt x="3245" y="40"/>
                                  </a:lnTo>
                                  <a:lnTo>
                                    <a:pt x="3250" y="48"/>
                                  </a:lnTo>
                                  <a:lnTo>
                                    <a:pt x="3247" y="75"/>
                                  </a:lnTo>
                                  <a:lnTo>
                                    <a:pt x="3248" y="76"/>
                                  </a:lnTo>
                                  <a:lnTo>
                                    <a:pt x="3248" y="79"/>
                                  </a:lnTo>
                                  <a:lnTo>
                                    <a:pt x="3250" y="48"/>
                                  </a:lnTo>
                                  <a:lnTo>
                                    <a:pt x="3249" y="88"/>
                                  </a:lnTo>
                                  <a:lnTo>
                                    <a:pt x="3249" y="92"/>
                                  </a:lnTo>
                                  <a:lnTo>
                                    <a:pt x="3249" y="88"/>
                                  </a:lnTo>
                                  <a:lnTo>
                                    <a:pt x="3250" y="48"/>
                                  </a:lnTo>
                                  <a:lnTo>
                                    <a:pt x="3254" y="56"/>
                                  </a:lnTo>
                                  <a:lnTo>
                                    <a:pt x="3257" y="64"/>
                                  </a:lnTo>
                                  <a:lnTo>
                                    <a:pt x="3259" y="73"/>
                                  </a:lnTo>
                                  <a:lnTo>
                                    <a:pt x="3260" y="78"/>
                                  </a:lnTo>
                                  <a:lnTo>
                                    <a:pt x="3261" y="82"/>
                                  </a:lnTo>
                                  <a:lnTo>
                                    <a:pt x="3261" y="87"/>
                                  </a:lnTo>
                                  <a:lnTo>
                                    <a:pt x="3261" y="442"/>
                                  </a:lnTo>
                                  <a:lnTo>
                                    <a:pt x="3261" y="447"/>
                                  </a:lnTo>
                                  <a:lnTo>
                                    <a:pt x="3260" y="451"/>
                                  </a:lnTo>
                                  <a:lnTo>
                                    <a:pt x="3259" y="456"/>
                                  </a:lnTo>
                                  <a:lnTo>
                                    <a:pt x="3257" y="465"/>
                                  </a:lnTo>
                                  <a:lnTo>
                                    <a:pt x="3254" y="473"/>
                                  </a:lnTo>
                                  <a:lnTo>
                                    <a:pt x="3250" y="481"/>
                                  </a:lnTo>
                                  <a:lnTo>
                                    <a:pt x="3249" y="437"/>
                                  </a:lnTo>
                                  <a:lnTo>
                                    <a:pt x="3249" y="441"/>
                                  </a:lnTo>
                                  <a:lnTo>
                                    <a:pt x="3250" y="481"/>
                                  </a:lnTo>
                                  <a:lnTo>
                                    <a:pt x="3248" y="450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47" y="454"/>
                                  </a:lnTo>
                                  <a:lnTo>
                                    <a:pt x="3250" y="481"/>
                                  </a:lnTo>
                                  <a:lnTo>
                                    <a:pt x="3245" y="489"/>
                                  </a:lnTo>
                                  <a:lnTo>
                                    <a:pt x="3243" y="469"/>
                                  </a:lnTo>
                                  <a:lnTo>
                                    <a:pt x="3240" y="475"/>
                                  </a:lnTo>
                                  <a:lnTo>
                                    <a:pt x="3239" y="476"/>
                                  </a:lnTo>
                                  <a:lnTo>
                                    <a:pt x="3240" y="496"/>
                                  </a:lnTo>
                                  <a:lnTo>
                                    <a:pt x="3234" y="502"/>
                                  </a:lnTo>
                                  <a:lnTo>
                                    <a:pt x="3231" y="488"/>
                                  </a:lnTo>
                                  <a:lnTo>
                                    <a:pt x="3226" y="494"/>
                                  </a:lnTo>
                                  <a:lnTo>
                                    <a:pt x="3225" y="494"/>
                                  </a:lnTo>
                                  <a:lnTo>
                                    <a:pt x="322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28" y="508"/>
                                  </a:moveTo>
                                  <a:lnTo>
                                    <a:pt x="3220" y="514"/>
                                  </a:lnTo>
                                  <a:lnTo>
                                    <a:pt x="3225" y="494"/>
                                  </a:lnTo>
                                  <a:lnTo>
                                    <a:pt x="3226" y="494"/>
                                  </a:lnTo>
                                  <a:lnTo>
                                    <a:pt x="3231" y="488"/>
                                  </a:lnTo>
                                  <a:lnTo>
                                    <a:pt x="3234" y="502"/>
                                  </a:lnTo>
                                  <a:lnTo>
                                    <a:pt x="3228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28" y="21"/>
                                  </a:moveTo>
                                  <a:lnTo>
                                    <a:pt x="3234" y="27"/>
                                  </a:lnTo>
                                  <a:lnTo>
                                    <a:pt x="3231" y="40"/>
                                  </a:lnTo>
                                  <a:lnTo>
                                    <a:pt x="3226" y="35"/>
                                  </a:lnTo>
                                  <a:lnTo>
                                    <a:pt x="3225" y="35"/>
                                  </a:lnTo>
                                  <a:lnTo>
                                    <a:pt x="3220" y="15"/>
                                  </a:lnTo>
                                  <a:lnTo>
                                    <a:pt x="32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35" y="47"/>
                                  </a:moveTo>
                                  <a:lnTo>
                                    <a:pt x="3231" y="41"/>
                                  </a:lnTo>
                                  <a:lnTo>
                                    <a:pt x="3231" y="41"/>
                                  </a:lnTo>
                                  <a:lnTo>
                                    <a:pt x="3235" y="47"/>
                                  </a:lnTo>
                                  <a:lnTo>
                                    <a:pt x="3236" y="47"/>
                                  </a:lnTo>
                                  <a:lnTo>
                                    <a:pt x="3239" y="54"/>
                                  </a:lnTo>
                                  <a:lnTo>
                                    <a:pt x="323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35" y="482"/>
                                  </a:moveTo>
                                  <a:lnTo>
                                    <a:pt x="3239" y="475"/>
                                  </a:lnTo>
                                  <a:lnTo>
                                    <a:pt x="3236" y="482"/>
                                  </a:lnTo>
                                  <a:lnTo>
                                    <a:pt x="3235" y="482"/>
                                  </a:lnTo>
                                  <a:lnTo>
                                    <a:pt x="3231" y="488"/>
                                  </a:lnTo>
                                  <a:lnTo>
                                    <a:pt x="3231" y="488"/>
                                  </a:lnTo>
                                  <a:lnTo>
                                    <a:pt x="3235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40" y="496"/>
                                  </a:moveTo>
                                  <a:lnTo>
                                    <a:pt x="3239" y="476"/>
                                  </a:lnTo>
                                  <a:lnTo>
                                    <a:pt x="3240" y="475"/>
                                  </a:lnTo>
                                  <a:lnTo>
                                    <a:pt x="3243" y="469"/>
                                  </a:lnTo>
                                  <a:lnTo>
                                    <a:pt x="3245" y="489"/>
                                  </a:lnTo>
                                  <a:lnTo>
                                    <a:pt x="3240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40" y="33"/>
                                  </a:moveTo>
                                  <a:lnTo>
                                    <a:pt x="3245" y="40"/>
                                  </a:lnTo>
                                  <a:lnTo>
                                    <a:pt x="3243" y="60"/>
                                  </a:lnTo>
                                  <a:lnTo>
                                    <a:pt x="3240" y="54"/>
                                  </a:lnTo>
                                  <a:lnTo>
                                    <a:pt x="3239" y="53"/>
                                  </a:lnTo>
                                  <a:lnTo>
                                    <a:pt x="324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45" y="68"/>
                                  </a:moveTo>
                                  <a:lnTo>
                                    <a:pt x="3243" y="61"/>
                                  </a:lnTo>
                                  <a:lnTo>
                                    <a:pt x="3243" y="61"/>
                                  </a:lnTo>
                                  <a:lnTo>
                                    <a:pt x="3245" y="68"/>
                                  </a:lnTo>
                                  <a:lnTo>
                                    <a:pt x="3246" y="68"/>
                                  </a:lnTo>
                                  <a:lnTo>
                                    <a:pt x="3247" y="76"/>
                                  </a:lnTo>
                                  <a:lnTo>
                                    <a:pt x="324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45" y="461"/>
                                  </a:moveTo>
                                  <a:lnTo>
                                    <a:pt x="3247" y="453"/>
                                  </a:lnTo>
                                  <a:lnTo>
                                    <a:pt x="3246" y="461"/>
                                  </a:lnTo>
                                  <a:lnTo>
                                    <a:pt x="3245" y="461"/>
                                  </a:lnTo>
                                  <a:lnTo>
                                    <a:pt x="3243" y="468"/>
                                  </a:lnTo>
                                  <a:lnTo>
                                    <a:pt x="3243" y="468"/>
                                  </a:lnTo>
                                  <a:lnTo>
                                    <a:pt x="3245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50" y="481"/>
                                  </a:moveTo>
                                  <a:lnTo>
                                    <a:pt x="3249" y="441"/>
                                  </a:lnTo>
                                  <a:lnTo>
                                    <a:pt x="3249" y="437"/>
                                  </a:lnTo>
                                  <a:lnTo>
                                    <a:pt x="3250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50" y="481"/>
                                  </a:moveTo>
                                  <a:lnTo>
                                    <a:pt x="3247" y="454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48" y="450"/>
                                  </a:lnTo>
                                  <a:lnTo>
                                    <a:pt x="3250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48" y="76"/>
                                  </a:moveTo>
                                  <a:lnTo>
                                    <a:pt x="3247" y="75"/>
                                  </a:lnTo>
                                  <a:lnTo>
                                    <a:pt x="3250" y="48"/>
                                  </a:lnTo>
                                  <a:lnTo>
                                    <a:pt x="3248" y="79"/>
                                  </a:lnTo>
                                  <a:lnTo>
                                    <a:pt x="32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35" y="27"/>
                                  </a:moveTo>
                                  <a:lnTo>
                                    <a:pt x="334" y="47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29" y="33"/>
                                  </a:lnTo>
                                  <a:lnTo>
                                    <a:pt x="3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2" y="75"/>
                                  </a:moveTo>
                                  <a:lnTo>
                                    <a:pt x="322" y="76"/>
                                  </a:lnTo>
                                  <a:lnTo>
                                    <a:pt x="324" y="40"/>
                                  </a:lnTo>
                                  <a:lnTo>
                                    <a:pt x="324" y="68"/>
                                  </a:lnTo>
                                  <a:lnTo>
                                    <a:pt x="3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2" y="454"/>
                                  </a:moveTo>
                                  <a:lnTo>
                                    <a:pt x="322" y="453"/>
                                  </a:lnTo>
                                  <a:lnTo>
                                    <a:pt x="324" y="461"/>
                                  </a:lnTo>
                                  <a:lnTo>
                                    <a:pt x="324" y="461"/>
                                  </a:lnTo>
                                  <a:lnTo>
                                    <a:pt x="322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55" y="195"/>
                                  </a:moveTo>
                                  <a:lnTo>
                                    <a:pt x="29" y="204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5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804" y="0"/>
                                  </a:moveTo>
                                  <a:lnTo>
                                    <a:pt x="400" y="11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8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49" y="88"/>
                                  </a:moveTo>
                                  <a:lnTo>
                                    <a:pt x="3250" y="48"/>
                                  </a:lnTo>
                                  <a:lnTo>
                                    <a:pt x="3249" y="88"/>
                                  </a:lnTo>
                                  <a:lnTo>
                                    <a:pt x="324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400" y="517"/>
                                  </a:moveTo>
                                  <a:lnTo>
                                    <a:pt x="804" y="530"/>
                                  </a:lnTo>
                                  <a:lnTo>
                                    <a:pt x="400" y="530"/>
                                  </a:lnTo>
                                  <a:lnTo>
                                    <a:pt x="400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14" y="227"/>
                                  </a:moveTo>
                                  <a:lnTo>
                                    <a:pt x="312" y="465"/>
                                  </a:lnTo>
                                  <a:lnTo>
                                    <a:pt x="310" y="456"/>
                                  </a:lnTo>
                                  <a:lnTo>
                                    <a:pt x="309" y="451"/>
                                  </a:lnTo>
                                  <a:lnTo>
                                    <a:pt x="309" y="447"/>
                                  </a:lnTo>
                                  <a:lnTo>
                                    <a:pt x="308" y="442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14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62" y="21"/>
                                  </a:moveTo>
                                  <a:lnTo>
                                    <a:pt x="355" y="25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49" y="30"/>
                                  </a:lnTo>
                                  <a:lnTo>
                                    <a:pt x="344" y="35"/>
                                  </a:lnTo>
                                  <a:lnTo>
                                    <a:pt x="339" y="40"/>
                                  </a:lnTo>
                                  <a:lnTo>
                                    <a:pt x="338" y="41"/>
                                  </a:lnTo>
                                  <a:lnTo>
                                    <a:pt x="334" y="47"/>
                                  </a:lnTo>
                                  <a:lnTo>
                                    <a:pt x="334" y="47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27" y="60"/>
                                  </a:lnTo>
                                  <a:lnTo>
                                    <a:pt x="326" y="61"/>
                                  </a:lnTo>
                                  <a:lnTo>
                                    <a:pt x="324" y="68"/>
                                  </a:lnTo>
                                  <a:lnTo>
                                    <a:pt x="324" y="68"/>
                                  </a:lnTo>
                                  <a:lnTo>
                                    <a:pt x="322" y="76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1" y="80"/>
                                  </a:lnTo>
                                  <a:lnTo>
                                    <a:pt x="321" y="84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20" y="88"/>
                                  </a:lnTo>
                                  <a:lnTo>
                                    <a:pt x="320" y="88"/>
                                  </a:lnTo>
                                  <a:lnTo>
                                    <a:pt x="320" y="96"/>
                                  </a:lnTo>
                                  <a:lnTo>
                                    <a:pt x="308" y="92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08" y="87"/>
                                  </a:lnTo>
                                  <a:lnTo>
                                    <a:pt x="309" y="82"/>
                                  </a:lnTo>
                                  <a:lnTo>
                                    <a:pt x="309" y="78"/>
                                  </a:lnTo>
                                  <a:lnTo>
                                    <a:pt x="310" y="73"/>
                                  </a:lnTo>
                                  <a:lnTo>
                                    <a:pt x="312" y="64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319" y="48"/>
                                  </a:lnTo>
                                  <a:lnTo>
                                    <a:pt x="324" y="40"/>
                                  </a:lnTo>
                                  <a:lnTo>
                                    <a:pt x="322" y="76"/>
                                  </a:lnTo>
                                  <a:lnTo>
                                    <a:pt x="322" y="75"/>
                                  </a:lnTo>
                                  <a:lnTo>
                                    <a:pt x="324" y="68"/>
                                  </a:lnTo>
                                  <a:lnTo>
                                    <a:pt x="324" y="40"/>
                                  </a:lnTo>
                                  <a:lnTo>
                                    <a:pt x="329" y="33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34" y="47"/>
                                  </a:lnTo>
                                  <a:lnTo>
                                    <a:pt x="335" y="27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44" y="35"/>
                                  </a:lnTo>
                                  <a:lnTo>
                                    <a:pt x="349" y="30"/>
                                  </a:lnTo>
                                  <a:lnTo>
                                    <a:pt x="356" y="11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0" y="216"/>
                                  </a:moveTo>
                                  <a:lnTo>
                                    <a:pt x="320" y="441"/>
                                  </a:lnTo>
                                  <a:lnTo>
                                    <a:pt x="320" y="441"/>
                                  </a:lnTo>
                                  <a:lnTo>
                                    <a:pt x="321" y="446"/>
                                  </a:lnTo>
                                  <a:lnTo>
                                    <a:pt x="321" y="44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2" y="453"/>
                                  </a:lnTo>
                                  <a:lnTo>
                                    <a:pt x="322" y="454"/>
                                  </a:lnTo>
                                  <a:lnTo>
                                    <a:pt x="324" y="461"/>
                                  </a:lnTo>
                                  <a:lnTo>
                                    <a:pt x="324" y="461"/>
                                  </a:lnTo>
                                  <a:lnTo>
                                    <a:pt x="326" y="468"/>
                                  </a:lnTo>
                                  <a:lnTo>
                                    <a:pt x="330" y="475"/>
                                  </a:lnTo>
                                  <a:lnTo>
                                    <a:pt x="327" y="469"/>
                                  </a:lnTo>
                                  <a:lnTo>
                                    <a:pt x="326" y="468"/>
                                  </a:lnTo>
                                  <a:lnTo>
                                    <a:pt x="324" y="461"/>
                                  </a:lnTo>
                                  <a:lnTo>
                                    <a:pt x="324" y="489"/>
                                  </a:lnTo>
                                  <a:lnTo>
                                    <a:pt x="322" y="453"/>
                                  </a:lnTo>
                                  <a:lnTo>
                                    <a:pt x="321" y="450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4" y="489"/>
                                  </a:lnTo>
                                  <a:lnTo>
                                    <a:pt x="319" y="481"/>
                                  </a:lnTo>
                                  <a:lnTo>
                                    <a:pt x="315" y="473"/>
                                  </a:lnTo>
                                  <a:lnTo>
                                    <a:pt x="312" y="465"/>
                                  </a:lnTo>
                                  <a:lnTo>
                                    <a:pt x="314" y="227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08" y="22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308" y="92"/>
                                  </a:lnTo>
                                  <a:lnTo>
                                    <a:pt x="308" y="87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08" y="92"/>
                                  </a:lnTo>
                                  <a:lnTo>
                                    <a:pt x="320" y="9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32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1" y="79"/>
                                  </a:moveTo>
                                  <a:lnTo>
                                    <a:pt x="322" y="76"/>
                                  </a:lnTo>
                                  <a:lnTo>
                                    <a:pt x="321" y="80"/>
                                  </a:lnTo>
                                  <a:lnTo>
                                    <a:pt x="32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4" y="489"/>
                                  </a:moveTo>
                                  <a:lnTo>
                                    <a:pt x="321" y="449"/>
                                  </a:lnTo>
                                  <a:lnTo>
                                    <a:pt x="321" y="450"/>
                                  </a:lnTo>
                                  <a:lnTo>
                                    <a:pt x="322" y="453"/>
                                  </a:lnTo>
                                  <a:lnTo>
                                    <a:pt x="324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0" y="437"/>
                                  </a:moveTo>
                                  <a:lnTo>
                                    <a:pt x="320" y="216"/>
                                  </a:lnTo>
                                  <a:lnTo>
                                    <a:pt x="320" y="441"/>
                                  </a:lnTo>
                                  <a:lnTo>
                                    <a:pt x="32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6" y="61"/>
                                  </a:moveTo>
                                  <a:lnTo>
                                    <a:pt x="324" y="68"/>
                                  </a:lnTo>
                                  <a:lnTo>
                                    <a:pt x="324" y="68"/>
                                  </a:lnTo>
                                  <a:lnTo>
                                    <a:pt x="326" y="61"/>
                                  </a:lnTo>
                                  <a:lnTo>
                                    <a:pt x="327" y="60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2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55" y="504"/>
                                  </a:moveTo>
                                  <a:lnTo>
                                    <a:pt x="362" y="508"/>
                                  </a:lnTo>
                                  <a:lnTo>
                                    <a:pt x="356" y="504"/>
                                  </a:lnTo>
                                  <a:lnTo>
                                    <a:pt x="356" y="518"/>
                                  </a:lnTo>
                                  <a:lnTo>
                                    <a:pt x="349" y="499"/>
                                  </a:lnTo>
                                  <a:lnTo>
                                    <a:pt x="344" y="494"/>
                                  </a:lnTo>
                                  <a:lnTo>
                                    <a:pt x="343" y="494"/>
                                  </a:lnTo>
                                  <a:lnTo>
                                    <a:pt x="342" y="508"/>
                                  </a:lnTo>
                                  <a:lnTo>
                                    <a:pt x="335" y="502"/>
                                  </a:lnTo>
                                  <a:lnTo>
                                    <a:pt x="334" y="482"/>
                                  </a:lnTo>
                                  <a:lnTo>
                                    <a:pt x="330" y="476"/>
                                  </a:lnTo>
                                  <a:lnTo>
                                    <a:pt x="330" y="475"/>
                                  </a:lnTo>
                                  <a:lnTo>
                                    <a:pt x="329" y="496"/>
                                  </a:lnTo>
                                  <a:lnTo>
                                    <a:pt x="324" y="489"/>
                                  </a:lnTo>
                                  <a:lnTo>
                                    <a:pt x="324" y="461"/>
                                  </a:lnTo>
                                  <a:lnTo>
                                    <a:pt x="326" y="468"/>
                                  </a:lnTo>
                                  <a:lnTo>
                                    <a:pt x="327" y="469"/>
                                  </a:lnTo>
                                  <a:lnTo>
                                    <a:pt x="330" y="475"/>
                                  </a:lnTo>
                                  <a:lnTo>
                                    <a:pt x="334" y="482"/>
                                  </a:lnTo>
                                  <a:lnTo>
                                    <a:pt x="334" y="482"/>
                                  </a:lnTo>
                                  <a:lnTo>
                                    <a:pt x="338" y="488"/>
                                  </a:lnTo>
                                  <a:lnTo>
                                    <a:pt x="339" y="488"/>
                                  </a:lnTo>
                                  <a:lnTo>
                                    <a:pt x="344" y="494"/>
                                  </a:lnTo>
                                  <a:lnTo>
                                    <a:pt x="349" y="499"/>
                                  </a:lnTo>
                                  <a:lnTo>
                                    <a:pt x="350" y="499"/>
                                  </a:lnTo>
                                  <a:lnTo>
                                    <a:pt x="355" y="504"/>
                                  </a:lnTo>
                                  <a:lnTo>
                                    <a:pt x="355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35" y="502"/>
                                  </a:moveTo>
                                  <a:lnTo>
                                    <a:pt x="329" y="496"/>
                                  </a:lnTo>
                                  <a:lnTo>
                                    <a:pt x="330" y="475"/>
                                  </a:lnTo>
                                  <a:lnTo>
                                    <a:pt x="330" y="476"/>
                                  </a:lnTo>
                                  <a:lnTo>
                                    <a:pt x="334" y="482"/>
                                  </a:lnTo>
                                  <a:lnTo>
                                    <a:pt x="335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38" y="41"/>
                                  </a:moveTo>
                                  <a:lnTo>
                                    <a:pt x="334" y="47"/>
                                  </a:lnTo>
                                  <a:lnTo>
                                    <a:pt x="334" y="47"/>
                                  </a:lnTo>
                                  <a:lnTo>
                                    <a:pt x="338" y="41"/>
                                  </a:lnTo>
                                  <a:lnTo>
                                    <a:pt x="339" y="40"/>
                                  </a:lnTo>
                                  <a:lnTo>
                                    <a:pt x="344" y="35"/>
                                  </a:lnTo>
                                  <a:lnTo>
                                    <a:pt x="33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38" y="488"/>
                                  </a:moveTo>
                                  <a:lnTo>
                                    <a:pt x="344" y="494"/>
                                  </a:lnTo>
                                  <a:lnTo>
                                    <a:pt x="339" y="488"/>
                                  </a:lnTo>
                                  <a:lnTo>
                                    <a:pt x="338" y="488"/>
                                  </a:lnTo>
                                  <a:lnTo>
                                    <a:pt x="334" y="482"/>
                                  </a:lnTo>
                                  <a:lnTo>
                                    <a:pt x="334" y="482"/>
                                  </a:lnTo>
                                  <a:lnTo>
                                    <a:pt x="338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49" y="514"/>
                                  </a:moveTo>
                                  <a:lnTo>
                                    <a:pt x="342" y="508"/>
                                  </a:lnTo>
                                  <a:lnTo>
                                    <a:pt x="343" y="494"/>
                                  </a:lnTo>
                                  <a:lnTo>
                                    <a:pt x="344" y="494"/>
                                  </a:lnTo>
                                  <a:lnTo>
                                    <a:pt x="349" y="499"/>
                                  </a:lnTo>
                                  <a:lnTo>
                                    <a:pt x="356" y="518"/>
                                  </a:lnTo>
                                  <a:lnTo>
                                    <a:pt x="34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49" y="15"/>
                                  </a:moveTo>
                                  <a:lnTo>
                                    <a:pt x="356" y="11"/>
                                  </a:lnTo>
                                  <a:lnTo>
                                    <a:pt x="349" y="30"/>
                                  </a:lnTo>
                                  <a:lnTo>
                                    <a:pt x="344" y="35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226" y="35"/>
                                  </a:moveTo>
                                  <a:lnTo>
                                    <a:pt x="3220" y="30"/>
                                  </a:lnTo>
                                  <a:lnTo>
                                    <a:pt x="3220" y="30"/>
                                  </a:lnTo>
                                  <a:lnTo>
                                    <a:pt x="3214" y="25"/>
                                  </a:lnTo>
                                  <a:lnTo>
                                    <a:pt x="3214" y="25"/>
                                  </a:lnTo>
                                  <a:lnTo>
                                    <a:pt x="3207" y="21"/>
                                  </a:lnTo>
                                  <a:lnTo>
                                    <a:pt x="3200" y="18"/>
                                  </a:lnTo>
                                  <a:lnTo>
                                    <a:pt x="3200" y="18"/>
                                  </a:lnTo>
                                  <a:lnTo>
                                    <a:pt x="3193" y="15"/>
                                  </a:lnTo>
                                  <a:lnTo>
                                    <a:pt x="3193" y="15"/>
                                  </a:lnTo>
                                  <a:lnTo>
                                    <a:pt x="3185" y="13"/>
                                  </a:lnTo>
                                  <a:lnTo>
                                    <a:pt x="3181" y="12"/>
                                  </a:lnTo>
                                  <a:lnTo>
                                    <a:pt x="3181" y="12"/>
                                  </a:lnTo>
                                  <a:lnTo>
                                    <a:pt x="3177" y="12"/>
                                  </a:lnTo>
                                  <a:lnTo>
                                    <a:pt x="3173" y="12"/>
                                  </a:lnTo>
                                  <a:lnTo>
                                    <a:pt x="396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88" y="12"/>
                                  </a:lnTo>
                                  <a:lnTo>
                                    <a:pt x="388" y="12"/>
                                  </a:lnTo>
                                  <a:lnTo>
                                    <a:pt x="384" y="13"/>
                                  </a:lnTo>
                                  <a:lnTo>
                                    <a:pt x="377" y="15"/>
                                  </a:lnTo>
                                  <a:lnTo>
                                    <a:pt x="376" y="15"/>
                                  </a:lnTo>
                                  <a:lnTo>
                                    <a:pt x="369" y="18"/>
                                  </a:lnTo>
                                  <a:lnTo>
                                    <a:pt x="369" y="18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56" y="11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369" y="18"/>
                                  </a:lnTo>
                                  <a:lnTo>
                                    <a:pt x="373" y="4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84" y="13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88" y="12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3169" y="0"/>
                                  </a:lnTo>
                                  <a:lnTo>
                                    <a:pt x="3169" y="11"/>
                                  </a:lnTo>
                                  <a:lnTo>
                                    <a:pt x="3173" y="12"/>
                                  </a:lnTo>
                                  <a:lnTo>
                                    <a:pt x="3174" y="0"/>
                                  </a:lnTo>
                                  <a:lnTo>
                                    <a:pt x="3178" y="0"/>
                                  </a:lnTo>
                                  <a:lnTo>
                                    <a:pt x="3183" y="1"/>
                                  </a:lnTo>
                                  <a:lnTo>
                                    <a:pt x="3185" y="13"/>
                                  </a:lnTo>
                                  <a:lnTo>
                                    <a:pt x="3185" y="13"/>
                                  </a:lnTo>
                                  <a:lnTo>
                                    <a:pt x="3192" y="15"/>
                                  </a:lnTo>
                                  <a:lnTo>
                                    <a:pt x="3196" y="4"/>
                                  </a:lnTo>
                                  <a:lnTo>
                                    <a:pt x="3205" y="7"/>
                                  </a:lnTo>
                                  <a:lnTo>
                                    <a:pt x="3207" y="21"/>
                                  </a:lnTo>
                                  <a:lnTo>
                                    <a:pt x="3207" y="21"/>
                                  </a:lnTo>
                                  <a:lnTo>
                                    <a:pt x="3213" y="25"/>
                                  </a:lnTo>
                                  <a:lnTo>
                                    <a:pt x="3220" y="15"/>
                                  </a:lnTo>
                                  <a:lnTo>
                                    <a:pt x="3220" y="30"/>
                                  </a:lnTo>
                                  <a:lnTo>
                                    <a:pt x="32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64" y="522"/>
                                  </a:moveTo>
                                  <a:lnTo>
                                    <a:pt x="356" y="518"/>
                                  </a:lnTo>
                                  <a:lnTo>
                                    <a:pt x="362" y="508"/>
                                  </a:lnTo>
                                  <a:lnTo>
                                    <a:pt x="362" y="508"/>
                                  </a:lnTo>
                                  <a:lnTo>
                                    <a:pt x="369" y="511"/>
                                  </a:lnTo>
                                  <a:lnTo>
                                    <a:pt x="373" y="525"/>
                                  </a:lnTo>
                                  <a:lnTo>
                                    <a:pt x="364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64" y="7"/>
                                  </a:moveTo>
                                  <a:lnTo>
                                    <a:pt x="373" y="4"/>
                                  </a:lnTo>
                                  <a:lnTo>
                                    <a:pt x="369" y="18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356" y="11"/>
                                  </a:lnTo>
                                  <a:lnTo>
                                    <a:pt x="3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76" y="15"/>
                                  </a:moveTo>
                                  <a:lnTo>
                                    <a:pt x="369" y="18"/>
                                  </a:lnTo>
                                  <a:lnTo>
                                    <a:pt x="369" y="18"/>
                                  </a:lnTo>
                                  <a:lnTo>
                                    <a:pt x="376" y="15"/>
                                  </a:lnTo>
                                  <a:lnTo>
                                    <a:pt x="377" y="15"/>
                                  </a:lnTo>
                                  <a:lnTo>
                                    <a:pt x="384" y="13"/>
                                  </a:lnTo>
                                  <a:lnTo>
                                    <a:pt x="37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76" y="514"/>
                                  </a:moveTo>
                                  <a:lnTo>
                                    <a:pt x="384" y="516"/>
                                  </a:lnTo>
                                  <a:lnTo>
                                    <a:pt x="377" y="514"/>
                                  </a:lnTo>
                                  <a:lnTo>
                                    <a:pt x="376" y="514"/>
                                  </a:lnTo>
                                  <a:lnTo>
                                    <a:pt x="369" y="511"/>
                                  </a:lnTo>
                                  <a:lnTo>
                                    <a:pt x="369" y="511"/>
                                  </a:lnTo>
                                  <a:lnTo>
                                    <a:pt x="376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86" y="528"/>
                                  </a:moveTo>
                                  <a:lnTo>
                                    <a:pt x="382" y="528"/>
                                  </a:lnTo>
                                  <a:lnTo>
                                    <a:pt x="384" y="516"/>
                                  </a:lnTo>
                                  <a:lnTo>
                                    <a:pt x="385" y="516"/>
                                  </a:lnTo>
                                  <a:lnTo>
                                    <a:pt x="388" y="517"/>
                                  </a:lnTo>
                                  <a:lnTo>
                                    <a:pt x="391" y="529"/>
                                  </a:lnTo>
                                  <a:lnTo>
                                    <a:pt x="386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25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30">
                                  <a:moveTo>
                                    <a:pt x="386" y="1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88" y="12"/>
                                  </a:lnTo>
                                  <a:lnTo>
                                    <a:pt x="385" y="13"/>
                                  </a:lnTo>
                                  <a:lnTo>
                                    <a:pt x="384" y="13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8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2996640"/>
                            <a:ext cx="17164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2987640"/>
                            <a:ext cx="172260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96" y="772"/>
                                  </a:moveTo>
                                  <a:lnTo>
                                    <a:pt x="2698" y="765"/>
                                  </a:lnTo>
                                  <a:lnTo>
                                    <a:pt x="2696" y="772"/>
                                  </a:lnTo>
                                  <a:lnTo>
                                    <a:pt x="2696" y="773"/>
                                  </a:lnTo>
                                  <a:lnTo>
                                    <a:pt x="2693" y="779"/>
                                  </a:lnTo>
                                  <a:lnTo>
                                    <a:pt x="2693" y="780"/>
                                  </a:lnTo>
                                  <a:lnTo>
                                    <a:pt x="2696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700" y="792"/>
                                  </a:moveTo>
                                  <a:lnTo>
                                    <a:pt x="2699" y="753"/>
                                  </a:lnTo>
                                  <a:lnTo>
                                    <a:pt x="2699" y="748"/>
                                  </a:lnTo>
                                  <a:lnTo>
                                    <a:pt x="2700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700" y="792"/>
                                  </a:moveTo>
                                  <a:lnTo>
                                    <a:pt x="2698" y="765"/>
                                  </a:lnTo>
                                  <a:lnTo>
                                    <a:pt x="2698" y="764"/>
                                  </a:lnTo>
                                  <a:lnTo>
                                    <a:pt x="2698" y="761"/>
                                  </a:lnTo>
                                  <a:lnTo>
                                    <a:pt x="2700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98" y="387"/>
                                  </a:moveTo>
                                  <a:lnTo>
                                    <a:pt x="2698" y="387"/>
                                  </a:lnTo>
                                  <a:lnTo>
                                    <a:pt x="2700" y="359"/>
                                  </a:lnTo>
                                  <a:lnTo>
                                    <a:pt x="2698" y="391"/>
                                  </a:lnTo>
                                  <a:lnTo>
                                    <a:pt x="2698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1132" y="311"/>
                                  </a:moveTo>
                                  <a:lnTo>
                                    <a:pt x="2619" y="323"/>
                                  </a:lnTo>
                                  <a:lnTo>
                                    <a:pt x="1130" y="323"/>
                                  </a:lnTo>
                                  <a:lnTo>
                                    <a:pt x="1130" y="311"/>
                                  </a:lnTo>
                                  <a:lnTo>
                                    <a:pt x="11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12" y="391"/>
                                  </a:moveTo>
                                  <a:lnTo>
                                    <a:pt x="13" y="387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12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15" y="800"/>
                                  </a:moveTo>
                                  <a:lnTo>
                                    <a:pt x="12" y="761"/>
                                  </a:lnTo>
                                  <a:lnTo>
                                    <a:pt x="12" y="761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15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11" y="748"/>
                                  </a:moveTo>
                                  <a:lnTo>
                                    <a:pt x="11" y="403"/>
                                  </a:lnTo>
                                  <a:lnTo>
                                    <a:pt x="11" y="753"/>
                                  </a:lnTo>
                                  <a:lnTo>
                                    <a:pt x="11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18" y="372"/>
                                  </a:moveTo>
                                  <a:lnTo>
                                    <a:pt x="15" y="379"/>
                                  </a:lnTo>
                                  <a:lnTo>
                                    <a:pt x="15" y="379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1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41" y="811"/>
                                  </a:moveTo>
                                  <a:lnTo>
                                    <a:pt x="47" y="815"/>
                                  </a:lnTo>
                                  <a:lnTo>
                                    <a:pt x="47" y="815"/>
                                  </a:lnTo>
                                  <a:lnTo>
                                    <a:pt x="47" y="815"/>
                                  </a:lnTo>
                                  <a:lnTo>
                                    <a:pt x="53" y="819"/>
                                  </a:lnTo>
                                  <a:lnTo>
                                    <a:pt x="60" y="822"/>
                                  </a:lnTo>
                                  <a:lnTo>
                                    <a:pt x="61" y="823"/>
                                  </a:lnTo>
                                  <a:lnTo>
                                    <a:pt x="68" y="825"/>
                                  </a:lnTo>
                                  <a:lnTo>
                                    <a:pt x="68" y="825"/>
                                  </a:lnTo>
                                  <a:lnTo>
                                    <a:pt x="76" y="827"/>
                                  </a:lnTo>
                                  <a:lnTo>
                                    <a:pt x="80" y="828"/>
                                  </a:lnTo>
                                  <a:lnTo>
                                    <a:pt x="80" y="828"/>
                                  </a:lnTo>
                                  <a:lnTo>
                                    <a:pt x="84" y="828"/>
                                  </a:lnTo>
                                  <a:lnTo>
                                    <a:pt x="83" y="828"/>
                                  </a:lnTo>
                                  <a:lnTo>
                                    <a:pt x="87" y="829"/>
                                  </a:lnTo>
                                  <a:lnTo>
                                    <a:pt x="2623" y="829"/>
                                  </a:lnTo>
                                  <a:lnTo>
                                    <a:pt x="2627" y="828"/>
                                  </a:lnTo>
                                  <a:lnTo>
                                    <a:pt x="2631" y="828"/>
                                  </a:lnTo>
                                  <a:lnTo>
                                    <a:pt x="2631" y="828"/>
                                  </a:lnTo>
                                  <a:lnTo>
                                    <a:pt x="2635" y="827"/>
                                  </a:lnTo>
                                  <a:lnTo>
                                    <a:pt x="2643" y="825"/>
                                  </a:lnTo>
                                  <a:lnTo>
                                    <a:pt x="2643" y="825"/>
                                  </a:lnTo>
                                  <a:lnTo>
                                    <a:pt x="2650" y="823"/>
                                  </a:lnTo>
                                  <a:lnTo>
                                    <a:pt x="2651" y="822"/>
                                  </a:lnTo>
                                  <a:lnTo>
                                    <a:pt x="2657" y="819"/>
                                  </a:lnTo>
                                  <a:lnTo>
                                    <a:pt x="2664" y="815"/>
                                  </a:lnTo>
                                  <a:lnTo>
                                    <a:pt x="2664" y="815"/>
                                  </a:lnTo>
                                  <a:lnTo>
                                    <a:pt x="2670" y="811"/>
                                  </a:lnTo>
                                  <a:lnTo>
                                    <a:pt x="2670" y="811"/>
                                  </a:lnTo>
                                  <a:lnTo>
                                    <a:pt x="2676" y="805"/>
                                  </a:lnTo>
                                  <a:lnTo>
                                    <a:pt x="2670" y="810"/>
                                  </a:lnTo>
                                  <a:lnTo>
                                    <a:pt x="2671" y="825"/>
                                  </a:lnTo>
                                  <a:lnTo>
                                    <a:pt x="2664" y="815"/>
                                  </a:lnTo>
                                  <a:lnTo>
                                    <a:pt x="2658" y="819"/>
                                  </a:lnTo>
                                  <a:lnTo>
                                    <a:pt x="2657" y="819"/>
                                  </a:lnTo>
                                  <a:lnTo>
                                    <a:pt x="2655" y="834"/>
                                  </a:lnTo>
                                  <a:lnTo>
                                    <a:pt x="2647" y="837"/>
                                  </a:lnTo>
                                  <a:lnTo>
                                    <a:pt x="2643" y="825"/>
                                  </a:lnTo>
                                  <a:lnTo>
                                    <a:pt x="2635" y="827"/>
                                  </a:lnTo>
                                  <a:lnTo>
                                    <a:pt x="2635" y="827"/>
                                  </a:lnTo>
                                  <a:lnTo>
                                    <a:pt x="2633" y="840"/>
                                  </a:lnTo>
                                  <a:lnTo>
                                    <a:pt x="2628" y="840"/>
                                  </a:lnTo>
                                  <a:lnTo>
                                    <a:pt x="2624" y="841"/>
                                  </a:lnTo>
                                  <a:lnTo>
                                    <a:pt x="2623" y="829"/>
                                  </a:lnTo>
                                  <a:lnTo>
                                    <a:pt x="2619" y="829"/>
                                  </a:lnTo>
                                  <a:lnTo>
                                    <a:pt x="2619" y="841"/>
                                  </a:lnTo>
                                  <a:lnTo>
                                    <a:pt x="455" y="841"/>
                                  </a:lnTo>
                                  <a:lnTo>
                                    <a:pt x="92" y="829"/>
                                  </a:lnTo>
                                  <a:lnTo>
                                    <a:pt x="92" y="841"/>
                                  </a:lnTo>
                                  <a:lnTo>
                                    <a:pt x="87" y="841"/>
                                  </a:lnTo>
                                  <a:lnTo>
                                    <a:pt x="82" y="840"/>
                                  </a:lnTo>
                                  <a:lnTo>
                                    <a:pt x="79" y="828"/>
                                  </a:lnTo>
                                  <a:lnTo>
                                    <a:pt x="76" y="827"/>
                                  </a:lnTo>
                                  <a:lnTo>
                                    <a:pt x="75" y="827"/>
                                  </a:lnTo>
                                  <a:lnTo>
                                    <a:pt x="73" y="839"/>
                                  </a:lnTo>
                                  <a:lnTo>
                                    <a:pt x="64" y="837"/>
                                  </a:lnTo>
                                  <a:lnTo>
                                    <a:pt x="60" y="822"/>
                                  </a:lnTo>
                                  <a:lnTo>
                                    <a:pt x="54" y="819"/>
                                  </a:lnTo>
                                  <a:lnTo>
                                    <a:pt x="53" y="819"/>
                                  </a:lnTo>
                                  <a:lnTo>
                                    <a:pt x="48" y="830"/>
                                  </a:lnTo>
                                  <a:lnTo>
                                    <a:pt x="40" y="810"/>
                                  </a:lnTo>
                                  <a:lnTo>
                                    <a:pt x="35" y="806"/>
                                  </a:lnTo>
                                  <a:lnTo>
                                    <a:pt x="35" y="805"/>
                                  </a:lnTo>
                                  <a:lnTo>
                                    <a:pt x="33" y="820"/>
                                  </a:lnTo>
                                  <a:lnTo>
                                    <a:pt x="26" y="814"/>
                                  </a:lnTo>
                                  <a:lnTo>
                                    <a:pt x="25" y="793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5" y="773"/>
                                  </a:lnTo>
                                  <a:lnTo>
                                    <a:pt x="18" y="779"/>
                                  </a:lnTo>
                                  <a:lnTo>
                                    <a:pt x="18" y="780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5" y="794"/>
                                  </a:lnTo>
                                  <a:lnTo>
                                    <a:pt x="25" y="794"/>
                                  </a:lnTo>
                                  <a:lnTo>
                                    <a:pt x="30" y="799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35" y="805"/>
                                  </a:lnTo>
                                  <a:lnTo>
                                    <a:pt x="41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" y="814"/>
                                  </a:moveTo>
                                  <a:lnTo>
                                    <a:pt x="20" y="807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5" y="793"/>
                                  </a:lnTo>
                                  <a:lnTo>
                                    <a:pt x="26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30" y="352"/>
                                  </a:moveTo>
                                  <a:lnTo>
                                    <a:pt x="25" y="358"/>
                                  </a:lnTo>
                                  <a:lnTo>
                                    <a:pt x="25" y="358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35" y="346"/>
                                  </a:lnTo>
                                  <a:lnTo>
                                    <a:pt x="3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30" y="799"/>
                                  </a:moveTo>
                                  <a:lnTo>
                                    <a:pt x="35" y="805"/>
                                  </a:lnTo>
                                  <a:lnTo>
                                    <a:pt x="30" y="800"/>
                                  </a:lnTo>
                                  <a:lnTo>
                                    <a:pt x="30" y="799"/>
                                  </a:lnTo>
                                  <a:lnTo>
                                    <a:pt x="25" y="794"/>
                                  </a:lnTo>
                                  <a:lnTo>
                                    <a:pt x="25" y="794"/>
                                  </a:lnTo>
                                  <a:lnTo>
                                    <a:pt x="30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40" y="825"/>
                                  </a:moveTo>
                                  <a:lnTo>
                                    <a:pt x="33" y="820"/>
                                  </a:lnTo>
                                  <a:lnTo>
                                    <a:pt x="35" y="805"/>
                                  </a:lnTo>
                                  <a:lnTo>
                                    <a:pt x="35" y="806"/>
                                  </a:lnTo>
                                  <a:lnTo>
                                    <a:pt x="40" y="810"/>
                                  </a:lnTo>
                                  <a:lnTo>
                                    <a:pt x="48" y="830"/>
                                  </a:lnTo>
                                  <a:lnTo>
                                    <a:pt x="40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40" y="327"/>
                                  </a:moveTo>
                                  <a:lnTo>
                                    <a:pt x="48" y="322"/>
                                  </a:lnTo>
                                  <a:lnTo>
                                    <a:pt x="40" y="341"/>
                                  </a:lnTo>
                                  <a:lnTo>
                                    <a:pt x="35" y="346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33" y="332"/>
                                  </a:lnTo>
                                  <a:lnTo>
                                    <a:pt x="4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47" y="337"/>
                                  </a:moveTo>
                                  <a:lnTo>
                                    <a:pt x="53" y="333"/>
                                  </a:lnTo>
                                  <a:lnTo>
                                    <a:pt x="47" y="336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0" y="341"/>
                                  </a:lnTo>
                                  <a:lnTo>
                                    <a:pt x="35" y="346"/>
                                  </a:lnTo>
                                  <a:lnTo>
                                    <a:pt x="35" y="347"/>
                                  </a:lnTo>
                                  <a:lnTo>
                                    <a:pt x="33" y="332"/>
                                  </a:lnTo>
                                  <a:lnTo>
                                    <a:pt x="26" y="338"/>
                                  </a:lnTo>
                                  <a:lnTo>
                                    <a:pt x="25" y="358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20" y="344"/>
                                  </a:lnTo>
                                  <a:lnTo>
                                    <a:pt x="15" y="352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13" y="387"/>
                                  </a:lnTo>
                                  <a:lnTo>
                                    <a:pt x="13" y="387"/>
                                  </a:lnTo>
                                  <a:lnTo>
                                    <a:pt x="15" y="352"/>
                                  </a:lnTo>
                                  <a:lnTo>
                                    <a:pt x="11" y="359"/>
                                  </a:lnTo>
                                  <a:lnTo>
                                    <a:pt x="12" y="399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11" y="792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2" y="761"/>
                                  </a:lnTo>
                                  <a:lnTo>
                                    <a:pt x="12" y="761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5" y="773"/>
                                  </a:lnTo>
                                  <a:lnTo>
                                    <a:pt x="18" y="779"/>
                                  </a:lnTo>
                                  <a:lnTo>
                                    <a:pt x="18" y="780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18" y="780"/>
                                  </a:lnTo>
                                  <a:lnTo>
                                    <a:pt x="15" y="772"/>
                                  </a:lnTo>
                                  <a:lnTo>
                                    <a:pt x="15" y="772"/>
                                  </a:lnTo>
                                  <a:lnTo>
                                    <a:pt x="13" y="765"/>
                                  </a:lnTo>
                                  <a:lnTo>
                                    <a:pt x="13" y="765"/>
                                  </a:lnTo>
                                  <a:lnTo>
                                    <a:pt x="12" y="761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1" y="753"/>
                                  </a:lnTo>
                                  <a:lnTo>
                                    <a:pt x="11" y="399"/>
                                  </a:lnTo>
                                  <a:lnTo>
                                    <a:pt x="12" y="395"/>
                                  </a:lnTo>
                                  <a:lnTo>
                                    <a:pt x="12" y="395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13" y="387"/>
                                  </a:lnTo>
                                  <a:lnTo>
                                    <a:pt x="15" y="379"/>
                                  </a:lnTo>
                                  <a:lnTo>
                                    <a:pt x="15" y="379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25" y="358"/>
                                  </a:lnTo>
                                  <a:lnTo>
                                    <a:pt x="25" y="358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35" y="346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47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47" y="815"/>
                                  </a:moveTo>
                                  <a:lnTo>
                                    <a:pt x="47" y="815"/>
                                  </a:lnTo>
                                  <a:lnTo>
                                    <a:pt x="47" y="815"/>
                                  </a:lnTo>
                                  <a:lnTo>
                                    <a:pt x="53" y="819"/>
                                  </a:lnTo>
                                  <a:lnTo>
                                    <a:pt x="47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92" y="311"/>
                                  </a:moveTo>
                                  <a:lnTo>
                                    <a:pt x="437" y="311"/>
                                  </a:lnTo>
                                  <a:lnTo>
                                    <a:pt x="452" y="322"/>
                                  </a:lnTo>
                                  <a:lnTo>
                                    <a:pt x="455" y="311"/>
                                  </a:lnTo>
                                  <a:lnTo>
                                    <a:pt x="437" y="3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31" y="311"/>
                                  </a:lnTo>
                                  <a:lnTo>
                                    <a:pt x="2619" y="311"/>
                                  </a:lnTo>
                                  <a:lnTo>
                                    <a:pt x="2619" y="323"/>
                                  </a:lnTo>
                                  <a:lnTo>
                                    <a:pt x="2623" y="323"/>
                                  </a:lnTo>
                                  <a:lnTo>
                                    <a:pt x="2624" y="311"/>
                                  </a:lnTo>
                                  <a:lnTo>
                                    <a:pt x="2628" y="311"/>
                                  </a:lnTo>
                                  <a:lnTo>
                                    <a:pt x="2633" y="312"/>
                                  </a:lnTo>
                                  <a:lnTo>
                                    <a:pt x="2635" y="324"/>
                                  </a:lnTo>
                                  <a:lnTo>
                                    <a:pt x="2635" y="324"/>
                                  </a:lnTo>
                                  <a:lnTo>
                                    <a:pt x="2643" y="326"/>
                                  </a:lnTo>
                                  <a:lnTo>
                                    <a:pt x="2647" y="315"/>
                                  </a:lnTo>
                                  <a:lnTo>
                                    <a:pt x="2655" y="318"/>
                                  </a:lnTo>
                                  <a:lnTo>
                                    <a:pt x="2657" y="332"/>
                                  </a:lnTo>
                                  <a:lnTo>
                                    <a:pt x="2658" y="333"/>
                                  </a:lnTo>
                                  <a:lnTo>
                                    <a:pt x="2664" y="336"/>
                                  </a:lnTo>
                                  <a:lnTo>
                                    <a:pt x="2671" y="327"/>
                                  </a:lnTo>
                                  <a:lnTo>
                                    <a:pt x="2670" y="341"/>
                                  </a:lnTo>
                                  <a:lnTo>
                                    <a:pt x="2676" y="346"/>
                                  </a:lnTo>
                                  <a:lnTo>
                                    <a:pt x="2670" y="341"/>
                                  </a:lnTo>
                                  <a:lnTo>
                                    <a:pt x="2670" y="341"/>
                                  </a:lnTo>
                                  <a:lnTo>
                                    <a:pt x="2664" y="337"/>
                                  </a:lnTo>
                                  <a:lnTo>
                                    <a:pt x="2664" y="337"/>
                                  </a:lnTo>
                                  <a:lnTo>
                                    <a:pt x="2657" y="333"/>
                                  </a:lnTo>
                                  <a:lnTo>
                                    <a:pt x="2651" y="329"/>
                                  </a:lnTo>
                                  <a:lnTo>
                                    <a:pt x="2650" y="329"/>
                                  </a:lnTo>
                                  <a:lnTo>
                                    <a:pt x="2643" y="327"/>
                                  </a:lnTo>
                                  <a:lnTo>
                                    <a:pt x="2643" y="326"/>
                                  </a:lnTo>
                                  <a:lnTo>
                                    <a:pt x="2635" y="324"/>
                                  </a:lnTo>
                                  <a:lnTo>
                                    <a:pt x="2631" y="324"/>
                                  </a:lnTo>
                                  <a:lnTo>
                                    <a:pt x="2631" y="324"/>
                                  </a:lnTo>
                                  <a:lnTo>
                                    <a:pt x="2627" y="323"/>
                                  </a:lnTo>
                                  <a:lnTo>
                                    <a:pt x="2623" y="323"/>
                                  </a:lnTo>
                                  <a:lnTo>
                                    <a:pt x="2619" y="323"/>
                                  </a:lnTo>
                                  <a:lnTo>
                                    <a:pt x="1132" y="311"/>
                                  </a:lnTo>
                                  <a:lnTo>
                                    <a:pt x="1130" y="311"/>
                                  </a:lnTo>
                                  <a:lnTo>
                                    <a:pt x="1130" y="323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474" y="323"/>
                                  </a:lnTo>
                                  <a:lnTo>
                                    <a:pt x="87" y="323"/>
                                  </a:lnTo>
                                  <a:lnTo>
                                    <a:pt x="83" y="323"/>
                                  </a:lnTo>
                                  <a:lnTo>
                                    <a:pt x="84" y="323"/>
                                  </a:lnTo>
                                  <a:lnTo>
                                    <a:pt x="80" y="324"/>
                                  </a:lnTo>
                                  <a:lnTo>
                                    <a:pt x="80" y="324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68" y="327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60" y="329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47" y="336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60" y="329"/>
                                  </a:lnTo>
                                  <a:lnTo>
                                    <a:pt x="64" y="315"/>
                                  </a:lnTo>
                                  <a:lnTo>
                                    <a:pt x="73" y="313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9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56" y="834"/>
                                  </a:moveTo>
                                  <a:lnTo>
                                    <a:pt x="48" y="830"/>
                                  </a:lnTo>
                                  <a:lnTo>
                                    <a:pt x="53" y="819"/>
                                  </a:lnTo>
                                  <a:lnTo>
                                    <a:pt x="54" y="819"/>
                                  </a:lnTo>
                                  <a:lnTo>
                                    <a:pt x="60" y="822"/>
                                  </a:lnTo>
                                  <a:lnTo>
                                    <a:pt x="64" y="837"/>
                                  </a:lnTo>
                                  <a:lnTo>
                                    <a:pt x="56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56" y="318"/>
                                  </a:moveTo>
                                  <a:lnTo>
                                    <a:pt x="64" y="315"/>
                                  </a:lnTo>
                                  <a:lnTo>
                                    <a:pt x="60" y="329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5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68" y="326"/>
                                  </a:moveTo>
                                  <a:lnTo>
                                    <a:pt x="60" y="329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68" y="327"/>
                                  </a:lnTo>
                                  <a:lnTo>
                                    <a:pt x="68" y="326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68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68" y="825"/>
                                  </a:moveTo>
                                  <a:lnTo>
                                    <a:pt x="76" y="827"/>
                                  </a:lnTo>
                                  <a:lnTo>
                                    <a:pt x="68" y="825"/>
                                  </a:lnTo>
                                  <a:lnTo>
                                    <a:pt x="68" y="825"/>
                                  </a:lnTo>
                                  <a:lnTo>
                                    <a:pt x="61" y="823"/>
                                  </a:lnTo>
                                  <a:lnTo>
                                    <a:pt x="60" y="822"/>
                                  </a:lnTo>
                                  <a:lnTo>
                                    <a:pt x="68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78" y="840"/>
                                  </a:moveTo>
                                  <a:lnTo>
                                    <a:pt x="73" y="839"/>
                                  </a:lnTo>
                                  <a:lnTo>
                                    <a:pt x="75" y="827"/>
                                  </a:lnTo>
                                  <a:lnTo>
                                    <a:pt x="76" y="827"/>
                                  </a:lnTo>
                                  <a:lnTo>
                                    <a:pt x="79" y="828"/>
                                  </a:lnTo>
                                  <a:lnTo>
                                    <a:pt x="82" y="840"/>
                                  </a:lnTo>
                                  <a:lnTo>
                                    <a:pt x="78" y="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78" y="312"/>
                                  </a:moveTo>
                                  <a:lnTo>
                                    <a:pt x="82" y="311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3" y="313"/>
                                  </a:lnTo>
                                  <a:lnTo>
                                    <a:pt x="78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87" y="829"/>
                                  </a:moveTo>
                                  <a:lnTo>
                                    <a:pt x="92" y="829"/>
                                  </a:lnTo>
                                  <a:lnTo>
                                    <a:pt x="87" y="829"/>
                                  </a:lnTo>
                                  <a:lnTo>
                                    <a:pt x="83" y="828"/>
                                  </a:lnTo>
                                  <a:lnTo>
                                    <a:pt x="87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92" y="323"/>
                                  </a:moveTo>
                                  <a:lnTo>
                                    <a:pt x="87" y="323"/>
                                  </a:lnTo>
                                  <a:lnTo>
                                    <a:pt x="92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" y="338"/>
                                  </a:moveTo>
                                  <a:lnTo>
                                    <a:pt x="25" y="358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20" y="344"/>
                                  </a:lnTo>
                                  <a:lnTo>
                                    <a:pt x="26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13" y="387"/>
                                  </a:moveTo>
                                  <a:lnTo>
                                    <a:pt x="13" y="387"/>
                                  </a:lnTo>
                                  <a:lnTo>
                                    <a:pt x="15" y="352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13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0" y="398"/>
                                  </a:moveTo>
                                  <a:lnTo>
                                    <a:pt x="0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1" y="384"/>
                                  </a:lnTo>
                                  <a:lnTo>
                                    <a:pt x="4" y="376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11" y="359"/>
                                  </a:lnTo>
                                  <a:lnTo>
                                    <a:pt x="12" y="399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11" y="792"/>
                                  </a:lnTo>
                                  <a:lnTo>
                                    <a:pt x="7" y="784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1" y="767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13" y="765"/>
                                  </a:moveTo>
                                  <a:lnTo>
                                    <a:pt x="13" y="765"/>
                                  </a:lnTo>
                                  <a:lnTo>
                                    <a:pt x="15" y="772"/>
                                  </a:lnTo>
                                  <a:lnTo>
                                    <a:pt x="15" y="772"/>
                                  </a:lnTo>
                                  <a:lnTo>
                                    <a:pt x="13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455" y="311"/>
                                  </a:moveTo>
                                  <a:lnTo>
                                    <a:pt x="452" y="322"/>
                                  </a:lnTo>
                                  <a:lnTo>
                                    <a:pt x="437" y="311"/>
                                  </a:lnTo>
                                  <a:lnTo>
                                    <a:pt x="455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78" y="28"/>
                                  </a:moveTo>
                                  <a:lnTo>
                                    <a:pt x="47" y="2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7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99" y="399"/>
                                  </a:moveTo>
                                  <a:lnTo>
                                    <a:pt x="2700" y="359"/>
                                  </a:lnTo>
                                  <a:lnTo>
                                    <a:pt x="2699" y="399"/>
                                  </a:lnTo>
                                  <a:lnTo>
                                    <a:pt x="2699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92" y="829"/>
                                  </a:moveTo>
                                  <a:lnTo>
                                    <a:pt x="455" y="841"/>
                                  </a:lnTo>
                                  <a:lnTo>
                                    <a:pt x="92" y="841"/>
                                  </a:lnTo>
                                  <a:lnTo>
                                    <a:pt x="92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23" y="323"/>
                                  </a:moveTo>
                                  <a:lnTo>
                                    <a:pt x="2619" y="323"/>
                                  </a:lnTo>
                                  <a:lnTo>
                                    <a:pt x="2619" y="311"/>
                                  </a:lnTo>
                                  <a:lnTo>
                                    <a:pt x="2624" y="311"/>
                                  </a:lnTo>
                                  <a:lnTo>
                                    <a:pt x="262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23" y="829"/>
                                  </a:moveTo>
                                  <a:lnTo>
                                    <a:pt x="2624" y="841"/>
                                  </a:lnTo>
                                  <a:lnTo>
                                    <a:pt x="2619" y="841"/>
                                  </a:lnTo>
                                  <a:lnTo>
                                    <a:pt x="2619" y="829"/>
                                  </a:lnTo>
                                  <a:lnTo>
                                    <a:pt x="2623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31" y="324"/>
                                  </a:moveTo>
                                  <a:lnTo>
                                    <a:pt x="2627" y="323"/>
                                  </a:lnTo>
                                  <a:lnTo>
                                    <a:pt x="2627" y="323"/>
                                  </a:lnTo>
                                  <a:lnTo>
                                    <a:pt x="2631" y="324"/>
                                  </a:lnTo>
                                  <a:lnTo>
                                    <a:pt x="2631" y="324"/>
                                  </a:lnTo>
                                  <a:lnTo>
                                    <a:pt x="2635" y="324"/>
                                  </a:lnTo>
                                  <a:lnTo>
                                    <a:pt x="263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31" y="828"/>
                                  </a:moveTo>
                                  <a:lnTo>
                                    <a:pt x="2635" y="827"/>
                                  </a:lnTo>
                                  <a:lnTo>
                                    <a:pt x="2631" y="828"/>
                                  </a:lnTo>
                                  <a:lnTo>
                                    <a:pt x="2631" y="828"/>
                                  </a:lnTo>
                                  <a:lnTo>
                                    <a:pt x="2627" y="828"/>
                                  </a:lnTo>
                                  <a:lnTo>
                                    <a:pt x="2627" y="828"/>
                                  </a:lnTo>
                                  <a:lnTo>
                                    <a:pt x="2631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38" y="839"/>
                                  </a:moveTo>
                                  <a:lnTo>
                                    <a:pt x="2633" y="840"/>
                                  </a:lnTo>
                                  <a:lnTo>
                                    <a:pt x="2635" y="827"/>
                                  </a:lnTo>
                                  <a:lnTo>
                                    <a:pt x="2635" y="827"/>
                                  </a:lnTo>
                                  <a:lnTo>
                                    <a:pt x="2643" y="825"/>
                                  </a:lnTo>
                                  <a:lnTo>
                                    <a:pt x="2647" y="837"/>
                                  </a:lnTo>
                                  <a:lnTo>
                                    <a:pt x="2638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38" y="313"/>
                                  </a:moveTo>
                                  <a:lnTo>
                                    <a:pt x="2647" y="315"/>
                                  </a:lnTo>
                                  <a:lnTo>
                                    <a:pt x="2643" y="326"/>
                                  </a:lnTo>
                                  <a:lnTo>
                                    <a:pt x="2635" y="324"/>
                                  </a:lnTo>
                                  <a:lnTo>
                                    <a:pt x="2635" y="324"/>
                                  </a:lnTo>
                                  <a:lnTo>
                                    <a:pt x="2633" y="312"/>
                                  </a:lnTo>
                                  <a:lnTo>
                                    <a:pt x="2638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50" y="329"/>
                                  </a:moveTo>
                                  <a:lnTo>
                                    <a:pt x="2643" y="326"/>
                                  </a:lnTo>
                                  <a:lnTo>
                                    <a:pt x="2643" y="327"/>
                                  </a:lnTo>
                                  <a:lnTo>
                                    <a:pt x="2650" y="329"/>
                                  </a:lnTo>
                                  <a:lnTo>
                                    <a:pt x="2651" y="329"/>
                                  </a:lnTo>
                                  <a:lnTo>
                                    <a:pt x="2657" y="333"/>
                                  </a:lnTo>
                                  <a:lnTo>
                                    <a:pt x="2650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50" y="822"/>
                                  </a:moveTo>
                                  <a:lnTo>
                                    <a:pt x="2657" y="819"/>
                                  </a:lnTo>
                                  <a:lnTo>
                                    <a:pt x="2651" y="822"/>
                                  </a:lnTo>
                                  <a:lnTo>
                                    <a:pt x="2650" y="823"/>
                                  </a:lnTo>
                                  <a:lnTo>
                                    <a:pt x="2643" y="825"/>
                                  </a:lnTo>
                                  <a:lnTo>
                                    <a:pt x="2643" y="825"/>
                                  </a:lnTo>
                                  <a:lnTo>
                                    <a:pt x="2650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63" y="830"/>
                                  </a:moveTo>
                                  <a:lnTo>
                                    <a:pt x="2655" y="834"/>
                                  </a:lnTo>
                                  <a:lnTo>
                                    <a:pt x="2657" y="819"/>
                                  </a:lnTo>
                                  <a:lnTo>
                                    <a:pt x="2658" y="819"/>
                                  </a:lnTo>
                                  <a:lnTo>
                                    <a:pt x="2664" y="815"/>
                                  </a:lnTo>
                                  <a:lnTo>
                                    <a:pt x="2671" y="825"/>
                                  </a:lnTo>
                                  <a:lnTo>
                                    <a:pt x="2663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63" y="322"/>
                                  </a:moveTo>
                                  <a:lnTo>
                                    <a:pt x="2671" y="327"/>
                                  </a:lnTo>
                                  <a:lnTo>
                                    <a:pt x="2664" y="336"/>
                                  </a:lnTo>
                                  <a:lnTo>
                                    <a:pt x="2658" y="333"/>
                                  </a:lnTo>
                                  <a:lnTo>
                                    <a:pt x="2657" y="332"/>
                                  </a:lnTo>
                                  <a:lnTo>
                                    <a:pt x="2655" y="318"/>
                                  </a:lnTo>
                                  <a:lnTo>
                                    <a:pt x="2663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71" y="825"/>
                                  </a:moveTo>
                                  <a:lnTo>
                                    <a:pt x="2670" y="810"/>
                                  </a:lnTo>
                                  <a:lnTo>
                                    <a:pt x="2676" y="805"/>
                                  </a:lnTo>
                                  <a:lnTo>
                                    <a:pt x="2681" y="799"/>
                                  </a:lnTo>
                                  <a:lnTo>
                                    <a:pt x="2681" y="799"/>
                                  </a:lnTo>
                                  <a:lnTo>
                                    <a:pt x="2686" y="794"/>
                                  </a:lnTo>
                                  <a:lnTo>
                                    <a:pt x="2686" y="793"/>
                                  </a:lnTo>
                                  <a:lnTo>
                                    <a:pt x="2690" y="787"/>
                                  </a:lnTo>
                                  <a:lnTo>
                                    <a:pt x="2693" y="780"/>
                                  </a:lnTo>
                                  <a:lnTo>
                                    <a:pt x="2693" y="779"/>
                                  </a:lnTo>
                                  <a:lnTo>
                                    <a:pt x="2696" y="773"/>
                                  </a:lnTo>
                                  <a:lnTo>
                                    <a:pt x="2696" y="772"/>
                                  </a:lnTo>
                                  <a:lnTo>
                                    <a:pt x="2698" y="765"/>
                                  </a:lnTo>
                                  <a:lnTo>
                                    <a:pt x="2698" y="761"/>
                                  </a:lnTo>
                                  <a:lnTo>
                                    <a:pt x="2698" y="761"/>
                                  </a:lnTo>
                                  <a:lnTo>
                                    <a:pt x="2699" y="757"/>
                                  </a:lnTo>
                                  <a:lnTo>
                                    <a:pt x="2699" y="757"/>
                                  </a:lnTo>
                                  <a:lnTo>
                                    <a:pt x="2699" y="753"/>
                                  </a:lnTo>
                                  <a:lnTo>
                                    <a:pt x="2699" y="399"/>
                                  </a:lnTo>
                                  <a:lnTo>
                                    <a:pt x="2699" y="395"/>
                                  </a:lnTo>
                                  <a:lnTo>
                                    <a:pt x="2699" y="395"/>
                                  </a:lnTo>
                                  <a:lnTo>
                                    <a:pt x="2698" y="391"/>
                                  </a:lnTo>
                                  <a:lnTo>
                                    <a:pt x="2698" y="391"/>
                                  </a:lnTo>
                                  <a:lnTo>
                                    <a:pt x="2698" y="387"/>
                                  </a:lnTo>
                                  <a:lnTo>
                                    <a:pt x="2696" y="380"/>
                                  </a:lnTo>
                                  <a:lnTo>
                                    <a:pt x="2696" y="379"/>
                                  </a:lnTo>
                                  <a:lnTo>
                                    <a:pt x="2693" y="372"/>
                                  </a:lnTo>
                                  <a:lnTo>
                                    <a:pt x="2693" y="372"/>
                                  </a:lnTo>
                                  <a:lnTo>
                                    <a:pt x="2690" y="365"/>
                                  </a:lnTo>
                                  <a:lnTo>
                                    <a:pt x="2686" y="358"/>
                                  </a:lnTo>
                                  <a:lnTo>
                                    <a:pt x="2686" y="358"/>
                                  </a:lnTo>
                                  <a:lnTo>
                                    <a:pt x="2681" y="352"/>
                                  </a:lnTo>
                                  <a:lnTo>
                                    <a:pt x="2681" y="352"/>
                                  </a:lnTo>
                                  <a:lnTo>
                                    <a:pt x="2676" y="346"/>
                                  </a:lnTo>
                                  <a:lnTo>
                                    <a:pt x="2670" y="341"/>
                                  </a:lnTo>
                                  <a:lnTo>
                                    <a:pt x="2671" y="327"/>
                                  </a:lnTo>
                                  <a:lnTo>
                                    <a:pt x="2676" y="346"/>
                                  </a:lnTo>
                                  <a:lnTo>
                                    <a:pt x="2676" y="347"/>
                                  </a:lnTo>
                                  <a:lnTo>
                                    <a:pt x="2681" y="352"/>
                                  </a:lnTo>
                                  <a:lnTo>
                                    <a:pt x="2684" y="338"/>
                                  </a:lnTo>
                                  <a:lnTo>
                                    <a:pt x="2690" y="344"/>
                                  </a:lnTo>
                                  <a:lnTo>
                                    <a:pt x="2690" y="365"/>
                                  </a:lnTo>
                                  <a:lnTo>
                                    <a:pt x="2690" y="365"/>
                                  </a:lnTo>
                                  <a:lnTo>
                                    <a:pt x="2693" y="372"/>
                                  </a:lnTo>
                                  <a:lnTo>
                                    <a:pt x="2696" y="352"/>
                                  </a:lnTo>
                                  <a:lnTo>
                                    <a:pt x="2700" y="359"/>
                                  </a:lnTo>
                                  <a:lnTo>
                                    <a:pt x="2698" y="387"/>
                                  </a:lnTo>
                                  <a:lnTo>
                                    <a:pt x="2698" y="387"/>
                                  </a:lnTo>
                                  <a:lnTo>
                                    <a:pt x="2698" y="391"/>
                                  </a:lnTo>
                                  <a:lnTo>
                                    <a:pt x="2700" y="359"/>
                                  </a:lnTo>
                                  <a:lnTo>
                                    <a:pt x="2699" y="399"/>
                                  </a:lnTo>
                                  <a:lnTo>
                                    <a:pt x="2699" y="403"/>
                                  </a:lnTo>
                                  <a:lnTo>
                                    <a:pt x="2699" y="399"/>
                                  </a:lnTo>
                                  <a:lnTo>
                                    <a:pt x="2700" y="359"/>
                                  </a:lnTo>
                                  <a:lnTo>
                                    <a:pt x="2704" y="367"/>
                                  </a:lnTo>
                                  <a:lnTo>
                                    <a:pt x="2707" y="376"/>
                                  </a:lnTo>
                                  <a:lnTo>
                                    <a:pt x="2710" y="384"/>
                                  </a:lnTo>
                                  <a:lnTo>
                                    <a:pt x="2710" y="389"/>
                                  </a:lnTo>
                                  <a:lnTo>
                                    <a:pt x="2711" y="394"/>
                                  </a:lnTo>
                                  <a:lnTo>
                                    <a:pt x="2711" y="398"/>
                                  </a:lnTo>
                                  <a:lnTo>
                                    <a:pt x="2711" y="753"/>
                                  </a:lnTo>
                                  <a:lnTo>
                                    <a:pt x="2711" y="758"/>
                                  </a:lnTo>
                                  <a:lnTo>
                                    <a:pt x="2710" y="763"/>
                                  </a:lnTo>
                                  <a:lnTo>
                                    <a:pt x="2710" y="767"/>
                                  </a:lnTo>
                                  <a:lnTo>
                                    <a:pt x="2707" y="776"/>
                                  </a:lnTo>
                                  <a:lnTo>
                                    <a:pt x="2704" y="784"/>
                                  </a:lnTo>
                                  <a:lnTo>
                                    <a:pt x="2700" y="792"/>
                                  </a:lnTo>
                                  <a:lnTo>
                                    <a:pt x="2699" y="748"/>
                                  </a:lnTo>
                                  <a:lnTo>
                                    <a:pt x="2699" y="753"/>
                                  </a:lnTo>
                                  <a:lnTo>
                                    <a:pt x="2700" y="792"/>
                                  </a:lnTo>
                                  <a:lnTo>
                                    <a:pt x="2698" y="761"/>
                                  </a:lnTo>
                                  <a:lnTo>
                                    <a:pt x="2698" y="764"/>
                                  </a:lnTo>
                                  <a:lnTo>
                                    <a:pt x="2698" y="765"/>
                                  </a:lnTo>
                                  <a:lnTo>
                                    <a:pt x="2700" y="792"/>
                                  </a:lnTo>
                                  <a:lnTo>
                                    <a:pt x="2696" y="800"/>
                                  </a:lnTo>
                                  <a:lnTo>
                                    <a:pt x="2693" y="780"/>
                                  </a:lnTo>
                                  <a:lnTo>
                                    <a:pt x="2690" y="787"/>
                                  </a:lnTo>
                                  <a:lnTo>
                                    <a:pt x="2690" y="787"/>
                                  </a:lnTo>
                                  <a:lnTo>
                                    <a:pt x="2690" y="807"/>
                                  </a:lnTo>
                                  <a:lnTo>
                                    <a:pt x="2684" y="814"/>
                                  </a:lnTo>
                                  <a:lnTo>
                                    <a:pt x="2681" y="800"/>
                                  </a:lnTo>
                                  <a:lnTo>
                                    <a:pt x="2676" y="805"/>
                                  </a:lnTo>
                                  <a:lnTo>
                                    <a:pt x="2676" y="806"/>
                                  </a:lnTo>
                                  <a:lnTo>
                                    <a:pt x="2671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78" y="820"/>
                                  </a:moveTo>
                                  <a:lnTo>
                                    <a:pt x="2671" y="825"/>
                                  </a:lnTo>
                                  <a:lnTo>
                                    <a:pt x="2676" y="806"/>
                                  </a:lnTo>
                                  <a:lnTo>
                                    <a:pt x="2676" y="805"/>
                                  </a:lnTo>
                                  <a:lnTo>
                                    <a:pt x="2681" y="800"/>
                                  </a:lnTo>
                                  <a:lnTo>
                                    <a:pt x="2684" y="814"/>
                                  </a:lnTo>
                                  <a:lnTo>
                                    <a:pt x="2678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78" y="332"/>
                                  </a:moveTo>
                                  <a:lnTo>
                                    <a:pt x="2684" y="338"/>
                                  </a:lnTo>
                                  <a:lnTo>
                                    <a:pt x="2681" y="352"/>
                                  </a:lnTo>
                                  <a:lnTo>
                                    <a:pt x="2676" y="347"/>
                                  </a:lnTo>
                                  <a:lnTo>
                                    <a:pt x="2676" y="346"/>
                                  </a:lnTo>
                                  <a:lnTo>
                                    <a:pt x="2671" y="327"/>
                                  </a:lnTo>
                                  <a:lnTo>
                                    <a:pt x="2678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86" y="358"/>
                                  </a:moveTo>
                                  <a:lnTo>
                                    <a:pt x="2681" y="352"/>
                                  </a:lnTo>
                                  <a:lnTo>
                                    <a:pt x="2681" y="352"/>
                                  </a:lnTo>
                                  <a:lnTo>
                                    <a:pt x="2686" y="358"/>
                                  </a:lnTo>
                                  <a:lnTo>
                                    <a:pt x="2686" y="358"/>
                                  </a:lnTo>
                                  <a:lnTo>
                                    <a:pt x="2690" y="365"/>
                                  </a:lnTo>
                                  <a:lnTo>
                                    <a:pt x="2686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86" y="794"/>
                                  </a:moveTo>
                                  <a:lnTo>
                                    <a:pt x="2690" y="787"/>
                                  </a:lnTo>
                                  <a:lnTo>
                                    <a:pt x="2686" y="793"/>
                                  </a:lnTo>
                                  <a:lnTo>
                                    <a:pt x="2686" y="794"/>
                                  </a:lnTo>
                                  <a:lnTo>
                                    <a:pt x="2681" y="799"/>
                                  </a:lnTo>
                                  <a:lnTo>
                                    <a:pt x="2681" y="799"/>
                                  </a:lnTo>
                                  <a:lnTo>
                                    <a:pt x="268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90" y="807"/>
                                  </a:moveTo>
                                  <a:lnTo>
                                    <a:pt x="2690" y="787"/>
                                  </a:lnTo>
                                  <a:lnTo>
                                    <a:pt x="2690" y="787"/>
                                  </a:lnTo>
                                  <a:lnTo>
                                    <a:pt x="2693" y="780"/>
                                  </a:lnTo>
                                  <a:lnTo>
                                    <a:pt x="2696" y="800"/>
                                  </a:lnTo>
                                  <a:lnTo>
                                    <a:pt x="2690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90" y="344"/>
                                  </a:moveTo>
                                  <a:lnTo>
                                    <a:pt x="2696" y="352"/>
                                  </a:lnTo>
                                  <a:lnTo>
                                    <a:pt x="2693" y="372"/>
                                  </a:lnTo>
                                  <a:lnTo>
                                    <a:pt x="2690" y="365"/>
                                  </a:lnTo>
                                  <a:lnTo>
                                    <a:pt x="2690" y="365"/>
                                  </a:lnTo>
                                  <a:lnTo>
                                    <a:pt x="269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842">
                                  <a:moveTo>
                                    <a:pt x="2696" y="379"/>
                                  </a:moveTo>
                                  <a:lnTo>
                                    <a:pt x="2693" y="372"/>
                                  </a:lnTo>
                                  <a:lnTo>
                                    <a:pt x="2693" y="372"/>
                                  </a:lnTo>
                                  <a:lnTo>
                                    <a:pt x="2696" y="379"/>
                                  </a:lnTo>
                                  <a:lnTo>
                                    <a:pt x="2696" y="380"/>
                                  </a:lnTo>
                                  <a:lnTo>
                                    <a:pt x="2698" y="387"/>
                                  </a:lnTo>
                                  <a:lnTo>
                                    <a:pt x="2696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70.85pt;width:400.05pt;height:425.1pt" coordorigin="1984,3417" coordsize="8001,8502">
                <v:shape id="shape_0" stroked="f" o:allowincell="f" style="position:absolute;left:1984;top:3417;width:4785;height:8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1;top:6541;width:1354;height:495">
                  <v:shape id="shape_0" coordsize="1354,495" path="m70,74l72,4l73,71l75,69l72,72l71,73l70,74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81,492l79,428l82,429l85,431l87,432l88,432l89,433l93,434l91,433l92,494l84,431l83,430l80,429l81,492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55,60l1250,59l103,60l98,60l95,60l92,61l91,61l89,61l85,63l83,64l81,2l92,0l84,63l87,62l88,62l92,0l101,0l96,60l99,60l102,59l1252,0l1251,59l1255,6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83,430l84,431l92,494l81,492l80,429l83,43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73,423l74,424l81,492l72,490l71,421l73,423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72,490l64,411l65,414l66,415l72,49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93,60l89,61l91,61l92,61l95,60l98,60l93,6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92,494l91,433l93,434l98,434l99,434l1250,434l1255,434l1258,434l1260,434l1264,433l1268,431l1265,432l1262,433l1261,433l1261,494l1254,434l1249,435l1252,494l101,494l96,434l95,434l92,433l92,494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01,494l92,494l92,433l95,434l96,434l101,494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01,0l1252,0l102,59l99,60l96,60l101,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03,434l1250,434l99,434l98,434l103,434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50,59l103,60l1250,59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52,494l1249,435l1254,434l1261,494l1252,494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64,61l1260,60l1261,61l1262,61l1265,62l1268,63l1264,61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81,490l1272,492l1270,430l1269,431l1266,432l1272,492l1261,494l1261,433l1262,433l1265,432l1268,431l1271,429l1275,427l1273,429l1281,49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92,89l1290,85l1290,84l1289,83l1288,82l1286,78l1285,76l1283,74l1284,75l1281,72l1280,71l1279,70l1278,69l1275,67l1273,65l1271,65l1268,63l1265,62l1262,61l1261,61l1260,60l1255,60l1251,59l1252,0l1254,60l1257,60l1258,60l1261,0l1272,2l1266,62l1269,63l1270,64l1272,2l1281,4l1274,66l1276,68l1277,68l1281,4l1282,73l1291,8l1285,77l1287,79l1288,80l1291,8l1291,87l1292,89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85,76l1286,78l1284,75l1283,74l1285,76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90,85l1288,82l1289,83l1290,84l1290,85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89,411l1290,409l1291,407l1291,406l1292,403l1293,401l1293,396l1293,395l1293,99l1293,96l1293,98l1293,93l1293,95l1300,12l1294,102l1294,390l1300,482l1293,398l1293,399l1292,402l1300,482l1291,486l1290,410l1289,411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91,486l1283,420l1285,418l1285,417l1291,486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81,490l1274,428l1276,426l1277,426l1281,49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72,492l1266,432l1269,431l1270,430l1272,492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300,12l1293,95l1293,93l1292,89l1291,87l1291,8l1291,88l1292,91l1292,92l1300,12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92,405l1293,401l1292,403l1291,406l1291,407l1290,409l1292,405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93,99l1294,103l1293,98l1293,96l1293,99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94,390l1294,102l1300,12l1308,17l1316,23l1324,29l1330,37l1336,45l1341,53l1345,62l1349,72l1351,81l1353,92l1354,101l1354,393l1353,402l1351,413l1349,422l1345,432l1341,441l1336,449l1330,457l1324,464l1316,471l1308,477l1300,482l1294,39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93,395l1293,396l1294,391l1293,395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300,482l1292,402l1293,399l1293,398l1300,482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300,12l1292,92l1292,91l1291,88l1291,8l1300,12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87,79l1285,77l1291,8l1288,80l1287,79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76,68l1274,66l1281,4l1277,68l1276,68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69,63l1266,62l1272,2l1270,64l1269,63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87,415l1286,416l1288,412l1288,414l1287,415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81,72l1278,69l1279,70l1280,71l1281,72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79,424l1278,425l1281,422l1280,423l1279,424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61,0l1258,60l1257,60l1254,60l1252,0l1261,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57,434l1255,434l1260,434l1258,434l1257,434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87,62l84,63l92,0l88,62l87,62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76,68l74,70l81,2l77,68l76,68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65,80l64,83l72,4l66,79l65,8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87,432l85,431l89,433l88,432l87,432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82,65l78,67l79,66l80,65l82,65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76,426l75,425l78,427l77,426l76,426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68,417l67,416l69,419l68,418l68,417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60,396l60,392l59,391l60,396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0,92l2,81l4,72l8,62l12,53l17,45l23,37l30,29l37,23l45,17l53,12l62,8l60,95l60,96l60,99l60,395l60,398l60,401l61,405l62,406l62,407l63,410l65,412l67,416l68,417l68,418l69,419l72,422l70,420l72,490l66,415l65,414l64,411l72,490l62,486l61,403l61,402l60,399l62,486l53,482l59,104l60,102l59,104l53,482l45,477l37,471l30,464l23,457l17,449l12,441l8,432l4,422l2,413l0,402l0,393l0,101l0,92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72,72l69,75l68,76l68,77l67,78l65,82l63,84l62,87l62,88l63,85l61,89l61,91l61,92l60,93l60,98l59,103l60,99l60,96l60,95l62,8l72,4l64,83l65,80l66,79l72,4l70,74l71,73l72,72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82,73l1281,4l1291,8l1282,73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81,490l1282,421l1291,486l1281,49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91,486l1285,417l1285,418l1283,420l1291,486l1282,421l1281,490l1277,426l1276,426l1274,428l1281,490l1273,429l1275,427l1278,425l1279,424l1280,423l1281,422l1284,419l1286,416l1287,415l1288,414l1288,412l1290,409l1289,411l1290,410l1291,486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1273,65l1275,67l1271,65l1273,65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60,401l60,398l60,395l59,103l60,392l60,396l60,401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61,89l60,93l61,92l61,91l61,89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62,486l60,399l61,402l61,403l62,486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63,85l62,88l62,87l63,84l65,82l63,85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63,409l65,412l63,410l62,407l62,406l61,405l63,409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69,75l67,78l68,77l68,76l69,75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72,490l70,420l72,422l75,425l76,426l77,426l78,427l82,429l79,428l81,492l74,424l73,423l71,421l72,490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54,495" path="m85,63l82,65l80,65l79,66l78,67l75,69l73,71l72,4l81,2l74,70l76,68l77,68l81,2l83,64l85,63xe" fillcolor="red" stroked="f" o:allowincell="f" style="position:absolute;left:5441;top:6541;width:1353;height:494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58;top:6494;width:2442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9;top:6488;width:2495;height:530">
                  <v:shape id="shape_0" coordsize="2493,530" path="m516,12l512,12l516,12l520,12l516,12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516,517l520,518l516,517l512,517l516,517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01,530l776,530l520,518l520,530l515,529l511,529l508,517l504,516l504,516l501,528l493,525l489,511l482,508l482,508l476,518l475,504l482,508l489,511l489,511l496,514l497,514l504,516l508,517l508,517l512,517l512,517l516,517l2405,517l2409,517l2413,517l2413,517l2417,516l2424,514l2425,514l2431,511l2432,511l2439,508l2446,504l2446,504l2451,499l2451,499l2457,494l2452,499l2452,514l2445,504l2439,508l2439,508l2436,522l2428,525l2424,514l2417,516l2416,516l2415,528l2410,529l2405,529l2404,517l2400,518l2401,530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04,12l2400,12l2401,0l2405,0l2404,12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04,517l2405,529l2401,530l2400,518l2404,517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13,12l2409,12l2409,12l2413,12l2413,12l2417,13l2413,12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13,517l2417,516l2413,517l2413,517l2409,517l2409,517l2413,517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19,528l2415,528l2416,516l2417,516l2424,514l2428,525l2419,528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19,1l2428,4l2424,15l2417,13l2416,13l2415,1l2419,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32,18l2424,15l2425,15l2431,18l2432,18l2439,21l2432,18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32,511l2439,508l2432,511l2431,511l2425,514l2424,514l2432,51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45,518l2436,522l2439,508l2439,508l2445,504l2452,514l2445,518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45,11l2452,15l2445,25l2439,21l2439,21l2436,7l2445,1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52,514l2452,499l2457,494l2463,488l2463,488l2467,482l2467,482l2471,475l2475,468l2475,468l2477,461l2477,461l2479,453l2480,449l2480,449l2480,445l2480,446l2481,441l2481,88l2480,83l2480,84l2480,80l2480,80l2479,76l2477,68l2477,68l2475,61l2475,61l2471,54l2467,47l2467,47l2463,41l2463,41l2457,35l2452,30l2452,15l2457,35l2458,35l2462,41l2466,27l2472,33l2471,53l2471,54l2474,60l2477,40l2482,48l2479,75l2479,76l2480,79l2482,48l2481,88l2481,92l2481,88l2482,48l2486,56l2489,64l2491,73l2492,78l2492,82l2493,87l2493,442l2492,447l2492,451l2491,456l2489,465l2486,473l2482,481l2481,437l2481,441l2482,481l2480,450l2479,453l2479,454l2482,481l2477,489l2474,469l2471,475l2471,476l2472,496l2466,502l2462,489l2458,494l2457,494l2452,514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59,508l2452,514l2457,494l2458,494l2462,489l2466,502l2459,508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59,21l2466,27l2462,41l2458,35l2457,35l2452,15l2459,2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67,47l2463,41l2463,41l2467,47l2467,47l2471,54l2467,47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67,482l2471,475l2467,482l2467,482l2463,488l2463,488l2467,482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72,496l2471,476l2471,475l2474,469l2477,489l2472,496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72,33l2477,40l2474,60l2471,54l2471,53l2472,33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77,68l2475,61l2475,61l2477,68l2477,68l2479,76l2477,68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77,461l2479,453l2477,461l2477,461l2475,468l2475,468l2477,46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82,481l2481,441l2481,437l2482,48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82,481l2479,454l2479,453l2480,450l2482,48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79,76l2479,75l2482,48l2480,79l2479,76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55,27l453,47l450,53l449,54l449,33l455,27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41,75l441,76l444,40l443,68l441,75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41,454l441,453l443,461l443,461l441,454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75,223l39,235l37,223l75,223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776,0l520,12l520,0l776,0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81,88l2482,48l2481,88l2481,88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520,518l776,530l520,530l520,518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34,227l432,465l430,456l429,451l428,447l428,442l428,221l434,227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82,21l475,25l475,25l469,30l469,30l463,35l458,41l458,41l454,47l454,47l450,54l446,60l446,61l444,68l443,68l441,76l441,79l441,80l440,84l440,83l440,88l440,88l440,96l428,92l432,86l428,87l428,82l429,78l430,73l432,64l435,56l439,48l444,40l441,76l441,75l443,68l444,40l449,33l449,54l450,53l453,47l455,27l461,21l463,35l464,35l469,30l476,11l475,25l482,2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40,215l440,441l440,441l440,446l440,445l441,449l441,453l441,454l443,461l443,461l446,468l450,475l446,469l446,468l444,461l444,489l441,453l441,450l441,449l444,489l439,481l435,473l432,465l434,227l428,221l428,227l0,236l428,88l428,92l428,87l432,86l428,92l440,96l75,223l37,223l39,235l75,223l440,215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41,79l441,76l441,80l441,79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44,489l441,449l441,450l441,453l444,489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40,437l440,215l440,441l440,437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46,61l443,68l444,68l446,61l446,60l450,54l446,6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75,504l482,508l475,504l476,518l469,499l464,494l463,494l461,508l455,502l453,482l450,476l449,475l449,496l444,489l444,461l446,468l446,469l450,475l454,482l454,482l458,488l458,489l463,494l469,499l469,499l475,504l475,504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55,502l449,496l449,475l450,476l453,482l455,502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58,41l454,47l454,47l458,41l458,41l463,35l458,4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58,488l463,494l458,489l458,488l454,482l454,482l458,488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69,514l461,508l463,494l464,494l469,499l476,518l469,514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69,15l476,11l469,30l464,35l463,35l461,21l469,15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2457,35l2451,30l2451,30l2446,25l2446,25l2439,21l2432,18l2431,18l2425,15l2424,15l2417,13l2413,12l2413,12l2409,12l2405,12l516,12l512,12l512,12l508,12l508,12l504,13l497,15l496,15l489,18l489,18l482,21l475,25l476,11l482,21l482,21l489,18l493,4l501,1l504,13l504,13l508,12l511,0l515,0l520,0l520,12l776,0l2401,0l2400,12l2404,12l2405,0l2410,0l2415,1l2416,13l2417,13l2424,15l2428,4l2436,7l2439,21l2439,21l2445,25l2452,15l2452,30l2457,35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84,522l476,518l482,508l482,508l489,511l493,525l484,522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84,7l493,4l489,18l482,21l482,21l476,11l484,7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96,15l489,18l489,18l496,15l497,15l504,13l496,15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496,514l504,516l497,514l496,514l489,511l489,511l496,514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506,528l501,528l504,516l504,516l508,517l511,529l506,528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493,530" path="m506,1l511,0l508,12l504,13l504,13l501,1l506,1xe" fillcolor="#ec7c30" stroked="f" o:allowincell="f" style="position:absolute;left:6719;top:6488;width:2494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49;top:4948;width:3223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2;top:4941;width:3264;height:530">
                  <v:shape id="shape_0" coordsize="3261,530" path="m396,12l392,12l396,12l401,11l396,12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96,517l401,517l396,517l392,517l396,517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169,530l804,530l400,517l400,530l396,529l391,529l388,517l385,516l384,516l382,528l373,525l369,511l362,508l362,508l356,518l356,504l362,508l369,511l369,511l376,514l377,514l384,516l388,517l388,517l392,517l392,517l396,517l3173,517l3177,517l3181,517l3181,517l3185,516l3193,514l3193,514l3200,511l3200,511l3207,508l3214,504l3214,504l3220,499l3220,499l3226,494l3220,499l3220,514l3213,504l3207,508l3207,508l3205,522l3196,525l3192,514l3185,516l3185,516l3183,528l3178,529l3174,529l3173,517l3169,517l3169,530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173,12l3169,11l3169,0l3174,0l3173,12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173,517l3174,529l3169,530l3169,517l3173,517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181,12l3177,12l3177,12l3181,12l3181,12l3185,13l3181,12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181,517l3185,516l3181,517l3181,517l3177,517l3177,517l3181,517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187,528l3183,528l3185,516l3185,516l3192,514l3196,525l3187,528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187,1l3196,4l3192,15l3185,13l3185,13l3183,1l3187,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00,18l3193,15l3193,15l3200,18l3200,18l3207,21l3200,18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00,511l3207,508l3200,511l3200,511l3193,514l3193,514l3200,51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13,518l3205,522l3207,508l3207,508l3213,504l3220,514l3213,518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13,11l3220,15l3213,25l3207,21l3207,21l3205,7l3213,1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20,514l3220,499l3226,494l3231,488l3231,488l3235,482l3236,482l3239,475l3243,468l3243,468l3245,461l3246,461l3247,453l3248,449l3248,449l3249,445l3249,446l3249,441l3249,88l3249,83l3249,84l3248,80l3248,80l3247,76l3246,68l3245,68l3243,61l3243,61l3239,54l3236,47l3235,47l3231,41l3231,41l3226,35l3220,30l3220,15l3225,35l3226,35l3231,40l3234,27l3240,33l3239,53l3240,54l3243,60l3245,40l3250,48l3247,75l3248,76l3248,79l3250,48l3249,88l3249,92l3249,88l3250,48l3254,56l3257,64l3259,73l3260,78l3261,82l3261,87l3261,442l3261,447l3260,451l3259,456l3257,465l3254,473l3250,481l3249,437l3249,441l3250,481l3248,450l3248,453l3247,454l3250,481l3245,489l3243,469l3240,475l3239,476l3240,496l3234,502l3231,488l3226,494l3225,494l3220,514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28,508l3220,514l3225,494l3226,494l3231,488l3234,502l3228,508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28,21l3234,27l3231,40l3226,35l3225,35l3220,15l3228,2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35,47l3231,41l3231,41l3235,47l3236,47l3239,54l3235,47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35,482l3239,475l3236,482l3235,482l3231,488l3231,488l3235,482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40,496l3239,476l3240,475l3243,469l3245,489l3240,496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40,33l3245,40l3243,60l3240,54l3239,53l3240,33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45,68l3243,61l3243,61l3245,68l3246,68l3247,76l3245,68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45,461l3247,453l3246,461l3245,461l3243,468l3243,468l3245,46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50,481l3249,441l3249,437l3250,48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50,481l3247,454l3248,453l3248,450l3250,48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48,76l3247,75l3250,48l3248,79l3248,76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35,27l334,47l330,53l330,54l329,33l335,27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2,75l322,76l324,40l324,68l322,75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2,454l322,453l324,461l324,461l322,454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55,195l29,204l28,193l55,195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804,0l400,11l400,0l804,0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49,88l3250,48l3249,88l3249,88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400,517l804,530l400,530l400,517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14,227l312,465l310,456l309,451l309,447l308,442l308,221l314,227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62,21l355,25l355,25l350,30l349,30l344,35l339,40l338,41l334,47l334,47l330,54l327,60l326,61l324,68l324,68l322,76l321,79l321,80l321,84l321,83l320,88l320,88l320,96l308,92l312,86l308,87l309,82l309,78l310,73l312,64l315,56l319,48l324,40l322,76l322,75l324,68l324,40l329,33l330,54l330,53l334,47l335,27l342,21l343,35l344,35l349,30l356,11l356,25l362,2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0,216l320,441l320,441l321,446l321,445l321,449l322,453l322,454l324,461l324,461l326,468l330,475l327,469l326,468l324,461l324,489l322,453l321,450l321,449l324,489l319,481l315,473l312,465l314,227l308,221l308,227l0,203l308,88l308,92l308,87l312,86l308,92l320,96l55,195l28,193l29,204l55,195l320,216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1,79l322,76l321,80l321,79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4,489l321,449l321,450l322,453l324,489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0,437l320,216l320,441l320,437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6,61l324,68l324,68l326,61l327,60l330,54l326,6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55,504l362,508l356,504l356,518l349,499l344,494l343,494l342,508l335,502l334,482l330,476l330,475l329,496l324,489l324,461l326,468l327,469l330,475l334,482l334,482l338,488l339,488l344,494l349,499l350,499l355,504l355,504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35,502l329,496l330,475l330,476l334,482l335,502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38,41l334,47l334,47l338,41l339,40l344,35l338,4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38,488l344,494l339,488l338,488l334,482l334,482l338,488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49,514l342,508l343,494l344,494l349,499l356,518l349,514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49,15l356,11l349,30l344,35l343,35l342,21l349,15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226,35l3220,30l3220,30l3214,25l3214,25l3207,21l3200,18l3200,18l3193,15l3193,15l3185,13l3181,12l3181,12l3177,12l3173,12l396,12l392,12l392,12l388,12l388,12l384,13l377,15l376,15l369,18l369,18l362,21l356,25l356,11l362,21l362,21l369,18l373,4l382,1l384,13l385,13l388,12l391,0l396,0l400,0l400,11l804,0l3169,0l3169,11l3173,12l3174,0l3178,0l3183,1l3185,13l3185,13l3192,15l3196,4l3205,7l3207,21l3207,21l3213,25l3220,15l3220,30l3226,35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64,522l356,518l362,508l362,508l369,511l373,525l364,522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64,7l373,4l369,18l362,21l362,21l356,11l364,7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76,15l369,18l369,18l376,15l377,15l384,13l376,15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76,514l384,516l377,514l376,514l369,511l369,511l376,514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86,528l382,528l384,516l385,516l388,517l391,529l386,528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61,530" path="m386,1l391,0l388,12l385,13l384,13l382,1l386,1xe" fillcolor="#ec7c30" stroked="f" o:allowincell="f" style="position:absolute;left:6722;top:4941;width:3263;height:52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6;top:8136;width:2702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81;top:8122;width:2713;height:842">
                  <v:shape id="shape_0" coordsize="2711,842" path="m2696,772l2698,765l2696,772l2696,773l2693,779l2693,780l2696,772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700,792l2699,753l2699,748l2700,792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700,792l2698,765l2698,764l2698,761l2700,792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98,387l2698,387l2700,359l2698,391l2698,387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1132,311l2619,323l1130,323l1130,311l1132,311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12,391l13,387l12,391l12,391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15,800l12,761l12,761l13,764l15,800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11,748l11,403l11,753l11,748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18,372l15,379l15,379l18,372l18,372l21,365l18,372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41,811l47,815l47,815l47,815l53,819l60,822l61,823l68,825l68,825l76,827l80,828l80,828l84,828l83,828l87,829l2623,829l2627,828l2631,828l2631,828l2635,827l2643,825l2643,825l2650,823l2651,822l2657,819l2664,815l2664,815l2670,811l2670,811l2676,805l2670,810l2671,825l2664,815l2658,819l2657,819l2655,834l2647,837l2643,825l2635,827l2635,827l2633,840l2628,840l2624,841l2623,829l2619,829l2619,841l455,841l92,829l92,841l87,841l82,840l79,828l76,827l75,827l73,839l64,837l60,822l54,819l53,819l48,830l40,810l35,806l35,805l33,820l26,814l25,793l21,787l21,787l20,807l15,800l15,773l18,779l18,780l21,787l25,794l25,794l30,799l30,800l35,805l41,811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,814l20,807l21,787l21,787l25,793l26,814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30,352l25,358l25,358l30,352l30,352l35,346l30,352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30,799l35,805l30,800l30,799l25,794l25,794l30,799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40,825l33,820l35,805l35,806l40,810l48,830l40,825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40,327l48,322l40,341l35,346l35,347l33,332l40,327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47,337l53,333l47,336l48,322l40,341l35,346l35,347l33,332l26,338l25,358l21,365l21,365l20,344l15,352l15,380l13,387l13,387l15,352l11,359l12,399l11,403l11,792l15,800l12,761l12,761l13,764l15,800l15,773l18,779l18,780l21,787l18,780l15,772l15,772l13,765l13,765l12,761l12,757l12,757l11,753l11,399l12,395l12,395l12,391l12,391l13,387l15,379l15,379l18,372l18,372l21,365l25,358l25,358l30,352l30,352l35,346l41,341l41,341l47,337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47,815l47,815l47,815l53,819l47,815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92,311l437,311l452,322l455,311l437,311l19,0l1131,311l2619,311l2619,323l2623,323l2624,311l2628,311l2633,312l2635,324l2635,324l2643,326l2647,315l2655,318l2657,332l2658,333l2664,336l2671,327l2670,341l2676,346l2670,341l2670,341l2664,337l2664,337l2657,333l2651,329l2650,329l2643,327l2643,326l2635,324l2631,324l2631,324l2627,323l2623,323l2619,323l1132,311l1130,311l1130,323l78,28l52,9l47,20l78,28l474,323l87,323l83,323l84,323l80,324l80,324l76,324l68,326l68,327l61,329l60,329l53,333l47,336l48,322l53,333l54,332l60,329l64,315l73,313l75,324l76,324l79,324l82,311l87,311l92,311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56,834l48,830l53,819l54,819l60,822l64,837l56,834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56,318l64,315l60,329l54,332l53,333l48,322l56,318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68,326l60,329l61,329l68,327l68,326l76,324l68,326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68,825l76,827l68,825l68,825l61,823l60,822l68,825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78,840l73,839l75,827l76,827l79,828l82,840l78,840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78,312l82,311l79,324l76,324l75,324l73,313l78,312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87,829l92,829l87,829l83,828l87,829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92,323l87,323l92,323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,338l25,358l21,365l21,365l20,344l26,338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13,387l13,387l15,352l15,380l13,387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0,398l0,394l0,389l1,384l4,376l7,367l11,359l12,399l11,403l11,792l7,784l4,776l1,767l0,763l0,758l0,753l0,398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13,765l13,765l15,772l15,772l13,765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455,311l452,322l437,311l455,311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78,28l47,20l52,9l78,28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99,399l2700,359l2699,399l2699,399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92,829l455,841l92,841l92,829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23,323l2619,323l2619,311l2624,311l2623,323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23,829l2624,841l2619,841l2619,829l2623,829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31,324l2627,323l2627,323l2631,324l2631,324l2635,324l2631,324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31,828l2635,827l2631,828l2631,828l2627,828l2627,828l2631,828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38,839l2633,840l2635,827l2635,827l2643,825l2647,837l2638,839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38,313l2647,315l2643,326l2635,324l2635,324l2633,312l2638,313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50,329l2643,326l2643,327l2650,329l2651,329l2657,333l2650,329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50,822l2657,819l2651,822l2650,823l2643,825l2643,825l2650,822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63,830l2655,834l2657,819l2658,819l2664,815l2671,825l2663,830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63,322l2671,327l2664,336l2658,333l2657,332l2655,318l2663,322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71,825l2670,810l2676,805l2681,799l2681,799l2686,794l2686,793l2690,787l2693,780l2693,779l2696,773l2696,772l2698,765l2698,761l2698,761l2699,757l2699,757l2699,753l2699,399l2699,395l2699,395l2698,391l2698,391l2698,387l2696,380l2696,379l2693,372l2693,372l2690,365l2686,358l2686,358l2681,352l2681,352l2676,346l2670,341l2671,327l2676,346l2676,347l2681,352l2684,338l2690,344l2690,365l2690,365l2693,372l2696,352l2700,359l2698,387l2698,387l2698,391l2700,359l2699,399l2699,403l2699,399l2700,359l2704,367l2707,376l2710,384l2710,389l2711,394l2711,398l2711,753l2711,758l2710,763l2710,767l2707,776l2704,784l2700,792l2699,748l2699,753l2700,792l2698,761l2698,764l2698,765l2700,792l2696,800l2693,780l2690,787l2690,787l2690,807l2684,814l2681,800l2676,805l2676,806l2671,825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78,820l2671,825l2676,806l2676,805l2681,800l2684,814l2678,820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78,332l2684,338l2681,352l2676,347l2676,346l2671,327l2678,332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86,358l2681,352l2681,352l2686,358l2686,358l2690,365l2686,358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86,794l2690,787l2686,793l2686,794l2681,799l2681,799l2686,794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90,807l2690,787l2690,787l2693,780l2696,800l2690,807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90,344l2696,352l2693,372l2690,365l2690,365l2690,344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11,842" path="m2696,379l2693,372l2693,372l2696,379l2696,380l2698,387l2696,379xe" fillcolor="#ec7c30" stroked="f" o:allowincell="f" style="position:absolute;left:2181;top:8122;width:2712;height:84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线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长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9"/>
        <w:ind w:left="1029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首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次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需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查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勾选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4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position w:val="-1"/>
          <w:szCs w:val="21"/>
        </w:rPr>
        <w:t>1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在线时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长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58"/>
        <w:ind w:left="520" w:right="225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无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操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作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保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存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在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线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长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最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短</w:t>
      </w:r>
      <w:r>
        <w:rPr>
          <w:rFonts w:ascii="Microsoft JhengHei" w:hAnsi="Microsoft JhengHei" w:cs="Microsoft JhengHei" w:eastAsia="Microsoft JhengHei"/>
          <w:spacing w:val="1"/>
          <w:w w:val="99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-17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钟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最</w:t>
      </w:r>
      <w:r>
        <w:rPr>
          <w:rFonts w:ascii="Microsoft JhengHei" w:hAnsi="Microsoft JhengHei" w:cs="Microsoft JhengHei" w:eastAsia="Microsoft JhengHei"/>
          <w:kern w:val="0"/>
          <w:szCs w:val="21"/>
        </w:rPr>
        <w:t>长</w:t>
      </w:r>
      <w:r>
        <w:rPr>
          <w:rFonts w:ascii="Microsoft JhengHei" w:hAnsi="Microsoft JhengHei" w:cs="Microsoft JhengHei" w:eastAsia="Microsoft JhengHei"/>
          <w:spacing w:val="-10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24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0</w:t>
      </w:r>
      <w:r>
        <w:rPr>
          <w:rFonts w:eastAsia="Microsoft JhengHei" w:cs="Microsoft JhengHei" w:ascii="Microsoft JhengHei" w:hAnsi="Microsoft JhengHei"/>
          <w:spacing w:val="7"/>
          <w:w w:val="85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钟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szCs w:val="21"/>
        </w:rPr>
        <w:t>保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szCs w:val="21"/>
        </w:rPr>
        <w:t>间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若</w:t>
      </w:r>
      <w:r>
        <w:rPr>
          <w:rFonts w:ascii="Microsoft JhengHei" w:hAnsi="Microsoft JhengHei" w:cs="Microsoft JhengHei" w:eastAsia="Microsoft JhengHei"/>
          <w:kern w:val="0"/>
          <w:szCs w:val="21"/>
        </w:rPr>
        <w:t>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过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szCs w:val="21"/>
        </w:rPr>
        <w:t>间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退</w:t>
      </w:r>
      <w:r>
        <w:rPr>
          <w:rFonts w:ascii="Microsoft JhengHei" w:hAnsi="Microsoft JhengHei" w:cs="Microsoft JhengHei" w:eastAsia="Microsoft JhengHei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kern w:val="0"/>
          <w:szCs w:val="21"/>
        </w:rPr>
        <w:t>录。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21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1"/>
        </w:rPr>
      </w:r>
    </w:p>
    <w:p>
      <w:pPr>
        <w:sectPr>
          <w:headerReference w:type="default" r:id="rId7"/>
          <w:type w:val="nextPage"/>
          <w:pgSz w:w="11920" w:h="16838"/>
          <w:pgMar w:left="1460" w:right="130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93"/>
        <w:ind w:left="100" w:right="4563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4"/>
          <w:w w:val="85"/>
          <w:kern w:val="0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2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易下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>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为</w:t>
      </w:r>
      <w:r>
        <w:rPr>
          <w:rFonts w:ascii="Microsoft JhengHei" w:hAnsi="Microsoft JhengHei" w:cs="Microsoft JhengHei" w:eastAsia="Microsoft JhengHei"/>
          <w:kern w:val="0"/>
          <w:szCs w:val="21"/>
        </w:rPr>
        <w:t>传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统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三</w:t>
      </w:r>
      <w:r>
        <w:rPr>
          <w:rFonts w:ascii="Microsoft JhengHei" w:hAnsi="Microsoft JhengHei" w:cs="Microsoft JhengHei" w:eastAsia="Microsoft JhengHei"/>
          <w:kern w:val="0"/>
          <w:szCs w:val="21"/>
        </w:rPr>
        <w:t>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及</w:t>
      </w:r>
      <w:r>
        <w:rPr>
          <w:rFonts w:ascii="Microsoft JhengHei" w:hAnsi="Microsoft JhengHei" w:cs="Microsoft JhengHei" w:eastAsia="Microsoft JhengHei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买</w:t>
      </w:r>
      <w:r>
        <w:rPr>
          <w:rFonts w:ascii="Microsoft JhengHei" w:hAnsi="Microsoft JhengHei" w:cs="Microsoft JhengHei" w:eastAsia="Microsoft JhengHei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卖</w:t>
      </w:r>
      <w:r>
        <w:rPr>
          <w:rFonts w:ascii="Microsoft JhengHei" w:hAnsi="Microsoft JhengHei" w:cs="Microsoft JhengHei" w:eastAsia="Microsoft JhengHei"/>
          <w:kern w:val="0"/>
          <w:szCs w:val="21"/>
        </w:rPr>
        <w:t>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种</w:t>
      </w:r>
      <w:r>
        <w:rPr>
          <w:rFonts w:ascii="Microsoft JhengHei" w:hAnsi="Microsoft JhengHei" w:cs="Microsoft JhengHei" w:eastAsia="Microsoft JhengHei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式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15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168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传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统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式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支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按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平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志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买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卖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择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单。</w:t>
      </w:r>
    </w:p>
    <w:p>
      <w:pPr>
        <w:pStyle w:val="Normal"/>
        <w:autoSpaceDE w:val="false"/>
        <w:spacing w:lineRule="exact" w:line="360" w:before="16" w:after="0"/>
        <w:ind w:left="1260" w:right="543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参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数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”，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确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净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默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数量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>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量</w:t>
      </w:r>
      <w:r>
        <w:rPr>
          <w:rFonts w:ascii="Microsoft JhengHei" w:hAnsi="Microsoft JhengHei" w:cs="Microsoft JhengHei" w:eastAsia="Microsoft JhengHei"/>
          <w:kern w:val="0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szCs w:val="21"/>
        </w:rPr>
        <w:t>加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量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默</w:t>
      </w:r>
      <w:r>
        <w:rPr>
          <w:rFonts w:ascii="Microsoft JhengHei" w:hAnsi="Microsoft JhengHei" w:cs="Microsoft JhengHei" w:eastAsia="Microsoft JhengHei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价</w:t>
      </w:r>
      <w:r>
        <w:rPr>
          <w:rFonts w:ascii="Microsoft JhengHei" w:hAnsi="Microsoft JhengHei" w:cs="Microsoft JhengHei" w:eastAsia="Microsoft JhengHei"/>
          <w:kern w:val="0"/>
          <w:szCs w:val="21"/>
        </w:rPr>
        <w:t>格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szCs w:val="21"/>
        </w:rPr>
        <w:t>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sectPr>
          <w:headerReference w:type="default" r:id="rId8"/>
          <w:type w:val="nextPage"/>
          <w:pgSz w:w="11920" w:h="16838"/>
          <w:pgMar w:left="300" w:right="70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0"/>
        </w:rPr>
      </w:r>
    </w:p>
    <w:p>
      <w:pPr>
        <w:pStyle w:val="Normal"/>
        <w:autoSpaceDE w:val="false"/>
        <w:spacing w:lineRule="auto" w:line="180"/>
        <w:ind w:left="106" w:right="-82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点击切换属性：投机｜保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值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默认：投机。可修改，方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法：“我的”—“交易设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置”—“套保功能”</w:t>
      </w:r>
    </w:p>
    <w:p>
      <w:pPr>
        <w:pStyle w:val="Normal"/>
        <w:autoSpaceDE w:val="false"/>
        <w:spacing w:lineRule="exact" w:line="293"/>
        <w:ind w:right="-7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账号</w:t>
      </w:r>
    </w:p>
    <w:p>
      <w:pPr>
        <w:pStyle w:val="Normal"/>
        <w:autoSpaceDE w:val="false"/>
        <w:spacing w:lineRule="exact" w:line="28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br w:type="column"/>
      </w: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2"/>
        <w:ind w:right="29" w:hanging="0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spacing w:val="7"/>
          <w:kern w:val="0"/>
          <w:szCs w:val="21"/>
        </w:rPr>
        <w:t>可以进</w:t>
      </w:r>
      <w:r>
        <w:rPr>
          <w:rFonts w:ascii="Microsoft JhengHei" w:hAnsi="Microsoft JhengHei" w:cs="Microsoft JhengHei" w:eastAsia="Microsoft JhengHei"/>
          <w:spacing w:val="9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7"/>
          <w:kern w:val="0"/>
          <w:szCs w:val="21"/>
        </w:rPr>
        <w:t>三键下单设</w:t>
      </w:r>
      <w:r>
        <w:rPr>
          <w:rFonts w:ascii="Microsoft JhengHei" w:hAnsi="Microsoft JhengHei" w:cs="Microsoft JhengHei" w:eastAsia="Microsoft JhengHei"/>
          <w:spacing w:val="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7"/>
          <w:kern w:val="0"/>
          <w:szCs w:val="21"/>
        </w:rPr>
        <w:t>银期转</w:t>
      </w:r>
      <w:r>
        <w:rPr>
          <w:rFonts w:ascii="Microsoft JhengHei" w:hAnsi="Microsoft JhengHei" w:cs="Microsoft JhengHei" w:eastAsia="Microsoft JhengHei"/>
          <w:spacing w:val="9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5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7"/>
          <w:kern w:val="0"/>
          <w:szCs w:val="21"/>
        </w:rPr>
        <w:t>密码修改</w:t>
      </w:r>
      <w:r>
        <w:rPr>
          <w:rFonts w:ascii="Microsoft JhengHei" w:hAnsi="Microsoft JhengHei" w:cs="Microsoft JhengHei" w:eastAsia="Microsoft JhengHei"/>
          <w:spacing w:val="9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结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算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kern w:val="0"/>
          <w:szCs w:val="21"/>
        </w:rPr>
        <w:t>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等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置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Microsoft JhengHei" w:hAnsi="Microsoft JhengHei" w:eastAsia="Microsoft JhengHei" w:cs="Microsoft JhengHei"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84" w:right="34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spacing w:val="12"/>
          <w:w w:val="99"/>
          <w:kern w:val="0"/>
          <w:szCs w:val="21"/>
        </w:rPr>
        <w:t>资金账号权益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-3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12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风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险</w:t>
      </w:r>
      <w:r>
        <w:rPr>
          <w:rFonts w:ascii="Microsoft JhengHei" w:hAnsi="Microsoft JhengHei" w:cs="Microsoft JhengHei" w:eastAsia="Microsoft JhengHei"/>
          <w:kern w:val="0"/>
          <w:szCs w:val="21"/>
        </w:rPr>
        <w:t>度</w:t>
      </w:r>
    </w:p>
    <w:p>
      <w:pPr>
        <w:sectPr>
          <w:type w:val="continuous"/>
          <w:pgSz w:w="11920" w:h="16838"/>
          <w:pgMar w:left="300" w:right="700" w:gutter="0" w:header="1350" w:top="1540" w:footer="0" w:bottom="280"/>
          <w:cols w:num="3" w:equalWidth="false" w:sep="false">
            <w:col w:w="2746" w:space="3288"/>
            <w:col w:w="1258" w:space="1136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  <w:lang w:val="en-US" w:eastAsia="en-US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94615</wp:posOffset>
                </wp:positionH>
                <wp:positionV relativeFrom="page">
                  <wp:posOffset>1955800</wp:posOffset>
                </wp:positionV>
                <wp:extent cx="7096125" cy="562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5628600"/>
                          <a:chOff x="0" y="0"/>
                          <a:chExt cx="7095960" cy="5628600"/>
                        </a:xfrm>
                      </wpg:grpSpPr>
                      <wps:wsp>
                        <wps:cNvSpPr txBox="1"/>
                        <wps:spPr>
                          <a:xfrm>
                            <a:off x="2093760" y="255240"/>
                            <a:ext cx="3002400" cy="53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5040"/>
                            <a:ext cx="10814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0"/>
                            <a:ext cx="109404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346536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5" y="1"/>
                                </a:moveTo>
                                <a:lnTo>
                                  <a:pt x="11" y="0"/>
                                </a:lnTo>
                                <a:lnTo>
                                  <a:pt x="5" y="63"/>
                                </a:ln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79728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5" y="2"/>
                                </a:moveTo>
                                <a:lnTo>
                                  <a:pt x="10" y="4"/>
                                </a:lnTo>
                                <a:lnTo>
                                  <a:pt x="6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464640"/>
                            <a:ext cx="2955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" h="62">
                                <a:moveTo>
                                  <a:pt x="4628" y="60"/>
                                </a:moveTo>
                                <a:lnTo>
                                  <a:pt x="14" y="60"/>
                                </a:lnTo>
                                <a:lnTo>
                                  <a:pt x="11" y="60"/>
                                </a:lnTo>
                                <a:lnTo>
                                  <a:pt x="9" y="60"/>
                                </a:lnTo>
                                <a:lnTo>
                                  <a:pt x="8" y="60"/>
                                </a:lnTo>
                                <a:lnTo>
                                  <a:pt x="6" y="61"/>
                                </a:lnTo>
                                <a:lnTo>
                                  <a:pt x="1" y="62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5" y="61"/>
                                </a:lnTo>
                                <a:lnTo>
                                  <a:pt x="7" y="60"/>
                                </a:lnTo>
                                <a:lnTo>
                                  <a:pt x="11" y="0"/>
                                </a:lnTo>
                                <a:lnTo>
                                  <a:pt x="11" y="60"/>
                                </a:lnTo>
                                <a:lnTo>
                                  <a:pt x="14" y="60"/>
                                </a:lnTo>
                                <a:lnTo>
                                  <a:pt x="17" y="0"/>
                                </a:lnTo>
                                <a:lnTo>
                                  <a:pt x="4635" y="0"/>
                                </a:lnTo>
                                <a:lnTo>
                                  <a:pt x="4634" y="60"/>
                                </a:lnTo>
                                <a:lnTo>
                                  <a:pt x="4637" y="60"/>
                                </a:lnTo>
                                <a:lnTo>
                                  <a:pt x="4641" y="0"/>
                                </a:lnTo>
                                <a:lnTo>
                                  <a:pt x="4642" y="61"/>
                                </a:lnTo>
                                <a:lnTo>
                                  <a:pt x="4647" y="62"/>
                                </a:lnTo>
                                <a:lnTo>
                                  <a:pt x="4641" y="61"/>
                                </a:lnTo>
                                <a:lnTo>
                                  <a:pt x="4640" y="60"/>
                                </a:lnTo>
                                <a:lnTo>
                                  <a:pt x="4638" y="60"/>
                                </a:lnTo>
                                <a:lnTo>
                                  <a:pt x="4635" y="60"/>
                                </a:lnTo>
                                <a:lnTo>
                                  <a:pt x="4633" y="60"/>
                                </a:lnTo>
                                <a:lnTo>
                                  <a:pt x="4629" y="60"/>
                                </a:lnTo>
                                <a:lnTo>
                                  <a:pt x="4632" y="60"/>
                                </a:lnTo>
                                <a:lnTo>
                                  <a:pt x="46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502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801240"/>
                            <a:ext cx="6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2">
                                <a:moveTo>
                                  <a:pt x="11" y="61"/>
                                </a:moveTo>
                                <a:lnTo>
                                  <a:pt x="5" y="6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1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801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788280"/>
                            <a:ext cx="2966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4" h="82">
                                <a:moveTo>
                                  <a:pt x="4617" y="21"/>
                                </a:moveTo>
                                <a:lnTo>
                                  <a:pt x="4621" y="21"/>
                                </a:lnTo>
                                <a:lnTo>
                                  <a:pt x="4623" y="20"/>
                                </a:lnTo>
                                <a:lnTo>
                                  <a:pt x="4626" y="20"/>
                                </a:lnTo>
                                <a:lnTo>
                                  <a:pt x="4628" y="20"/>
                                </a:lnTo>
                                <a:lnTo>
                                  <a:pt x="4629" y="20"/>
                                </a:lnTo>
                                <a:lnTo>
                                  <a:pt x="4635" y="18"/>
                                </a:lnTo>
                                <a:lnTo>
                                  <a:pt x="4640" y="16"/>
                                </a:lnTo>
                                <a:lnTo>
                                  <a:pt x="4642" y="16"/>
                                </a:lnTo>
                                <a:lnTo>
                                  <a:pt x="4644" y="14"/>
                                </a:lnTo>
                                <a:lnTo>
                                  <a:pt x="4647" y="13"/>
                                </a:lnTo>
                                <a:lnTo>
                                  <a:pt x="4650" y="11"/>
                                </a:lnTo>
                                <a:lnTo>
                                  <a:pt x="4655" y="7"/>
                                </a:lnTo>
                                <a:lnTo>
                                  <a:pt x="4656" y="6"/>
                                </a:lnTo>
                                <a:lnTo>
                                  <a:pt x="4658" y="5"/>
                                </a:lnTo>
                                <a:lnTo>
                                  <a:pt x="4659" y="4"/>
                                </a:lnTo>
                                <a:lnTo>
                                  <a:pt x="4662" y="0"/>
                                </a:lnTo>
                                <a:lnTo>
                                  <a:pt x="4660" y="3"/>
                                </a:lnTo>
                                <a:lnTo>
                                  <a:pt x="4664" y="71"/>
                                </a:lnTo>
                                <a:lnTo>
                                  <a:pt x="4654" y="8"/>
                                </a:lnTo>
                                <a:lnTo>
                                  <a:pt x="4651" y="10"/>
                                </a:lnTo>
                                <a:lnTo>
                                  <a:pt x="4649" y="12"/>
                                </a:lnTo>
                                <a:lnTo>
                                  <a:pt x="4653" y="75"/>
                                </a:lnTo>
                                <a:lnTo>
                                  <a:pt x="4642" y="78"/>
                                </a:lnTo>
                                <a:lnTo>
                                  <a:pt x="4639" y="17"/>
                                </a:lnTo>
                                <a:lnTo>
                                  <a:pt x="4636" y="18"/>
                                </a:lnTo>
                                <a:lnTo>
                                  <a:pt x="4633" y="19"/>
                                </a:lnTo>
                                <a:lnTo>
                                  <a:pt x="4635" y="79"/>
                                </a:lnTo>
                                <a:lnTo>
                                  <a:pt x="4630" y="19"/>
                                </a:lnTo>
                                <a:lnTo>
                                  <a:pt x="4629" y="80"/>
                                </a:lnTo>
                                <a:lnTo>
                                  <a:pt x="4626" y="20"/>
                                </a:lnTo>
                                <a:lnTo>
                                  <a:pt x="4623" y="21"/>
                                </a:lnTo>
                                <a:lnTo>
                                  <a:pt x="4623" y="81"/>
                                </a:lnTo>
                                <a:lnTo>
                                  <a:pt x="5" y="81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3" y="21"/>
                                </a:lnTo>
                                <a:lnTo>
                                  <a:pt x="461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3502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3801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3464640"/>
                            <a:ext cx="21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61"/>
                                </a:lnTo>
                                <a:lnTo>
                                  <a:pt x="6" y="62"/>
                                </a:lnTo>
                                <a:lnTo>
                                  <a:pt x="9" y="63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19" y="68"/>
                                </a:lnTo>
                                <a:lnTo>
                                  <a:pt x="21" y="70"/>
                                </a:lnTo>
                                <a:lnTo>
                                  <a:pt x="24" y="71"/>
                                </a:lnTo>
                                <a:lnTo>
                                  <a:pt x="34" y="8"/>
                                </a:lnTo>
                                <a:lnTo>
                                  <a:pt x="30" y="77"/>
                                </a:lnTo>
                                <a:lnTo>
                                  <a:pt x="33" y="80"/>
                                </a:lnTo>
                                <a:lnTo>
                                  <a:pt x="29" y="76"/>
                                </a:lnTo>
                                <a:lnTo>
                                  <a:pt x="28" y="75"/>
                                </a:lnTo>
                                <a:lnTo>
                                  <a:pt x="26" y="73"/>
                                </a:lnTo>
                                <a:lnTo>
                                  <a:pt x="25" y="72"/>
                                </a:lnTo>
                                <a:lnTo>
                                  <a:pt x="20" y="69"/>
                                </a:lnTo>
                                <a:lnTo>
                                  <a:pt x="17" y="67"/>
                                </a:lnTo>
                                <a:lnTo>
                                  <a:pt x="14" y="65"/>
                                </a:lnTo>
                                <a:lnTo>
                                  <a:pt x="12" y="64"/>
                                </a:lnTo>
                                <a:lnTo>
                                  <a:pt x="10" y="64"/>
                                </a:lnTo>
                                <a:lnTo>
                                  <a:pt x="5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799800"/>
                            <a:ext cx="5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2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61"/>
                                </a:lnTo>
                                <a:lnTo>
                                  <a:pt x="1" y="6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80160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5053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6" y="3"/>
                                </a:lnTo>
                                <a:lnTo>
                                  <a:pt x="9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7954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5" y="2"/>
                                </a:move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79404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3" y="67"/>
                                </a:move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14" y="63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46788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3" y="0"/>
                                </a:moveTo>
                                <a:lnTo>
                                  <a:pt x="14" y="3"/>
                                </a:lnTo>
                                <a:lnTo>
                                  <a:pt x="4" y="67"/>
                                </a:lnTo>
                                <a:lnTo>
                                  <a:pt x="2" y="65"/>
                                </a:lnTo>
                                <a:lnTo>
                                  <a:pt x="0" y="6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3511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377964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3" y="86"/>
                                </a:move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9" y="5"/>
                                </a:lnTo>
                                <a:lnTo>
                                  <a:pt x="11" y="0"/>
                                </a:lnTo>
                                <a:lnTo>
                                  <a:pt x="9" y="3"/>
                                </a:lnTo>
                                <a:lnTo>
                                  <a:pt x="14" y="81"/>
                                </a:lnTo>
                                <a:lnTo>
                                  <a:pt x="5" y="11"/>
                                </a:lnTo>
                                <a:lnTo>
                                  <a:pt x="3" y="13"/>
                                </a:lnTo>
                                <a:lnTo>
                                  <a:pt x="1" y="15"/>
                                </a:lnTo>
                                <a:lnTo>
                                  <a:pt x="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473280"/>
                            <a:ext cx="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3">
                                <a:moveTo>
                                  <a:pt x="13" y="92"/>
                                </a:moveTo>
                                <a:lnTo>
                                  <a:pt x="11" y="86"/>
                                </a:lnTo>
                                <a:lnTo>
                                  <a:pt x="11" y="85"/>
                                </a:lnTo>
                                <a:lnTo>
                                  <a:pt x="10" y="82"/>
                                </a:lnTo>
                                <a:lnTo>
                                  <a:pt x="9" y="81"/>
                                </a:lnTo>
                                <a:lnTo>
                                  <a:pt x="7" y="76"/>
                                </a:lnTo>
                                <a:lnTo>
                                  <a:pt x="5" y="72"/>
                                </a:lnTo>
                                <a:lnTo>
                                  <a:pt x="3" y="70"/>
                                </a:lnTo>
                                <a:lnTo>
                                  <a:pt x="4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1" y="68"/>
                                </a:lnTo>
                                <a:lnTo>
                                  <a:pt x="12" y="0"/>
                                </a:lnTo>
                                <a:lnTo>
                                  <a:pt x="6" y="75"/>
                                </a:lnTo>
                                <a:lnTo>
                                  <a:pt x="7" y="77"/>
                                </a:lnTo>
                                <a:lnTo>
                                  <a:pt x="9" y="80"/>
                                </a:lnTo>
                                <a:lnTo>
                                  <a:pt x="12" y="0"/>
                                </a:lnTo>
                                <a:lnTo>
                                  <a:pt x="12" y="88"/>
                                </a:lnTo>
                                <a:lnTo>
                                  <a:pt x="1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5179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2"/>
                                </a:moveTo>
                                <a:lnTo>
                                  <a:pt x="3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376920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7">
                                <a:moveTo>
                                  <a:pt x="4" y="97"/>
                                </a:move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3" y="10"/>
                                </a:lnTo>
                                <a:lnTo>
                                  <a:pt x="4" y="9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14" y="91"/>
                                </a:lnTo>
                                <a:lnTo>
                                  <a:pt x="4" y="97"/>
                                </a:lnTo>
                                <a:lnTo>
                                  <a:pt x="3" y="12"/>
                                </a:lnTo>
                                <a:lnTo>
                                  <a:pt x="2" y="14"/>
                                </a:lnTo>
                                <a:lnTo>
                                  <a:pt x="1" y="17"/>
                                </a:lnTo>
                                <a:lnTo>
                                  <a:pt x="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3524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777120"/>
                            <a:ext cx="1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5">
                                <a:moveTo>
                                  <a:pt x="3" y="85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786480"/>
                            <a:ext cx="7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5">
                                <a:moveTo>
                                  <a:pt x="1" y="2"/>
                                </a:moveTo>
                                <a:lnTo>
                                  <a:pt x="3" y="0"/>
                                </a:lnTo>
                                <a:lnTo>
                                  <a:pt x="12" y="70"/>
                                </a:lnTo>
                                <a:lnTo>
                                  <a:pt x="1" y="7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7713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532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764160"/>
                            <a:ext cx="5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9">
                                <a:moveTo>
                                  <a:pt x="0" y="10"/>
                                </a:move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8" y="99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473280"/>
                            <a:ext cx="392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57">
                                <a:moveTo>
                                  <a:pt x="2" y="461"/>
                                </a:moveTo>
                                <a:lnTo>
                                  <a:pt x="2" y="101"/>
                                </a:lnTo>
                                <a:lnTo>
                                  <a:pt x="2" y="104"/>
                                </a:lnTo>
                                <a:lnTo>
                                  <a:pt x="2" y="101"/>
                                </a:lnTo>
                                <a:lnTo>
                                  <a:pt x="1" y="98"/>
                                </a:lnTo>
                                <a:lnTo>
                                  <a:pt x="1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1" y="93"/>
                                </a:lnTo>
                                <a:lnTo>
                                  <a:pt x="9" y="5"/>
                                </a:lnTo>
                                <a:lnTo>
                                  <a:pt x="1" y="97"/>
                                </a:lnTo>
                                <a:lnTo>
                                  <a:pt x="2" y="100"/>
                                </a:lnTo>
                                <a:lnTo>
                                  <a:pt x="9" y="5"/>
                                </a:lnTo>
                                <a:lnTo>
                                  <a:pt x="19" y="12"/>
                                </a:lnTo>
                                <a:lnTo>
                                  <a:pt x="27" y="20"/>
                                </a:lnTo>
                                <a:lnTo>
                                  <a:pt x="35" y="28"/>
                                </a:lnTo>
                                <a:lnTo>
                                  <a:pt x="41" y="37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6" y="69"/>
                                </a:lnTo>
                                <a:lnTo>
                                  <a:pt x="59" y="80"/>
                                </a:lnTo>
                                <a:lnTo>
                                  <a:pt x="60" y="86"/>
                                </a:lnTo>
                                <a:lnTo>
                                  <a:pt x="61" y="92"/>
                                </a:lnTo>
                                <a:lnTo>
                                  <a:pt x="62" y="98"/>
                                </a:lnTo>
                                <a:lnTo>
                                  <a:pt x="62" y="465"/>
                                </a:lnTo>
                                <a:lnTo>
                                  <a:pt x="61" y="471"/>
                                </a:lnTo>
                                <a:lnTo>
                                  <a:pt x="60" y="477"/>
                                </a:lnTo>
                                <a:lnTo>
                                  <a:pt x="59" y="483"/>
                                </a:lnTo>
                                <a:lnTo>
                                  <a:pt x="56" y="494"/>
                                </a:lnTo>
                                <a:lnTo>
                                  <a:pt x="52" y="505"/>
                                </a:lnTo>
                                <a:lnTo>
                                  <a:pt x="47" y="515"/>
                                </a:lnTo>
                                <a:lnTo>
                                  <a:pt x="41" y="525"/>
                                </a:lnTo>
                                <a:lnTo>
                                  <a:pt x="35" y="534"/>
                                </a:lnTo>
                                <a:lnTo>
                                  <a:pt x="27" y="542"/>
                                </a:lnTo>
                                <a:lnTo>
                                  <a:pt x="19" y="550"/>
                                </a:lnTo>
                                <a:lnTo>
                                  <a:pt x="9" y="557"/>
                                </a:lnTo>
                                <a:lnTo>
                                  <a:pt x="2" y="459"/>
                                </a:lnTo>
                                <a:lnTo>
                                  <a:pt x="2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477240"/>
                            <a:ext cx="5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4">
                                <a:moveTo>
                                  <a:pt x="0" y="93"/>
                                </a:moveTo>
                                <a:lnTo>
                                  <a:pt x="0" y="91"/>
                                </a:lnTo>
                                <a:lnTo>
                                  <a:pt x="8" y="0"/>
                                </a:lnTo>
                                <a:lnTo>
                                  <a:pt x="0" y="94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473280"/>
                            <a:ext cx="6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4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1" y="9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766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473280"/>
                            <a:ext cx="3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0">
                                <a:moveTo>
                                  <a:pt x="1" y="77"/>
                                </a:moveTo>
                                <a:lnTo>
                                  <a:pt x="0" y="75"/>
                                </a:lnTo>
                                <a:lnTo>
                                  <a:pt x="5" y="0"/>
                                </a:lnTo>
                                <a:lnTo>
                                  <a:pt x="2" y="80"/>
                                </a:lnTo>
                                <a:lnTo>
                                  <a:pt x="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347040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3">
                                <a:moveTo>
                                  <a:pt x="2" y="71"/>
                                </a:moveTo>
                                <a:lnTo>
                                  <a:pt x="0" y="68"/>
                                </a:lnTo>
                                <a:lnTo>
                                  <a:pt x="3" y="0"/>
                                </a:lnTo>
                                <a:lnTo>
                                  <a:pt x="14" y="5"/>
                                </a:lnTo>
                                <a:lnTo>
                                  <a:pt x="3" y="73"/>
                                </a:lnTo>
                                <a:lnTo>
                                  <a:pt x="1" y="70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782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37908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2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465360"/>
                            <a:ext cx="5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1" y="0"/>
                                </a:lnTo>
                                <a:lnTo>
                                  <a:pt x="8" y="1"/>
                                </a:lnTo>
                                <a:lnTo>
                                  <a:pt x="5" y="62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46464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502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80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3458160"/>
                            <a:ext cx="76320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0" y="380124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5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840" y="4118760"/>
                            <a:ext cx="128448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4107960"/>
                            <a:ext cx="131004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3539520"/>
                            <a:ext cx="1628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54320" y="3535560"/>
                            <a:ext cx="16542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70" y="454"/>
                                  </a:moveTo>
                                  <a:lnTo>
                                    <a:pt x="475" y="458"/>
                                  </a:lnTo>
                                  <a:lnTo>
                                    <a:pt x="470" y="454"/>
                                  </a:lnTo>
                                  <a:lnTo>
                                    <a:pt x="470" y="454"/>
                                  </a:lnTo>
                                  <a:lnTo>
                                    <a:pt x="465" y="449"/>
                                  </a:lnTo>
                                  <a:lnTo>
                                    <a:pt x="465" y="449"/>
                                  </a:lnTo>
                                  <a:lnTo>
                                    <a:pt x="470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76" y="472"/>
                                  </a:moveTo>
                                  <a:lnTo>
                                    <a:pt x="475" y="458"/>
                                  </a:lnTo>
                                  <a:lnTo>
                                    <a:pt x="476" y="458"/>
                                  </a:lnTo>
                                  <a:lnTo>
                                    <a:pt x="481" y="462"/>
                                  </a:lnTo>
                                  <a:lnTo>
                                    <a:pt x="483" y="476"/>
                                  </a:lnTo>
                                  <a:lnTo>
                                    <a:pt x="476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81" y="20"/>
                                  </a:moveTo>
                                  <a:lnTo>
                                    <a:pt x="475" y="24"/>
                                  </a:lnTo>
                                  <a:lnTo>
                                    <a:pt x="476" y="24"/>
                                  </a:lnTo>
                                  <a:lnTo>
                                    <a:pt x="481" y="20"/>
                                  </a:lnTo>
                                  <a:lnTo>
                                    <a:pt x="482" y="20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8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88" y="465"/>
                                  </a:moveTo>
                                  <a:lnTo>
                                    <a:pt x="494" y="467"/>
                                  </a:lnTo>
                                  <a:lnTo>
                                    <a:pt x="488" y="465"/>
                                  </a:lnTo>
                                  <a:lnTo>
                                    <a:pt x="487" y="465"/>
                                  </a:lnTo>
                                  <a:lnTo>
                                    <a:pt x="482" y="462"/>
                                  </a:lnTo>
                                  <a:lnTo>
                                    <a:pt x="481" y="462"/>
                                  </a:lnTo>
                                  <a:lnTo>
                                    <a:pt x="488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91" y="3"/>
                                  </a:moveTo>
                                  <a:lnTo>
                                    <a:pt x="499" y="1"/>
                                  </a:lnTo>
                                  <a:lnTo>
                                    <a:pt x="494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83" y="6"/>
                                  </a:lnTo>
                                  <a:lnTo>
                                    <a:pt x="49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99" y="481"/>
                                  </a:moveTo>
                                  <a:lnTo>
                                    <a:pt x="491" y="479"/>
                                  </a:lnTo>
                                  <a:lnTo>
                                    <a:pt x="494" y="467"/>
                                  </a:lnTo>
                                  <a:lnTo>
                                    <a:pt x="495" y="467"/>
                                  </a:lnTo>
                                  <a:lnTo>
                                    <a:pt x="501" y="469"/>
                                  </a:lnTo>
                                  <a:lnTo>
                                    <a:pt x="507" y="482"/>
                                  </a:lnTo>
                                  <a:lnTo>
                                    <a:pt x="499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501" y="13"/>
                                  </a:moveTo>
                                  <a:lnTo>
                                    <a:pt x="494" y="15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01" y="13"/>
                                  </a:lnTo>
                                  <a:lnTo>
                                    <a:pt x="502" y="13"/>
                                  </a:lnTo>
                                  <a:lnTo>
                                    <a:pt x="50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35" y="1"/>
                                  </a:moveTo>
                                  <a:lnTo>
                                    <a:pt x="2532" y="13"/>
                                  </a:lnTo>
                                  <a:lnTo>
                                    <a:pt x="2525" y="12"/>
                                  </a:lnTo>
                                  <a:lnTo>
                                    <a:pt x="2522" y="12"/>
                                  </a:lnTo>
                                  <a:lnTo>
                                    <a:pt x="2518" y="12"/>
                                  </a:lnTo>
                                  <a:lnTo>
                                    <a:pt x="2522" y="12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16" y="12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2522" y="0"/>
                                  </a:lnTo>
                                  <a:lnTo>
                                    <a:pt x="2527" y="0"/>
                                  </a:lnTo>
                                  <a:lnTo>
                                    <a:pt x="25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32" y="469"/>
                                  </a:moveTo>
                                  <a:lnTo>
                                    <a:pt x="2539" y="467"/>
                                  </a:lnTo>
                                  <a:lnTo>
                                    <a:pt x="2533" y="469"/>
                                  </a:lnTo>
                                  <a:lnTo>
                                    <a:pt x="2532" y="469"/>
                                  </a:lnTo>
                                  <a:lnTo>
                                    <a:pt x="2525" y="470"/>
                                  </a:lnTo>
                                  <a:lnTo>
                                    <a:pt x="253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39" y="15"/>
                                  </a:moveTo>
                                  <a:lnTo>
                                    <a:pt x="2532" y="13"/>
                                  </a:lnTo>
                                  <a:lnTo>
                                    <a:pt x="2533" y="13"/>
                                  </a:lnTo>
                                  <a:lnTo>
                                    <a:pt x="2539" y="15"/>
                                  </a:lnTo>
                                  <a:lnTo>
                                    <a:pt x="2540" y="15"/>
                                  </a:lnTo>
                                  <a:lnTo>
                                    <a:pt x="2546" y="17"/>
                                  </a:lnTo>
                                  <a:lnTo>
                                    <a:pt x="25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43" y="479"/>
                                  </a:moveTo>
                                  <a:lnTo>
                                    <a:pt x="2535" y="481"/>
                                  </a:lnTo>
                                  <a:lnTo>
                                    <a:pt x="2539" y="467"/>
                                  </a:lnTo>
                                  <a:lnTo>
                                    <a:pt x="2540" y="467"/>
                                  </a:lnTo>
                                  <a:lnTo>
                                    <a:pt x="2546" y="465"/>
                                  </a:lnTo>
                                  <a:lnTo>
                                    <a:pt x="2551" y="476"/>
                                  </a:lnTo>
                                  <a:lnTo>
                                    <a:pt x="2543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51" y="6"/>
                                  </a:moveTo>
                                  <a:lnTo>
                                    <a:pt x="2558" y="10"/>
                                  </a:lnTo>
                                  <a:lnTo>
                                    <a:pt x="2552" y="20"/>
                                  </a:lnTo>
                                  <a:lnTo>
                                    <a:pt x="2546" y="17"/>
                                  </a:lnTo>
                                  <a:lnTo>
                                    <a:pt x="2546" y="17"/>
                                  </a:lnTo>
                                  <a:lnTo>
                                    <a:pt x="2543" y="3"/>
                                  </a:lnTo>
                                  <a:lnTo>
                                    <a:pt x="255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52" y="462"/>
                                  </a:moveTo>
                                  <a:lnTo>
                                    <a:pt x="2558" y="458"/>
                                  </a:lnTo>
                                  <a:lnTo>
                                    <a:pt x="2553" y="462"/>
                                  </a:lnTo>
                                  <a:lnTo>
                                    <a:pt x="2552" y="462"/>
                                  </a:lnTo>
                                  <a:lnTo>
                                    <a:pt x="2546" y="465"/>
                                  </a:lnTo>
                                  <a:lnTo>
                                    <a:pt x="2546" y="465"/>
                                  </a:lnTo>
                                  <a:lnTo>
                                    <a:pt x="2552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58" y="24"/>
                                  </a:moveTo>
                                  <a:lnTo>
                                    <a:pt x="2552" y="20"/>
                                  </a:lnTo>
                                  <a:lnTo>
                                    <a:pt x="2553" y="20"/>
                                  </a:lnTo>
                                  <a:lnTo>
                                    <a:pt x="2558" y="24"/>
                                  </a:lnTo>
                                  <a:lnTo>
                                    <a:pt x="2559" y="24"/>
                                  </a:lnTo>
                                  <a:lnTo>
                                    <a:pt x="2564" y="28"/>
                                  </a:lnTo>
                                  <a:lnTo>
                                    <a:pt x="25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65" y="468"/>
                                  </a:moveTo>
                                  <a:lnTo>
                                    <a:pt x="2558" y="472"/>
                                  </a:lnTo>
                                  <a:lnTo>
                                    <a:pt x="2558" y="458"/>
                                  </a:lnTo>
                                  <a:lnTo>
                                    <a:pt x="2559" y="458"/>
                                  </a:lnTo>
                                  <a:lnTo>
                                    <a:pt x="2564" y="454"/>
                                  </a:lnTo>
                                  <a:lnTo>
                                    <a:pt x="2565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65" y="14"/>
                                  </a:moveTo>
                                  <a:lnTo>
                                    <a:pt x="2572" y="19"/>
                                  </a:lnTo>
                                  <a:lnTo>
                                    <a:pt x="2569" y="33"/>
                                  </a:lnTo>
                                  <a:lnTo>
                                    <a:pt x="2564" y="28"/>
                                  </a:lnTo>
                                  <a:lnTo>
                                    <a:pt x="2564" y="28"/>
                                  </a:lnTo>
                                  <a:lnTo>
                                    <a:pt x="256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69" y="449"/>
                                  </a:moveTo>
                                  <a:lnTo>
                                    <a:pt x="2574" y="444"/>
                                  </a:lnTo>
                                  <a:lnTo>
                                    <a:pt x="2569" y="449"/>
                                  </a:lnTo>
                                  <a:lnTo>
                                    <a:pt x="2569" y="449"/>
                                  </a:lnTo>
                                  <a:lnTo>
                                    <a:pt x="2564" y="454"/>
                                  </a:lnTo>
                                  <a:lnTo>
                                    <a:pt x="2564" y="454"/>
                                  </a:lnTo>
                                  <a:lnTo>
                                    <a:pt x="2569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74" y="38"/>
                                  </a:moveTo>
                                  <a:lnTo>
                                    <a:pt x="2569" y="33"/>
                                  </a:lnTo>
                                  <a:lnTo>
                                    <a:pt x="2569" y="33"/>
                                  </a:lnTo>
                                  <a:lnTo>
                                    <a:pt x="2574" y="38"/>
                                  </a:lnTo>
                                  <a:lnTo>
                                    <a:pt x="2574" y="38"/>
                                  </a:lnTo>
                                  <a:lnTo>
                                    <a:pt x="2578" y="43"/>
                                  </a:lnTo>
                                  <a:lnTo>
                                    <a:pt x="257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78" y="458"/>
                                  </a:moveTo>
                                  <a:lnTo>
                                    <a:pt x="2572" y="463"/>
                                  </a:lnTo>
                                  <a:lnTo>
                                    <a:pt x="2574" y="444"/>
                                  </a:lnTo>
                                  <a:lnTo>
                                    <a:pt x="2574" y="444"/>
                                  </a:lnTo>
                                  <a:lnTo>
                                    <a:pt x="2578" y="439"/>
                                  </a:lnTo>
                                  <a:lnTo>
                                    <a:pt x="2583" y="452"/>
                                  </a:lnTo>
                                  <a:lnTo>
                                    <a:pt x="2578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85" y="56"/>
                                  </a:moveTo>
                                  <a:lnTo>
                                    <a:pt x="2582" y="49"/>
                                  </a:lnTo>
                                  <a:lnTo>
                                    <a:pt x="2582" y="50"/>
                                  </a:lnTo>
                                  <a:lnTo>
                                    <a:pt x="2585" y="56"/>
                                  </a:lnTo>
                                  <a:lnTo>
                                    <a:pt x="2585" y="56"/>
                                  </a:lnTo>
                                  <a:lnTo>
                                    <a:pt x="2587" y="62"/>
                                  </a:lnTo>
                                  <a:lnTo>
                                    <a:pt x="258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89" y="413"/>
                                  </a:moveTo>
                                  <a:lnTo>
                                    <a:pt x="2590" y="405"/>
                                  </a:lnTo>
                                  <a:lnTo>
                                    <a:pt x="2590" y="402"/>
                                  </a:lnTo>
                                  <a:lnTo>
                                    <a:pt x="2590" y="398"/>
                                  </a:lnTo>
                                  <a:lnTo>
                                    <a:pt x="2592" y="438"/>
                                  </a:lnTo>
                                  <a:lnTo>
                                    <a:pt x="2588" y="445"/>
                                  </a:lnTo>
                                  <a:lnTo>
                                    <a:pt x="2587" y="420"/>
                                  </a:lnTo>
                                  <a:lnTo>
                                    <a:pt x="2585" y="426"/>
                                  </a:lnTo>
                                  <a:lnTo>
                                    <a:pt x="2585" y="427"/>
                                  </a:lnTo>
                                  <a:lnTo>
                                    <a:pt x="2583" y="452"/>
                                  </a:lnTo>
                                  <a:lnTo>
                                    <a:pt x="2582" y="432"/>
                                  </a:lnTo>
                                  <a:lnTo>
                                    <a:pt x="2585" y="426"/>
                                  </a:lnTo>
                                  <a:lnTo>
                                    <a:pt x="2587" y="420"/>
                                  </a:lnTo>
                                  <a:lnTo>
                                    <a:pt x="2587" y="419"/>
                                  </a:lnTo>
                                  <a:lnTo>
                                    <a:pt x="2589" y="413"/>
                                  </a:lnTo>
                                  <a:lnTo>
                                    <a:pt x="2589" y="412"/>
                                  </a:lnTo>
                                  <a:lnTo>
                                    <a:pt x="2589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88" y="445"/>
                                  </a:moveTo>
                                  <a:lnTo>
                                    <a:pt x="2583" y="452"/>
                                  </a:lnTo>
                                  <a:lnTo>
                                    <a:pt x="2585" y="427"/>
                                  </a:lnTo>
                                  <a:lnTo>
                                    <a:pt x="2585" y="426"/>
                                  </a:lnTo>
                                  <a:lnTo>
                                    <a:pt x="2587" y="420"/>
                                  </a:lnTo>
                                  <a:lnTo>
                                    <a:pt x="2588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88" y="37"/>
                                  </a:moveTo>
                                  <a:lnTo>
                                    <a:pt x="2592" y="44"/>
                                  </a:lnTo>
                                  <a:lnTo>
                                    <a:pt x="2589" y="69"/>
                                  </a:lnTo>
                                  <a:lnTo>
                                    <a:pt x="2587" y="63"/>
                                  </a:lnTo>
                                  <a:lnTo>
                                    <a:pt x="2587" y="62"/>
                                  </a:lnTo>
                                  <a:lnTo>
                                    <a:pt x="258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89" y="413"/>
                                  </a:moveTo>
                                  <a:lnTo>
                                    <a:pt x="2589" y="412"/>
                                  </a:lnTo>
                                  <a:lnTo>
                                    <a:pt x="2589" y="413"/>
                                  </a:lnTo>
                                  <a:lnTo>
                                    <a:pt x="2587" y="419"/>
                                  </a:lnTo>
                                  <a:lnTo>
                                    <a:pt x="2587" y="420"/>
                                  </a:lnTo>
                                  <a:lnTo>
                                    <a:pt x="2589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90" y="402"/>
                                  </a:moveTo>
                                  <a:lnTo>
                                    <a:pt x="2590" y="80"/>
                                  </a:lnTo>
                                  <a:lnTo>
                                    <a:pt x="2590" y="77"/>
                                  </a:lnTo>
                                  <a:lnTo>
                                    <a:pt x="2589" y="70"/>
                                  </a:lnTo>
                                  <a:lnTo>
                                    <a:pt x="2589" y="69"/>
                                  </a:lnTo>
                                  <a:lnTo>
                                    <a:pt x="2587" y="62"/>
                                  </a:lnTo>
                                  <a:lnTo>
                                    <a:pt x="2585" y="56"/>
                                  </a:lnTo>
                                  <a:lnTo>
                                    <a:pt x="2585" y="56"/>
                                  </a:lnTo>
                                  <a:lnTo>
                                    <a:pt x="2582" y="50"/>
                                  </a:lnTo>
                                  <a:lnTo>
                                    <a:pt x="2582" y="49"/>
                                  </a:lnTo>
                                  <a:lnTo>
                                    <a:pt x="2578" y="43"/>
                                  </a:lnTo>
                                  <a:lnTo>
                                    <a:pt x="2574" y="38"/>
                                  </a:lnTo>
                                  <a:lnTo>
                                    <a:pt x="2574" y="38"/>
                                  </a:lnTo>
                                  <a:lnTo>
                                    <a:pt x="2569" y="33"/>
                                  </a:lnTo>
                                  <a:lnTo>
                                    <a:pt x="2569" y="33"/>
                                  </a:lnTo>
                                  <a:lnTo>
                                    <a:pt x="2564" y="28"/>
                                  </a:lnTo>
                                  <a:lnTo>
                                    <a:pt x="2559" y="24"/>
                                  </a:lnTo>
                                  <a:lnTo>
                                    <a:pt x="2558" y="24"/>
                                  </a:lnTo>
                                  <a:lnTo>
                                    <a:pt x="2553" y="20"/>
                                  </a:lnTo>
                                  <a:lnTo>
                                    <a:pt x="2552" y="20"/>
                                  </a:lnTo>
                                  <a:lnTo>
                                    <a:pt x="2546" y="17"/>
                                  </a:lnTo>
                                  <a:lnTo>
                                    <a:pt x="2540" y="15"/>
                                  </a:lnTo>
                                  <a:lnTo>
                                    <a:pt x="2539" y="15"/>
                                  </a:lnTo>
                                  <a:lnTo>
                                    <a:pt x="2533" y="13"/>
                                  </a:lnTo>
                                  <a:lnTo>
                                    <a:pt x="2532" y="13"/>
                                  </a:lnTo>
                                  <a:lnTo>
                                    <a:pt x="2525" y="12"/>
                                  </a:lnTo>
                                  <a:lnTo>
                                    <a:pt x="2532" y="13"/>
                                  </a:lnTo>
                                  <a:lnTo>
                                    <a:pt x="2535" y="1"/>
                                  </a:lnTo>
                                  <a:lnTo>
                                    <a:pt x="2543" y="3"/>
                                  </a:lnTo>
                                  <a:lnTo>
                                    <a:pt x="2546" y="17"/>
                                  </a:lnTo>
                                  <a:lnTo>
                                    <a:pt x="2546" y="17"/>
                                  </a:lnTo>
                                  <a:lnTo>
                                    <a:pt x="2552" y="20"/>
                                  </a:lnTo>
                                  <a:lnTo>
                                    <a:pt x="2558" y="10"/>
                                  </a:lnTo>
                                  <a:lnTo>
                                    <a:pt x="2565" y="14"/>
                                  </a:lnTo>
                                  <a:lnTo>
                                    <a:pt x="2564" y="28"/>
                                  </a:lnTo>
                                  <a:lnTo>
                                    <a:pt x="2564" y="28"/>
                                  </a:lnTo>
                                  <a:lnTo>
                                    <a:pt x="2569" y="33"/>
                                  </a:lnTo>
                                  <a:lnTo>
                                    <a:pt x="2572" y="19"/>
                                  </a:lnTo>
                                  <a:lnTo>
                                    <a:pt x="2578" y="24"/>
                                  </a:lnTo>
                                  <a:lnTo>
                                    <a:pt x="2578" y="43"/>
                                  </a:lnTo>
                                  <a:lnTo>
                                    <a:pt x="2578" y="44"/>
                                  </a:lnTo>
                                  <a:lnTo>
                                    <a:pt x="2581" y="49"/>
                                  </a:lnTo>
                                  <a:lnTo>
                                    <a:pt x="2583" y="30"/>
                                  </a:lnTo>
                                  <a:lnTo>
                                    <a:pt x="2588" y="37"/>
                                  </a:lnTo>
                                  <a:lnTo>
                                    <a:pt x="2587" y="62"/>
                                  </a:lnTo>
                                  <a:lnTo>
                                    <a:pt x="2587" y="63"/>
                                  </a:lnTo>
                                  <a:lnTo>
                                    <a:pt x="2589" y="69"/>
                                  </a:lnTo>
                                  <a:lnTo>
                                    <a:pt x="2592" y="44"/>
                                  </a:lnTo>
                                  <a:lnTo>
                                    <a:pt x="2590" y="84"/>
                                  </a:lnTo>
                                  <a:lnTo>
                                    <a:pt x="2592" y="44"/>
                                  </a:lnTo>
                                  <a:lnTo>
                                    <a:pt x="2596" y="51"/>
                                  </a:lnTo>
                                  <a:lnTo>
                                    <a:pt x="2599" y="59"/>
                                  </a:lnTo>
                                  <a:lnTo>
                                    <a:pt x="2601" y="67"/>
                                  </a:lnTo>
                                  <a:lnTo>
                                    <a:pt x="2602" y="75"/>
                                  </a:lnTo>
                                  <a:lnTo>
                                    <a:pt x="2602" y="80"/>
                                  </a:lnTo>
                                  <a:lnTo>
                                    <a:pt x="2602" y="402"/>
                                  </a:lnTo>
                                  <a:lnTo>
                                    <a:pt x="2602" y="407"/>
                                  </a:lnTo>
                                  <a:lnTo>
                                    <a:pt x="2601" y="415"/>
                                  </a:lnTo>
                                  <a:lnTo>
                                    <a:pt x="2599" y="423"/>
                                  </a:lnTo>
                                  <a:lnTo>
                                    <a:pt x="2596" y="431"/>
                                  </a:lnTo>
                                  <a:lnTo>
                                    <a:pt x="2592" y="438"/>
                                  </a:lnTo>
                                  <a:lnTo>
                                    <a:pt x="2590" y="398"/>
                                  </a:lnTo>
                                  <a:lnTo>
                                    <a:pt x="259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83" y="30"/>
                                  </a:moveTo>
                                  <a:lnTo>
                                    <a:pt x="2581" y="49"/>
                                  </a:lnTo>
                                  <a:lnTo>
                                    <a:pt x="2578" y="44"/>
                                  </a:lnTo>
                                  <a:lnTo>
                                    <a:pt x="2578" y="43"/>
                                  </a:lnTo>
                                  <a:lnTo>
                                    <a:pt x="2578" y="24"/>
                                  </a:lnTo>
                                  <a:lnTo>
                                    <a:pt x="258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78" y="438"/>
                                  </a:moveTo>
                                  <a:lnTo>
                                    <a:pt x="2578" y="439"/>
                                  </a:lnTo>
                                  <a:lnTo>
                                    <a:pt x="2582" y="433"/>
                                  </a:lnTo>
                                  <a:lnTo>
                                    <a:pt x="2581" y="433"/>
                                  </a:lnTo>
                                  <a:lnTo>
                                    <a:pt x="2578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76" y="10"/>
                                  </a:moveTo>
                                  <a:lnTo>
                                    <a:pt x="475" y="24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69" y="14"/>
                                  </a:lnTo>
                                  <a:lnTo>
                                    <a:pt x="4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52" y="433"/>
                                  </a:moveTo>
                                  <a:lnTo>
                                    <a:pt x="452" y="433"/>
                                  </a:lnTo>
                                  <a:lnTo>
                                    <a:pt x="456" y="439"/>
                                  </a:lnTo>
                                  <a:lnTo>
                                    <a:pt x="456" y="438"/>
                                  </a:lnTo>
                                  <a:lnTo>
                                    <a:pt x="452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51" y="30"/>
                                  </a:moveTo>
                                  <a:lnTo>
                                    <a:pt x="449" y="56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47" y="63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5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82" y="195"/>
                                  </a:moveTo>
                                  <a:lnTo>
                                    <a:pt x="42" y="207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82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797" y="0"/>
                                  </a:moveTo>
                                  <a:lnTo>
                                    <a:pt x="516" y="12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7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2590" y="77"/>
                                  </a:moveTo>
                                  <a:lnTo>
                                    <a:pt x="2589" y="69"/>
                                  </a:lnTo>
                                  <a:lnTo>
                                    <a:pt x="2589" y="70"/>
                                  </a:lnTo>
                                  <a:lnTo>
                                    <a:pt x="259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509" y="470"/>
                                  </a:moveTo>
                                  <a:lnTo>
                                    <a:pt x="502" y="469"/>
                                  </a:lnTo>
                                  <a:lnTo>
                                    <a:pt x="501" y="469"/>
                                  </a:lnTo>
                                  <a:lnTo>
                                    <a:pt x="50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37" y="208"/>
                                  </a:moveTo>
                                  <a:lnTo>
                                    <a:pt x="435" y="423"/>
                                  </a:lnTo>
                                  <a:lnTo>
                                    <a:pt x="433" y="415"/>
                                  </a:lnTo>
                                  <a:lnTo>
                                    <a:pt x="432" y="407"/>
                                  </a:lnTo>
                                  <a:lnTo>
                                    <a:pt x="431" y="402"/>
                                  </a:lnTo>
                                  <a:lnTo>
                                    <a:pt x="431" y="202"/>
                                  </a:lnTo>
                                  <a:lnTo>
                                    <a:pt x="437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36" y="78"/>
                                  </a:moveTo>
                                  <a:lnTo>
                                    <a:pt x="431" y="80"/>
                                  </a:lnTo>
                                  <a:lnTo>
                                    <a:pt x="431" y="79"/>
                                  </a:lnTo>
                                  <a:lnTo>
                                    <a:pt x="432" y="75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35" y="59"/>
                                  </a:lnTo>
                                  <a:lnTo>
                                    <a:pt x="438" y="51"/>
                                  </a:lnTo>
                                  <a:lnTo>
                                    <a:pt x="442" y="44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47" y="63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49" y="56"/>
                                  </a:lnTo>
                                  <a:lnTo>
                                    <a:pt x="451" y="30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456" y="44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62" y="19"/>
                                  </a:lnTo>
                                  <a:lnTo>
                                    <a:pt x="469" y="14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476" y="10"/>
                                  </a:lnTo>
                                  <a:lnTo>
                                    <a:pt x="483" y="6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94" y="15"/>
                                  </a:lnTo>
                                  <a:lnTo>
                                    <a:pt x="499" y="1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509" y="12"/>
                                  </a:lnTo>
                                  <a:lnTo>
                                    <a:pt x="501" y="13"/>
                                  </a:lnTo>
                                  <a:lnTo>
                                    <a:pt x="502" y="13"/>
                                  </a:lnTo>
                                  <a:lnTo>
                                    <a:pt x="501" y="13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94" y="15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82" y="20"/>
                                  </a:lnTo>
                                  <a:lnTo>
                                    <a:pt x="481" y="20"/>
                                  </a:lnTo>
                                  <a:lnTo>
                                    <a:pt x="476" y="24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65" y="33"/>
                                  </a:lnTo>
                                  <a:lnTo>
                                    <a:pt x="464" y="33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449" y="56"/>
                                  </a:lnTo>
                                  <a:lnTo>
                                    <a:pt x="449" y="56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45" y="69"/>
                                  </a:lnTo>
                                  <a:lnTo>
                                    <a:pt x="445" y="70"/>
                                  </a:lnTo>
                                  <a:lnTo>
                                    <a:pt x="445" y="69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443" y="80"/>
                                  </a:lnTo>
                                  <a:lnTo>
                                    <a:pt x="443" y="88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31" y="80"/>
                                  </a:lnTo>
                                  <a:lnTo>
                                    <a:pt x="436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43" y="402"/>
                                  </a:moveTo>
                                  <a:lnTo>
                                    <a:pt x="444" y="405"/>
                                  </a:lnTo>
                                  <a:lnTo>
                                    <a:pt x="445" y="412"/>
                                  </a:lnTo>
                                  <a:lnTo>
                                    <a:pt x="446" y="445"/>
                                  </a:lnTo>
                                  <a:lnTo>
                                    <a:pt x="442" y="438"/>
                                  </a:lnTo>
                                  <a:lnTo>
                                    <a:pt x="438" y="431"/>
                                  </a:lnTo>
                                  <a:lnTo>
                                    <a:pt x="435" y="423"/>
                                  </a:lnTo>
                                  <a:lnTo>
                                    <a:pt x="437" y="208"/>
                                  </a:lnTo>
                                  <a:lnTo>
                                    <a:pt x="431" y="202"/>
                                  </a:lnTo>
                                  <a:lnTo>
                                    <a:pt x="431" y="208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31" y="79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443" y="88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431" y="84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443" y="196"/>
                                  </a:lnTo>
                                  <a:lnTo>
                                    <a:pt x="443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44" y="405"/>
                                  </a:moveTo>
                                  <a:lnTo>
                                    <a:pt x="445" y="413"/>
                                  </a:lnTo>
                                  <a:lnTo>
                                    <a:pt x="445" y="413"/>
                                  </a:lnTo>
                                  <a:lnTo>
                                    <a:pt x="447" y="419"/>
                                  </a:lnTo>
                                  <a:lnTo>
                                    <a:pt x="447" y="420"/>
                                  </a:lnTo>
                                  <a:lnTo>
                                    <a:pt x="449" y="426"/>
                                  </a:lnTo>
                                  <a:lnTo>
                                    <a:pt x="452" y="433"/>
                                  </a:lnTo>
                                  <a:lnTo>
                                    <a:pt x="452" y="433"/>
                                  </a:lnTo>
                                  <a:lnTo>
                                    <a:pt x="456" y="438"/>
                                  </a:lnTo>
                                  <a:lnTo>
                                    <a:pt x="456" y="439"/>
                                  </a:lnTo>
                                  <a:lnTo>
                                    <a:pt x="460" y="444"/>
                                  </a:lnTo>
                                  <a:lnTo>
                                    <a:pt x="456" y="439"/>
                                  </a:lnTo>
                                  <a:lnTo>
                                    <a:pt x="456" y="458"/>
                                  </a:lnTo>
                                  <a:lnTo>
                                    <a:pt x="452" y="432"/>
                                  </a:lnTo>
                                  <a:lnTo>
                                    <a:pt x="449" y="427"/>
                                  </a:lnTo>
                                  <a:lnTo>
                                    <a:pt x="449" y="426"/>
                                  </a:lnTo>
                                  <a:lnTo>
                                    <a:pt x="451" y="452"/>
                                  </a:lnTo>
                                  <a:lnTo>
                                    <a:pt x="446" y="445"/>
                                  </a:lnTo>
                                  <a:lnTo>
                                    <a:pt x="445" y="412"/>
                                  </a:lnTo>
                                  <a:lnTo>
                                    <a:pt x="444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45" y="69"/>
                                  </a:moveTo>
                                  <a:lnTo>
                                    <a:pt x="447" y="62"/>
                                  </a:lnTo>
                                  <a:lnTo>
                                    <a:pt x="445" y="69"/>
                                  </a:lnTo>
                                  <a:lnTo>
                                    <a:pt x="445" y="70"/>
                                  </a:lnTo>
                                  <a:lnTo>
                                    <a:pt x="44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47" y="420"/>
                                  </a:moveTo>
                                  <a:lnTo>
                                    <a:pt x="449" y="426"/>
                                  </a:lnTo>
                                  <a:lnTo>
                                    <a:pt x="447" y="420"/>
                                  </a:lnTo>
                                  <a:lnTo>
                                    <a:pt x="447" y="419"/>
                                  </a:lnTo>
                                  <a:lnTo>
                                    <a:pt x="445" y="413"/>
                                  </a:lnTo>
                                  <a:lnTo>
                                    <a:pt x="445" y="413"/>
                                  </a:lnTo>
                                  <a:lnTo>
                                    <a:pt x="447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51" y="452"/>
                                  </a:moveTo>
                                  <a:lnTo>
                                    <a:pt x="449" y="426"/>
                                  </a:lnTo>
                                  <a:lnTo>
                                    <a:pt x="449" y="427"/>
                                  </a:lnTo>
                                  <a:lnTo>
                                    <a:pt x="452" y="432"/>
                                  </a:lnTo>
                                  <a:lnTo>
                                    <a:pt x="456" y="458"/>
                                  </a:lnTo>
                                  <a:lnTo>
                                    <a:pt x="451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52" y="49"/>
                                  </a:moveTo>
                                  <a:lnTo>
                                    <a:pt x="449" y="56"/>
                                  </a:lnTo>
                                  <a:lnTo>
                                    <a:pt x="449" y="56"/>
                                  </a:lnTo>
                                  <a:lnTo>
                                    <a:pt x="452" y="50"/>
                                  </a:lnTo>
                                  <a:lnTo>
                                    <a:pt x="452" y="49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5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56" y="24"/>
                                  </a:moveTo>
                                  <a:lnTo>
                                    <a:pt x="462" y="19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56" y="44"/>
                                  </a:lnTo>
                                  <a:lnTo>
                                    <a:pt x="45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56" y="458"/>
                                  </a:moveTo>
                                  <a:lnTo>
                                    <a:pt x="456" y="439"/>
                                  </a:lnTo>
                                  <a:lnTo>
                                    <a:pt x="460" y="444"/>
                                  </a:lnTo>
                                  <a:lnTo>
                                    <a:pt x="465" y="449"/>
                                  </a:lnTo>
                                  <a:lnTo>
                                    <a:pt x="465" y="449"/>
                                  </a:lnTo>
                                  <a:lnTo>
                                    <a:pt x="470" y="454"/>
                                  </a:lnTo>
                                  <a:lnTo>
                                    <a:pt x="470" y="454"/>
                                  </a:lnTo>
                                  <a:lnTo>
                                    <a:pt x="475" y="458"/>
                                  </a:lnTo>
                                  <a:lnTo>
                                    <a:pt x="481" y="462"/>
                                  </a:lnTo>
                                  <a:lnTo>
                                    <a:pt x="482" y="462"/>
                                  </a:lnTo>
                                  <a:lnTo>
                                    <a:pt x="487" y="465"/>
                                  </a:lnTo>
                                  <a:lnTo>
                                    <a:pt x="488" y="465"/>
                                  </a:lnTo>
                                  <a:lnTo>
                                    <a:pt x="494" y="467"/>
                                  </a:lnTo>
                                  <a:lnTo>
                                    <a:pt x="501" y="469"/>
                                  </a:lnTo>
                                  <a:lnTo>
                                    <a:pt x="502" y="469"/>
                                  </a:lnTo>
                                  <a:lnTo>
                                    <a:pt x="509" y="470"/>
                                  </a:lnTo>
                                  <a:lnTo>
                                    <a:pt x="512" y="470"/>
                                  </a:lnTo>
                                  <a:lnTo>
                                    <a:pt x="2522" y="470"/>
                                  </a:lnTo>
                                  <a:lnTo>
                                    <a:pt x="2525" y="470"/>
                                  </a:lnTo>
                                  <a:lnTo>
                                    <a:pt x="2532" y="469"/>
                                  </a:lnTo>
                                  <a:lnTo>
                                    <a:pt x="2533" y="469"/>
                                  </a:lnTo>
                                  <a:lnTo>
                                    <a:pt x="2539" y="467"/>
                                  </a:lnTo>
                                  <a:lnTo>
                                    <a:pt x="2546" y="465"/>
                                  </a:lnTo>
                                  <a:lnTo>
                                    <a:pt x="2546" y="465"/>
                                  </a:lnTo>
                                  <a:lnTo>
                                    <a:pt x="2552" y="462"/>
                                  </a:lnTo>
                                  <a:lnTo>
                                    <a:pt x="2553" y="462"/>
                                  </a:lnTo>
                                  <a:lnTo>
                                    <a:pt x="2558" y="458"/>
                                  </a:lnTo>
                                  <a:lnTo>
                                    <a:pt x="2564" y="454"/>
                                  </a:lnTo>
                                  <a:lnTo>
                                    <a:pt x="2564" y="454"/>
                                  </a:lnTo>
                                  <a:lnTo>
                                    <a:pt x="2569" y="449"/>
                                  </a:lnTo>
                                  <a:lnTo>
                                    <a:pt x="2569" y="449"/>
                                  </a:lnTo>
                                  <a:lnTo>
                                    <a:pt x="2574" y="444"/>
                                  </a:lnTo>
                                  <a:lnTo>
                                    <a:pt x="2578" y="439"/>
                                  </a:lnTo>
                                  <a:lnTo>
                                    <a:pt x="2578" y="438"/>
                                  </a:lnTo>
                                  <a:lnTo>
                                    <a:pt x="2581" y="433"/>
                                  </a:lnTo>
                                  <a:lnTo>
                                    <a:pt x="2582" y="433"/>
                                  </a:lnTo>
                                  <a:lnTo>
                                    <a:pt x="2585" y="426"/>
                                  </a:lnTo>
                                  <a:lnTo>
                                    <a:pt x="2582" y="432"/>
                                  </a:lnTo>
                                  <a:lnTo>
                                    <a:pt x="2583" y="452"/>
                                  </a:lnTo>
                                  <a:lnTo>
                                    <a:pt x="2578" y="439"/>
                                  </a:lnTo>
                                  <a:lnTo>
                                    <a:pt x="2574" y="444"/>
                                  </a:lnTo>
                                  <a:lnTo>
                                    <a:pt x="2574" y="444"/>
                                  </a:lnTo>
                                  <a:lnTo>
                                    <a:pt x="2572" y="463"/>
                                  </a:lnTo>
                                  <a:lnTo>
                                    <a:pt x="2565" y="468"/>
                                  </a:lnTo>
                                  <a:lnTo>
                                    <a:pt x="2564" y="454"/>
                                  </a:lnTo>
                                  <a:lnTo>
                                    <a:pt x="2559" y="458"/>
                                  </a:lnTo>
                                  <a:lnTo>
                                    <a:pt x="2558" y="458"/>
                                  </a:lnTo>
                                  <a:lnTo>
                                    <a:pt x="2558" y="472"/>
                                  </a:lnTo>
                                  <a:lnTo>
                                    <a:pt x="2551" y="476"/>
                                  </a:lnTo>
                                  <a:lnTo>
                                    <a:pt x="2546" y="465"/>
                                  </a:lnTo>
                                  <a:lnTo>
                                    <a:pt x="2540" y="467"/>
                                  </a:lnTo>
                                  <a:lnTo>
                                    <a:pt x="2539" y="467"/>
                                  </a:lnTo>
                                  <a:lnTo>
                                    <a:pt x="2535" y="481"/>
                                  </a:lnTo>
                                  <a:lnTo>
                                    <a:pt x="2527" y="482"/>
                                  </a:lnTo>
                                  <a:lnTo>
                                    <a:pt x="2522" y="482"/>
                                  </a:lnTo>
                                  <a:lnTo>
                                    <a:pt x="512" y="482"/>
                                  </a:lnTo>
                                  <a:lnTo>
                                    <a:pt x="507" y="482"/>
                                  </a:lnTo>
                                  <a:lnTo>
                                    <a:pt x="501" y="469"/>
                                  </a:lnTo>
                                  <a:lnTo>
                                    <a:pt x="495" y="467"/>
                                  </a:lnTo>
                                  <a:lnTo>
                                    <a:pt x="494" y="467"/>
                                  </a:lnTo>
                                  <a:lnTo>
                                    <a:pt x="491" y="479"/>
                                  </a:lnTo>
                                  <a:lnTo>
                                    <a:pt x="483" y="476"/>
                                  </a:lnTo>
                                  <a:lnTo>
                                    <a:pt x="481" y="462"/>
                                  </a:lnTo>
                                  <a:lnTo>
                                    <a:pt x="476" y="458"/>
                                  </a:lnTo>
                                  <a:lnTo>
                                    <a:pt x="475" y="458"/>
                                  </a:lnTo>
                                  <a:lnTo>
                                    <a:pt x="476" y="472"/>
                                  </a:lnTo>
                                  <a:lnTo>
                                    <a:pt x="469" y="468"/>
                                  </a:lnTo>
                                  <a:lnTo>
                                    <a:pt x="464" y="449"/>
                                  </a:lnTo>
                                  <a:lnTo>
                                    <a:pt x="460" y="444"/>
                                  </a:lnTo>
                                  <a:lnTo>
                                    <a:pt x="460" y="444"/>
                                  </a:lnTo>
                                  <a:lnTo>
                                    <a:pt x="456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62" y="463"/>
                                  </a:moveTo>
                                  <a:lnTo>
                                    <a:pt x="456" y="458"/>
                                  </a:lnTo>
                                  <a:lnTo>
                                    <a:pt x="460" y="444"/>
                                  </a:lnTo>
                                  <a:lnTo>
                                    <a:pt x="460" y="444"/>
                                  </a:lnTo>
                                  <a:lnTo>
                                    <a:pt x="464" y="449"/>
                                  </a:lnTo>
                                  <a:lnTo>
                                    <a:pt x="469" y="468"/>
                                  </a:lnTo>
                                  <a:lnTo>
                                    <a:pt x="462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482">
                                  <a:moveTo>
                                    <a:pt x="465" y="33"/>
                                  </a:moveTo>
                                  <a:lnTo>
                                    <a:pt x="460" y="38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64" y="33"/>
                                  </a:lnTo>
                                  <a:lnTo>
                                    <a:pt x="465" y="33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7720" y="200160"/>
                            <a:ext cx="21114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1880" y="197640"/>
                            <a:ext cx="213408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45" y="1080"/>
                                  </a:moveTo>
                                  <a:lnTo>
                                    <a:pt x="3342" y="1090"/>
                                  </a:lnTo>
                                  <a:lnTo>
                                    <a:pt x="3342" y="1028"/>
                                  </a:lnTo>
                                  <a:lnTo>
                                    <a:pt x="3342" y="1028"/>
                                  </a:lnTo>
                                  <a:lnTo>
                                    <a:pt x="3343" y="1018"/>
                                  </a:lnTo>
                                  <a:lnTo>
                                    <a:pt x="3345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19" y="91"/>
                                  </a:moveTo>
                                  <a:lnTo>
                                    <a:pt x="3319" y="114"/>
                                  </a:lnTo>
                                  <a:lnTo>
                                    <a:pt x="3314" y="106"/>
                                  </a:lnTo>
                                  <a:lnTo>
                                    <a:pt x="3314" y="106"/>
                                  </a:lnTo>
                                  <a:lnTo>
                                    <a:pt x="3313" y="83"/>
                                  </a:lnTo>
                                  <a:lnTo>
                                    <a:pt x="331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98" y="83"/>
                                  </a:moveTo>
                                  <a:lnTo>
                                    <a:pt x="3294" y="61"/>
                                  </a:lnTo>
                                  <a:lnTo>
                                    <a:pt x="3301" y="68"/>
                                  </a:lnTo>
                                  <a:lnTo>
                                    <a:pt x="3298" y="83"/>
                                  </a:lnTo>
                                  <a:lnTo>
                                    <a:pt x="329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36" y="41"/>
                                  </a:moveTo>
                                  <a:lnTo>
                                    <a:pt x="636" y="56"/>
                                  </a:lnTo>
                                  <a:lnTo>
                                    <a:pt x="629" y="62"/>
                                  </a:lnTo>
                                  <a:lnTo>
                                    <a:pt x="629" y="63"/>
                                  </a:lnTo>
                                  <a:lnTo>
                                    <a:pt x="629" y="47"/>
                                  </a:lnTo>
                                  <a:lnTo>
                                    <a:pt x="63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94" y="83"/>
                                  </a:moveTo>
                                  <a:lnTo>
                                    <a:pt x="593" y="106"/>
                                  </a:lnTo>
                                  <a:lnTo>
                                    <a:pt x="588" y="114"/>
                                  </a:lnTo>
                                  <a:lnTo>
                                    <a:pt x="588" y="114"/>
                                  </a:lnTo>
                                  <a:lnTo>
                                    <a:pt x="588" y="91"/>
                                  </a:lnTo>
                                  <a:lnTo>
                                    <a:pt x="59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47" y="586"/>
                                  </a:moveTo>
                                  <a:lnTo>
                                    <a:pt x="27" y="601"/>
                                  </a:lnTo>
                                  <a:lnTo>
                                    <a:pt x="22" y="590"/>
                                  </a:lnTo>
                                  <a:lnTo>
                                    <a:pt x="47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731" y="1212"/>
                                  </a:moveTo>
                                  <a:lnTo>
                                    <a:pt x="741" y="1213"/>
                                  </a:lnTo>
                                  <a:lnTo>
                                    <a:pt x="741" y="1213"/>
                                  </a:lnTo>
                                  <a:lnTo>
                                    <a:pt x="731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1024" y="0"/>
                                  </a:moveTo>
                                  <a:lnTo>
                                    <a:pt x="761" y="11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10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45" y="146"/>
                                  </a:moveTo>
                                  <a:lnTo>
                                    <a:pt x="3342" y="198"/>
                                  </a:lnTo>
                                  <a:lnTo>
                                    <a:pt x="3342" y="136"/>
                                  </a:lnTo>
                                  <a:lnTo>
                                    <a:pt x="334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27" y="1094"/>
                                  </a:moveTo>
                                  <a:lnTo>
                                    <a:pt x="3327" y="1095"/>
                                  </a:lnTo>
                                  <a:lnTo>
                                    <a:pt x="3331" y="1085"/>
                                  </a:lnTo>
                                  <a:lnTo>
                                    <a:pt x="3331" y="1086"/>
                                  </a:lnTo>
                                  <a:lnTo>
                                    <a:pt x="3334" y="1076"/>
                                  </a:lnTo>
                                  <a:lnTo>
                                    <a:pt x="3334" y="1077"/>
                                  </a:lnTo>
                                  <a:lnTo>
                                    <a:pt x="3337" y="1067"/>
                                  </a:lnTo>
                                  <a:lnTo>
                                    <a:pt x="3336" y="1067"/>
                                  </a:lnTo>
                                  <a:lnTo>
                                    <a:pt x="3339" y="1058"/>
                                  </a:lnTo>
                                  <a:lnTo>
                                    <a:pt x="3340" y="1048"/>
                                  </a:lnTo>
                                  <a:lnTo>
                                    <a:pt x="3340" y="1048"/>
                                  </a:lnTo>
                                  <a:lnTo>
                                    <a:pt x="3342" y="1038"/>
                                  </a:lnTo>
                                  <a:lnTo>
                                    <a:pt x="3342" y="1038"/>
                                  </a:lnTo>
                                  <a:lnTo>
                                    <a:pt x="3342" y="1028"/>
                                  </a:lnTo>
                                  <a:lnTo>
                                    <a:pt x="3343" y="1018"/>
                                  </a:lnTo>
                                  <a:lnTo>
                                    <a:pt x="3343" y="208"/>
                                  </a:lnTo>
                                  <a:lnTo>
                                    <a:pt x="3345" y="146"/>
                                  </a:lnTo>
                                  <a:lnTo>
                                    <a:pt x="3348" y="156"/>
                                  </a:lnTo>
                                  <a:lnTo>
                                    <a:pt x="3350" y="166"/>
                                  </a:lnTo>
                                  <a:lnTo>
                                    <a:pt x="3352" y="176"/>
                                  </a:lnTo>
                                  <a:lnTo>
                                    <a:pt x="3354" y="187"/>
                                  </a:lnTo>
                                  <a:lnTo>
                                    <a:pt x="3354" y="197"/>
                                  </a:lnTo>
                                  <a:lnTo>
                                    <a:pt x="3355" y="208"/>
                                  </a:lnTo>
                                  <a:lnTo>
                                    <a:pt x="3355" y="1018"/>
                                  </a:lnTo>
                                  <a:lnTo>
                                    <a:pt x="3354" y="1029"/>
                                  </a:lnTo>
                                  <a:lnTo>
                                    <a:pt x="3354" y="1039"/>
                                  </a:lnTo>
                                  <a:lnTo>
                                    <a:pt x="3352" y="1050"/>
                                  </a:lnTo>
                                  <a:lnTo>
                                    <a:pt x="3350" y="1060"/>
                                  </a:lnTo>
                                  <a:lnTo>
                                    <a:pt x="3348" y="1070"/>
                                  </a:lnTo>
                                  <a:lnTo>
                                    <a:pt x="3345" y="1080"/>
                                  </a:lnTo>
                                  <a:lnTo>
                                    <a:pt x="3343" y="1018"/>
                                  </a:lnTo>
                                  <a:lnTo>
                                    <a:pt x="3342" y="1028"/>
                                  </a:lnTo>
                                  <a:lnTo>
                                    <a:pt x="3342" y="1028"/>
                                  </a:lnTo>
                                  <a:lnTo>
                                    <a:pt x="3342" y="1090"/>
                                  </a:lnTo>
                                  <a:lnTo>
                                    <a:pt x="3340" y="1048"/>
                                  </a:lnTo>
                                  <a:lnTo>
                                    <a:pt x="3339" y="1057"/>
                                  </a:lnTo>
                                  <a:lnTo>
                                    <a:pt x="3339" y="1058"/>
                                  </a:lnTo>
                                  <a:lnTo>
                                    <a:pt x="3338" y="1099"/>
                                  </a:lnTo>
                                  <a:lnTo>
                                    <a:pt x="3334" y="1108"/>
                                  </a:lnTo>
                                  <a:lnTo>
                                    <a:pt x="3330" y="1117"/>
                                  </a:lnTo>
                                  <a:lnTo>
                                    <a:pt x="3324" y="1126"/>
                                  </a:lnTo>
                                  <a:lnTo>
                                    <a:pt x="3319" y="1135"/>
                                  </a:lnTo>
                                  <a:lnTo>
                                    <a:pt x="3319" y="1112"/>
                                  </a:lnTo>
                                  <a:lnTo>
                                    <a:pt x="3314" y="1120"/>
                                  </a:lnTo>
                                  <a:lnTo>
                                    <a:pt x="3314" y="1120"/>
                                  </a:lnTo>
                                  <a:lnTo>
                                    <a:pt x="3313" y="1143"/>
                                  </a:lnTo>
                                  <a:lnTo>
                                    <a:pt x="3307" y="1151"/>
                                  </a:lnTo>
                                  <a:lnTo>
                                    <a:pt x="3301" y="1158"/>
                                  </a:lnTo>
                                  <a:lnTo>
                                    <a:pt x="3298" y="1143"/>
                                  </a:lnTo>
                                  <a:lnTo>
                                    <a:pt x="3298" y="1143"/>
                                  </a:lnTo>
                                  <a:lnTo>
                                    <a:pt x="3294" y="1165"/>
                                  </a:lnTo>
                                  <a:lnTo>
                                    <a:pt x="3286" y="1172"/>
                                  </a:lnTo>
                                  <a:lnTo>
                                    <a:pt x="3285" y="1157"/>
                                  </a:lnTo>
                                  <a:lnTo>
                                    <a:pt x="3278" y="1163"/>
                                  </a:lnTo>
                                  <a:lnTo>
                                    <a:pt x="3278" y="1164"/>
                                  </a:lnTo>
                                  <a:lnTo>
                                    <a:pt x="3279" y="1179"/>
                                  </a:lnTo>
                                  <a:lnTo>
                                    <a:pt x="3271" y="1185"/>
                                  </a:lnTo>
                                  <a:lnTo>
                                    <a:pt x="3263" y="1191"/>
                                  </a:lnTo>
                                  <a:lnTo>
                                    <a:pt x="3256" y="1181"/>
                                  </a:lnTo>
                                  <a:lnTo>
                                    <a:pt x="3248" y="1186"/>
                                  </a:lnTo>
                                  <a:lnTo>
                                    <a:pt x="3248" y="1186"/>
                                  </a:lnTo>
                                  <a:lnTo>
                                    <a:pt x="3246" y="1201"/>
                                  </a:lnTo>
                                  <a:lnTo>
                                    <a:pt x="3237" y="1206"/>
                                  </a:lnTo>
                                  <a:lnTo>
                                    <a:pt x="3227" y="1210"/>
                                  </a:lnTo>
                                  <a:lnTo>
                                    <a:pt x="3218" y="1214"/>
                                  </a:lnTo>
                                  <a:lnTo>
                                    <a:pt x="3208" y="1217"/>
                                  </a:lnTo>
                                  <a:lnTo>
                                    <a:pt x="3198" y="1220"/>
                                  </a:lnTo>
                                  <a:lnTo>
                                    <a:pt x="3188" y="1222"/>
                                  </a:lnTo>
                                  <a:lnTo>
                                    <a:pt x="3186" y="1211"/>
                                  </a:lnTo>
                                  <a:lnTo>
                                    <a:pt x="3186" y="1210"/>
                                  </a:lnTo>
                                  <a:lnTo>
                                    <a:pt x="3195" y="1208"/>
                                  </a:lnTo>
                                  <a:lnTo>
                                    <a:pt x="3205" y="1206"/>
                                  </a:lnTo>
                                  <a:lnTo>
                                    <a:pt x="3204" y="1206"/>
                                  </a:lnTo>
                                  <a:lnTo>
                                    <a:pt x="3214" y="1203"/>
                                  </a:lnTo>
                                  <a:lnTo>
                                    <a:pt x="3214" y="1203"/>
                                  </a:lnTo>
                                  <a:lnTo>
                                    <a:pt x="3223" y="1199"/>
                                  </a:lnTo>
                                  <a:lnTo>
                                    <a:pt x="3223" y="1199"/>
                                  </a:lnTo>
                                  <a:lnTo>
                                    <a:pt x="3231" y="1195"/>
                                  </a:lnTo>
                                  <a:lnTo>
                                    <a:pt x="3231" y="1195"/>
                                  </a:lnTo>
                                  <a:lnTo>
                                    <a:pt x="3240" y="1191"/>
                                  </a:lnTo>
                                  <a:lnTo>
                                    <a:pt x="3240" y="1191"/>
                                  </a:lnTo>
                                  <a:lnTo>
                                    <a:pt x="3248" y="1186"/>
                                  </a:lnTo>
                                  <a:lnTo>
                                    <a:pt x="3256" y="1181"/>
                                  </a:lnTo>
                                  <a:lnTo>
                                    <a:pt x="3256" y="1181"/>
                                  </a:lnTo>
                                  <a:lnTo>
                                    <a:pt x="3264" y="1175"/>
                                  </a:lnTo>
                                  <a:lnTo>
                                    <a:pt x="3264" y="1176"/>
                                  </a:lnTo>
                                  <a:lnTo>
                                    <a:pt x="3271" y="1170"/>
                                  </a:lnTo>
                                  <a:lnTo>
                                    <a:pt x="3271" y="1170"/>
                                  </a:lnTo>
                                  <a:lnTo>
                                    <a:pt x="3278" y="1163"/>
                                  </a:lnTo>
                                  <a:lnTo>
                                    <a:pt x="3285" y="1157"/>
                                  </a:lnTo>
                                  <a:lnTo>
                                    <a:pt x="3285" y="1157"/>
                                  </a:lnTo>
                                  <a:lnTo>
                                    <a:pt x="3292" y="1150"/>
                                  </a:lnTo>
                                  <a:lnTo>
                                    <a:pt x="3292" y="1150"/>
                                  </a:lnTo>
                                  <a:lnTo>
                                    <a:pt x="3298" y="1143"/>
                                  </a:lnTo>
                                  <a:lnTo>
                                    <a:pt x="3304" y="1135"/>
                                  </a:lnTo>
                                  <a:lnTo>
                                    <a:pt x="3309" y="1128"/>
                                  </a:lnTo>
                                  <a:lnTo>
                                    <a:pt x="3309" y="1128"/>
                                  </a:lnTo>
                                  <a:lnTo>
                                    <a:pt x="3314" y="1120"/>
                                  </a:lnTo>
                                  <a:lnTo>
                                    <a:pt x="3319" y="1112"/>
                                  </a:lnTo>
                                  <a:lnTo>
                                    <a:pt x="3319" y="1112"/>
                                  </a:lnTo>
                                  <a:lnTo>
                                    <a:pt x="3323" y="1103"/>
                                  </a:lnTo>
                                  <a:lnTo>
                                    <a:pt x="3323" y="1103"/>
                                  </a:lnTo>
                                  <a:lnTo>
                                    <a:pt x="3327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23" y="1103"/>
                                  </a:moveTo>
                                  <a:lnTo>
                                    <a:pt x="3319" y="1112"/>
                                  </a:lnTo>
                                  <a:lnTo>
                                    <a:pt x="3319" y="1112"/>
                                  </a:lnTo>
                                  <a:lnTo>
                                    <a:pt x="3323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195" y="18"/>
                                  </a:moveTo>
                                  <a:lnTo>
                                    <a:pt x="3195" y="18"/>
                                  </a:lnTo>
                                  <a:lnTo>
                                    <a:pt x="3186" y="15"/>
                                  </a:lnTo>
                                  <a:lnTo>
                                    <a:pt x="3176" y="14"/>
                                  </a:lnTo>
                                  <a:lnTo>
                                    <a:pt x="3176" y="14"/>
                                  </a:lnTo>
                                  <a:lnTo>
                                    <a:pt x="3166" y="13"/>
                                  </a:lnTo>
                                  <a:lnTo>
                                    <a:pt x="3156" y="12"/>
                                  </a:lnTo>
                                  <a:lnTo>
                                    <a:pt x="3156" y="12"/>
                                  </a:lnTo>
                                  <a:lnTo>
                                    <a:pt x="3146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751" y="12"/>
                                  </a:lnTo>
                                  <a:lnTo>
                                    <a:pt x="751" y="12"/>
                                  </a:lnTo>
                                  <a:lnTo>
                                    <a:pt x="741" y="13"/>
                                  </a:lnTo>
                                  <a:lnTo>
                                    <a:pt x="731" y="14"/>
                                  </a:lnTo>
                                  <a:lnTo>
                                    <a:pt x="731" y="14"/>
                                  </a:lnTo>
                                  <a:lnTo>
                                    <a:pt x="740" y="1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3146" y="0"/>
                                  </a:lnTo>
                                  <a:lnTo>
                                    <a:pt x="3146" y="11"/>
                                  </a:lnTo>
                                  <a:lnTo>
                                    <a:pt x="3156" y="12"/>
                                  </a:lnTo>
                                  <a:lnTo>
                                    <a:pt x="3157" y="0"/>
                                  </a:lnTo>
                                  <a:lnTo>
                                    <a:pt x="3167" y="1"/>
                                  </a:lnTo>
                                  <a:lnTo>
                                    <a:pt x="3178" y="2"/>
                                  </a:lnTo>
                                  <a:lnTo>
                                    <a:pt x="3186" y="15"/>
                                  </a:lnTo>
                                  <a:lnTo>
                                    <a:pt x="3186" y="16"/>
                                  </a:lnTo>
                                  <a:lnTo>
                                    <a:pt x="3188" y="4"/>
                                  </a:lnTo>
                                  <a:lnTo>
                                    <a:pt x="3198" y="6"/>
                                  </a:lnTo>
                                  <a:lnTo>
                                    <a:pt x="3208" y="9"/>
                                  </a:lnTo>
                                  <a:lnTo>
                                    <a:pt x="3218" y="12"/>
                                  </a:lnTo>
                                  <a:lnTo>
                                    <a:pt x="3227" y="16"/>
                                  </a:lnTo>
                                  <a:lnTo>
                                    <a:pt x="3237" y="20"/>
                                  </a:lnTo>
                                  <a:lnTo>
                                    <a:pt x="3246" y="25"/>
                                  </a:lnTo>
                                  <a:lnTo>
                                    <a:pt x="3248" y="40"/>
                                  </a:lnTo>
                                  <a:lnTo>
                                    <a:pt x="3248" y="40"/>
                                  </a:lnTo>
                                  <a:lnTo>
                                    <a:pt x="3256" y="45"/>
                                  </a:lnTo>
                                  <a:lnTo>
                                    <a:pt x="3263" y="35"/>
                                  </a:lnTo>
                                  <a:lnTo>
                                    <a:pt x="3271" y="41"/>
                                  </a:lnTo>
                                  <a:lnTo>
                                    <a:pt x="3279" y="47"/>
                                  </a:lnTo>
                                  <a:lnTo>
                                    <a:pt x="3278" y="62"/>
                                  </a:lnTo>
                                  <a:lnTo>
                                    <a:pt x="3278" y="63"/>
                                  </a:lnTo>
                                  <a:lnTo>
                                    <a:pt x="3285" y="69"/>
                                  </a:lnTo>
                                  <a:lnTo>
                                    <a:pt x="3286" y="54"/>
                                  </a:lnTo>
                                  <a:lnTo>
                                    <a:pt x="3294" y="61"/>
                                  </a:lnTo>
                                  <a:lnTo>
                                    <a:pt x="3298" y="83"/>
                                  </a:lnTo>
                                  <a:lnTo>
                                    <a:pt x="3298" y="83"/>
                                  </a:lnTo>
                                  <a:lnTo>
                                    <a:pt x="3301" y="68"/>
                                  </a:lnTo>
                                  <a:lnTo>
                                    <a:pt x="3307" y="75"/>
                                  </a:lnTo>
                                  <a:lnTo>
                                    <a:pt x="3313" y="83"/>
                                  </a:lnTo>
                                  <a:lnTo>
                                    <a:pt x="3314" y="106"/>
                                  </a:lnTo>
                                  <a:lnTo>
                                    <a:pt x="3314" y="106"/>
                                  </a:lnTo>
                                  <a:lnTo>
                                    <a:pt x="3319" y="114"/>
                                  </a:lnTo>
                                  <a:lnTo>
                                    <a:pt x="3319" y="91"/>
                                  </a:lnTo>
                                  <a:lnTo>
                                    <a:pt x="3324" y="100"/>
                                  </a:lnTo>
                                  <a:lnTo>
                                    <a:pt x="3330" y="109"/>
                                  </a:lnTo>
                                  <a:lnTo>
                                    <a:pt x="3334" y="118"/>
                                  </a:lnTo>
                                  <a:lnTo>
                                    <a:pt x="3338" y="127"/>
                                  </a:lnTo>
                                  <a:lnTo>
                                    <a:pt x="3339" y="168"/>
                                  </a:lnTo>
                                  <a:lnTo>
                                    <a:pt x="3339" y="169"/>
                                  </a:lnTo>
                                  <a:lnTo>
                                    <a:pt x="3340" y="178"/>
                                  </a:lnTo>
                                  <a:lnTo>
                                    <a:pt x="3342" y="136"/>
                                  </a:lnTo>
                                  <a:lnTo>
                                    <a:pt x="3342" y="198"/>
                                  </a:lnTo>
                                  <a:lnTo>
                                    <a:pt x="3342" y="198"/>
                                  </a:lnTo>
                                  <a:lnTo>
                                    <a:pt x="3343" y="208"/>
                                  </a:lnTo>
                                  <a:lnTo>
                                    <a:pt x="3342" y="198"/>
                                  </a:lnTo>
                                  <a:lnTo>
                                    <a:pt x="3342" y="198"/>
                                  </a:lnTo>
                                  <a:lnTo>
                                    <a:pt x="3345" y="146"/>
                                  </a:lnTo>
                                  <a:lnTo>
                                    <a:pt x="3343" y="208"/>
                                  </a:lnTo>
                                  <a:lnTo>
                                    <a:pt x="3342" y="198"/>
                                  </a:lnTo>
                                  <a:lnTo>
                                    <a:pt x="3342" y="188"/>
                                  </a:lnTo>
                                  <a:lnTo>
                                    <a:pt x="3340" y="178"/>
                                  </a:lnTo>
                                  <a:lnTo>
                                    <a:pt x="3340" y="178"/>
                                  </a:lnTo>
                                  <a:lnTo>
                                    <a:pt x="3339" y="168"/>
                                  </a:lnTo>
                                  <a:lnTo>
                                    <a:pt x="3336" y="159"/>
                                  </a:lnTo>
                                  <a:lnTo>
                                    <a:pt x="3337" y="159"/>
                                  </a:lnTo>
                                  <a:lnTo>
                                    <a:pt x="3334" y="149"/>
                                  </a:lnTo>
                                  <a:lnTo>
                                    <a:pt x="3334" y="150"/>
                                  </a:lnTo>
                                  <a:lnTo>
                                    <a:pt x="3331" y="140"/>
                                  </a:lnTo>
                                  <a:lnTo>
                                    <a:pt x="3331" y="141"/>
                                  </a:lnTo>
                                  <a:lnTo>
                                    <a:pt x="3327" y="131"/>
                                  </a:lnTo>
                                  <a:lnTo>
                                    <a:pt x="3327" y="132"/>
                                  </a:lnTo>
                                  <a:lnTo>
                                    <a:pt x="3323" y="123"/>
                                  </a:lnTo>
                                  <a:lnTo>
                                    <a:pt x="3323" y="123"/>
                                  </a:lnTo>
                                  <a:lnTo>
                                    <a:pt x="3319" y="114"/>
                                  </a:lnTo>
                                  <a:lnTo>
                                    <a:pt x="3319" y="114"/>
                                  </a:lnTo>
                                  <a:lnTo>
                                    <a:pt x="3314" y="106"/>
                                  </a:lnTo>
                                  <a:lnTo>
                                    <a:pt x="3309" y="98"/>
                                  </a:lnTo>
                                  <a:lnTo>
                                    <a:pt x="3309" y="98"/>
                                  </a:lnTo>
                                  <a:lnTo>
                                    <a:pt x="3304" y="91"/>
                                  </a:lnTo>
                                  <a:lnTo>
                                    <a:pt x="3298" y="83"/>
                                  </a:lnTo>
                                  <a:lnTo>
                                    <a:pt x="3292" y="76"/>
                                  </a:lnTo>
                                  <a:lnTo>
                                    <a:pt x="3292" y="76"/>
                                  </a:lnTo>
                                  <a:lnTo>
                                    <a:pt x="3285" y="69"/>
                                  </a:lnTo>
                                  <a:lnTo>
                                    <a:pt x="3285" y="69"/>
                                  </a:lnTo>
                                  <a:lnTo>
                                    <a:pt x="3278" y="63"/>
                                  </a:lnTo>
                                  <a:lnTo>
                                    <a:pt x="3271" y="56"/>
                                  </a:lnTo>
                                  <a:lnTo>
                                    <a:pt x="3271" y="56"/>
                                  </a:lnTo>
                                  <a:lnTo>
                                    <a:pt x="3264" y="50"/>
                                  </a:lnTo>
                                  <a:lnTo>
                                    <a:pt x="3256" y="45"/>
                                  </a:lnTo>
                                  <a:lnTo>
                                    <a:pt x="3256" y="45"/>
                                  </a:lnTo>
                                  <a:lnTo>
                                    <a:pt x="3248" y="40"/>
                                  </a:lnTo>
                                  <a:lnTo>
                                    <a:pt x="3240" y="35"/>
                                  </a:lnTo>
                                  <a:lnTo>
                                    <a:pt x="3240" y="35"/>
                                  </a:lnTo>
                                  <a:lnTo>
                                    <a:pt x="3231" y="31"/>
                                  </a:lnTo>
                                  <a:lnTo>
                                    <a:pt x="3231" y="31"/>
                                  </a:lnTo>
                                  <a:lnTo>
                                    <a:pt x="3223" y="27"/>
                                  </a:lnTo>
                                  <a:lnTo>
                                    <a:pt x="3223" y="27"/>
                                  </a:lnTo>
                                  <a:lnTo>
                                    <a:pt x="3214" y="23"/>
                                  </a:lnTo>
                                  <a:lnTo>
                                    <a:pt x="3214" y="23"/>
                                  </a:lnTo>
                                  <a:lnTo>
                                    <a:pt x="3204" y="20"/>
                                  </a:lnTo>
                                  <a:lnTo>
                                    <a:pt x="3205" y="20"/>
                                  </a:lnTo>
                                  <a:lnTo>
                                    <a:pt x="319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761" y="1214"/>
                                  </a:moveTo>
                                  <a:lnTo>
                                    <a:pt x="1024" y="1226"/>
                                  </a:lnTo>
                                  <a:lnTo>
                                    <a:pt x="761" y="1226"/>
                                  </a:lnTo>
                                  <a:lnTo>
                                    <a:pt x="761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731" y="1212"/>
                                  </a:moveTo>
                                  <a:lnTo>
                                    <a:pt x="740" y="1225"/>
                                  </a:lnTo>
                                  <a:lnTo>
                                    <a:pt x="729" y="1224"/>
                                  </a:lnTo>
                                  <a:lnTo>
                                    <a:pt x="731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85" y="1199"/>
                                  </a:moveTo>
                                  <a:lnTo>
                                    <a:pt x="685" y="1199"/>
                                  </a:lnTo>
                                  <a:lnTo>
                                    <a:pt x="694" y="1203"/>
                                  </a:lnTo>
                                  <a:lnTo>
                                    <a:pt x="693" y="1203"/>
                                  </a:lnTo>
                                  <a:lnTo>
                                    <a:pt x="703" y="1206"/>
                                  </a:lnTo>
                                  <a:lnTo>
                                    <a:pt x="703" y="1206"/>
                                  </a:lnTo>
                                  <a:lnTo>
                                    <a:pt x="712" y="1208"/>
                                  </a:lnTo>
                                  <a:lnTo>
                                    <a:pt x="721" y="1210"/>
                                  </a:lnTo>
                                  <a:lnTo>
                                    <a:pt x="722" y="1211"/>
                                  </a:lnTo>
                                  <a:lnTo>
                                    <a:pt x="731" y="1212"/>
                                  </a:lnTo>
                                  <a:lnTo>
                                    <a:pt x="741" y="1213"/>
                                  </a:lnTo>
                                  <a:lnTo>
                                    <a:pt x="731" y="1212"/>
                                  </a:lnTo>
                                  <a:lnTo>
                                    <a:pt x="741" y="1213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1" y="1214"/>
                                  </a:lnTo>
                                  <a:lnTo>
                                    <a:pt x="3146" y="1214"/>
                                  </a:lnTo>
                                  <a:lnTo>
                                    <a:pt x="3156" y="1214"/>
                                  </a:lnTo>
                                  <a:lnTo>
                                    <a:pt x="3156" y="1214"/>
                                  </a:lnTo>
                                  <a:lnTo>
                                    <a:pt x="3166" y="1213"/>
                                  </a:lnTo>
                                  <a:lnTo>
                                    <a:pt x="3176" y="1212"/>
                                  </a:lnTo>
                                  <a:lnTo>
                                    <a:pt x="3176" y="1212"/>
                                  </a:lnTo>
                                  <a:lnTo>
                                    <a:pt x="3186" y="1211"/>
                                  </a:lnTo>
                                  <a:lnTo>
                                    <a:pt x="3195" y="1208"/>
                                  </a:lnTo>
                                  <a:lnTo>
                                    <a:pt x="3195" y="1208"/>
                                  </a:lnTo>
                                  <a:lnTo>
                                    <a:pt x="3186" y="1210"/>
                                  </a:lnTo>
                                  <a:lnTo>
                                    <a:pt x="3186" y="1211"/>
                                  </a:lnTo>
                                  <a:lnTo>
                                    <a:pt x="3188" y="1222"/>
                                  </a:lnTo>
                                  <a:lnTo>
                                    <a:pt x="3178" y="1224"/>
                                  </a:lnTo>
                                  <a:lnTo>
                                    <a:pt x="3167" y="1225"/>
                                  </a:lnTo>
                                  <a:lnTo>
                                    <a:pt x="3157" y="1226"/>
                                  </a:lnTo>
                                  <a:lnTo>
                                    <a:pt x="3156" y="1214"/>
                                  </a:lnTo>
                                  <a:lnTo>
                                    <a:pt x="3146" y="1214"/>
                                  </a:lnTo>
                                  <a:lnTo>
                                    <a:pt x="3146" y="1226"/>
                                  </a:lnTo>
                                  <a:lnTo>
                                    <a:pt x="1024" y="1226"/>
                                  </a:lnTo>
                                  <a:lnTo>
                                    <a:pt x="761" y="1214"/>
                                  </a:lnTo>
                                  <a:lnTo>
                                    <a:pt x="761" y="1226"/>
                                  </a:lnTo>
                                  <a:lnTo>
                                    <a:pt x="750" y="1226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31" y="1212"/>
                                  </a:lnTo>
                                  <a:lnTo>
                                    <a:pt x="729" y="1224"/>
                                  </a:lnTo>
                                  <a:lnTo>
                                    <a:pt x="719" y="1222"/>
                                  </a:lnTo>
                                  <a:lnTo>
                                    <a:pt x="709" y="1220"/>
                                  </a:lnTo>
                                  <a:lnTo>
                                    <a:pt x="699" y="1217"/>
                                  </a:lnTo>
                                  <a:lnTo>
                                    <a:pt x="689" y="1214"/>
                                  </a:lnTo>
                                  <a:lnTo>
                                    <a:pt x="680" y="1210"/>
                                  </a:lnTo>
                                  <a:lnTo>
                                    <a:pt x="671" y="1206"/>
                                  </a:lnTo>
                                  <a:lnTo>
                                    <a:pt x="667" y="1191"/>
                                  </a:lnTo>
                                  <a:lnTo>
                                    <a:pt x="659" y="1186"/>
                                  </a:lnTo>
                                  <a:lnTo>
                                    <a:pt x="659" y="1186"/>
                                  </a:lnTo>
                                  <a:lnTo>
                                    <a:pt x="653" y="1196"/>
                                  </a:lnTo>
                                  <a:lnTo>
                                    <a:pt x="645" y="1191"/>
                                  </a:lnTo>
                                  <a:lnTo>
                                    <a:pt x="636" y="1185"/>
                                  </a:lnTo>
                                  <a:lnTo>
                                    <a:pt x="636" y="1170"/>
                                  </a:lnTo>
                                  <a:lnTo>
                                    <a:pt x="629" y="1164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29" y="1179"/>
                                  </a:lnTo>
                                  <a:lnTo>
                                    <a:pt x="621" y="1172"/>
                                  </a:lnTo>
                                  <a:lnTo>
                                    <a:pt x="616" y="1150"/>
                                  </a:lnTo>
                                  <a:lnTo>
                                    <a:pt x="610" y="1143"/>
                                  </a:lnTo>
                                  <a:lnTo>
                                    <a:pt x="609" y="1143"/>
                                  </a:lnTo>
                                  <a:lnTo>
                                    <a:pt x="607" y="1158"/>
                                  </a:lnTo>
                                  <a:lnTo>
                                    <a:pt x="600" y="1151"/>
                                  </a:lnTo>
                                  <a:lnTo>
                                    <a:pt x="594" y="1143"/>
                                  </a:lnTo>
                                  <a:lnTo>
                                    <a:pt x="593" y="1120"/>
                                  </a:lnTo>
                                  <a:lnTo>
                                    <a:pt x="588" y="1112"/>
                                  </a:lnTo>
                                  <a:lnTo>
                                    <a:pt x="588" y="1112"/>
                                  </a:lnTo>
                                  <a:lnTo>
                                    <a:pt x="588" y="1135"/>
                                  </a:lnTo>
                                  <a:lnTo>
                                    <a:pt x="583" y="1126"/>
                                  </a:lnTo>
                                  <a:lnTo>
                                    <a:pt x="578" y="1117"/>
                                  </a:lnTo>
                                  <a:lnTo>
                                    <a:pt x="573" y="1108"/>
                                  </a:lnTo>
                                  <a:lnTo>
                                    <a:pt x="569" y="1099"/>
                                  </a:lnTo>
                                  <a:lnTo>
                                    <a:pt x="569" y="1057"/>
                                  </a:lnTo>
                                  <a:lnTo>
                                    <a:pt x="567" y="1048"/>
                                  </a:lnTo>
                                  <a:lnTo>
                                    <a:pt x="569" y="1058"/>
                                  </a:lnTo>
                                  <a:lnTo>
                                    <a:pt x="569" y="1058"/>
                                  </a:lnTo>
                                  <a:lnTo>
                                    <a:pt x="571" y="1067"/>
                                  </a:lnTo>
                                  <a:lnTo>
                                    <a:pt x="571" y="1067"/>
                                  </a:lnTo>
                                  <a:lnTo>
                                    <a:pt x="574" y="1077"/>
                                  </a:lnTo>
                                  <a:lnTo>
                                    <a:pt x="573" y="1076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77" y="1085"/>
                                  </a:lnTo>
                                  <a:lnTo>
                                    <a:pt x="580" y="1095"/>
                                  </a:lnTo>
                                  <a:lnTo>
                                    <a:pt x="580" y="1094"/>
                                  </a:lnTo>
                                  <a:lnTo>
                                    <a:pt x="584" y="1103"/>
                                  </a:lnTo>
                                  <a:lnTo>
                                    <a:pt x="584" y="1103"/>
                                  </a:lnTo>
                                  <a:lnTo>
                                    <a:pt x="588" y="1112"/>
                                  </a:lnTo>
                                  <a:lnTo>
                                    <a:pt x="593" y="1120"/>
                                  </a:lnTo>
                                  <a:lnTo>
                                    <a:pt x="593" y="1120"/>
                                  </a:lnTo>
                                  <a:lnTo>
                                    <a:pt x="598" y="1128"/>
                                  </a:lnTo>
                                  <a:lnTo>
                                    <a:pt x="598" y="1128"/>
                                  </a:lnTo>
                                  <a:lnTo>
                                    <a:pt x="604" y="1136"/>
                                  </a:lnTo>
                                  <a:lnTo>
                                    <a:pt x="604" y="1135"/>
                                  </a:lnTo>
                                  <a:lnTo>
                                    <a:pt x="610" y="1143"/>
                                  </a:lnTo>
                                  <a:lnTo>
                                    <a:pt x="616" y="1150"/>
                                  </a:lnTo>
                                  <a:lnTo>
                                    <a:pt x="616" y="1150"/>
                                  </a:lnTo>
                                  <a:lnTo>
                                    <a:pt x="622" y="1157"/>
                                  </a:lnTo>
                                  <a:lnTo>
                                    <a:pt x="622" y="1157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36" y="1170"/>
                                  </a:lnTo>
                                  <a:lnTo>
                                    <a:pt x="636" y="1170"/>
                                  </a:lnTo>
                                  <a:lnTo>
                                    <a:pt x="644" y="1176"/>
                                  </a:lnTo>
                                  <a:lnTo>
                                    <a:pt x="651" y="1181"/>
                                  </a:lnTo>
                                  <a:lnTo>
                                    <a:pt x="651" y="1181"/>
                                  </a:lnTo>
                                  <a:lnTo>
                                    <a:pt x="659" y="1186"/>
                                  </a:lnTo>
                                  <a:lnTo>
                                    <a:pt x="668" y="1191"/>
                                  </a:lnTo>
                                  <a:lnTo>
                                    <a:pt x="668" y="1191"/>
                                  </a:lnTo>
                                  <a:lnTo>
                                    <a:pt x="676" y="1195"/>
                                  </a:lnTo>
                                  <a:lnTo>
                                    <a:pt x="676" y="1195"/>
                                  </a:lnTo>
                                  <a:lnTo>
                                    <a:pt x="685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76" y="1195"/>
                                  </a:moveTo>
                                  <a:lnTo>
                                    <a:pt x="668" y="1191"/>
                                  </a:lnTo>
                                  <a:lnTo>
                                    <a:pt x="668" y="1191"/>
                                  </a:lnTo>
                                  <a:lnTo>
                                    <a:pt x="676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44" y="1176"/>
                                  </a:moveTo>
                                  <a:lnTo>
                                    <a:pt x="636" y="1170"/>
                                  </a:lnTo>
                                  <a:lnTo>
                                    <a:pt x="636" y="1170"/>
                                  </a:lnTo>
                                  <a:lnTo>
                                    <a:pt x="644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69" y="1099"/>
                                  </a:moveTo>
                                  <a:lnTo>
                                    <a:pt x="567" y="1048"/>
                                  </a:lnTo>
                                  <a:lnTo>
                                    <a:pt x="569" y="1057"/>
                                  </a:lnTo>
                                  <a:lnTo>
                                    <a:pt x="569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65" y="198"/>
                                  </a:moveTo>
                                  <a:lnTo>
                                    <a:pt x="565" y="208"/>
                                  </a:lnTo>
                                  <a:lnTo>
                                    <a:pt x="565" y="198"/>
                                  </a:lnTo>
                                  <a:lnTo>
                                    <a:pt x="56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53" y="197"/>
                                  </a:moveTo>
                                  <a:lnTo>
                                    <a:pt x="555" y="203"/>
                                  </a:lnTo>
                                  <a:lnTo>
                                    <a:pt x="553" y="208"/>
                                  </a:lnTo>
                                  <a:lnTo>
                                    <a:pt x="565" y="211"/>
                                  </a:lnTo>
                                  <a:lnTo>
                                    <a:pt x="47" y="586"/>
                                  </a:lnTo>
                                  <a:lnTo>
                                    <a:pt x="22" y="590"/>
                                  </a:lnTo>
                                  <a:lnTo>
                                    <a:pt x="27" y="601"/>
                                  </a:lnTo>
                                  <a:lnTo>
                                    <a:pt x="47" y="586"/>
                                  </a:lnTo>
                                  <a:lnTo>
                                    <a:pt x="565" y="505"/>
                                  </a:lnTo>
                                  <a:lnTo>
                                    <a:pt x="565" y="1018"/>
                                  </a:lnTo>
                                  <a:lnTo>
                                    <a:pt x="565" y="1028"/>
                                  </a:lnTo>
                                  <a:lnTo>
                                    <a:pt x="565" y="1090"/>
                                  </a:lnTo>
                                  <a:lnTo>
                                    <a:pt x="562" y="1080"/>
                                  </a:lnTo>
                                  <a:lnTo>
                                    <a:pt x="559" y="1070"/>
                                  </a:lnTo>
                                  <a:lnTo>
                                    <a:pt x="560" y="518"/>
                                  </a:lnTo>
                                  <a:lnTo>
                                    <a:pt x="553" y="512"/>
                                  </a:lnTo>
                                  <a:lnTo>
                                    <a:pt x="553" y="519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208"/>
                                  </a:lnTo>
                                  <a:lnTo>
                                    <a:pt x="553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60" y="518"/>
                                  </a:moveTo>
                                  <a:lnTo>
                                    <a:pt x="559" y="1070"/>
                                  </a:lnTo>
                                  <a:lnTo>
                                    <a:pt x="557" y="1060"/>
                                  </a:lnTo>
                                  <a:lnTo>
                                    <a:pt x="555" y="1050"/>
                                  </a:lnTo>
                                  <a:lnTo>
                                    <a:pt x="554" y="1039"/>
                                  </a:lnTo>
                                  <a:lnTo>
                                    <a:pt x="553" y="1029"/>
                                  </a:lnTo>
                                  <a:lnTo>
                                    <a:pt x="553" y="1018"/>
                                  </a:lnTo>
                                  <a:lnTo>
                                    <a:pt x="553" y="512"/>
                                  </a:lnTo>
                                  <a:lnTo>
                                    <a:pt x="56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66" y="188"/>
                                  </a:moveTo>
                                  <a:lnTo>
                                    <a:pt x="565" y="198"/>
                                  </a:lnTo>
                                  <a:lnTo>
                                    <a:pt x="565" y="198"/>
                                  </a:lnTo>
                                  <a:lnTo>
                                    <a:pt x="565" y="208"/>
                                  </a:lnTo>
                                  <a:lnTo>
                                    <a:pt x="565" y="211"/>
                                  </a:lnTo>
                                  <a:lnTo>
                                    <a:pt x="553" y="208"/>
                                  </a:lnTo>
                                  <a:lnTo>
                                    <a:pt x="555" y="203"/>
                                  </a:lnTo>
                                  <a:lnTo>
                                    <a:pt x="553" y="197"/>
                                  </a:lnTo>
                                  <a:lnTo>
                                    <a:pt x="554" y="187"/>
                                  </a:lnTo>
                                  <a:lnTo>
                                    <a:pt x="555" y="176"/>
                                  </a:lnTo>
                                  <a:lnTo>
                                    <a:pt x="557" y="166"/>
                                  </a:lnTo>
                                  <a:lnTo>
                                    <a:pt x="559" y="156"/>
                                  </a:lnTo>
                                  <a:lnTo>
                                    <a:pt x="562" y="146"/>
                                  </a:lnTo>
                                  <a:lnTo>
                                    <a:pt x="565" y="136"/>
                                  </a:lnTo>
                                  <a:lnTo>
                                    <a:pt x="565" y="198"/>
                                  </a:lnTo>
                                  <a:lnTo>
                                    <a:pt x="566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65" y="505"/>
                                  </a:moveTo>
                                  <a:lnTo>
                                    <a:pt x="565" y="1018"/>
                                  </a:lnTo>
                                  <a:lnTo>
                                    <a:pt x="565" y="1028"/>
                                  </a:lnTo>
                                  <a:lnTo>
                                    <a:pt x="565" y="1028"/>
                                  </a:lnTo>
                                  <a:lnTo>
                                    <a:pt x="566" y="1038"/>
                                  </a:lnTo>
                                  <a:lnTo>
                                    <a:pt x="566" y="1038"/>
                                  </a:lnTo>
                                  <a:lnTo>
                                    <a:pt x="567" y="1048"/>
                                  </a:lnTo>
                                  <a:lnTo>
                                    <a:pt x="567" y="1048"/>
                                  </a:lnTo>
                                  <a:lnTo>
                                    <a:pt x="569" y="1058"/>
                                  </a:lnTo>
                                  <a:lnTo>
                                    <a:pt x="567" y="1048"/>
                                  </a:lnTo>
                                  <a:lnTo>
                                    <a:pt x="569" y="1099"/>
                                  </a:lnTo>
                                  <a:lnTo>
                                    <a:pt x="565" y="1090"/>
                                  </a:lnTo>
                                  <a:lnTo>
                                    <a:pt x="565" y="1028"/>
                                  </a:lnTo>
                                  <a:lnTo>
                                    <a:pt x="565" y="1018"/>
                                  </a:lnTo>
                                  <a:lnTo>
                                    <a:pt x="565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67" y="178"/>
                                  </a:moveTo>
                                  <a:lnTo>
                                    <a:pt x="567" y="178"/>
                                  </a:lnTo>
                                  <a:lnTo>
                                    <a:pt x="569" y="127"/>
                                  </a:lnTo>
                                  <a:lnTo>
                                    <a:pt x="569" y="169"/>
                                  </a:lnTo>
                                  <a:lnTo>
                                    <a:pt x="567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94" y="1143"/>
                                  </a:moveTo>
                                  <a:lnTo>
                                    <a:pt x="588" y="1135"/>
                                  </a:lnTo>
                                  <a:lnTo>
                                    <a:pt x="588" y="1112"/>
                                  </a:lnTo>
                                  <a:lnTo>
                                    <a:pt x="588" y="1112"/>
                                  </a:lnTo>
                                  <a:lnTo>
                                    <a:pt x="593" y="1120"/>
                                  </a:lnTo>
                                  <a:lnTo>
                                    <a:pt x="594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98" y="98"/>
                                  </a:moveTo>
                                  <a:lnTo>
                                    <a:pt x="593" y="106"/>
                                  </a:lnTo>
                                  <a:lnTo>
                                    <a:pt x="593" y="106"/>
                                  </a:lnTo>
                                  <a:lnTo>
                                    <a:pt x="598" y="98"/>
                                  </a:lnTo>
                                  <a:lnTo>
                                    <a:pt x="598" y="98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604" y="90"/>
                                  </a:lnTo>
                                  <a:lnTo>
                                    <a:pt x="59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598" y="1128"/>
                                  </a:moveTo>
                                  <a:lnTo>
                                    <a:pt x="604" y="1136"/>
                                  </a:lnTo>
                                  <a:lnTo>
                                    <a:pt x="598" y="1128"/>
                                  </a:lnTo>
                                  <a:lnTo>
                                    <a:pt x="598" y="1128"/>
                                  </a:lnTo>
                                  <a:lnTo>
                                    <a:pt x="593" y="1120"/>
                                  </a:lnTo>
                                  <a:lnTo>
                                    <a:pt x="593" y="1120"/>
                                  </a:lnTo>
                                  <a:lnTo>
                                    <a:pt x="598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741" y="13"/>
                                  </a:moveTo>
                                  <a:lnTo>
                                    <a:pt x="741" y="12"/>
                                  </a:lnTo>
                                  <a:lnTo>
                                    <a:pt x="731" y="14"/>
                                  </a:lnTo>
                                  <a:lnTo>
                                    <a:pt x="722" y="15"/>
                                  </a:lnTo>
                                  <a:lnTo>
                                    <a:pt x="721" y="16"/>
                                  </a:lnTo>
                                  <a:lnTo>
                                    <a:pt x="712" y="18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94" y="23"/>
                                  </a:lnTo>
                                  <a:lnTo>
                                    <a:pt x="685" y="27"/>
                                  </a:lnTo>
                                  <a:lnTo>
                                    <a:pt x="685" y="27"/>
                                  </a:lnTo>
                                  <a:lnTo>
                                    <a:pt x="676" y="31"/>
                                  </a:lnTo>
                                  <a:lnTo>
                                    <a:pt x="676" y="31"/>
                                  </a:lnTo>
                                  <a:lnTo>
                                    <a:pt x="668" y="35"/>
                                  </a:lnTo>
                                  <a:lnTo>
                                    <a:pt x="668" y="35"/>
                                  </a:lnTo>
                                  <a:lnTo>
                                    <a:pt x="659" y="40"/>
                                  </a:lnTo>
                                  <a:lnTo>
                                    <a:pt x="651" y="45"/>
                                  </a:lnTo>
                                  <a:lnTo>
                                    <a:pt x="651" y="45"/>
                                  </a:lnTo>
                                  <a:lnTo>
                                    <a:pt x="644" y="50"/>
                                  </a:lnTo>
                                  <a:lnTo>
                                    <a:pt x="636" y="56"/>
                                  </a:lnTo>
                                  <a:lnTo>
                                    <a:pt x="636" y="56"/>
                                  </a:lnTo>
                                  <a:lnTo>
                                    <a:pt x="629" y="63"/>
                                  </a:lnTo>
                                  <a:lnTo>
                                    <a:pt x="622" y="69"/>
                                  </a:lnTo>
                                  <a:lnTo>
                                    <a:pt x="622" y="69"/>
                                  </a:lnTo>
                                  <a:lnTo>
                                    <a:pt x="616" y="76"/>
                                  </a:lnTo>
                                  <a:lnTo>
                                    <a:pt x="616" y="76"/>
                                  </a:lnTo>
                                  <a:lnTo>
                                    <a:pt x="610" y="83"/>
                                  </a:lnTo>
                                  <a:lnTo>
                                    <a:pt x="604" y="91"/>
                                  </a:lnTo>
                                  <a:lnTo>
                                    <a:pt x="598" y="98"/>
                                  </a:lnTo>
                                  <a:lnTo>
                                    <a:pt x="593" y="106"/>
                                  </a:lnTo>
                                  <a:lnTo>
                                    <a:pt x="588" y="114"/>
                                  </a:lnTo>
                                  <a:lnTo>
                                    <a:pt x="588" y="91"/>
                                  </a:lnTo>
                                  <a:lnTo>
                                    <a:pt x="583" y="100"/>
                                  </a:lnTo>
                                  <a:lnTo>
                                    <a:pt x="578" y="109"/>
                                  </a:lnTo>
                                  <a:lnTo>
                                    <a:pt x="573" y="118"/>
                                  </a:lnTo>
                                  <a:lnTo>
                                    <a:pt x="569" y="127"/>
                                  </a:lnTo>
                                  <a:lnTo>
                                    <a:pt x="569" y="169"/>
                                  </a:lnTo>
                                  <a:lnTo>
                                    <a:pt x="567" y="178"/>
                                  </a:lnTo>
                                  <a:lnTo>
                                    <a:pt x="567" y="178"/>
                                  </a:lnTo>
                                  <a:lnTo>
                                    <a:pt x="569" y="127"/>
                                  </a:lnTo>
                                  <a:lnTo>
                                    <a:pt x="565" y="136"/>
                                  </a:lnTo>
                                  <a:lnTo>
                                    <a:pt x="565" y="198"/>
                                  </a:lnTo>
                                  <a:lnTo>
                                    <a:pt x="566" y="188"/>
                                  </a:lnTo>
                                  <a:lnTo>
                                    <a:pt x="566" y="188"/>
                                  </a:lnTo>
                                  <a:lnTo>
                                    <a:pt x="567" y="178"/>
                                  </a:lnTo>
                                  <a:lnTo>
                                    <a:pt x="569" y="168"/>
                                  </a:lnTo>
                                  <a:lnTo>
                                    <a:pt x="569" y="168"/>
                                  </a:lnTo>
                                  <a:lnTo>
                                    <a:pt x="571" y="159"/>
                                  </a:lnTo>
                                  <a:lnTo>
                                    <a:pt x="571" y="159"/>
                                  </a:lnTo>
                                  <a:lnTo>
                                    <a:pt x="574" y="149"/>
                                  </a:lnTo>
                                  <a:lnTo>
                                    <a:pt x="573" y="150"/>
                                  </a:lnTo>
                                  <a:lnTo>
                                    <a:pt x="577" y="140"/>
                                  </a:lnTo>
                                  <a:lnTo>
                                    <a:pt x="577" y="141"/>
                                  </a:lnTo>
                                  <a:lnTo>
                                    <a:pt x="580" y="131"/>
                                  </a:lnTo>
                                  <a:lnTo>
                                    <a:pt x="580" y="132"/>
                                  </a:lnTo>
                                  <a:lnTo>
                                    <a:pt x="584" y="123"/>
                                  </a:lnTo>
                                  <a:lnTo>
                                    <a:pt x="584" y="123"/>
                                  </a:lnTo>
                                  <a:lnTo>
                                    <a:pt x="588" y="114"/>
                                  </a:lnTo>
                                  <a:lnTo>
                                    <a:pt x="588" y="114"/>
                                  </a:lnTo>
                                  <a:lnTo>
                                    <a:pt x="593" y="106"/>
                                  </a:lnTo>
                                  <a:lnTo>
                                    <a:pt x="594" y="83"/>
                                  </a:lnTo>
                                  <a:lnTo>
                                    <a:pt x="600" y="75"/>
                                  </a:lnTo>
                                  <a:lnTo>
                                    <a:pt x="607" y="68"/>
                                  </a:lnTo>
                                  <a:lnTo>
                                    <a:pt x="609" y="83"/>
                                  </a:lnTo>
                                  <a:lnTo>
                                    <a:pt x="610" y="83"/>
                                  </a:lnTo>
                                  <a:lnTo>
                                    <a:pt x="616" y="76"/>
                                  </a:lnTo>
                                  <a:lnTo>
                                    <a:pt x="621" y="54"/>
                                  </a:lnTo>
                                  <a:lnTo>
                                    <a:pt x="629" y="47"/>
                                  </a:lnTo>
                                  <a:lnTo>
                                    <a:pt x="629" y="63"/>
                                  </a:lnTo>
                                  <a:lnTo>
                                    <a:pt x="629" y="62"/>
                                  </a:lnTo>
                                  <a:lnTo>
                                    <a:pt x="636" y="56"/>
                                  </a:lnTo>
                                  <a:lnTo>
                                    <a:pt x="636" y="41"/>
                                  </a:lnTo>
                                  <a:lnTo>
                                    <a:pt x="645" y="35"/>
                                  </a:lnTo>
                                  <a:lnTo>
                                    <a:pt x="653" y="30"/>
                                  </a:lnTo>
                                  <a:lnTo>
                                    <a:pt x="659" y="40"/>
                                  </a:lnTo>
                                  <a:lnTo>
                                    <a:pt x="659" y="40"/>
                                  </a:lnTo>
                                  <a:lnTo>
                                    <a:pt x="667" y="35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80" y="16"/>
                                  </a:lnTo>
                                  <a:lnTo>
                                    <a:pt x="689" y="12"/>
                                  </a:lnTo>
                                  <a:lnTo>
                                    <a:pt x="699" y="9"/>
                                  </a:lnTo>
                                  <a:lnTo>
                                    <a:pt x="709" y="6"/>
                                  </a:lnTo>
                                  <a:lnTo>
                                    <a:pt x="719" y="4"/>
                                  </a:lnTo>
                                  <a:lnTo>
                                    <a:pt x="729" y="2"/>
                                  </a:lnTo>
                                  <a:lnTo>
                                    <a:pt x="740" y="1"/>
                                  </a:lnTo>
                                  <a:lnTo>
                                    <a:pt x="731" y="14"/>
                                  </a:lnTo>
                                  <a:lnTo>
                                    <a:pt x="731" y="14"/>
                                  </a:lnTo>
                                  <a:lnTo>
                                    <a:pt x="74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14" y="1165"/>
                                  </a:moveTo>
                                  <a:lnTo>
                                    <a:pt x="607" y="1158"/>
                                  </a:lnTo>
                                  <a:lnTo>
                                    <a:pt x="609" y="1143"/>
                                  </a:lnTo>
                                  <a:lnTo>
                                    <a:pt x="610" y="1143"/>
                                  </a:lnTo>
                                  <a:lnTo>
                                    <a:pt x="616" y="1150"/>
                                  </a:lnTo>
                                  <a:lnTo>
                                    <a:pt x="621" y="1172"/>
                                  </a:lnTo>
                                  <a:lnTo>
                                    <a:pt x="614" y="1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14" y="61"/>
                                  </a:moveTo>
                                  <a:lnTo>
                                    <a:pt x="621" y="54"/>
                                  </a:lnTo>
                                  <a:lnTo>
                                    <a:pt x="616" y="76"/>
                                  </a:lnTo>
                                  <a:lnTo>
                                    <a:pt x="610" y="83"/>
                                  </a:lnTo>
                                  <a:lnTo>
                                    <a:pt x="609" y="83"/>
                                  </a:lnTo>
                                  <a:lnTo>
                                    <a:pt x="607" y="68"/>
                                  </a:lnTo>
                                  <a:lnTo>
                                    <a:pt x="61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22" y="69"/>
                                  </a:moveTo>
                                  <a:lnTo>
                                    <a:pt x="616" y="76"/>
                                  </a:lnTo>
                                  <a:lnTo>
                                    <a:pt x="616" y="76"/>
                                  </a:lnTo>
                                  <a:lnTo>
                                    <a:pt x="622" y="69"/>
                                  </a:lnTo>
                                  <a:lnTo>
                                    <a:pt x="622" y="69"/>
                                  </a:lnTo>
                                  <a:lnTo>
                                    <a:pt x="629" y="63"/>
                                  </a:lnTo>
                                  <a:lnTo>
                                    <a:pt x="62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22" y="1157"/>
                                  </a:moveTo>
                                  <a:lnTo>
                                    <a:pt x="629" y="1163"/>
                                  </a:lnTo>
                                  <a:lnTo>
                                    <a:pt x="622" y="1157"/>
                                  </a:lnTo>
                                  <a:lnTo>
                                    <a:pt x="622" y="1157"/>
                                  </a:lnTo>
                                  <a:lnTo>
                                    <a:pt x="616" y="1150"/>
                                  </a:lnTo>
                                  <a:lnTo>
                                    <a:pt x="616" y="1150"/>
                                  </a:lnTo>
                                  <a:lnTo>
                                    <a:pt x="622" y="1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36" y="1185"/>
                                  </a:moveTo>
                                  <a:lnTo>
                                    <a:pt x="629" y="1179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29" y="1164"/>
                                  </a:lnTo>
                                  <a:lnTo>
                                    <a:pt x="636" y="1170"/>
                                  </a:lnTo>
                                  <a:lnTo>
                                    <a:pt x="636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51" y="45"/>
                                  </a:moveTo>
                                  <a:lnTo>
                                    <a:pt x="643" y="51"/>
                                  </a:lnTo>
                                  <a:lnTo>
                                    <a:pt x="644" y="50"/>
                                  </a:lnTo>
                                  <a:lnTo>
                                    <a:pt x="651" y="45"/>
                                  </a:lnTo>
                                  <a:lnTo>
                                    <a:pt x="651" y="45"/>
                                  </a:lnTo>
                                  <a:lnTo>
                                    <a:pt x="659" y="40"/>
                                  </a:lnTo>
                                  <a:lnTo>
                                    <a:pt x="65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51" y="1181"/>
                                  </a:moveTo>
                                  <a:lnTo>
                                    <a:pt x="659" y="1186"/>
                                  </a:lnTo>
                                  <a:lnTo>
                                    <a:pt x="651" y="1181"/>
                                  </a:lnTo>
                                  <a:lnTo>
                                    <a:pt x="651" y="1181"/>
                                  </a:lnTo>
                                  <a:lnTo>
                                    <a:pt x="644" y="1176"/>
                                  </a:lnTo>
                                  <a:lnTo>
                                    <a:pt x="643" y="1175"/>
                                  </a:lnTo>
                                  <a:lnTo>
                                    <a:pt x="651" y="1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62" y="1201"/>
                                  </a:moveTo>
                                  <a:lnTo>
                                    <a:pt x="653" y="1196"/>
                                  </a:lnTo>
                                  <a:lnTo>
                                    <a:pt x="659" y="1186"/>
                                  </a:lnTo>
                                  <a:lnTo>
                                    <a:pt x="659" y="1186"/>
                                  </a:lnTo>
                                  <a:lnTo>
                                    <a:pt x="667" y="1191"/>
                                  </a:lnTo>
                                  <a:lnTo>
                                    <a:pt x="671" y="1206"/>
                                  </a:lnTo>
                                  <a:lnTo>
                                    <a:pt x="662" y="1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662" y="25"/>
                                  </a:moveTo>
                                  <a:lnTo>
                                    <a:pt x="671" y="20"/>
                                  </a:lnTo>
                                  <a:lnTo>
                                    <a:pt x="667" y="35"/>
                                  </a:lnTo>
                                  <a:lnTo>
                                    <a:pt x="659" y="40"/>
                                  </a:lnTo>
                                  <a:lnTo>
                                    <a:pt x="659" y="40"/>
                                  </a:lnTo>
                                  <a:lnTo>
                                    <a:pt x="653" y="30"/>
                                  </a:lnTo>
                                  <a:lnTo>
                                    <a:pt x="6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722" y="15"/>
                                  </a:moveTo>
                                  <a:lnTo>
                                    <a:pt x="712" y="18"/>
                                  </a:lnTo>
                                  <a:lnTo>
                                    <a:pt x="712" y="18"/>
                                  </a:lnTo>
                                  <a:lnTo>
                                    <a:pt x="721" y="16"/>
                                  </a:lnTo>
                                  <a:lnTo>
                                    <a:pt x="722" y="15"/>
                                  </a:lnTo>
                                  <a:lnTo>
                                    <a:pt x="731" y="14"/>
                                  </a:lnTo>
                                  <a:lnTo>
                                    <a:pt x="72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722" y="1211"/>
                                  </a:moveTo>
                                  <a:lnTo>
                                    <a:pt x="731" y="1212"/>
                                  </a:lnTo>
                                  <a:lnTo>
                                    <a:pt x="722" y="1211"/>
                                  </a:lnTo>
                                  <a:lnTo>
                                    <a:pt x="721" y="1210"/>
                                  </a:lnTo>
                                  <a:lnTo>
                                    <a:pt x="712" y="1208"/>
                                  </a:lnTo>
                                  <a:lnTo>
                                    <a:pt x="712" y="1208"/>
                                  </a:lnTo>
                                  <a:lnTo>
                                    <a:pt x="72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751" y="12"/>
                                  </a:moveTo>
                                  <a:lnTo>
                                    <a:pt x="741" y="13"/>
                                  </a:lnTo>
                                  <a:lnTo>
                                    <a:pt x="751" y="12"/>
                                  </a:lnTo>
                                  <a:lnTo>
                                    <a:pt x="751" y="12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7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751" y="1214"/>
                                  </a:moveTo>
                                  <a:lnTo>
                                    <a:pt x="761" y="1214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41" y="1213"/>
                                  </a:lnTo>
                                  <a:lnTo>
                                    <a:pt x="751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156" y="12"/>
                                  </a:moveTo>
                                  <a:lnTo>
                                    <a:pt x="3146" y="11"/>
                                  </a:lnTo>
                                  <a:lnTo>
                                    <a:pt x="3146" y="0"/>
                                  </a:lnTo>
                                  <a:lnTo>
                                    <a:pt x="3157" y="0"/>
                                  </a:lnTo>
                                  <a:lnTo>
                                    <a:pt x="3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156" y="1214"/>
                                  </a:moveTo>
                                  <a:lnTo>
                                    <a:pt x="3157" y="1226"/>
                                  </a:lnTo>
                                  <a:lnTo>
                                    <a:pt x="3146" y="1226"/>
                                  </a:lnTo>
                                  <a:lnTo>
                                    <a:pt x="3146" y="1214"/>
                                  </a:lnTo>
                                  <a:lnTo>
                                    <a:pt x="3156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176" y="14"/>
                                  </a:moveTo>
                                  <a:lnTo>
                                    <a:pt x="3166" y="12"/>
                                  </a:lnTo>
                                  <a:lnTo>
                                    <a:pt x="3166" y="13"/>
                                  </a:lnTo>
                                  <a:lnTo>
                                    <a:pt x="3176" y="14"/>
                                  </a:lnTo>
                                  <a:lnTo>
                                    <a:pt x="3176" y="14"/>
                                  </a:lnTo>
                                  <a:lnTo>
                                    <a:pt x="3186" y="15"/>
                                  </a:lnTo>
                                  <a:lnTo>
                                    <a:pt x="317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176" y="1212"/>
                                  </a:moveTo>
                                  <a:lnTo>
                                    <a:pt x="3186" y="1211"/>
                                  </a:lnTo>
                                  <a:lnTo>
                                    <a:pt x="3176" y="1212"/>
                                  </a:lnTo>
                                  <a:lnTo>
                                    <a:pt x="3176" y="1212"/>
                                  </a:lnTo>
                                  <a:lnTo>
                                    <a:pt x="3166" y="1213"/>
                                  </a:lnTo>
                                  <a:lnTo>
                                    <a:pt x="3166" y="1213"/>
                                  </a:lnTo>
                                  <a:lnTo>
                                    <a:pt x="317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186" y="15"/>
                                  </a:moveTo>
                                  <a:lnTo>
                                    <a:pt x="3178" y="2"/>
                                  </a:lnTo>
                                  <a:lnTo>
                                    <a:pt x="3188" y="4"/>
                                  </a:lnTo>
                                  <a:lnTo>
                                    <a:pt x="3186" y="16"/>
                                  </a:lnTo>
                                  <a:lnTo>
                                    <a:pt x="318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40" y="35"/>
                                  </a:moveTo>
                                  <a:lnTo>
                                    <a:pt x="3231" y="31"/>
                                  </a:lnTo>
                                  <a:lnTo>
                                    <a:pt x="3240" y="35"/>
                                  </a:lnTo>
                                  <a:lnTo>
                                    <a:pt x="3240" y="35"/>
                                  </a:lnTo>
                                  <a:lnTo>
                                    <a:pt x="3248" y="40"/>
                                  </a:lnTo>
                                  <a:lnTo>
                                    <a:pt x="324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40" y="1191"/>
                                  </a:moveTo>
                                  <a:lnTo>
                                    <a:pt x="3248" y="1186"/>
                                  </a:lnTo>
                                  <a:lnTo>
                                    <a:pt x="3240" y="1191"/>
                                  </a:lnTo>
                                  <a:lnTo>
                                    <a:pt x="3240" y="1191"/>
                                  </a:lnTo>
                                  <a:lnTo>
                                    <a:pt x="3231" y="1195"/>
                                  </a:lnTo>
                                  <a:lnTo>
                                    <a:pt x="3240" y="1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54" y="1196"/>
                                  </a:moveTo>
                                  <a:lnTo>
                                    <a:pt x="3246" y="1201"/>
                                  </a:lnTo>
                                  <a:lnTo>
                                    <a:pt x="3248" y="1186"/>
                                  </a:lnTo>
                                  <a:lnTo>
                                    <a:pt x="3248" y="1186"/>
                                  </a:lnTo>
                                  <a:lnTo>
                                    <a:pt x="3256" y="1181"/>
                                  </a:lnTo>
                                  <a:lnTo>
                                    <a:pt x="3263" y="1191"/>
                                  </a:lnTo>
                                  <a:lnTo>
                                    <a:pt x="3254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54" y="30"/>
                                  </a:moveTo>
                                  <a:lnTo>
                                    <a:pt x="3263" y="35"/>
                                  </a:lnTo>
                                  <a:lnTo>
                                    <a:pt x="3256" y="45"/>
                                  </a:lnTo>
                                  <a:lnTo>
                                    <a:pt x="3248" y="40"/>
                                  </a:lnTo>
                                  <a:lnTo>
                                    <a:pt x="3248" y="40"/>
                                  </a:lnTo>
                                  <a:lnTo>
                                    <a:pt x="3246" y="25"/>
                                  </a:lnTo>
                                  <a:lnTo>
                                    <a:pt x="325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64" y="51"/>
                                  </a:moveTo>
                                  <a:lnTo>
                                    <a:pt x="3256" y="45"/>
                                  </a:lnTo>
                                  <a:lnTo>
                                    <a:pt x="3256" y="45"/>
                                  </a:lnTo>
                                  <a:lnTo>
                                    <a:pt x="3264" y="50"/>
                                  </a:lnTo>
                                  <a:lnTo>
                                    <a:pt x="326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71" y="56"/>
                                  </a:moveTo>
                                  <a:lnTo>
                                    <a:pt x="3264" y="50"/>
                                  </a:lnTo>
                                  <a:lnTo>
                                    <a:pt x="3271" y="56"/>
                                  </a:lnTo>
                                  <a:lnTo>
                                    <a:pt x="3271" y="56"/>
                                  </a:lnTo>
                                  <a:lnTo>
                                    <a:pt x="3278" y="63"/>
                                  </a:lnTo>
                                  <a:lnTo>
                                    <a:pt x="327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71" y="1170"/>
                                  </a:moveTo>
                                  <a:lnTo>
                                    <a:pt x="3278" y="1163"/>
                                  </a:lnTo>
                                  <a:lnTo>
                                    <a:pt x="3271" y="1170"/>
                                  </a:lnTo>
                                  <a:lnTo>
                                    <a:pt x="3271" y="1170"/>
                                  </a:lnTo>
                                  <a:lnTo>
                                    <a:pt x="3264" y="1176"/>
                                  </a:lnTo>
                                  <a:lnTo>
                                    <a:pt x="3271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79" y="1179"/>
                                  </a:moveTo>
                                  <a:lnTo>
                                    <a:pt x="3278" y="1164"/>
                                  </a:lnTo>
                                  <a:lnTo>
                                    <a:pt x="3278" y="1163"/>
                                  </a:lnTo>
                                  <a:lnTo>
                                    <a:pt x="3285" y="1157"/>
                                  </a:lnTo>
                                  <a:lnTo>
                                    <a:pt x="3286" y="1172"/>
                                  </a:lnTo>
                                  <a:lnTo>
                                    <a:pt x="3279" y="1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79" y="47"/>
                                  </a:moveTo>
                                  <a:lnTo>
                                    <a:pt x="3286" y="54"/>
                                  </a:lnTo>
                                  <a:lnTo>
                                    <a:pt x="3285" y="69"/>
                                  </a:lnTo>
                                  <a:lnTo>
                                    <a:pt x="3278" y="63"/>
                                  </a:lnTo>
                                  <a:lnTo>
                                    <a:pt x="3278" y="62"/>
                                  </a:lnTo>
                                  <a:lnTo>
                                    <a:pt x="327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92" y="76"/>
                                  </a:moveTo>
                                  <a:lnTo>
                                    <a:pt x="3285" y="69"/>
                                  </a:lnTo>
                                  <a:lnTo>
                                    <a:pt x="3285" y="69"/>
                                  </a:lnTo>
                                  <a:lnTo>
                                    <a:pt x="3292" y="76"/>
                                  </a:lnTo>
                                  <a:lnTo>
                                    <a:pt x="3292" y="76"/>
                                  </a:lnTo>
                                  <a:lnTo>
                                    <a:pt x="3298" y="83"/>
                                  </a:lnTo>
                                  <a:lnTo>
                                    <a:pt x="329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292" y="1150"/>
                                  </a:moveTo>
                                  <a:lnTo>
                                    <a:pt x="3298" y="1143"/>
                                  </a:lnTo>
                                  <a:lnTo>
                                    <a:pt x="3292" y="1150"/>
                                  </a:lnTo>
                                  <a:lnTo>
                                    <a:pt x="3292" y="1150"/>
                                  </a:lnTo>
                                  <a:lnTo>
                                    <a:pt x="3285" y="1157"/>
                                  </a:lnTo>
                                  <a:lnTo>
                                    <a:pt x="3285" y="1157"/>
                                  </a:lnTo>
                                  <a:lnTo>
                                    <a:pt x="3292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01" y="1158"/>
                                  </a:moveTo>
                                  <a:lnTo>
                                    <a:pt x="3294" y="1165"/>
                                  </a:lnTo>
                                  <a:lnTo>
                                    <a:pt x="3298" y="1143"/>
                                  </a:lnTo>
                                  <a:lnTo>
                                    <a:pt x="3298" y="1143"/>
                                  </a:lnTo>
                                  <a:lnTo>
                                    <a:pt x="3301" y="1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09" y="98"/>
                                  </a:moveTo>
                                  <a:lnTo>
                                    <a:pt x="3304" y="90"/>
                                  </a:lnTo>
                                  <a:lnTo>
                                    <a:pt x="3304" y="91"/>
                                  </a:lnTo>
                                  <a:lnTo>
                                    <a:pt x="3309" y="98"/>
                                  </a:lnTo>
                                  <a:lnTo>
                                    <a:pt x="3309" y="98"/>
                                  </a:lnTo>
                                  <a:lnTo>
                                    <a:pt x="3314" y="106"/>
                                  </a:lnTo>
                                  <a:lnTo>
                                    <a:pt x="330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09" y="1128"/>
                                  </a:moveTo>
                                  <a:lnTo>
                                    <a:pt x="3314" y="1120"/>
                                  </a:lnTo>
                                  <a:lnTo>
                                    <a:pt x="3309" y="1128"/>
                                  </a:lnTo>
                                  <a:lnTo>
                                    <a:pt x="3309" y="1128"/>
                                  </a:lnTo>
                                  <a:lnTo>
                                    <a:pt x="3304" y="1135"/>
                                  </a:lnTo>
                                  <a:lnTo>
                                    <a:pt x="3304" y="1136"/>
                                  </a:lnTo>
                                  <a:lnTo>
                                    <a:pt x="3309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19" y="1135"/>
                                  </a:moveTo>
                                  <a:lnTo>
                                    <a:pt x="3313" y="1143"/>
                                  </a:lnTo>
                                  <a:lnTo>
                                    <a:pt x="3314" y="1120"/>
                                  </a:lnTo>
                                  <a:lnTo>
                                    <a:pt x="3314" y="1120"/>
                                  </a:lnTo>
                                  <a:lnTo>
                                    <a:pt x="3319" y="1112"/>
                                  </a:lnTo>
                                  <a:lnTo>
                                    <a:pt x="3319" y="1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42" y="188"/>
                                  </a:moveTo>
                                  <a:lnTo>
                                    <a:pt x="3340" y="178"/>
                                  </a:lnTo>
                                  <a:lnTo>
                                    <a:pt x="3340" y="178"/>
                                  </a:lnTo>
                                  <a:lnTo>
                                    <a:pt x="3342" y="188"/>
                                  </a:lnTo>
                                  <a:lnTo>
                                    <a:pt x="334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42" y="136"/>
                                  </a:moveTo>
                                  <a:lnTo>
                                    <a:pt x="3340" y="178"/>
                                  </a:lnTo>
                                  <a:lnTo>
                                    <a:pt x="3339" y="169"/>
                                  </a:lnTo>
                                  <a:lnTo>
                                    <a:pt x="3339" y="168"/>
                                  </a:lnTo>
                                  <a:lnTo>
                                    <a:pt x="3338" y="127"/>
                                  </a:lnTo>
                                  <a:lnTo>
                                    <a:pt x="3342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7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6" h="1227">
                                  <a:moveTo>
                                    <a:pt x="3342" y="1090"/>
                                  </a:moveTo>
                                  <a:lnTo>
                                    <a:pt x="3338" y="1099"/>
                                  </a:lnTo>
                                  <a:lnTo>
                                    <a:pt x="3339" y="1058"/>
                                  </a:lnTo>
                                  <a:lnTo>
                                    <a:pt x="3339" y="1057"/>
                                  </a:lnTo>
                                  <a:lnTo>
                                    <a:pt x="3340" y="1048"/>
                                  </a:lnTo>
                                  <a:lnTo>
                                    <a:pt x="3342" y="1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3640" y="920880"/>
                            <a:ext cx="188280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75920" y="907920"/>
                            <a:ext cx="191088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73" y="596"/>
                                  </a:moveTo>
                                  <a:lnTo>
                                    <a:pt x="767" y="597"/>
                                  </a:lnTo>
                                  <a:lnTo>
                                    <a:pt x="767" y="597"/>
                                  </a:lnTo>
                                  <a:lnTo>
                                    <a:pt x="773" y="596"/>
                                  </a:lnTo>
                                  <a:lnTo>
                                    <a:pt x="780" y="596"/>
                                  </a:lnTo>
                                  <a:lnTo>
                                    <a:pt x="773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73" y="1409"/>
                                  </a:moveTo>
                                  <a:lnTo>
                                    <a:pt x="780" y="1409"/>
                                  </a:lnTo>
                                  <a:lnTo>
                                    <a:pt x="773" y="1409"/>
                                  </a:lnTo>
                                  <a:lnTo>
                                    <a:pt x="767" y="1408"/>
                                  </a:lnTo>
                                  <a:lnTo>
                                    <a:pt x="767" y="1408"/>
                                  </a:lnTo>
                                  <a:lnTo>
                                    <a:pt x="773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60" y="597"/>
                                  </a:moveTo>
                                  <a:lnTo>
                                    <a:pt x="758" y="586"/>
                                  </a:lnTo>
                                  <a:lnTo>
                                    <a:pt x="765" y="585"/>
                                  </a:lnTo>
                                  <a:lnTo>
                                    <a:pt x="760" y="597"/>
                                  </a:lnTo>
                                  <a:lnTo>
                                    <a:pt x="760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79" y="644"/>
                                  </a:moveTo>
                                  <a:lnTo>
                                    <a:pt x="675" y="649"/>
                                  </a:lnTo>
                                  <a:lnTo>
                                    <a:pt x="675" y="649"/>
                                  </a:lnTo>
                                  <a:lnTo>
                                    <a:pt x="679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54" y="659"/>
                                  </a:moveTo>
                                  <a:lnTo>
                                    <a:pt x="653" y="695"/>
                                  </a:lnTo>
                                  <a:lnTo>
                                    <a:pt x="651" y="701"/>
                                  </a:lnTo>
                                  <a:lnTo>
                                    <a:pt x="651" y="701"/>
                                  </a:lnTo>
                                  <a:lnTo>
                                    <a:pt x="651" y="665"/>
                                  </a:lnTo>
                                  <a:lnTo>
                                    <a:pt x="654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37" y="720"/>
                                  </a:moveTo>
                                  <a:lnTo>
                                    <a:pt x="637" y="713"/>
                                  </a:lnTo>
                                  <a:lnTo>
                                    <a:pt x="638" y="706"/>
                                  </a:lnTo>
                                  <a:lnTo>
                                    <a:pt x="640" y="699"/>
                                  </a:lnTo>
                                  <a:lnTo>
                                    <a:pt x="641" y="692"/>
                                  </a:lnTo>
                                  <a:lnTo>
                                    <a:pt x="643" y="685"/>
                                  </a:lnTo>
                                  <a:lnTo>
                                    <a:pt x="645" y="678"/>
                                  </a:lnTo>
                                  <a:lnTo>
                                    <a:pt x="648" y="672"/>
                                  </a:lnTo>
                                  <a:lnTo>
                                    <a:pt x="651" y="665"/>
                                  </a:lnTo>
                                  <a:lnTo>
                                    <a:pt x="649" y="721"/>
                                  </a:lnTo>
                                  <a:lnTo>
                                    <a:pt x="649" y="721"/>
                                  </a:lnTo>
                                  <a:lnTo>
                                    <a:pt x="649" y="1284"/>
                                  </a:lnTo>
                                  <a:lnTo>
                                    <a:pt x="651" y="1340"/>
                                  </a:lnTo>
                                  <a:lnTo>
                                    <a:pt x="650" y="1297"/>
                                  </a:lnTo>
                                  <a:lnTo>
                                    <a:pt x="650" y="1298"/>
                                  </a:lnTo>
                                  <a:lnTo>
                                    <a:pt x="651" y="1304"/>
                                  </a:lnTo>
                                  <a:lnTo>
                                    <a:pt x="654" y="1346"/>
                                  </a:lnTo>
                                  <a:lnTo>
                                    <a:pt x="653" y="1310"/>
                                  </a:lnTo>
                                  <a:lnTo>
                                    <a:pt x="655" y="1317"/>
                                  </a:lnTo>
                                  <a:lnTo>
                                    <a:pt x="653" y="1310"/>
                                  </a:lnTo>
                                  <a:lnTo>
                                    <a:pt x="653" y="1310"/>
                                  </a:lnTo>
                                  <a:lnTo>
                                    <a:pt x="651" y="1304"/>
                                  </a:lnTo>
                                  <a:lnTo>
                                    <a:pt x="651" y="1304"/>
                                  </a:lnTo>
                                  <a:lnTo>
                                    <a:pt x="650" y="1297"/>
                                  </a:lnTo>
                                  <a:lnTo>
                                    <a:pt x="649" y="1291"/>
                                  </a:lnTo>
                                  <a:lnTo>
                                    <a:pt x="649" y="1291"/>
                                  </a:lnTo>
                                  <a:lnTo>
                                    <a:pt x="649" y="1284"/>
                                  </a:lnTo>
                                  <a:lnTo>
                                    <a:pt x="649" y="1277"/>
                                  </a:lnTo>
                                  <a:lnTo>
                                    <a:pt x="648" y="1333"/>
                                  </a:lnTo>
                                  <a:lnTo>
                                    <a:pt x="645" y="1327"/>
                                  </a:lnTo>
                                  <a:lnTo>
                                    <a:pt x="643" y="1320"/>
                                  </a:lnTo>
                                  <a:lnTo>
                                    <a:pt x="641" y="1313"/>
                                  </a:lnTo>
                                  <a:lnTo>
                                    <a:pt x="640" y="1306"/>
                                  </a:lnTo>
                                  <a:lnTo>
                                    <a:pt x="638" y="1299"/>
                                  </a:lnTo>
                                  <a:lnTo>
                                    <a:pt x="637" y="1292"/>
                                  </a:lnTo>
                                  <a:lnTo>
                                    <a:pt x="637" y="1285"/>
                                  </a:lnTo>
                                  <a:lnTo>
                                    <a:pt x="637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57" y="682"/>
                                  </a:moveTo>
                                  <a:lnTo>
                                    <a:pt x="657" y="653"/>
                                  </a:lnTo>
                                  <a:lnTo>
                                    <a:pt x="657" y="682"/>
                                  </a:lnTo>
                                  <a:lnTo>
                                    <a:pt x="657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1013" y="584"/>
                                  </a:moveTo>
                                  <a:lnTo>
                                    <a:pt x="780" y="596"/>
                                  </a:lnTo>
                                  <a:lnTo>
                                    <a:pt x="780" y="584"/>
                                  </a:lnTo>
                                  <a:lnTo>
                                    <a:pt x="1013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80" y="596"/>
                                  </a:moveTo>
                                  <a:lnTo>
                                    <a:pt x="1032" y="595"/>
                                  </a:lnTo>
                                  <a:lnTo>
                                    <a:pt x="1058" y="596"/>
                                  </a:lnTo>
                                  <a:lnTo>
                                    <a:pt x="78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18" y="612"/>
                                  </a:moveTo>
                                  <a:lnTo>
                                    <a:pt x="712" y="615"/>
                                  </a:lnTo>
                                  <a:lnTo>
                                    <a:pt x="712" y="615"/>
                                  </a:lnTo>
                                  <a:lnTo>
                                    <a:pt x="707" y="618"/>
                                  </a:lnTo>
                                  <a:lnTo>
                                    <a:pt x="706" y="618"/>
                                  </a:lnTo>
                                  <a:lnTo>
                                    <a:pt x="701" y="622"/>
                                  </a:lnTo>
                                  <a:lnTo>
                                    <a:pt x="697" y="626"/>
                                  </a:lnTo>
                                  <a:lnTo>
                                    <a:pt x="696" y="626"/>
                                  </a:lnTo>
                                  <a:lnTo>
                                    <a:pt x="694" y="612"/>
                                  </a:lnTo>
                                  <a:lnTo>
                                    <a:pt x="700" y="608"/>
                                  </a:lnTo>
                                  <a:lnTo>
                                    <a:pt x="706" y="605"/>
                                  </a:lnTo>
                                  <a:lnTo>
                                    <a:pt x="712" y="601"/>
                                  </a:lnTo>
                                  <a:lnTo>
                                    <a:pt x="718" y="598"/>
                                  </a:lnTo>
                                  <a:lnTo>
                                    <a:pt x="723" y="609"/>
                                  </a:lnTo>
                                  <a:lnTo>
                                    <a:pt x="723" y="609"/>
                                  </a:lnTo>
                                  <a:lnTo>
                                    <a:pt x="729" y="606"/>
                                  </a:lnTo>
                                  <a:lnTo>
                                    <a:pt x="729" y="606"/>
                                  </a:lnTo>
                                  <a:lnTo>
                                    <a:pt x="723" y="609"/>
                                  </a:lnTo>
                                  <a:lnTo>
                                    <a:pt x="717" y="612"/>
                                  </a:lnTo>
                                  <a:lnTo>
                                    <a:pt x="718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92" y="630"/>
                                  </a:moveTo>
                                  <a:lnTo>
                                    <a:pt x="687" y="634"/>
                                  </a:lnTo>
                                  <a:lnTo>
                                    <a:pt x="687" y="635"/>
                                  </a:lnTo>
                                  <a:lnTo>
                                    <a:pt x="683" y="639"/>
                                  </a:lnTo>
                                  <a:lnTo>
                                    <a:pt x="679" y="644"/>
                                  </a:lnTo>
                                  <a:lnTo>
                                    <a:pt x="679" y="644"/>
                                  </a:lnTo>
                                  <a:lnTo>
                                    <a:pt x="675" y="649"/>
                                  </a:lnTo>
                                  <a:lnTo>
                                    <a:pt x="671" y="654"/>
                                  </a:lnTo>
                                  <a:lnTo>
                                    <a:pt x="671" y="654"/>
                                  </a:lnTo>
                                  <a:lnTo>
                                    <a:pt x="668" y="659"/>
                                  </a:lnTo>
                                  <a:lnTo>
                                    <a:pt x="664" y="665"/>
                                  </a:lnTo>
                                  <a:lnTo>
                                    <a:pt x="665" y="665"/>
                                  </a:lnTo>
                                  <a:lnTo>
                                    <a:pt x="662" y="671"/>
                                  </a:lnTo>
                                  <a:lnTo>
                                    <a:pt x="662" y="670"/>
                                  </a:lnTo>
                                  <a:lnTo>
                                    <a:pt x="665" y="642"/>
                                  </a:lnTo>
                                  <a:lnTo>
                                    <a:pt x="669" y="636"/>
                                  </a:lnTo>
                                  <a:lnTo>
                                    <a:pt x="674" y="631"/>
                                  </a:lnTo>
                                  <a:lnTo>
                                    <a:pt x="679" y="626"/>
                                  </a:lnTo>
                                  <a:lnTo>
                                    <a:pt x="679" y="644"/>
                                  </a:lnTo>
                                  <a:lnTo>
                                    <a:pt x="684" y="621"/>
                                  </a:lnTo>
                                  <a:lnTo>
                                    <a:pt x="689" y="617"/>
                                  </a:lnTo>
                                  <a:lnTo>
                                    <a:pt x="694" y="612"/>
                                  </a:lnTo>
                                  <a:lnTo>
                                    <a:pt x="696" y="626"/>
                                  </a:lnTo>
                                  <a:lnTo>
                                    <a:pt x="697" y="626"/>
                                  </a:lnTo>
                                  <a:lnTo>
                                    <a:pt x="701" y="622"/>
                                  </a:lnTo>
                                  <a:lnTo>
                                    <a:pt x="702" y="622"/>
                                  </a:lnTo>
                                  <a:lnTo>
                                    <a:pt x="697" y="626"/>
                                  </a:lnTo>
                                  <a:lnTo>
                                    <a:pt x="692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79" y="644"/>
                                  </a:moveTo>
                                  <a:lnTo>
                                    <a:pt x="679" y="626"/>
                                  </a:lnTo>
                                  <a:lnTo>
                                    <a:pt x="684" y="621"/>
                                  </a:lnTo>
                                  <a:lnTo>
                                    <a:pt x="679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59" y="676"/>
                                  </a:moveTo>
                                  <a:lnTo>
                                    <a:pt x="662" y="671"/>
                                  </a:lnTo>
                                  <a:lnTo>
                                    <a:pt x="659" y="676"/>
                                  </a:lnTo>
                                  <a:lnTo>
                                    <a:pt x="657" y="682"/>
                                  </a:lnTo>
                                  <a:lnTo>
                                    <a:pt x="655" y="688"/>
                                  </a:lnTo>
                                  <a:lnTo>
                                    <a:pt x="655" y="688"/>
                                  </a:lnTo>
                                  <a:lnTo>
                                    <a:pt x="653" y="694"/>
                                  </a:lnTo>
                                  <a:lnTo>
                                    <a:pt x="653" y="695"/>
                                  </a:lnTo>
                                  <a:lnTo>
                                    <a:pt x="651" y="701"/>
                                  </a:lnTo>
                                  <a:lnTo>
                                    <a:pt x="650" y="707"/>
                                  </a:lnTo>
                                  <a:lnTo>
                                    <a:pt x="650" y="708"/>
                                  </a:lnTo>
                                  <a:lnTo>
                                    <a:pt x="649" y="714"/>
                                  </a:lnTo>
                                  <a:lnTo>
                                    <a:pt x="649" y="714"/>
                                  </a:lnTo>
                                  <a:lnTo>
                                    <a:pt x="649" y="721"/>
                                  </a:lnTo>
                                  <a:lnTo>
                                    <a:pt x="649" y="721"/>
                                  </a:lnTo>
                                  <a:lnTo>
                                    <a:pt x="651" y="665"/>
                                  </a:lnTo>
                                  <a:lnTo>
                                    <a:pt x="649" y="721"/>
                                  </a:lnTo>
                                  <a:lnTo>
                                    <a:pt x="651" y="665"/>
                                  </a:lnTo>
                                  <a:lnTo>
                                    <a:pt x="651" y="701"/>
                                  </a:lnTo>
                                  <a:lnTo>
                                    <a:pt x="651" y="701"/>
                                  </a:lnTo>
                                  <a:lnTo>
                                    <a:pt x="653" y="695"/>
                                  </a:lnTo>
                                  <a:lnTo>
                                    <a:pt x="654" y="659"/>
                                  </a:lnTo>
                                  <a:lnTo>
                                    <a:pt x="657" y="653"/>
                                  </a:lnTo>
                                  <a:lnTo>
                                    <a:pt x="657" y="682"/>
                                  </a:lnTo>
                                  <a:lnTo>
                                    <a:pt x="657" y="682"/>
                                  </a:lnTo>
                                  <a:lnTo>
                                    <a:pt x="657" y="653"/>
                                  </a:lnTo>
                                  <a:lnTo>
                                    <a:pt x="661" y="647"/>
                                  </a:lnTo>
                                  <a:lnTo>
                                    <a:pt x="665" y="642"/>
                                  </a:lnTo>
                                  <a:lnTo>
                                    <a:pt x="662" y="670"/>
                                  </a:lnTo>
                                  <a:lnTo>
                                    <a:pt x="662" y="671"/>
                                  </a:lnTo>
                                  <a:lnTo>
                                    <a:pt x="659" y="676"/>
                                  </a:lnTo>
                                  <a:lnTo>
                                    <a:pt x="659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49" y="1375"/>
                                  </a:moveTo>
                                  <a:lnTo>
                                    <a:pt x="2953" y="1371"/>
                                  </a:lnTo>
                                  <a:lnTo>
                                    <a:pt x="2957" y="1384"/>
                                  </a:lnTo>
                                  <a:lnTo>
                                    <a:pt x="2962" y="1379"/>
                                  </a:lnTo>
                                  <a:lnTo>
                                    <a:pt x="2962" y="1361"/>
                                  </a:lnTo>
                                  <a:lnTo>
                                    <a:pt x="2966" y="1356"/>
                                  </a:lnTo>
                                  <a:lnTo>
                                    <a:pt x="2965" y="1356"/>
                                  </a:lnTo>
                                  <a:lnTo>
                                    <a:pt x="2962" y="1361"/>
                                  </a:lnTo>
                                  <a:lnTo>
                                    <a:pt x="2962" y="1361"/>
                                  </a:lnTo>
                                  <a:lnTo>
                                    <a:pt x="2958" y="1366"/>
                                  </a:lnTo>
                                  <a:lnTo>
                                    <a:pt x="2953" y="1370"/>
                                  </a:lnTo>
                                  <a:lnTo>
                                    <a:pt x="2953" y="1370"/>
                                  </a:lnTo>
                                  <a:lnTo>
                                    <a:pt x="2951" y="1388"/>
                                  </a:lnTo>
                                  <a:lnTo>
                                    <a:pt x="2946" y="1392"/>
                                  </a:lnTo>
                                  <a:lnTo>
                                    <a:pt x="2944" y="1379"/>
                                  </a:lnTo>
                                  <a:lnTo>
                                    <a:pt x="2944" y="1379"/>
                                  </a:lnTo>
                                  <a:lnTo>
                                    <a:pt x="2949" y="1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62" y="644"/>
                                  </a:moveTo>
                                  <a:lnTo>
                                    <a:pt x="2962" y="626"/>
                                  </a:lnTo>
                                  <a:lnTo>
                                    <a:pt x="2966" y="631"/>
                                  </a:lnTo>
                                  <a:lnTo>
                                    <a:pt x="2962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53" y="1371"/>
                                  </a:moveTo>
                                  <a:lnTo>
                                    <a:pt x="2957" y="1384"/>
                                  </a:lnTo>
                                  <a:lnTo>
                                    <a:pt x="2951" y="1388"/>
                                  </a:lnTo>
                                  <a:lnTo>
                                    <a:pt x="2953" y="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17" y="1396"/>
                                  </a:moveTo>
                                  <a:lnTo>
                                    <a:pt x="2917" y="1396"/>
                                  </a:lnTo>
                                  <a:lnTo>
                                    <a:pt x="2923" y="1393"/>
                                  </a:lnTo>
                                  <a:lnTo>
                                    <a:pt x="2928" y="1390"/>
                                  </a:lnTo>
                                  <a:lnTo>
                                    <a:pt x="2928" y="1390"/>
                                  </a:lnTo>
                                  <a:lnTo>
                                    <a:pt x="2934" y="1386"/>
                                  </a:lnTo>
                                  <a:lnTo>
                                    <a:pt x="2939" y="1383"/>
                                  </a:lnTo>
                                  <a:lnTo>
                                    <a:pt x="2939" y="1383"/>
                                  </a:lnTo>
                                  <a:lnTo>
                                    <a:pt x="2944" y="1379"/>
                                  </a:lnTo>
                                  <a:lnTo>
                                    <a:pt x="2944" y="1379"/>
                                  </a:lnTo>
                                  <a:lnTo>
                                    <a:pt x="2946" y="1392"/>
                                  </a:lnTo>
                                  <a:lnTo>
                                    <a:pt x="2940" y="1396"/>
                                  </a:lnTo>
                                  <a:lnTo>
                                    <a:pt x="2944" y="1379"/>
                                  </a:lnTo>
                                  <a:lnTo>
                                    <a:pt x="2940" y="1396"/>
                                  </a:lnTo>
                                  <a:lnTo>
                                    <a:pt x="2935" y="1400"/>
                                  </a:lnTo>
                                  <a:lnTo>
                                    <a:pt x="2934" y="1386"/>
                                  </a:lnTo>
                                  <a:lnTo>
                                    <a:pt x="2934" y="1387"/>
                                  </a:lnTo>
                                  <a:lnTo>
                                    <a:pt x="2929" y="1404"/>
                                  </a:lnTo>
                                  <a:lnTo>
                                    <a:pt x="2922" y="1407"/>
                                  </a:lnTo>
                                  <a:lnTo>
                                    <a:pt x="2916" y="1410"/>
                                  </a:lnTo>
                                  <a:lnTo>
                                    <a:pt x="2917" y="1396"/>
                                  </a:lnTo>
                                  <a:lnTo>
                                    <a:pt x="2916" y="1410"/>
                                  </a:lnTo>
                                  <a:lnTo>
                                    <a:pt x="2909" y="1412"/>
                                  </a:lnTo>
                                  <a:lnTo>
                                    <a:pt x="2906" y="1401"/>
                                  </a:lnTo>
                                  <a:lnTo>
                                    <a:pt x="2905" y="1401"/>
                                  </a:lnTo>
                                  <a:lnTo>
                                    <a:pt x="2903" y="1414"/>
                                  </a:lnTo>
                                  <a:lnTo>
                                    <a:pt x="2896" y="1416"/>
                                  </a:lnTo>
                                  <a:lnTo>
                                    <a:pt x="2893" y="1405"/>
                                  </a:lnTo>
                                  <a:lnTo>
                                    <a:pt x="2887" y="1406"/>
                                  </a:lnTo>
                                  <a:lnTo>
                                    <a:pt x="2886" y="1406"/>
                                  </a:lnTo>
                                  <a:lnTo>
                                    <a:pt x="2882" y="1419"/>
                                  </a:lnTo>
                                  <a:lnTo>
                                    <a:pt x="2875" y="1420"/>
                                  </a:lnTo>
                                  <a:lnTo>
                                    <a:pt x="2868" y="1421"/>
                                  </a:lnTo>
                                  <a:lnTo>
                                    <a:pt x="2867" y="1409"/>
                                  </a:lnTo>
                                  <a:lnTo>
                                    <a:pt x="2860" y="1409"/>
                                  </a:lnTo>
                                  <a:lnTo>
                                    <a:pt x="2860" y="1421"/>
                                  </a:lnTo>
                                  <a:lnTo>
                                    <a:pt x="1035" y="1421"/>
                                  </a:lnTo>
                                  <a:lnTo>
                                    <a:pt x="780" y="1409"/>
                                  </a:lnTo>
                                  <a:lnTo>
                                    <a:pt x="780" y="1421"/>
                                  </a:lnTo>
                                  <a:lnTo>
                                    <a:pt x="773" y="1421"/>
                                  </a:lnTo>
                                  <a:lnTo>
                                    <a:pt x="765" y="1420"/>
                                  </a:lnTo>
                                  <a:lnTo>
                                    <a:pt x="760" y="1407"/>
                                  </a:lnTo>
                                  <a:lnTo>
                                    <a:pt x="754" y="1406"/>
                                  </a:lnTo>
                                  <a:lnTo>
                                    <a:pt x="753" y="1406"/>
                                  </a:lnTo>
                                  <a:lnTo>
                                    <a:pt x="751" y="1418"/>
                                  </a:lnTo>
                                  <a:lnTo>
                                    <a:pt x="744" y="1416"/>
                                  </a:lnTo>
                                  <a:lnTo>
                                    <a:pt x="741" y="1403"/>
                                  </a:lnTo>
                                  <a:lnTo>
                                    <a:pt x="735" y="1401"/>
                                  </a:lnTo>
                                  <a:lnTo>
                                    <a:pt x="735" y="1401"/>
                                  </a:lnTo>
                                  <a:lnTo>
                                    <a:pt x="731" y="1412"/>
                                  </a:lnTo>
                                  <a:lnTo>
                                    <a:pt x="724" y="1410"/>
                                  </a:lnTo>
                                  <a:lnTo>
                                    <a:pt x="718" y="1407"/>
                                  </a:lnTo>
                                  <a:lnTo>
                                    <a:pt x="723" y="1396"/>
                                  </a:lnTo>
                                  <a:lnTo>
                                    <a:pt x="723" y="1396"/>
                                  </a:lnTo>
                                  <a:lnTo>
                                    <a:pt x="729" y="1399"/>
                                  </a:lnTo>
                                  <a:lnTo>
                                    <a:pt x="735" y="1401"/>
                                  </a:lnTo>
                                  <a:lnTo>
                                    <a:pt x="741" y="1403"/>
                                  </a:lnTo>
                                  <a:lnTo>
                                    <a:pt x="741" y="1403"/>
                                  </a:lnTo>
                                  <a:lnTo>
                                    <a:pt x="747" y="1405"/>
                                  </a:lnTo>
                                  <a:lnTo>
                                    <a:pt x="747" y="1405"/>
                                  </a:lnTo>
                                  <a:lnTo>
                                    <a:pt x="754" y="1406"/>
                                  </a:lnTo>
                                  <a:lnTo>
                                    <a:pt x="760" y="1407"/>
                                  </a:lnTo>
                                  <a:lnTo>
                                    <a:pt x="760" y="1407"/>
                                  </a:lnTo>
                                  <a:lnTo>
                                    <a:pt x="767" y="1408"/>
                                  </a:lnTo>
                                  <a:lnTo>
                                    <a:pt x="773" y="1409"/>
                                  </a:lnTo>
                                  <a:lnTo>
                                    <a:pt x="2867" y="1409"/>
                                  </a:lnTo>
                                  <a:lnTo>
                                    <a:pt x="2874" y="1408"/>
                                  </a:lnTo>
                                  <a:lnTo>
                                    <a:pt x="2873" y="1408"/>
                                  </a:lnTo>
                                  <a:lnTo>
                                    <a:pt x="2880" y="1407"/>
                                  </a:lnTo>
                                  <a:lnTo>
                                    <a:pt x="2880" y="1407"/>
                                  </a:lnTo>
                                  <a:lnTo>
                                    <a:pt x="2887" y="1406"/>
                                  </a:lnTo>
                                  <a:lnTo>
                                    <a:pt x="2893" y="1405"/>
                                  </a:lnTo>
                                  <a:lnTo>
                                    <a:pt x="2893" y="1405"/>
                                  </a:lnTo>
                                  <a:lnTo>
                                    <a:pt x="2899" y="1403"/>
                                  </a:lnTo>
                                  <a:lnTo>
                                    <a:pt x="2899" y="1403"/>
                                  </a:lnTo>
                                  <a:lnTo>
                                    <a:pt x="2905" y="1401"/>
                                  </a:lnTo>
                                  <a:lnTo>
                                    <a:pt x="2911" y="1399"/>
                                  </a:lnTo>
                                  <a:lnTo>
                                    <a:pt x="2911" y="1399"/>
                                  </a:lnTo>
                                  <a:lnTo>
                                    <a:pt x="2917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11" y="606"/>
                                  </a:moveTo>
                                  <a:lnTo>
                                    <a:pt x="2917" y="609"/>
                                  </a:lnTo>
                                  <a:lnTo>
                                    <a:pt x="2911" y="606"/>
                                  </a:lnTo>
                                  <a:lnTo>
                                    <a:pt x="2905" y="604"/>
                                  </a:lnTo>
                                  <a:lnTo>
                                    <a:pt x="2899" y="602"/>
                                  </a:lnTo>
                                  <a:lnTo>
                                    <a:pt x="2899" y="602"/>
                                  </a:lnTo>
                                  <a:lnTo>
                                    <a:pt x="2893" y="600"/>
                                  </a:lnTo>
                                  <a:lnTo>
                                    <a:pt x="2893" y="600"/>
                                  </a:lnTo>
                                  <a:lnTo>
                                    <a:pt x="2887" y="599"/>
                                  </a:lnTo>
                                  <a:lnTo>
                                    <a:pt x="2880" y="597"/>
                                  </a:lnTo>
                                  <a:lnTo>
                                    <a:pt x="2880" y="597"/>
                                  </a:lnTo>
                                  <a:lnTo>
                                    <a:pt x="2873" y="597"/>
                                  </a:lnTo>
                                  <a:lnTo>
                                    <a:pt x="2874" y="597"/>
                                  </a:lnTo>
                                  <a:lnTo>
                                    <a:pt x="2867" y="596"/>
                                  </a:lnTo>
                                  <a:lnTo>
                                    <a:pt x="2860" y="596"/>
                                  </a:lnTo>
                                  <a:lnTo>
                                    <a:pt x="1626" y="584"/>
                                  </a:lnTo>
                                  <a:lnTo>
                                    <a:pt x="1624" y="584"/>
                                  </a:lnTo>
                                  <a:lnTo>
                                    <a:pt x="1623" y="596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58" y="596"/>
                                  </a:lnTo>
                                  <a:lnTo>
                                    <a:pt x="1035" y="584"/>
                                  </a:lnTo>
                                  <a:lnTo>
                                    <a:pt x="1013" y="58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1625" y="584"/>
                                  </a:lnTo>
                                  <a:lnTo>
                                    <a:pt x="2860" y="584"/>
                                  </a:lnTo>
                                  <a:lnTo>
                                    <a:pt x="2860" y="596"/>
                                  </a:lnTo>
                                  <a:lnTo>
                                    <a:pt x="2867" y="596"/>
                                  </a:lnTo>
                                  <a:lnTo>
                                    <a:pt x="2868" y="584"/>
                                  </a:lnTo>
                                  <a:lnTo>
                                    <a:pt x="2875" y="585"/>
                                  </a:lnTo>
                                  <a:lnTo>
                                    <a:pt x="2882" y="586"/>
                                  </a:lnTo>
                                  <a:lnTo>
                                    <a:pt x="2886" y="599"/>
                                  </a:lnTo>
                                  <a:lnTo>
                                    <a:pt x="2887" y="599"/>
                                  </a:lnTo>
                                  <a:lnTo>
                                    <a:pt x="2893" y="600"/>
                                  </a:lnTo>
                                  <a:lnTo>
                                    <a:pt x="2896" y="588"/>
                                  </a:lnTo>
                                  <a:lnTo>
                                    <a:pt x="2903" y="590"/>
                                  </a:lnTo>
                                  <a:lnTo>
                                    <a:pt x="2905" y="604"/>
                                  </a:lnTo>
                                  <a:lnTo>
                                    <a:pt x="2906" y="604"/>
                                  </a:lnTo>
                                  <a:lnTo>
                                    <a:pt x="2909" y="593"/>
                                  </a:lnTo>
                                  <a:lnTo>
                                    <a:pt x="2916" y="595"/>
                                  </a:lnTo>
                                  <a:lnTo>
                                    <a:pt x="2922" y="598"/>
                                  </a:lnTo>
                                  <a:lnTo>
                                    <a:pt x="2929" y="601"/>
                                  </a:lnTo>
                                  <a:lnTo>
                                    <a:pt x="2934" y="618"/>
                                  </a:lnTo>
                                  <a:lnTo>
                                    <a:pt x="2934" y="618"/>
                                  </a:lnTo>
                                  <a:lnTo>
                                    <a:pt x="2935" y="605"/>
                                  </a:lnTo>
                                  <a:lnTo>
                                    <a:pt x="2940" y="608"/>
                                  </a:lnTo>
                                  <a:lnTo>
                                    <a:pt x="2946" y="612"/>
                                  </a:lnTo>
                                  <a:lnTo>
                                    <a:pt x="2944" y="626"/>
                                  </a:lnTo>
                                  <a:lnTo>
                                    <a:pt x="2944" y="626"/>
                                  </a:lnTo>
                                  <a:lnTo>
                                    <a:pt x="2939" y="622"/>
                                  </a:lnTo>
                                  <a:lnTo>
                                    <a:pt x="2939" y="622"/>
                                  </a:lnTo>
                                  <a:lnTo>
                                    <a:pt x="2944" y="626"/>
                                  </a:lnTo>
                                  <a:lnTo>
                                    <a:pt x="2939" y="622"/>
                                  </a:lnTo>
                                  <a:lnTo>
                                    <a:pt x="2934" y="618"/>
                                  </a:lnTo>
                                  <a:lnTo>
                                    <a:pt x="2928" y="615"/>
                                  </a:lnTo>
                                  <a:lnTo>
                                    <a:pt x="2928" y="615"/>
                                  </a:lnTo>
                                  <a:lnTo>
                                    <a:pt x="2923" y="612"/>
                                  </a:lnTo>
                                  <a:lnTo>
                                    <a:pt x="2917" y="609"/>
                                  </a:lnTo>
                                  <a:lnTo>
                                    <a:pt x="2917" y="609"/>
                                  </a:lnTo>
                                  <a:lnTo>
                                    <a:pt x="2911" y="606"/>
                                  </a:lnTo>
                                  <a:lnTo>
                                    <a:pt x="2911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80" y="1409"/>
                                  </a:moveTo>
                                  <a:lnTo>
                                    <a:pt x="1035" y="1421"/>
                                  </a:lnTo>
                                  <a:lnTo>
                                    <a:pt x="780" y="1421"/>
                                  </a:lnTo>
                                  <a:lnTo>
                                    <a:pt x="780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1013" y="58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625" y="58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1013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867" y="596"/>
                                  </a:moveTo>
                                  <a:lnTo>
                                    <a:pt x="2860" y="596"/>
                                  </a:lnTo>
                                  <a:lnTo>
                                    <a:pt x="2860" y="584"/>
                                  </a:lnTo>
                                  <a:lnTo>
                                    <a:pt x="2868" y="584"/>
                                  </a:lnTo>
                                  <a:lnTo>
                                    <a:pt x="2867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867" y="1409"/>
                                  </a:moveTo>
                                  <a:lnTo>
                                    <a:pt x="2868" y="1421"/>
                                  </a:lnTo>
                                  <a:lnTo>
                                    <a:pt x="2860" y="1421"/>
                                  </a:lnTo>
                                  <a:lnTo>
                                    <a:pt x="2860" y="1409"/>
                                  </a:lnTo>
                                  <a:lnTo>
                                    <a:pt x="2867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880" y="597"/>
                                  </a:moveTo>
                                  <a:lnTo>
                                    <a:pt x="2873" y="597"/>
                                  </a:lnTo>
                                  <a:lnTo>
                                    <a:pt x="2880" y="597"/>
                                  </a:lnTo>
                                  <a:lnTo>
                                    <a:pt x="2880" y="597"/>
                                  </a:lnTo>
                                  <a:lnTo>
                                    <a:pt x="2887" y="599"/>
                                  </a:lnTo>
                                  <a:lnTo>
                                    <a:pt x="2880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880" y="1407"/>
                                  </a:moveTo>
                                  <a:lnTo>
                                    <a:pt x="2887" y="1406"/>
                                  </a:lnTo>
                                  <a:lnTo>
                                    <a:pt x="2880" y="1407"/>
                                  </a:lnTo>
                                  <a:lnTo>
                                    <a:pt x="2880" y="1407"/>
                                  </a:lnTo>
                                  <a:lnTo>
                                    <a:pt x="2873" y="1408"/>
                                  </a:lnTo>
                                  <a:lnTo>
                                    <a:pt x="2880" y="1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889" y="1418"/>
                                  </a:moveTo>
                                  <a:lnTo>
                                    <a:pt x="2882" y="1419"/>
                                  </a:lnTo>
                                  <a:lnTo>
                                    <a:pt x="2886" y="1406"/>
                                  </a:lnTo>
                                  <a:lnTo>
                                    <a:pt x="2887" y="1406"/>
                                  </a:lnTo>
                                  <a:lnTo>
                                    <a:pt x="2893" y="1405"/>
                                  </a:lnTo>
                                  <a:lnTo>
                                    <a:pt x="2896" y="1416"/>
                                  </a:lnTo>
                                  <a:lnTo>
                                    <a:pt x="2889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889" y="587"/>
                                  </a:moveTo>
                                  <a:lnTo>
                                    <a:pt x="2896" y="588"/>
                                  </a:lnTo>
                                  <a:lnTo>
                                    <a:pt x="2893" y="600"/>
                                  </a:lnTo>
                                  <a:lnTo>
                                    <a:pt x="2887" y="599"/>
                                  </a:lnTo>
                                  <a:lnTo>
                                    <a:pt x="2886" y="599"/>
                                  </a:lnTo>
                                  <a:lnTo>
                                    <a:pt x="2882" y="586"/>
                                  </a:lnTo>
                                  <a:lnTo>
                                    <a:pt x="2889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899" y="602"/>
                                  </a:moveTo>
                                  <a:lnTo>
                                    <a:pt x="2893" y="600"/>
                                  </a:lnTo>
                                  <a:lnTo>
                                    <a:pt x="2893" y="600"/>
                                  </a:lnTo>
                                  <a:lnTo>
                                    <a:pt x="2899" y="602"/>
                                  </a:lnTo>
                                  <a:lnTo>
                                    <a:pt x="2899" y="602"/>
                                  </a:lnTo>
                                  <a:lnTo>
                                    <a:pt x="2905" y="604"/>
                                  </a:lnTo>
                                  <a:lnTo>
                                    <a:pt x="2899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899" y="1403"/>
                                  </a:moveTo>
                                  <a:lnTo>
                                    <a:pt x="2905" y="1401"/>
                                  </a:lnTo>
                                  <a:lnTo>
                                    <a:pt x="2899" y="1403"/>
                                  </a:lnTo>
                                  <a:lnTo>
                                    <a:pt x="2899" y="1403"/>
                                  </a:lnTo>
                                  <a:lnTo>
                                    <a:pt x="2893" y="1405"/>
                                  </a:lnTo>
                                  <a:lnTo>
                                    <a:pt x="2893" y="1405"/>
                                  </a:lnTo>
                                  <a:lnTo>
                                    <a:pt x="2899" y="1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09" y="1412"/>
                                  </a:moveTo>
                                  <a:lnTo>
                                    <a:pt x="2903" y="1414"/>
                                  </a:lnTo>
                                  <a:lnTo>
                                    <a:pt x="2905" y="1401"/>
                                  </a:lnTo>
                                  <a:lnTo>
                                    <a:pt x="2906" y="1401"/>
                                  </a:lnTo>
                                  <a:lnTo>
                                    <a:pt x="2909" y="1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23" y="612"/>
                                  </a:moveTo>
                                  <a:lnTo>
                                    <a:pt x="2917" y="609"/>
                                  </a:lnTo>
                                  <a:lnTo>
                                    <a:pt x="2917" y="609"/>
                                  </a:lnTo>
                                  <a:lnTo>
                                    <a:pt x="2923" y="612"/>
                                  </a:lnTo>
                                  <a:lnTo>
                                    <a:pt x="2923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35" y="1400"/>
                                  </a:moveTo>
                                  <a:lnTo>
                                    <a:pt x="2929" y="1404"/>
                                  </a:lnTo>
                                  <a:lnTo>
                                    <a:pt x="2934" y="1387"/>
                                  </a:lnTo>
                                  <a:lnTo>
                                    <a:pt x="2934" y="1386"/>
                                  </a:lnTo>
                                  <a:lnTo>
                                    <a:pt x="2935" y="1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69" y="654"/>
                                  </a:moveTo>
                                  <a:lnTo>
                                    <a:pt x="2965" y="649"/>
                                  </a:lnTo>
                                  <a:lnTo>
                                    <a:pt x="2969" y="654"/>
                                  </a:lnTo>
                                  <a:lnTo>
                                    <a:pt x="2969" y="654"/>
                                  </a:lnTo>
                                  <a:lnTo>
                                    <a:pt x="2973" y="659"/>
                                  </a:lnTo>
                                  <a:lnTo>
                                    <a:pt x="2969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65" y="1356"/>
                                  </a:moveTo>
                                  <a:lnTo>
                                    <a:pt x="2969" y="1351"/>
                                  </a:lnTo>
                                  <a:lnTo>
                                    <a:pt x="2969" y="1351"/>
                                  </a:lnTo>
                                  <a:lnTo>
                                    <a:pt x="2973" y="1345"/>
                                  </a:lnTo>
                                  <a:lnTo>
                                    <a:pt x="2973" y="1346"/>
                                  </a:lnTo>
                                  <a:lnTo>
                                    <a:pt x="2976" y="1340"/>
                                  </a:lnTo>
                                  <a:lnTo>
                                    <a:pt x="2979" y="1335"/>
                                  </a:lnTo>
                                  <a:lnTo>
                                    <a:pt x="2979" y="1334"/>
                                  </a:lnTo>
                                  <a:lnTo>
                                    <a:pt x="2981" y="1328"/>
                                  </a:lnTo>
                                  <a:lnTo>
                                    <a:pt x="2979" y="1334"/>
                                  </a:lnTo>
                                  <a:lnTo>
                                    <a:pt x="2979" y="1358"/>
                                  </a:lnTo>
                                  <a:lnTo>
                                    <a:pt x="2975" y="1363"/>
                                  </a:lnTo>
                                  <a:lnTo>
                                    <a:pt x="2971" y="1369"/>
                                  </a:lnTo>
                                  <a:lnTo>
                                    <a:pt x="2969" y="1351"/>
                                  </a:lnTo>
                                  <a:lnTo>
                                    <a:pt x="2965" y="1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66" y="1374"/>
                                  </a:moveTo>
                                  <a:lnTo>
                                    <a:pt x="2962" y="1379"/>
                                  </a:lnTo>
                                  <a:lnTo>
                                    <a:pt x="2962" y="1361"/>
                                  </a:lnTo>
                                  <a:lnTo>
                                    <a:pt x="2965" y="1356"/>
                                  </a:lnTo>
                                  <a:lnTo>
                                    <a:pt x="2969" y="1351"/>
                                  </a:lnTo>
                                  <a:lnTo>
                                    <a:pt x="2971" y="1369"/>
                                  </a:lnTo>
                                  <a:lnTo>
                                    <a:pt x="296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76" y="665"/>
                                  </a:moveTo>
                                  <a:lnTo>
                                    <a:pt x="2976" y="665"/>
                                  </a:lnTo>
                                  <a:lnTo>
                                    <a:pt x="2979" y="670"/>
                                  </a:lnTo>
                                  <a:lnTo>
                                    <a:pt x="2979" y="647"/>
                                  </a:lnTo>
                                  <a:lnTo>
                                    <a:pt x="2983" y="653"/>
                                  </a:lnTo>
                                  <a:lnTo>
                                    <a:pt x="2986" y="659"/>
                                  </a:lnTo>
                                  <a:lnTo>
                                    <a:pt x="2986" y="688"/>
                                  </a:lnTo>
                                  <a:lnTo>
                                    <a:pt x="2986" y="688"/>
                                  </a:lnTo>
                                  <a:lnTo>
                                    <a:pt x="2987" y="694"/>
                                  </a:lnTo>
                                  <a:lnTo>
                                    <a:pt x="2989" y="665"/>
                                  </a:lnTo>
                                  <a:lnTo>
                                    <a:pt x="2989" y="701"/>
                                  </a:lnTo>
                                  <a:lnTo>
                                    <a:pt x="2990" y="708"/>
                                  </a:lnTo>
                                  <a:lnTo>
                                    <a:pt x="2989" y="701"/>
                                  </a:lnTo>
                                  <a:lnTo>
                                    <a:pt x="2989" y="701"/>
                                  </a:lnTo>
                                  <a:lnTo>
                                    <a:pt x="2988" y="695"/>
                                  </a:lnTo>
                                  <a:lnTo>
                                    <a:pt x="2987" y="695"/>
                                  </a:lnTo>
                                  <a:lnTo>
                                    <a:pt x="2986" y="688"/>
                                  </a:lnTo>
                                  <a:lnTo>
                                    <a:pt x="2984" y="682"/>
                                  </a:lnTo>
                                  <a:lnTo>
                                    <a:pt x="2984" y="682"/>
                                  </a:lnTo>
                                  <a:lnTo>
                                    <a:pt x="2981" y="676"/>
                                  </a:lnTo>
                                  <a:lnTo>
                                    <a:pt x="2981" y="676"/>
                                  </a:lnTo>
                                  <a:lnTo>
                                    <a:pt x="2979" y="671"/>
                                  </a:lnTo>
                                  <a:lnTo>
                                    <a:pt x="2979" y="671"/>
                                  </a:lnTo>
                                  <a:lnTo>
                                    <a:pt x="2976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84" y="682"/>
                                  </a:moveTo>
                                  <a:lnTo>
                                    <a:pt x="2981" y="676"/>
                                  </a:lnTo>
                                  <a:lnTo>
                                    <a:pt x="2984" y="682"/>
                                  </a:lnTo>
                                  <a:lnTo>
                                    <a:pt x="2984" y="682"/>
                                  </a:lnTo>
                                  <a:lnTo>
                                    <a:pt x="2986" y="688"/>
                                  </a:lnTo>
                                  <a:lnTo>
                                    <a:pt x="2984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3004" y="727"/>
                                  </a:moveTo>
                                  <a:lnTo>
                                    <a:pt x="3003" y="1285"/>
                                  </a:lnTo>
                                  <a:lnTo>
                                    <a:pt x="3003" y="1292"/>
                                  </a:lnTo>
                                  <a:lnTo>
                                    <a:pt x="3002" y="1299"/>
                                  </a:lnTo>
                                  <a:lnTo>
                                    <a:pt x="3001" y="1306"/>
                                  </a:lnTo>
                                  <a:lnTo>
                                    <a:pt x="2999" y="1313"/>
                                  </a:lnTo>
                                  <a:lnTo>
                                    <a:pt x="2997" y="1320"/>
                                  </a:lnTo>
                                  <a:lnTo>
                                    <a:pt x="2995" y="1327"/>
                                  </a:lnTo>
                                  <a:lnTo>
                                    <a:pt x="2992" y="1333"/>
                                  </a:lnTo>
                                  <a:lnTo>
                                    <a:pt x="2992" y="1277"/>
                                  </a:lnTo>
                                  <a:lnTo>
                                    <a:pt x="2991" y="1284"/>
                                  </a:lnTo>
                                  <a:lnTo>
                                    <a:pt x="2992" y="1333"/>
                                  </a:lnTo>
                                  <a:lnTo>
                                    <a:pt x="2990" y="1298"/>
                                  </a:lnTo>
                                  <a:lnTo>
                                    <a:pt x="2989" y="1304"/>
                                  </a:lnTo>
                                  <a:lnTo>
                                    <a:pt x="2989" y="1304"/>
                                  </a:lnTo>
                                  <a:lnTo>
                                    <a:pt x="2989" y="1340"/>
                                  </a:lnTo>
                                  <a:lnTo>
                                    <a:pt x="2986" y="1346"/>
                                  </a:lnTo>
                                  <a:lnTo>
                                    <a:pt x="2986" y="1317"/>
                                  </a:lnTo>
                                  <a:lnTo>
                                    <a:pt x="2984" y="1323"/>
                                  </a:lnTo>
                                  <a:lnTo>
                                    <a:pt x="2984" y="1323"/>
                                  </a:lnTo>
                                  <a:lnTo>
                                    <a:pt x="2983" y="1352"/>
                                  </a:lnTo>
                                  <a:lnTo>
                                    <a:pt x="2979" y="1358"/>
                                  </a:lnTo>
                                  <a:lnTo>
                                    <a:pt x="2979" y="1334"/>
                                  </a:lnTo>
                                  <a:lnTo>
                                    <a:pt x="2981" y="1328"/>
                                  </a:lnTo>
                                  <a:lnTo>
                                    <a:pt x="2981" y="1329"/>
                                  </a:lnTo>
                                  <a:lnTo>
                                    <a:pt x="2984" y="1323"/>
                                  </a:lnTo>
                                  <a:lnTo>
                                    <a:pt x="2986" y="1317"/>
                                  </a:lnTo>
                                  <a:lnTo>
                                    <a:pt x="2986" y="1316"/>
                                  </a:lnTo>
                                  <a:lnTo>
                                    <a:pt x="2987" y="1310"/>
                                  </a:lnTo>
                                  <a:lnTo>
                                    <a:pt x="2988" y="1310"/>
                                  </a:lnTo>
                                  <a:lnTo>
                                    <a:pt x="2989" y="1304"/>
                                  </a:lnTo>
                                  <a:lnTo>
                                    <a:pt x="2990" y="1297"/>
                                  </a:lnTo>
                                  <a:lnTo>
                                    <a:pt x="2990" y="1297"/>
                                  </a:lnTo>
                                  <a:lnTo>
                                    <a:pt x="2991" y="1291"/>
                                  </a:lnTo>
                                  <a:lnTo>
                                    <a:pt x="2991" y="1291"/>
                                  </a:lnTo>
                                  <a:lnTo>
                                    <a:pt x="2991" y="1284"/>
                                  </a:lnTo>
                                  <a:lnTo>
                                    <a:pt x="2991" y="721"/>
                                  </a:lnTo>
                                  <a:lnTo>
                                    <a:pt x="2992" y="672"/>
                                  </a:lnTo>
                                  <a:lnTo>
                                    <a:pt x="2992" y="727"/>
                                  </a:lnTo>
                                  <a:lnTo>
                                    <a:pt x="2992" y="672"/>
                                  </a:lnTo>
                                  <a:lnTo>
                                    <a:pt x="2995" y="678"/>
                                  </a:lnTo>
                                  <a:lnTo>
                                    <a:pt x="2997" y="685"/>
                                  </a:lnTo>
                                  <a:lnTo>
                                    <a:pt x="2999" y="692"/>
                                  </a:lnTo>
                                  <a:lnTo>
                                    <a:pt x="3001" y="699"/>
                                  </a:lnTo>
                                  <a:lnTo>
                                    <a:pt x="3002" y="706"/>
                                  </a:lnTo>
                                  <a:lnTo>
                                    <a:pt x="3003" y="713"/>
                                  </a:lnTo>
                                  <a:lnTo>
                                    <a:pt x="3003" y="720"/>
                                  </a:lnTo>
                                  <a:lnTo>
                                    <a:pt x="3004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86" y="1346"/>
                                  </a:moveTo>
                                  <a:lnTo>
                                    <a:pt x="2983" y="1352"/>
                                  </a:lnTo>
                                  <a:lnTo>
                                    <a:pt x="2984" y="1323"/>
                                  </a:lnTo>
                                  <a:lnTo>
                                    <a:pt x="2984" y="1323"/>
                                  </a:lnTo>
                                  <a:lnTo>
                                    <a:pt x="2986" y="1317"/>
                                  </a:lnTo>
                                  <a:lnTo>
                                    <a:pt x="2986" y="1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86" y="659"/>
                                  </a:moveTo>
                                  <a:lnTo>
                                    <a:pt x="2989" y="665"/>
                                  </a:lnTo>
                                  <a:lnTo>
                                    <a:pt x="2987" y="694"/>
                                  </a:lnTo>
                                  <a:lnTo>
                                    <a:pt x="2986" y="688"/>
                                  </a:lnTo>
                                  <a:lnTo>
                                    <a:pt x="2986" y="688"/>
                                  </a:lnTo>
                                  <a:lnTo>
                                    <a:pt x="2986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87" y="1310"/>
                                  </a:moveTo>
                                  <a:lnTo>
                                    <a:pt x="2989" y="1304"/>
                                  </a:lnTo>
                                  <a:lnTo>
                                    <a:pt x="2988" y="1310"/>
                                  </a:lnTo>
                                  <a:lnTo>
                                    <a:pt x="2987" y="1310"/>
                                  </a:lnTo>
                                  <a:lnTo>
                                    <a:pt x="2986" y="1316"/>
                                  </a:lnTo>
                                  <a:lnTo>
                                    <a:pt x="2986" y="1317"/>
                                  </a:lnTo>
                                  <a:lnTo>
                                    <a:pt x="2987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89" y="701"/>
                                  </a:moveTo>
                                  <a:lnTo>
                                    <a:pt x="2987" y="695"/>
                                  </a:lnTo>
                                  <a:lnTo>
                                    <a:pt x="2988" y="695"/>
                                  </a:lnTo>
                                  <a:lnTo>
                                    <a:pt x="2989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89" y="1340"/>
                                  </a:moveTo>
                                  <a:lnTo>
                                    <a:pt x="2989" y="1304"/>
                                  </a:lnTo>
                                  <a:lnTo>
                                    <a:pt x="2989" y="1304"/>
                                  </a:lnTo>
                                  <a:lnTo>
                                    <a:pt x="2990" y="1298"/>
                                  </a:lnTo>
                                  <a:lnTo>
                                    <a:pt x="2992" y="1333"/>
                                  </a:lnTo>
                                  <a:lnTo>
                                    <a:pt x="2989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92" y="728"/>
                                  </a:moveTo>
                                  <a:lnTo>
                                    <a:pt x="2991" y="721"/>
                                  </a:lnTo>
                                  <a:lnTo>
                                    <a:pt x="2991" y="714"/>
                                  </a:lnTo>
                                  <a:lnTo>
                                    <a:pt x="2991" y="714"/>
                                  </a:lnTo>
                                  <a:lnTo>
                                    <a:pt x="2990" y="708"/>
                                  </a:lnTo>
                                  <a:lnTo>
                                    <a:pt x="2989" y="701"/>
                                  </a:lnTo>
                                  <a:lnTo>
                                    <a:pt x="2989" y="665"/>
                                  </a:lnTo>
                                  <a:lnTo>
                                    <a:pt x="2990" y="707"/>
                                  </a:lnTo>
                                  <a:lnTo>
                                    <a:pt x="2990" y="708"/>
                                  </a:lnTo>
                                  <a:lnTo>
                                    <a:pt x="2992" y="672"/>
                                  </a:lnTo>
                                  <a:lnTo>
                                    <a:pt x="2991" y="721"/>
                                  </a:lnTo>
                                  <a:lnTo>
                                    <a:pt x="2992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92" y="1333"/>
                                  </a:moveTo>
                                  <a:lnTo>
                                    <a:pt x="2991" y="1284"/>
                                  </a:lnTo>
                                  <a:lnTo>
                                    <a:pt x="2992" y="1277"/>
                                  </a:lnTo>
                                  <a:lnTo>
                                    <a:pt x="2992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90" y="707"/>
                                  </a:moveTo>
                                  <a:lnTo>
                                    <a:pt x="2989" y="665"/>
                                  </a:lnTo>
                                  <a:lnTo>
                                    <a:pt x="2992" y="672"/>
                                  </a:lnTo>
                                  <a:lnTo>
                                    <a:pt x="2990" y="708"/>
                                  </a:lnTo>
                                  <a:lnTo>
                                    <a:pt x="299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76" y="665"/>
                                  </a:moveTo>
                                  <a:lnTo>
                                    <a:pt x="2973" y="659"/>
                                  </a:lnTo>
                                  <a:lnTo>
                                    <a:pt x="2973" y="659"/>
                                  </a:lnTo>
                                  <a:lnTo>
                                    <a:pt x="2969" y="654"/>
                                  </a:lnTo>
                                  <a:lnTo>
                                    <a:pt x="2969" y="654"/>
                                  </a:lnTo>
                                  <a:lnTo>
                                    <a:pt x="2965" y="649"/>
                                  </a:lnTo>
                                  <a:lnTo>
                                    <a:pt x="2966" y="649"/>
                                  </a:lnTo>
                                  <a:lnTo>
                                    <a:pt x="2962" y="644"/>
                                  </a:lnTo>
                                  <a:lnTo>
                                    <a:pt x="2962" y="626"/>
                                  </a:lnTo>
                                  <a:lnTo>
                                    <a:pt x="2957" y="621"/>
                                  </a:lnTo>
                                  <a:lnTo>
                                    <a:pt x="2951" y="617"/>
                                  </a:lnTo>
                                  <a:lnTo>
                                    <a:pt x="2953" y="634"/>
                                  </a:lnTo>
                                  <a:lnTo>
                                    <a:pt x="2948" y="630"/>
                                  </a:lnTo>
                                  <a:lnTo>
                                    <a:pt x="2949" y="630"/>
                                  </a:lnTo>
                                  <a:lnTo>
                                    <a:pt x="2944" y="626"/>
                                  </a:lnTo>
                                  <a:lnTo>
                                    <a:pt x="2953" y="634"/>
                                  </a:lnTo>
                                  <a:lnTo>
                                    <a:pt x="2953" y="635"/>
                                  </a:lnTo>
                                  <a:lnTo>
                                    <a:pt x="2958" y="639"/>
                                  </a:lnTo>
                                  <a:lnTo>
                                    <a:pt x="2958" y="639"/>
                                  </a:lnTo>
                                  <a:lnTo>
                                    <a:pt x="2962" y="644"/>
                                  </a:lnTo>
                                  <a:lnTo>
                                    <a:pt x="2962" y="644"/>
                                  </a:lnTo>
                                  <a:lnTo>
                                    <a:pt x="2966" y="631"/>
                                  </a:lnTo>
                                  <a:lnTo>
                                    <a:pt x="2971" y="636"/>
                                  </a:lnTo>
                                  <a:lnTo>
                                    <a:pt x="2975" y="642"/>
                                  </a:lnTo>
                                  <a:lnTo>
                                    <a:pt x="2979" y="647"/>
                                  </a:lnTo>
                                  <a:lnTo>
                                    <a:pt x="2979" y="670"/>
                                  </a:lnTo>
                                  <a:lnTo>
                                    <a:pt x="2976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76" y="1340"/>
                                  </a:moveTo>
                                  <a:lnTo>
                                    <a:pt x="2976" y="1340"/>
                                  </a:lnTo>
                                  <a:lnTo>
                                    <a:pt x="2979" y="1334"/>
                                  </a:lnTo>
                                  <a:lnTo>
                                    <a:pt x="2979" y="1335"/>
                                  </a:lnTo>
                                  <a:lnTo>
                                    <a:pt x="2976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34" y="618"/>
                                  </a:moveTo>
                                  <a:lnTo>
                                    <a:pt x="2929" y="601"/>
                                  </a:lnTo>
                                  <a:lnTo>
                                    <a:pt x="2935" y="605"/>
                                  </a:lnTo>
                                  <a:lnTo>
                                    <a:pt x="2934" y="618"/>
                                  </a:lnTo>
                                  <a:lnTo>
                                    <a:pt x="293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17" y="1396"/>
                                  </a:moveTo>
                                  <a:lnTo>
                                    <a:pt x="2917" y="1396"/>
                                  </a:lnTo>
                                  <a:lnTo>
                                    <a:pt x="2923" y="1393"/>
                                  </a:lnTo>
                                  <a:lnTo>
                                    <a:pt x="2923" y="1393"/>
                                  </a:lnTo>
                                  <a:lnTo>
                                    <a:pt x="2917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2905" y="604"/>
                                  </a:moveTo>
                                  <a:lnTo>
                                    <a:pt x="2903" y="590"/>
                                  </a:lnTo>
                                  <a:lnTo>
                                    <a:pt x="2909" y="593"/>
                                  </a:lnTo>
                                  <a:lnTo>
                                    <a:pt x="2906" y="604"/>
                                  </a:lnTo>
                                  <a:lnTo>
                                    <a:pt x="2905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1626" y="584"/>
                                  </a:moveTo>
                                  <a:lnTo>
                                    <a:pt x="2860" y="596"/>
                                  </a:lnTo>
                                  <a:lnTo>
                                    <a:pt x="1623" y="596"/>
                                  </a:lnTo>
                                  <a:lnTo>
                                    <a:pt x="1624" y="584"/>
                                  </a:lnTo>
                                  <a:lnTo>
                                    <a:pt x="1626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51" y="1340"/>
                                  </a:moveTo>
                                  <a:lnTo>
                                    <a:pt x="650" y="1297"/>
                                  </a:lnTo>
                                  <a:lnTo>
                                    <a:pt x="650" y="1298"/>
                                  </a:lnTo>
                                  <a:lnTo>
                                    <a:pt x="651" y="1304"/>
                                  </a:lnTo>
                                  <a:lnTo>
                                    <a:pt x="654" y="1346"/>
                                  </a:lnTo>
                                  <a:lnTo>
                                    <a:pt x="651" y="1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49" y="1284"/>
                                  </a:moveTo>
                                  <a:lnTo>
                                    <a:pt x="651" y="1340"/>
                                  </a:lnTo>
                                  <a:lnTo>
                                    <a:pt x="648" y="1333"/>
                                  </a:lnTo>
                                  <a:lnTo>
                                    <a:pt x="649" y="1277"/>
                                  </a:lnTo>
                                  <a:lnTo>
                                    <a:pt x="649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50" y="707"/>
                                  </a:moveTo>
                                  <a:lnTo>
                                    <a:pt x="651" y="701"/>
                                  </a:lnTo>
                                  <a:lnTo>
                                    <a:pt x="650" y="708"/>
                                  </a:lnTo>
                                  <a:lnTo>
                                    <a:pt x="65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55" y="688"/>
                                  </a:moveTo>
                                  <a:lnTo>
                                    <a:pt x="653" y="695"/>
                                  </a:lnTo>
                                  <a:lnTo>
                                    <a:pt x="653" y="694"/>
                                  </a:lnTo>
                                  <a:lnTo>
                                    <a:pt x="655" y="688"/>
                                  </a:lnTo>
                                  <a:lnTo>
                                    <a:pt x="655" y="688"/>
                                  </a:lnTo>
                                  <a:lnTo>
                                    <a:pt x="657" y="682"/>
                                  </a:lnTo>
                                  <a:lnTo>
                                    <a:pt x="655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57" y="1352"/>
                                  </a:moveTo>
                                  <a:lnTo>
                                    <a:pt x="654" y="1346"/>
                                  </a:lnTo>
                                  <a:lnTo>
                                    <a:pt x="655" y="1316"/>
                                  </a:lnTo>
                                  <a:lnTo>
                                    <a:pt x="655" y="1317"/>
                                  </a:lnTo>
                                  <a:lnTo>
                                    <a:pt x="657" y="1323"/>
                                  </a:lnTo>
                                  <a:lnTo>
                                    <a:pt x="657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62" y="1334"/>
                                  </a:moveTo>
                                  <a:lnTo>
                                    <a:pt x="665" y="1340"/>
                                  </a:lnTo>
                                  <a:lnTo>
                                    <a:pt x="662" y="1335"/>
                                  </a:lnTo>
                                  <a:lnTo>
                                    <a:pt x="662" y="1334"/>
                                  </a:lnTo>
                                  <a:lnTo>
                                    <a:pt x="659" y="1329"/>
                                  </a:lnTo>
                                  <a:lnTo>
                                    <a:pt x="659" y="1328"/>
                                  </a:lnTo>
                                  <a:lnTo>
                                    <a:pt x="662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71" y="654"/>
                                  </a:moveTo>
                                  <a:lnTo>
                                    <a:pt x="668" y="659"/>
                                  </a:lnTo>
                                  <a:lnTo>
                                    <a:pt x="668" y="659"/>
                                  </a:lnTo>
                                  <a:lnTo>
                                    <a:pt x="671" y="654"/>
                                  </a:lnTo>
                                  <a:lnTo>
                                    <a:pt x="671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71" y="1351"/>
                                  </a:moveTo>
                                  <a:lnTo>
                                    <a:pt x="671" y="1351"/>
                                  </a:lnTo>
                                  <a:lnTo>
                                    <a:pt x="675" y="1356"/>
                                  </a:lnTo>
                                  <a:lnTo>
                                    <a:pt x="675" y="1356"/>
                                  </a:lnTo>
                                  <a:lnTo>
                                    <a:pt x="679" y="1361"/>
                                  </a:lnTo>
                                  <a:lnTo>
                                    <a:pt x="679" y="1361"/>
                                  </a:lnTo>
                                  <a:lnTo>
                                    <a:pt x="683" y="1366"/>
                                  </a:lnTo>
                                  <a:lnTo>
                                    <a:pt x="683" y="1366"/>
                                  </a:lnTo>
                                  <a:lnTo>
                                    <a:pt x="687" y="1370"/>
                                  </a:lnTo>
                                  <a:lnTo>
                                    <a:pt x="692" y="1375"/>
                                  </a:lnTo>
                                  <a:lnTo>
                                    <a:pt x="692" y="1375"/>
                                  </a:lnTo>
                                  <a:lnTo>
                                    <a:pt x="697" y="1379"/>
                                  </a:lnTo>
                                  <a:lnTo>
                                    <a:pt x="697" y="1379"/>
                                  </a:lnTo>
                                  <a:lnTo>
                                    <a:pt x="702" y="1383"/>
                                  </a:lnTo>
                                  <a:lnTo>
                                    <a:pt x="701" y="1383"/>
                                  </a:lnTo>
                                  <a:lnTo>
                                    <a:pt x="706" y="1386"/>
                                  </a:lnTo>
                                  <a:lnTo>
                                    <a:pt x="707" y="1387"/>
                                  </a:lnTo>
                                  <a:lnTo>
                                    <a:pt x="712" y="1390"/>
                                  </a:lnTo>
                                  <a:lnTo>
                                    <a:pt x="712" y="1390"/>
                                  </a:lnTo>
                                  <a:lnTo>
                                    <a:pt x="718" y="1393"/>
                                  </a:lnTo>
                                  <a:lnTo>
                                    <a:pt x="717" y="1393"/>
                                  </a:lnTo>
                                  <a:lnTo>
                                    <a:pt x="723" y="1396"/>
                                  </a:lnTo>
                                  <a:lnTo>
                                    <a:pt x="729" y="1399"/>
                                  </a:lnTo>
                                  <a:lnTo>
                                    <a:pt x="729" y="1399"/>
                                  </a:lnTo>
                                  <a:lnTo>
                                    <a:pt x="723" y="1396"/>
                                  </a:lnTo>
                                  <a:lnTo>
                                    <a:pt x="723" y="1396"/>
                                  </a:lnTo>
                                  <a:lnTo>
                                    <a:pt x="718" y="1407"/>
                                  </a:lnTo>
                                  <a:lnTo>
                                    <a:pt x="712" y="1404"/>
                                  </a:lnTo>
                                  <a:lnTo>
                                    <a:pt x="706" y="1400"/>
                                  </a:lnTo>
                                  <a:lnTo>
                                    <a:pt x="700" y="1396"/>
                                  </a:lnTo>
                                  <a:lnTo>
                                    <a:pt x="694" y="1392"/>
                                  </a:lnTo>
                                  <a:lnTo>
                                    <a:pt x="696" y="1379"/>
                                  </a:lnTo>
                                  <a:lnTo>
                                    <a:pt x="694" y="1392"/>
                                  </a:lnTo>
                                  <a:lnTo>
                                    <a:pt x="689" y="1388"/>
                                  </a:lnTo>
                                  <a:lnTo>
                                    <a:pt x="687" y="1371"/>
                                  </a:lnTo>
                                  <a:lnTo>
                                    <a:pt x="687" y="1370"/>
                                  </a:lnTo>
                                  <a:lnTo>
                                    <a:pt x="684" y="1384"/>
                                  </a:lnTo>
                                  <a:lnTo>
                                    <a:pt x="679" y="1379"/>
                                  </a:lnTo>
                                  <a:lnTo>
                                    <a:pt x="674" y="1374"/>
                                  </a:lnTo>
                                  <a:lnTo>
                                    <a:pt x="669" y="1369"/>
                                  </a:lnTo>
                                  <a:lnTo>
                                    <a:pt x="665" y="1363"/>
                                  </a:lnTo>
                                  <a:lnTo>
                                    <a:pt x="661" y="1358"/>
                                  </a:lnTo>
                                  <a:lnTo>
                                    <a:pt x="657" y="1352"/>
                                  </a:lnTo>
                                  <a:lnTo>
                                    <a:pt x="657" y="1323"/>
                                  </a:lnTo>
                                  <a:lnTo>
                                    <a:pt x="655" y="1317"/>
                                  </a:lnTo>
                                  <a:lnTo>
                                    <a:pt x="655" y="1316"/>
                                  </a:lnTo>
                                  <a:lnTo>
                                    <a:pt x="654" y="1346"/>
                                  </a:lnTo>
                                  <a:lnTo>
                                    <a:pt x="653" y="1310"/>
                                  </a:lnTo>
                                  <a:lnTo>
                                    <a:pt x="655" y="1317"/>
                                  </a:lnTo>
                                  <a:lnTo>
                                    <a:pt x="657" y="1323"/>
                                  </a:lnTo>
                                  <a:lnTo>
                                    <a:pt x="657" y="1323"/>
                                  </a:lnTo>
                                  <a:lnTo>
                                    <a:pt x="659" y="1329"/>
                                  </a:lnTo>
                                  <a:lnTo>
                                    <a:pt x="662" y="1334"/>
                                  </a:lnTo>
                                  <a:lnTo>
                                    <a:pt x="662" y="1335"/>
                                  </a:lnTo>
                                  <a:lnTo>
                                    <a:pt x="665" y="1340"/>
                                  </a:lnTo>
                                  <a:lnTo>
                                    <a:pt x="664" y="1340"/>
                                  </a:lnTo>
                                  <a:lnTo>
                                    <a:pt x="668" y="1346"/>
                                  </a:lnTo>
                                  <a:lnTo>
                                    <a:pt x="668" y="1345"/>
                                  </a:lnTo>
                                  <a:lnTo>
                                    <a:pt x="671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689" y="1388"/>
                                  </a:moveTo>
                                  <a:lnTo>
                                    <a:pt x="684" y="1384"/>
                                  </a:lnTo>
                                  <a:lnTo>
                                    <a:pt x="687" y="1370"/>
                                  </a:lnTo>
                                  <a:lnTo>
                                    <a:pt x="687" y="1371"/>
                                  </a:lnTo>
                                  <a:lnTo>
                                    <a:pt x="689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07" y="618"/>
                                  </a:moveTo>
                                  <a:lnTo>
                                    <a:pt x="701" y="622"/>
                                  </a:lnTo>
                                  <a:lnTo>
                                    <a:pt x="706" y="618"/>
                                  </a:lnTo>
                                  <a:lnTo>
                                    <a:pt x="707" y="618"/>
                                  </a:lnTo>
                                  <a:lnTo>
                                    <a:pt x="712" y="615"/>
                                  </a:lnTo>
                                  <a:lnTo>
                                    <a:pt x="707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07" y="1386"/>
                                  </a:moveTo>
                                  <a:lnTo>
                                    <a:pt x="712" y="1390"/>
                                  </a:lnTo>
                                  <a:lnTo>
                                    <a:pt x="707" y="1387"/>
                                  </a:lnTo>
                                  <a:lnTo>
                                    <a:pt x="706" y="1386"/>
                                  </a:lnTo>
                                  <a:lnTo>
                                    <a:pt x="701" y="1383"/>
                                  </a:lnTo>
                                  <a:lnTo>
                                    <a:pt x="707" y="1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23" y="609"/>
                                  </a:moveTo>
                                  <a:lnTo>
                                    <a:pt x="723" y="609"/>
                                  </a:lnTo>
                                  <a:lnTo>
                                    <a:pt x="718" y="598"/>
                                  </a:lnTo>
                                  <a:lnTo>
                                    <a:pt x="724" y="595"/>
                                  </a:lnTo>
                                  <a:lnTo>
                                    <a:pt x="731" y="593"/>
                                  </a:lnTo>
                                  <a:lnTo>
                                    <a:pt x="737" y="590"/>
                                  </a:lnTo>
                                  <a:lnTo>
                                    <a:pt x="741" y="602"/>
                                  </a:lnTo>
                                  <a:lnTo>
                                    <a:pt x="741" y="602"/>
                                  </a:lnTo>
                                  <a:lnTo>
                                    <a:pt x="747" y="600"/>
                                  </a:lnTo>
                                  <a:lnTo>
                                    <a:pt x="751" y="587"/>
                                  </a:lnTo>
                                  <a:lnTo>
                                    <a:pt x="758" y="586"/>
                                  </a:lnTo>
                                  <a:lnTo>
                                    <a:pt x="760" y="597"/>
                                  </a:lnTo>
                                  <a:lnTo>
                                    <a:pt x="760" y="597"/>
                                  </a:lnTo>
                                  <a:lnTo>
                                    <a:pt x="765" y="585"/>
                                  </a:lnTo>
                                  <a:lnTo>
                                    <a:pt x="773" y="584"/>
                                  </a:lnTo>
                                  <a:lnTo>
                                    <a:pt x="780" y="584"/>
                                  </a:lnTo>
                                  <a:lnTo>
                                    <a:pt x="780" y="596"/>
                                  </a:lnTo>
                                  <a:lnTo>
                                    <a:pt x="1013" y="584"/>
                                  </a:lnTo>
                                  <a:lnTo>
                                    <a:pt x="1035" y="584"/>
                                  </a:lnTo>
                                  <a:lnTo>
                                    <a:pt x="1058" y="596"/>
                                  </a:lnTo>
                                  <a:lnTo>
                                    <a:pt x="1032" y="595"/>
                                  </a:lnTo>
                                  <a:lnTo>
                                    <a:pt x="780" y="596"/>
                                  </a:lnTo>
                                  <a:lnTo>
                                    <a:pt x="773" y="596"/>
                                  </a:lnTo>
                                  <a:lnTo>
                                    <a:pt x="767" y="597"/>
                                  </a:lnTo>
                                  <a:lnTo>
                                    <a:pt x="760" y="597"/>
                                  </a:lnTo>
                                  <a:lnTo>
                                    <a:pt x="754" y="599"/>
                                  </a:lnTo>
                                  <a:lnTo>
                                    <a:pt x="753" y="599"/>
                                  </a:lnTo>
                                  <a:lnTo>
                                    <a:pt x="747" y="600"/>
                                  </a:lnTo>
                                  <a:lnTo>
                                    <a:pt x="747" y="600"/>
                                  </a:lnTo>
                                  <a:lnTo>
                                    <a:pt x="741" y="602"/>
                                  </a:lnTo>
                                  <a:lnTo>
                                    <a:pt x="735" y="604"/>
                                  </a:lnTo>
                                  <a:lnTo>
                                    <a:pt x="735" y="604"/>
                                  </a:lnTo>
                                  <a:lnTo>
                                    <a:pt x="729" y="606"/>
                                  </a:lnTo>
                                  <a:lnTo>
                                    <a:pt x="723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35" y="604"/>
                                  </a:moveTo>
                                  <a:lnTo>
                                    <a:pt x="729" y="606"/>
                                  </a:lnTo>
                                  <a:lnTo>
                                    <a:pt x="735" y="604"/>
                                  </a:lnTo>
                                  <a:lnTo>
                                    <a:pt x="735" y="604"/>
                                  </a:lnTo>
                                  <a:lnTo>
                                    <a:pt x="741" y="602"/>
                                  </a:lnTo>
                                  <a:lnTo>
                                    <a:pt x="735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37" y="1414"/>
                                  </a:moveTo>
                                  <a:lnTo>
                                    <a:pt x="731" y="1412"/>
                                  </a:lnTo>
                                  <a:lnTo>
                                    <a:pt x="735" y="1401"/>
                                  </a:lnTo>
                                  <a:lnTo>
                                    <a:pt x="735" y="1401"/>
                                  </a:lnTo>
                                  <a:lnTo>
                                    <a:pt x="741" y="1403"/>
                                  </a:lnTo>
                                  <a:lnTo>
                                    <a:pt x="744" y="1416"/>
                                  </a:lnTo>
                                  <a:lnTo>
                                    <a:pt x="737" y="1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44" y="588"/>
                                  </a:moveTo>
                                  <a:lnTo>
                                    <a:pt x="751" y="587"/>
                                  </a:lnTo>
                                  <a:lnTo>
                                    <a:pt x="747" y="600"/>
                                  </a:lnTo>
                                  <a:lnTo>
                                    <a:pt x="741" y="602"/>
                                  </a:lnTo>
                                  <a:lnTo>
                                    <a:pt x="741" y="602"/>
                                  </a:lnTo>
                                  <a:lnTo>
                                    <a:pt x="737" y="590"/>
                                  </a:lnTo>
                                  <a:lnTo>
                                    <a:pt x="744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47" y="1405"/>
                                  </a:moveTo>
                                  <a:lnTo>
                                    <a:pt x="754" y="1406"/>
                                  </a:lnTo>
                                  <a:lnTo>
                                    <a:pt x="747" y="1405"/>
                                  </a:lnTo>
                                  <a:lnTo>
                                    <a:pt x="747" y="1405"/>
                                  </a:lnTo>
                                  <a:lnTo>
                                    <a:pt x="741" y="1403"/>
                                  </a:lnTo>
                                  <a:lnTo>
                                    <a:pt x="741" y="1403"/>
                                  </a:lnTo>
                                  <a:lnTo>
                                    <a:pt x="747" y="1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54" y="599"/>
                                  </a:moveTo>
                                  <a:lnTo>
                                    <a:pt x="747" y="600"/>
                                  </a:lnTo>
                                  <a:lnTo>
                                    <a:pt x="747" y="600"/>
                                  </a:lnTo>
                                  <a:lnTo>
                                    <a:pt x="753" y="599"/>
                                  </a:lnTo>
                                  <a:lnTo>
                                    <a:pt x="754" y="599"/>
                                  </a:lnTo>
                                  <a:lnTo>
                                    <a:pt x="760" y="597"/>
                                  </a:lnTo>
                                  <a:lnTo>
                                    <a:pt x="754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88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1422">
                                  <a:moveTo>
                                    <a:pt x="758" y="1419"/>
                                  </a:moveTo>
                                  <a:lnTo>
                                    <a:pt x="751" y="1418"/>
                                  </a:lnTo>
                                  <a:lnTo>
                                    <a:pt x="753" y="1406"/>
                                  </a:lnTo>
                                  <a:lnTo>
                                    <a:pt x="754" y="1406"/>
                                  </a:lnTo>
                                  <a:lnTo>
                                    <a:pt x="760" y="1407"/>
                                  </a:lnTo>
                                  <a:lnTo>
                                    <a:pt x="765" y="1420"/>
                                  </a:lnTo>
                                  <a:lnTo>
                                    <a:pt x="758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8080" y="2077200"/>
                            <a:ext cx="19843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0" y="2071440"/>
                            <a:ext cx="198432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2" y="743"/>
                                  </a:moveTo>
                                  <a:lnTo>
                                    <a:pt x="26" y="737"/>
                                  </a:lnTo>
                                  <a:lnTo>
                                    <a:pt x="29" y="723"/>
                                  </a:lnTo>
                                  <a:lnTo>
                                    <a:pt x="30" y="723"/>
                                  </a:lnTo>
                                  <a:lnTo>
                                    <a:pt x="34" y="728"/>
                                  </a:lnTo>
                                  <a:lnTo>
                                    <a:pt x="40" y="748"/>
                                  </a:lnTo>
                                  <a:lnTo>
                                    <a:pt x="32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2" y="263"/>
                                  </a:moveTo>
                                  <a:lnTo>
                                    <a:pt x="40" y="257"/>
                                  </a:lnTo>
                                  <a:lnTo>
                                    <a:pt x="34" y="277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32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40" y="272"/>
                                  </a:moveTo>
                                  <a:lnTo>
                                    <a:pt x="35" y="277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40" y="734"/>
                                  </a:moveTo>
                                  <a:lnTo>
                                    <a:pt x="46" y="738"/>
                                  </a:lnTo>
                                  <a:lnTo>
                                    <a:pt x="40" y="734"/>
                                  </a:lnTo>
                                  <a:lnTo>
                                    <a:pt x="40" y="734"/>
                                  </a:lnTo>
                                  <a:lnTo>
                                    <a:pt x="35" y="729"/>
                                  </a:lnTo>
                                  <a:lnTo>
                                    <a:pt x="35" y="729"/>
                                  </a:lnTo>
                                  <a:lnTo>
                                    <a:pt x="40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47" y="753"/>
                                  </a:move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52" y="742"/>
                                  </a:lnTo>
                                  <a:lnTo>
                                    <a:pt x="55" y="757"/>
                                  </a:lnTo>
                                  <a:lnTo>
                                    <a:pt x="47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47" y="253"/>
                                  </a:moveTo>
                                  <a:lnTo>
                                    <a:pt x="55" y="249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7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60" y="260"/>
                                  </a:moveTo>
                                  <a:lnTo>
                                    <a:pt x="53" y="263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59" y="260"/>
                                  </a:lnTo>
                                  <a:lnTo>
                                    <a:pt x="60" y="260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60" y="745"/>
                                  </a:moveTo>
                                  <a:lnTo>
                                    <a:pt x="67" y="748"/>
                                  </a:lnTo>
                                  <a:lnTo>
                                    <a:pt x="60" y="746"/>
                                  </a:lnTo>
                                  <a:lnTo>
                                    <a:pt x="59" y="745"/>
                                  </a:lnTo>
                                  <a:lnTo>
                                    <a:pt x="53" y="742"/>
                                  </a:lnTo>
                                  <a:lnTo>
                                    <a:pt x="53" y="742"/>
                                  </a:lnTo>
                                  <a:lnTo>
                                    <a:pt x="60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72" y="762"/>
                                  </a:moveTo>
                                  <a:lnTo>
                                    <a:pt x="63" y="760"/>
                                  </a:lnTo>
                                  <a:lnTo>
                                    <a:pt x="67" y="748"/>
                                  </a:lnTo>
                                  <a:lnTo>
                                    <a:pt x="67" y="748"/>
                                  </a:lnTo>
                                  <a:lnTo>
                                    <a:pt x="74" y="750"/>
                                  </a:lnTo>
                                  <a:lnTo>
                                    <a:pt x="77" y="763"/>
                                  </a:lnTo>
                                  <a:lnTo>
                                    <a:pt x="72" y="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72" y="244"/>
                                  </a:moveTo>
                                  <a:lnTo>
                                    <a:pt x="77" y="243"/>
                                  </a:lnTo>
                                  <a:lnTo>
                                    <a:pt x="74" y="255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72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15" y="309"/>
                                  </a:moveTo>
                                  <a:lnTo>
                                    <a:pt x="15" y="310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17" y="302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11" y="333"/>
                                  </a:moveTo>
                                  <a:lnTo>
                                    <a:pt x="11" y="673"/>
                                  </a:lnTo>
                                  <a:lnTo>
                                    <a:pt x="11" y="460"/>
                                  </a:lnTo>
                                  <a:lnTo>
                                    <a:pt x="11" y="677"/>
                                  </a:lnTo>
                                  <a:lnTo>
                                    <a:pt x="11" y="677"/>
                                  </a:lnTo>
                                  <a:lnTo>
                                    <a:pt x="12" y="681"/>
                                  </a:lnTo>
                                  <a:lnTo>
                                    <a:pt x="12" y="681"/>
                                  </a:lnTo>
                                  <a:lnTo>
                                    <a:pt x="12" y="685"/>
                                  </a:lnTo>
                                  <a:lnTo>
                                    <a:pt x="12" y="685"/>
                                  </a:lnTo>
                                  <a:lnTo>
                                    <a:pt x="13" y="689"/>
                                  </a:lnTo>
                                  <a:lnTo>
                                    <a:pt x="15" y="696"/>
                                  </a:lnTo>
                                  <a:lnTo>
                                    <a:pt x="15" y="697"/>
                                  </a:lnTo>
                                  <a:lnTo>
                                    <a:pt x="17" y="703"/>
                                  </a:lnTo>
                                  <a:lnTo>
                                    <a:pt x="20" y="731"/>
                                  </a:lnTo>
                                  <a:lnTo>
                                    <a:pt x="15" y="724"/>
                                  </a:lnTo>
                                  <a:lnTo>
                                    <a:pt x="15" y="696"/>
                                  </a:lnTo>
                                  <a:lnTo>
                                    <a:pt x="13" y="689"/>
                                  </a:lnTo>
                                  <a:lnTo>
                                    <a:pt x="13" y="688"/>
                                  </a:lnTo>
                                  <a:lnTo>
                                    <a:pt x="15" y="724"/>
                                  </a:lnTo>
                                  <a:lnTo>
                                    <a:pt x="10" y="716"/>
                                  </a:lnTo>
                                  <a:lnTo>
                                    <a:pt x="7" y="708"/>
                                  </a:lnTo>
                                  <a:lnTo>
                                    <a:pt x="3" y="700"/>
                                  </a:lnTo>
                                  <a:lnTo>
                                    <a:pt x="1" y="691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7" y="297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3" y="317"/>
                                  </a:lnTo>
                                  <a:lnTo>
                                    <a:pt x="15" y="309"/>
                                  </a:lnTo>
                                  <a:lnTo>
                                    <a:pt x="13" y="317"/>
                                  </a:lnTo>
                                  <a:lnTo>
                                    <a:pt x="13" y="317"/>
                                  </a:lnTo>
                                  <a:lnTo>
                                    <a:pt x="12" y="321"/>
                                  </a:lnTo>
                                  <a:lnTo>
                                    <a:pt x="12" y="321"/>
                                  </a:lnTo>
                                  <a:lnTo>
                                    <a:pt x="12" y="325"/>
                                  </a:lnTo>
                                  <a:lnTo>
                                    <a:pt x="12" y="325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1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75" y="255"/>
                                  </a:moveTo>
                                  <a:lnTo>
                                    <a:pt x="78" y="255"/>
                                  </a:lnTo>
                                  <a:lnTo>
                                    <a:pt x="74" y="255"/>
                                  </a:lnTo>
                                  <a:lnTo>
                                    <a:pt x="7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78" y="751"/>
                                  </a:moveTo>
                                  <a:lnTo>
                                    <a:pt x="75" y="750"/>
                                  </a:lnTo>
                                  <a:lnTo>
                                    <a:pt x="74" y="750"/>
                                  </a:lnTo>
                                  <a:lnTo>
                                    <a:pt x="78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13" y="317"/>
                                  </a:moveTo>
                                  <a:lnTo>
                                    <a:pt x="12" y="321"/>
                                  </a:lnTo>
                                  <a:lnTo>
                                    <a:pt x="13" y="317"/>
                                  </a:lnTo>
                                  <a:lnTo>
                                    <a:pt x="13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525" y="254"/>
                                  </a:moveTo>
                                  <a:lnTo>
                                    <a:pt x="1421" y="6"/>
                                  </a:lnTo>
                                  <a:lnTo>
                                    <a:pt x="1415" y="18"/>
                                  </a:lnTo>
                                  <a:lnTo>
                                    <a:pt x="525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1415" y="18"/>
                                  </a:moveTo>
                                  <a:lnTo>
                                    <a:pt x="1301" y="242"/>
                                  </a:lnTo>
                                  <a:lnTo>
                                    <a:pt x="1291" y="254"/>
                                  </a:lnTo>
                                  <a:lnTo>
                                    <a:pt x="141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1311" y="242"/>
                                  </a:moveTo>
                                  <a:lnTo>
                                    <a:pt x="1428" y="1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1311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109" y="685"/>
                                  </a:moveTo>
                                  <a:lnTo>
                                    <a:pt x="3108" y="688"/>
                                  </a:lnTo>
                                  <a:lnTo>
                                    <a:pt x="3108" y="689"/>
                                  </a:lnTo>
                                  <a:lnTo>
                                    <a:pt x="3109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109" y="321"/>
                                  </a:moveTo>
                                  <a:lnTo>
                                    <a:pt x="3108" y="317"/>
                                  </a:lnTo>
                                  <a:lnTo>
                                    <a:pt x="3108" y="317"/>
                                  </a:lnTo>
                                  <a:lnTo>
                                    <a:pt x="3109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524" y="242"/>
                                  </a:moveTo>
                                  <a:lnTo>
                                    <a:pt x="522" y="242"/>
                                  </a:lnTo>
                                  <a:lnTo>
                                    <a:pt x="524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523" y="242"/>
                                  </a:moveTo>
                                  <a:lnTo>
                                    <a:pt x="1438" y="0"/>
                                  </a:lnTo>
                                  <a:lnTo>
                                    <a:pt x="1428" y="15"/>
                                  </a:lnTo>
                                  <a:lnTo>
                                    <a:pt x="1311" y="242"/>
                                  </a:lnTo>
                                  <a:lnTo>
                                    <a:pt x="1307" y="251"/>
                                  </a:lnTo>
                                  <a:lnTo>
                                    <a:pt x="3030" y="254"/>
                                  </a:lnTo>
                                  <a:lnTo>
                                    <a:pt x="1291" y="254"/>
                                  </a:lnTo>
                                  <a:lnTo>
                                    <a:pt x="1301" y="242"/>
                                  </a:lnTo>
                                  <a:lnTo>
                                    <a:pt x="1415" y="18"/>
                                  </a:lnTo>
                                  <a:lnTo>
                                    <a:pt x="1421" y="6"/>
                                  </a:lnTo>
                                  <a:lnTo>
                                    <a:pt x="525" y="25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78" y="255"/>
                                  </a:lnTo>
                                  <a:lnTo>
                                    <a:pt x="78" y="255"/>
                                  </a:lnTo>
                                  <a:lnTo>
                                    <a:pt x="75" y="255"/>
                                  </a:lnTo>
                                  <a:lnTo>
                                    <a:pt x="74" y="255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0" y="260"/>
                                  </a:lnTo>
                                  <a:lnTo>
                                    <a:pt x="59" y="260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29" y="282"/>
                                  </a:lnTo>
                                  <a:lnTo>
                                    <a:pt x="25" y="288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1" y="295"/>
                                  </a:lnTo>
                                  <a:lnTo>
                                    <a:pt x="21" y="295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34" y="277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5" y="249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74" y="255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523" y="242"/>
                                  </a:lnTo>
                                  <a:lnTo>
                                    <a:pt x="522" y="242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23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21" y="710"/>
                                  </a:moveTo>
                                  <a:lnTo>
                                    <a:pt x="25" y="717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29" y="723"/>
                                  </a:lnTo>
                                  <a:lnTo>
                                    <a:pt x="35" y="729"/>
                                  </a:lnTo>
                                  <a:lnTo>
                                    <a:pt x="35" y="729"/>
                                  </a:lnTo>
                                  <a:lnTo>
                                    <a:pt x="40" y="734"/>
                                  </a:lnTo>
                                  <a:lnTo>
                                    <a:pt x="40" y="734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53" y="742"/>
                                  </a:lnTo>
                                  <a:lnTo>
                                    <a:pt x="53" y="742"/>
                                  </a:lnTo>
                                  <a:lnTo>
                                    <a:pt x="59" y="745"/>
                                  </a:lnTo>
                                  <a:lnTo>
                                    <a:pt x="60" y="746"/>
                                  </a:lnTo>
                                  <a:lnTo>
                                    <a:pt x="67" y="748"/>
                                  </a:lnTo>
                                  <a:lnTo>
                                    <a:pt x="74" y="750"/>
                                  </a:lnTo>
                                  <a:lnTo>
                                    <a:pt x="75" y="750"/>
                                  </a:lnTo>
                                  <a:lnTo>
                                    <a:pt x="78" y="751"/>
                                  </a:lnTo>
                                  <a:lnTo>
                                    <a:pt x="78" y="751"/>
                                  </a:lnTo>
                                  <a:lnTo>
                                    <a:pt x="82" y="751"/>
                                  </a:lnTo>
                                  <a:lnTo>
                                    <a:pt x="82" y="751"/>
                                  </a:lnTo>
                                  <a:lnTo>
                                    <a:pt x="86" y="752"/>
                                  </a:lnTo>
                                  <a:lnTo>
                                    <a:pt x="86" y="752"/>
                                  </a:lnTo>
                                  <a:lnTo>
                                    <a:pt x="3035" y="752"/>
                                  </a:lnTo>
                                  <a:lnTo>
                                    <a:pt x="3034" y="752"/>
                                  </a:lnTo>
                                  <a:lnTo>
                                    <a:pt x="3039" y="751"/>
                                  </a:lnTo>
                                  <a:lnTo>
                                    <a:pt x="3038" y="751"/>
                                  </a:lnTo>
                                  <a:lnTo>
                                    <a:pt x="3043" y="751"/>
                                  </a:lnTo>
                                  <a:lnTo>
                                    <a:pt x="3042" y="751"/>
                                  </a:lnTo>
                                  <a:lnTo>
                                    <a:pt x="3046" y="750"/>
                                  </a:lnTo>
                                  <a:lnTo>
                                    <a:pt x="3046" y="750"/>
                                  </a:lnTo>
                                  <a:lnTo>
                                    <a:pt x="3054" y="748"/>
                                  </a:lnTo>
                                  <a:lnTo>
                                    <a:pt x="3061" y="745"/>
                                  </a:lnTo>
                                  <a:lnTo>
                                    <a:pt x="3061" y="745"/>
                                  </a:lnTo>
                                  <a:lnTo>
                                    <a:pt x="3068" y="742"/>
                                  </a:lnTo>
                                  <a:lnTo>
                                    <a:pt x="3068" y="742"/>
                                  </a:lnTo>
                                  <a:lnTo>
                                    <a:pt x="3075" y="738"/>
                                  </a:lnTo>
                                  <a:lnTo>
                                    <a:pt x="3081" y="734"/>
                                  </a:lnTo>
                                  <a:lnTo>
                                    <a:pt x="3081" y="734"/>
                                  </a:lnTo>
                                  <a:lnTo>
                                    <a:pt x="3086" y="729"/>
                                  </a:lnTo>
                                  <a:lnTo>
                                    <a:pt x="3086" y="728"/>
                                  </a:lnTo>
                                  <a:lnTo>
                                    <a:pt x="3091" y="723"/>
                                  </a:lnTo>
                                  <a:lnTo>
                                    <a:pt x="3096" y="717"/>
                                  </a:lnTo>
                                  <a:lnTo>
                                    <a:pt x="3096" y="717"/>
                                  </a:lnTo>
                                  <a:lnTo>
                                    <a:pt x="3100" y="711"/>
                                  </a:lnTo>
                                  <a:lnTo>
                                    <a:pt x="3100" y="710"/>
                                  </a:lnTo>
                                  <a:lnTo>
                                    <a:pt x="3103" y="704"/>
                                  </a:lnTo>
                                  <a:lnTo>
                                    <a:pt x="3106" y="696"/>
                                  </a:lnTo>
                                  <a:lnTo>
                                    <a:pt x="3103" y="704"/>
                                  </a:lnTo>
                                  <a:lnTo>
                                    <a:pt x="3100" y="710"/>
                                  </a:lnTo>
                                  <a:lnTo>
                                    <a:pt x="3101" y="731"/>
                                  </a:lnTo>
                                  <a:lnTo>
                                    <a:pt x="3096" y="717"/>
                                  </a:lnTo>
                                  <a:lnTo>
                                    <a:pt x="3092" y="723"/>
                                  </a:lnTo>
                                  <a:lnTo>
                                    <a:pt x="3091" y="723"/>
                                  </a:lnTo>
                                  <a:lnTo>
                                    <a:pt x="3088" y="743"/>
                                  </a:lnTo>
                                  <a:lnTo>
                                    <a:pt x="3081" y="748"/>
                                  </a:lnTo>
                                  <a:lnTo>
                                    <a:pt x="3080" y="734"/>
                                  </a:lnTo>
                                  <a:lnTo>
                                    <a:pt x="3075" y="738"/>
                                  </a:lnTo>
                                  <a:lnTo>
                                    <a:pt x="3074" y="738"/>
                                  </a:lnTo>
                                  <a:lnTo>
                                    <a:pt x="3074" y="753"/>
                                  </a:lnTo>
                                  <a:lnTo>
                                    <a:pt x="3066" y="757"/>
                                  </a:lnTo>
                                  <a:lnTo>
                                    <a:pt x="3061" y="746"/>
                                  </a:lnTo>
                                  <a:lnTo>
                                    <a:pt x="3054" y="748"/>
                                  </a:lnTo>
                                  <a:lnTo>
                                    <a:pt x="3054" y="748"/>
                                  </a:lnTo>
                                  <a:lnTo>
                                    <a:pt x="3049" y="762"/>
                                  </a:lnTo>
                                  <a:lnTo>
                                    <a:pt x="3044" y="763"/>
                                  </a:lnTo>
                                  <a:lnTo>
                                    <a:pt x="3040" y="763"/>
                                  </a:lnTo>
                                  <a:lnTo>
                                    <a:pt x="3035" y="764"/>
                                  </a:lnTo>
                                  <a:lnTo>
                                    <a:pt x="86" y="764"/>
                                  </a:lnTo>
                                  <a:lnTo>
                                    <a:pt x="81" y="763"/>
                                  </a:lnTo>
                                  <a:lnTo>
                                    <a:pt x="77" y="763"/>
                                  </a:lnTo>
                                  <a:lnTo>
                                    <a:pt x="74" y="750"/>
                                  </a:lnTo>
                                  <a:lnTo>
                                    <a:pt x="67" y="748"/>
                                  </a:lnTo>
                                  <a:lnTo>
                                    <a:pt x="67" y="748"/>
                                  </a:lnTo>
                                  <a:lnTo>
                                    <a:pt x="63" y="760"/>
                                  </a:lnTo>
                                  <a:lnTo>
                                    <a:pt x="55" y="757"/>
                                  </a:lnTo>
                                  <a:lnTo>
                                    <a:pt x="52" y="742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7" y="753"/>
                                  </a:lnTo>
                                  <a:lnTo>
                                    <a:pt x="40" y="748"/>
                                  </a:lnTo>
                                  <a:lnTo>
                                    <a:pt x="34" y="728"/>
                                  </a:lnTo>
                                  <a:lnTo>
                                    <a:pt x="30" y="723"/>
                                  </a:lnTo>
                                  <a:lnTo>
                                    <a:pt x="29" y="723"/>
                                  </a:lnTo>
                                  <a:lnTo>
                                    <a:pt x="26" y="737"/>
                                  </a:lnTo>
                                  <a:lnTo>
                                    <a:pt x="20" y="731"/>
                                  </a:lnTo>
                                  <a:lnTo>
                                    <a:pt x="17" y="703"/>
                                  </a:lnTo>
                                  <a:lnTo>
                                    <a:pt x="15" y="697"/>
                                  </a:lnTo>
                                  <a:lnTo>
                                    <a:pt x="15" y="696"/>
                                  </a:lnTo>
                                  <a:lnTo>
                                    <a:pt x="18" y="704"/>
                                  </a:lnTo>
                                  <a:lnTo>
                                    <a:pt x="18" y="704"/>
                                  </a:lnTo>
                                  <a:lnTo>
                                    <a:pt x="21" y="710"/>
                                  </a:lnTo>
                                  <a:lnTo>
                                    <a:pt x="21" y="711"/>
                                  </a:lnTo>
                                  <a:lnTo>
                                    <a:pt x="21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103" y="302"/>
                                  </a:moveTo>
                                  <a:lnTo>
                                    <a:pt x="3100" y="295"/>
                                  </a:lnTo>
                                  <a:lnTo>
                                    <a:pt x="3100" y="295"/>
                                  </a:lnTo>
                                  <a:lnTo>
                                    <a:pt x="3096" y="289"/>
                                  </a:lnTo>
                                  <a:lnTo>
                                    <a:pt x="3096" y="289"/>
                                  </a:lnTo>
                                  <a:lnTo>
                                    <a:pt x="3091" y="282"/>
                                  </a:lnTo>
                                  <a:lnTo>
                                    <a:pt x="3086" y="277"/>
                                  </a:lnTo>
                                  <a:lnTo>
                                    <a:pt x="3086" y="277"/>
                                  </a:lnTo>
                                  <a:lnTo>
                                    <a:pt x="3081" y="272"/>
                                  </a:lnTo>
                                  <a:lnTo>
                                    <a:pt x="3081" y="272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068" y="263"/>
                                  </a:lnTo>
                                  <a:lnTo>
                                    <a:pt x="3068" y="263"/>
                                  </a:lnTo>
                                  <a:lnTo>
                                    <a:pt x="3061" y="260"/>
                                  </a:lnTo>
                                  <a:lnTo>
                                    <a:pt x="3061" y="260"/>
                                  </a:lnTo>
                                  <a:lnTo>
                                    <a:pt x="3054" y="257"/>
                                  </a:lnTo>
                                  <a:lnTo>
                                    <a:pt x="3046" y="255"/>
                                  </a:lnTo>
                                  <a:lnTo>
                                    <a:pt x="3046" y="255"/>
                                  </a:lnTo>
                                  <a:lnTo>
                                    <a:pt x="3042" y="255"/>
                                  </a:lnTo>
                                  <a:lnTo>
                                    <a:pt x="3043" y="255"/>
                                  </a:lnTo>
                                  <a:lnTo>
                                    <a:pt x="3038" y="254"/>
                                  </a:lnTo>
                                  <a:lnTo>
                                    <a:pt x="3039" y="254"/>
                                  </a:lnTo>
                                  <a:lnTo>
                                    <a:pt x="3034" y="254"/>
                                  </a:lnTo>
                                  <a:lnTo>
                                    <a:pt x="3035" y="254"/>
                                  </a:lnTo>
                                  <a:lnTo>
                                    <a:pt x="3030" y="254"/>
                                  </a:lnTo>
                                  <a:lnTo>
                                    <a:pt x="3035" y="254"/>
                                  </a:lnTo>
                                  <a:lnTo>
                                    <a:pt x="3030" y="254"/>
                                  </a:lnTo>
                                  <a:lnTo>
                                    <a:pt x="1307" y="251"/>
                                  </a:lnTo>
                                  <a:lnTo>
                                    <a:pt x="1311" y="242"/>
                                  </a:lnTo>
                                  <a:lnTo>
                                    <a:pt x="3035" y="242"/>
                                  </a:lnTo>
                                  <a:lnTo>
                                    <a:pt x="3040" y="242"/>
                                  </a:lnTo>
                                  <a:lnTo>
                                    <a:pt x="3044" y="243"/>
                                  </a:lnTo>
                                  <a:lnTo>
                                    <a:pt x="3049" y="244"/>
                                  </a:lnTo>
                                  <a:lnTo>
                                    <a:pt x="3054" y="257"/>
                                  </a:lnTo>
                                  <a:lnTo>
                                    <a:pt x="3054" y="257"/>
                                  </a:lnTo>
                                  <a:lnTo>
                                    <a:pt x="3061" y="260"/>
                                  </a:lnTo>
                                  <a:lnTo>
                                    <a:pt x="3066" y="249"/>
                                  </a:lnTo>
                                  <a:lnTo>
                                    <a:pt x="3074" y="253"/>
                                  </a:lnTo>
                                  <a:lnTo>
                                    <a:pt x="3074" y="267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080" y="272"/>
                                  </a:lnTo>
                                  <a:lnTo>
                                    <a:pt x="3081" y="257"/>
                                  </a:lnTo>
                                  <a:lnTo>
                                    <a:pt x="3088" y="263"/>
                                  </a:lnTo>
                                  <a:lnTo>
                                    <a:pt x="3091" y="282"/>
                                  </a:lnTo>
                                  <a:lnTo>
                                    <a:pt x="3092" y="283"/>
                                  </a:lnTo>
                                  <a:lnTo>
                                    <a:pt x="3096" y="288"/>
                                  </a:lnTo>
                                  <a:lnTo>
                                    <a:pt x="3101" y="275"/>
                                  </a:lnTo>
                                  <a:lnTo>
                                    <a:pt x="3100" y="295"/>
                                  </a:lnTo>
                                  <a:lnTo>
                                    <a:pt x="3103" y="302"/>
                                  </a:lnTo>
                                  <a:lnTo>
                                    <a:pt x="3103" y="302"/>
                                  </a:lnTo>
                                  <a:lnTo>
                                    <a:pt x="3106" y="309"/>
                                  </a:lnTo>
                                  <a:lnTo>
                                    <a:pt x="3103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46" y="255"/>
                                  </a:moveTo>
                                  <a:lnTo>
                                    <a:pt x="3042" y="255"/>
                                  </a:lnTo>
                                  <a:lnTo>
                                    <a:pt x="3046" y="255"/>
                                  </a:lnTo>
                                  <a:lnTo>
                                    <a:pt x="3046" y="255"/>
                                  </a:lnTo>
                                  <a:lnTo>
                                    <a:pt x="3054" y="257"/>
                                  </a:lnTo>
                                  <a:lnTo>
                                    <a:pt x="3046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46" y="750"/>
                                  </a:moveTo>
                                  <a:lnTo>
                                    <a:pt x="3054" y="748"/>
                                  </a:lnTo>
                                  <a:lnTo>
                                    <a:pt x="3046" y="750"/>
                                  </a:lnTo>
                                  <a:lnTo>
                                    <a:pt x="3046" y="750"/>
                                  </a:lnTo>
                                  <a:lnTo>
                                    <a:pt x="3042" y="751"/>
                                  </a:lnTo>
                                  <a:lnTo>
                                    <a:pt x="3046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57" y="760"/>
                                  </a:moveTo>
                                  <a:lnTo>
                                    <a:pt x="3049" y="762"/>
                                  </a:lnTo>
                                  <a:lnTo>
                                    <a:pt x="3054" y="748"/>
                                  </a:lnTo>
                                  <a:lnTo>
                                    <a:pt x="3054" y="748"/>
                                  </a:lnTo>
                                  <a:lnTo>
                                    <a:pt x="3061" y="746"/>
                                  </a:lnTo>
                                  <a:lnTo>
                                    <a:pt x="3066" y="757"/>
                                  </a:lnTo>
                                  <a:lnTo>
                                    <a:pt x="3057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57" y="246"/>
                                  </a:moveTo>
                                  <a:lnTo>
                                    <a:pt x="3066" y="249"/>
                                  </a:lnTo>
                                  <a:lnTo>
                                    <a:pt x="3061" y="260"/>
                                  </a:lnTo>
                                  <a:lnTo>
                                    <a:pt x="3054" y="257"/>
                                  </a:lnTo>
                                  <a:lnTo>
                                    <a:pt x="3054" y="257"/>
                                  </a:lnTo>
                                  <a:lnTo>
                                    <a:pt x="3049" y="244"/>
                                  </a:lnTo>
                                  <a:lnTo>
                                    <a:pt x="3057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68" y="263"/>
                                  </a:moveTo>
                                  <a:lnTo>
                                    <a:pt x="3061" y="260"/>
                                  </a:lnTo>
                                  <a:lnTo>
                                    <a:pt x="3061" y="260"/>
                                  </a:lnTo>
                                  <a:lnTo>
                                    <a:pt x="3068" y="263"/>
                                  </a:lnTo>
                                  <a:lnTo>
                                    <a:pt x="3068" y="263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068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68" y="742"/>
                                  </a:moveTo>
                                  <a:lnTo>
                                    <a:pt x="3075" y="738"/>
                                  </a:lnTo>
                                  <a:lnTo>
                                    <a:pt x="3068" y="742"/>
                                  </a:lnTo>
                                  <a:lnTo>
                                    <a:pt x="3068" y="742"/>
                                  </a:lnTo>
                                  <a:lnTo>
                                    <a:pt x="3061" y="745"/>
                                  </a:lnTo>
                                  <a:lnTo>
                                    <a:pt x="3061" y="745"/>
                                  </a:lnTo>
                                  <a:lnTo>
                                    <a:pt x="3068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81" y="748"/>
                                  </a:moveTo>
                                  <a:lnTo>
                                    <a:pt x="3074" y="753"/>
                                  </a:lnTo>
                                  <a:lnTo>
                                    <a:pt x="3074" y="738"/>
                                  </a:lnTo>
                                  <a:lnTo>
                                    <a:pt x="3075" y="738"/>
                                  </a:lnTo>
                                  <a:lnTo>
                                    <a:pt x="3080" y="734"/>
                                  </a:lnTo>
                                  <a:lnTo>
                                    <a:pt x="3081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86" y="277"/>
                                  </a:moveTo>
                                  <a:lnTo>
                                    <a:pt x="3081" y="272"/>
                                  </a:lnTo>
                                  <a:lnTo>
                                    <a:pt x="3081" y="272"/>
                                  </a:lnTo>
                                  <a:lnTo>
                                    <a:pt x="3086" y="277"/>
                                  </a:lnTo>
                                  <a:lnTo>
                                    <a:pt x="3086" y="277"/>
                                  </a:lnTo>
                                  <a:lnTo>
                                    <a:pt x="3091" y="282"/>
                                  </a:lnTo>
                                  <a:lnTo>
                                    <a:pt x="3086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86" y="729"/>
                                  </a:moveTo>
                                  <a:lnTo>
                                    <a:pt x="3091" y="723"/>
                                  </a:lnTo>
                                  <a:lnTo>
                                    <a:pt x="3086" y="728"/>
                                  </a:lnTo>
                                  <a:lnTo>
                                    <a:pt x="3086" y="729"/>
                                  </a:lnTo>
                                  <a:lnTo>
                                    <a:pt x="3081" y="734"/>
                                  </a:lnTo>
                                  <a:lnTo>
                                    <a:pt x="3081" y="734"/>
                                  </a:lnTo>
                                  <a:lnTo>
                                    <a:pt x="3086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95" y="737"/>
                                  </a:moveTo>
                                  <a:lnTo>
                                    <a:pt x="3088" y="743"/>
                                  </a:lnTo>
                                  <a:lnTo>
                                    <a:pt x="3091" y="723"/>
                                  </a:lnTo>
                                  <a:lnTo>
                                    <a:pt x="3092" y="723"/>
                                  </a:lnTo>
                                  <a:lnTo>
                                    <a:pt x="3096" y="717"/>
                                  </a:lnTo>
                                  <a:lnTo>
                                    <a:pt x="3101" y="731"/>
                                  </a:lnTo>
                                  <a:lnTo>
                                    <a:pt x="3095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95" y="268"/>
                                  </a:moveTo>
                                  <a:lnTo>
                                    <a:pt x="3101" y="275"/>
                                  </a:lnTo>
                                  <a:lnTo>
                                    <a:pt x="3096" y="288"/>
                                  </a:lnTo>
                                  <a:lnTo>
                                    <a:pt x="3092" y="283"/>
                                  </a:lnTo>
                                  <a:lnTo>
                                    <a:pt x="3091" y="282"/>
                                  </a:lnTo>
                                  <a:lnTo>
                                    <a:pt x="3088" y="263"/>
                                  </a:lnTo>
                                  <a:lnTo>
                                    <a:pt x="3095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100" y="295"/>
                                  </a:moveTo>
                                  <a:lnTo>
                                    <a:pt x="3096" y="289"/>
                                  </a:lnTo>
                                  <a:lnTo>
                                    <a:pt x="3096" y="289"/>
                                  </a:lnTo>
                                  <a:lnTo>
                                    <a:pt x="3100" y="295"/>
                                  </a:lnTo>
                                  <a:lnTo>
                                    <a:pt x="310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100" y="295"/>
                                  </a:moveTo>
                                  <a:lnTo>
                                    <a:pt x="3101" y="275"/>
                                  </a:lnTo>
                                  <a:lnTo>
                                    <a:pt x="3106" y="282"/>
                                  </a:lnTo>
                                  <a:lnTo>
                                    <a:pt x="3106" y="310"/>
                                  </a:lnTo>
                                  <a:lnTo>
                                    <a:pt x="3108" y="317"/>
                                  </a:lnTo>
                                  <a:lnTo>
                                    <a:pt x="3110" y="289"/>
                                  </a:lnTo>
                                  <a:lnTo>
                                    <a:pt x="3114" y="297"/>
                                  </a:lnTo>
                                  <a:lnTo>
                                    <a:pt x="3117" y="306"/>
                                  </a:lnTo>
                                  <a:lnTo>
                                    <a:pt x="3120" y="314"/>
                                  </a:lnTo>
                                  <a:lnTo>
                                    <a:pt x="3120" y="319"/>
                                  </a:lnTo>
                                  <a:lnTo>
                                    <a:pt x="3121" y="323"/>
                                  </a:lnTo>
                                  <a:lnTo>
                                    <a:pt x="3121" y="328"/>
                                  </a:lnTo>
                                  <a:lnTo>
                                    <a:pt x="3121" y="677"/>
                                  </a:lnTo>
                                  <a:lnTo>
                                    <a:pt x="3121" y="682"/>
                                  </a:lnTo>
                                  <a:lnTo>
                                    <a:pt x="3120" y="687"/>
                                  </a:lnTo>
                                  <a:lnTo>
                                    <a:pt x="3120" y="691"/>
                                  </a:lnTo>
                                  <a:lnTo>
                                    <a:pt x="3117" y="700"/>
                                  </a:lnTo>
                                  <a:lnTo>
                                    <a:pt x="3114" y="708"/>
                                  </a:lnTo>
                                  <a:lnTo>
                                    <a:pt x="3110" y="716"/>
                                  </a:lnTo>
                                  <a:lnTo>
                                    <a:pt x="3109" y="673"/>
                                  </a:lnTo>
                                  <a:lnTo>
                                    <a:pt x="3109" y="677"/>
                                  </a:lnTo>
                                  <a:lnTo>
                                    <a:pt x="3109" y="329"/>
                                  </a:lnTo>
                                  <a:lnTo>
                                    <a:pt x="3109" y="333"/>
                                  </a:lnTo>
                                  <a:lnTo>
                                    <a:pt x="3109" y="329"/>
                                  </a:lnTo>
                                  <a:lnTo>
                                    <a:pt x="3109" y="329"/>
                                  </a:lnTo>
                                  <a:lnTo>
                                    <a:pt x="3109" y="325"/>
                                  </a:lnTo>
                                  <a:lnTo>
                                    <a:pt x="3109" y="325"/>
                                  </a:lnTo>
                                  <a:lnTo>
                                    <a:pt x="3108" y="321"/>
                                  </a:lnTo>
                                  <a:lnTo>
                                    <a:pt x="3109" y="321"/>
                                  </a:lnTo>
                                  <a:lnTo>
                                    <a:pt x="3108" y="317"/>
                                  </a:lnTo>
                                  <a:lnTo>
                                    <a:pt x="3108" y="317"/>
                                  </a:lnTo>
                                  <a:lnTo>
                                    <a:pt x="3106" y="309"/>
                                  </a:lnTo>
                                  <a:lnTo>
                                    <a:pt x="3103" y="302"/>
                                  </a:lnTo>
                                  <a:lnTo>
                                    <a:pt x="3103" y="302"/>
                                  </a:lnTo>
                                  <a:lnTo>
                                    <a:pt x="310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109" y="681"/>
                                  </a:moveTo>
                                  <a:lnTo>
                                    <a:pt x="3109" y="681"/>
                                  </a:lnTo>
                                  <a:lnTo>
                                    <a:pt x="3109" y="677"/>
                                  </a:lnTo>
                                  <a:lnTo>
                                    <a:pt x="3109" y="677"/>
                                  </a:lnTo>
                                  <a:lnTo>
                                    <a:pt x="3109" y="673"/>
                                  </a:lnTo>
                                  <a:lnTo>
                                    <a:pt x="3110" y="716"/>
                                  </a:lnTo>
                                  <a:lnTo>
                                    <a:pt x="3108" y="689"/>
                                  </a:lnTo>
                                  <a:lnTo>
                                    <a:pt x="3106" y="696"/>
                                  </a:lnTo>
                                  <a:lnTo>
                                    <a:pt x="3106" y="724"/>
                                  </a:lnTo>
                                  <a:lnTo>
                                    <a:pt x="3101" y="731"/>
                                  </a:lnTo>
                                  <a:lnTo>
                                    <a:pt x="3100" y="710"/>
                                  </a:lnTo>
                                  <a:lnTo>
                                    <a:pt x="3103" y="704"/>
                                  </a:lnTo>
                                  <a:lnTo>
                                    <a:pt x="3103" y="703"/>
                                  </a:lnTo>
                                  <a:lnTo>
                                    <a:pt x="3106" y="696"/>
                                  </a:lnTo>
                                  <a:lnTo>
                                    <a:pt x="3108" y="689"/>
                                  </a:lnTo>
                                  <a:lnTo>
                                    <a:pt x="3108" y="688"/>
                                  </a:lnTo>
                                  <a:lnTo>
                                    <a:pt x="3109" y="685"/>
                                  </a:lnTo>
                                  <a:lnTo>
                                    <a:pt x="3108" y="685"/>
                                  </a:lnTo>
                                  <a:lnTo>
                                    <a:pt x="3109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106" y="696"/>
                                  </a:moveTo>
                                  <a:lnTo>
                                    <a:pt x="3108" y="689"/>
                                  </a:lnTo>
                                  <a:lnTo>
                                    <a:pt x="3110" y="716"/>
                                  </a:lnTo>
                                  <a:lnTo>
                                    <a:pt x="3106" y="724"/>
                                  </a:lnTo>
                                  <a:lnTo>
                                    <a:pt x="3106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106" y="310"/>
                                  </a:moveTo>
                                  <a:lnTo>
                                    <a:pt x="3106" y="282"/>
                                  </a:lnTo>
                                  <a:lnTo>
                                    <a:pt x="3110" y="289"/>
                                  </a:lnTo>
                                  <a:lnTo>
                                    <a:pt x="3108" y="317"/>
                                  </a:lnTo>
                                  <a:lnTo>
                                    <a:pt x="3106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96" y="717"/>
                                  </a:moveTo>
                                  <a:lnTo>
                                    <a:pt x="3096" y="717"/>
                                  </a:lnTo>
                                  <a:lnTo>
                                    <a:pt x="3100" y="710"/>
                                  </a:lnTo>
                                  <a:lnTo>
                                    <a:pt x="3100" y="711"/>
                                  </a:lnTo>
                                  <a:lnTo>
                                    <a:pt x="3096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3081" y="257"/>
                                  </a:moveTo>
                                  <a:lnTo>
                                    <a:pt x="3080" y="272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074" y="267"/>
                                  </a:lnTo>
                                  <a:lnTo>
                                    <a:pt x="3074" y="253"/>
                                  </a:lnTo>
                                  <a:lnTo>
                                    <a:pt x="3081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26" y="268"/>
                                  </a:moveTo>
                                  <a:lnTo>
                                    <a:pt x="21" y="295"/>
                                  </a:lnTo>
                                  <a:lnTo>
                                    <a:pt x="18" y="302"/>
                                  </a:lnTo>
                                  <a:lnTo>
                                    <a:pt x="18" y="302"/>
                                  </a:lnTo>
                                  <a:lnTo>
                                    <a:pt x="15" y="309"/>
                                  </a:lnTo>
                                  <a:lnTo>
                                    <a:pt x="13" y="317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15" y="309"/>
                                  </a:lnTo>
                                  <a:lnTo>
                                    <a:pt x="17" y="302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26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15" y="724"/>
                                  </a:moveTo>
                                  <a:lnTo>
                                    <a:pt x="13" y="688"/>
                                  </a:lnTo>
                                  <a:lnTo>
                                    <a:pt x="13" y="689"/>
                                  </a:lnTo>
                                  <a:lnTo>
                                    <a:pt x="15" y="696"/>
                                  </a:lnTo>
                                  <a:lnTo>
                                    <a:pt x="15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18" y="302"/>
                                  </a:moveTo>
                                  <a:lnTo>
                                    <a:pt x="18" y="302"/>
                                  </a:lnTo>
                                  <a:lnTo>
                                    <a:pt x="21" y="295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21" y="295"/>
                                  </a:lnTo>
                                  <a:lnTo>
                                    <a:pt x="21" y="295"/>
                                  </a:lnTo>
                                  <a:lnTo>
                                    <a:pt x="18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21" y="710"/>
                                  </a:moveTo>
                                  <a:lnTo>
                                    <a:pt x="21" y="711"/>
                                  </a:lnTo>
                                  <a:lnTo>
                                    <a:pt x="21" y="710"/>
                                  </a:lnTo>
                                  <a:lnTo>
                                    <a:pt x="18" y="704"/>
                                  </a:lnTo>
                                  <a:lnTo>
                                    <a:pt x="18" y="704"/>
                                  </a:lnTo>
                                  <a:lnTo>
                                    <a:pt x="21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25" y="717"/>
                                  </a:moveTo>
                                  <a:lnTo>
                                    <a:pt x="25" y="717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29" y="723"/>
                                  </a:lnTo>
                                  <a:lnTo>
                                    <a:pt x="25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764">
                                  <a:moveTo>
                                    <a:pt x="25" y="288"/>
                                  </a:moveTo>
                                  <a:lnTo>
                                    <a:pt x="29" y="282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5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4240" y="508680"/>
                            <a:ext cx="1208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1480" y="1753200"/>
                            <a:ext cx="9810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90" y="63"/>
                                  </a:moveTo>
                                  <a:lnTo>
                                    <a:pt x="86" y="66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90" y="476"/>
                                  </a:moveTo>
                                  <a:lnTo>
                                    <a:pt x="95" y="477"/>
                                  </a:lnTo>
                                  <a:lnTo>
                                    <a:pt x="91" y="47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87" y="474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90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07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07" y="479"/>
                                  </a:moveTo>
                                  <a:lnTo>
                                    <a:pt x="110" y="480"/>
                                  </a:lnTo>
                                  <a:lnTo>
                                    <a:pt x="105" y="479"/>
                                  </a:lnTo>
                                  <a:lnTo>
                                    <a:pt x="107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04" y="539"/>
                                  </a:moveTo>
                                  <a:lnTo>
                                    <a:pt x="104" y="479"/>
                                  </a:lnTo>
                                  <a:lnTo>
                                    <a:pt x="106" y="479"/>
                                  </a:lnTo>
                                  <a:lnTo>
                                    <a:pt x="109" y="540"/>
                                  </a:lnTo>
                                  <a:lnTo>
                                    <a:pt x="104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98" y="539"/>
                                  </a:moveTo>
                                  <a:lnTo>
                                    <a:pt x="93" y="477"/>
                                  </a:lnTo>
                                  <a:lnTo>
                                    <a:pt x="96" y="478"/>
                                  </a:lnTo>
                                  <a:lnTo>
                                    <a:pt x="98" y="478"/>
                                  </a:lnTo>
                                  <a:lnTo>
                                    <a:pt x="9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06" y="60"/>
                                  </a:moveTo>
                                  <a:lnTo>
                                    <a:pt x="104" y="6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96" y="61"/>
                                  </a:moveTo>
                                  <a:lnTo>
                                    <a:pt x="93" y="6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9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36" y="60"/>
                                  </a:moveTo>
                                  <a:lnTo>
                                    <a:pt x="1435" y="60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43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36" y="479"/>
                                  </a:moveTo>
                                  <a:lnTo>
                                    <a:pt x="1440" y="539"/>
                                  </a:lnTo>
                                  <a:lnTo>
                                    <a:pt x="1435" y="540"/>
                                  </a:lnTo>
                                  <a:lnTo>
                                    <a:pt x="1435" y="480"/>
                                  </a:lnTo>
                                  <a:lnTo>
                                    <a:pt x="1436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46" y="0"/>
                                  </a:moveTo>
                                  <a:lnTo>
                                    <a:pt x="1457" y="2"/>
                                  </a:lnTo>
                                  <a:lnTo>
                                    <a:pt x="1448" y="61"/>
                                  </a:lnTo>
                                  <a:lnTo>
                                    <a:pt x="1451" y="62"/>
                                  </a:lnTo>
                                  <a:lnTo>
                                    <a:pt x="1453" y="63"/>
                                  </a:lnTo>
                                  <a:lnTo>
                                    <a:pt x="1457" y="2"/>
                                  </a:lnTo>
                                  <a:lnTo>
                                    <a:pt x="1467" y="4"/>
                                  </a:lnTo>
                                  <a:lnTo>
                                    <a:pt x="1461" y="67"/>
                                  </a:lnTo>
                                  <a:lnTo>
                                    <a:pt x="1464" y="69"/>
                                  </a:lnTo>
                                  <a:lnTo>
                                    <a:pt x="1465" y="70"/>
                                  </a:lnTo>
                                  <a:lnTo>
                                    <a:pt x="1467" y="4"/>
                                  </a:lnTo>
                                  <a:lnTo>
                                    <a:pt x="1477" y="8"/>
                                  </a:lnTo>
                                  <a:lnTo>
                                    <a:pt x="1467" y="72"/>
                                  </a:lnTo>
                                  <a:lnTo>
                                    <a:pt x="1466" y="71"/>
                                  </a:lnTo>
                                  <a:lnTo>
                                    <a:pt x="1462" y="68"/>
                                  </a:lnTo>
                                  <a:lnTo>
                                    <a:pt x="1460" y="66"/>
                                  </a:lnTo>
                                  <a:lnTo>
                                    <a:pt x="1457" y="65"/>
                                  </a:lnTo>
                                  <a:lnTo>
                                    <a:pt x="1455" y="64"/>
                                  </a:lnTo>
                                  <a:lnTo>
                                    <a:pt x="1454" y="63"/>
                                  </a:lnTo>
                                  <a:lnTo>
                                    <a:pt x="1449" y="62"/>
                                  </a:lnTo>
                                  <a:lnTo>
                                    <a:pt x="1446" y="61"/>
                                  </a:lnTo>
                                  <a:lnTo>
                                    <a:pt x="14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49" y="62"/>
                                  </a:moveTo>
                                  <a:lnTo>
                                    <a:pt x="1445" y="61"/>
                                  </a:lnTo>
                                  <a:lnTo>
                                    <a:pt x="1443" y="6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446" y="0"/>
                                  </a:lnTo>
                                  <a:lnTo>
                                    <a:pt x="1446" y="61"/>
                                  </a:lnTo>
                                  <a:lnTo>
                                    <a:pt x="144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46" y="478"/>
                                  </a:moveTo>
                                  <a:lnTo>
                                    <a:pt x="1448" y="478"/>
                                  </a:lnTo>
                                  <a:lnTo>
                                    <a:pt x="1457" y="537"/>
                                  </a:lnTo>
                                  <a:lnTo>
                                    <a:pt x="1446" y="53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6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58" y="66"/>
                                  </a:moveTo>
                                  <a:lnTo>
                                    <a:pt x="1454" y="63"/>
                                  </a:lnTo>
                                  <a:lnTo>
                                    <a:pt x="1455" y="64"/>
                                  </a:lnTo>
                                  <a:lnTo>
                                    <a:pt x="1457" y="65"/>
                                  </a:lnTo>
                                  <a:lnTo>
                                    <a:pt x="1460" y="66"/>
                                  </a:lnTo>
                                  <a:lnTo>
                                    <a:pt x="1462" y="68"/>
                                  </a:lnTo>
                                  <a:lnTo>
                                    <a:pt x="145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77" y="531"/>
                                  </a:moveTo>
                                  <a:lnTo>
                                    <a:pt x="1467" y="535"/>
                                  </a:lnTo>
                                  <a:lnTo>
                                    <a:pt x="1465" y="469"/>
                                  </a:lnTo>
                                  <a:lnTo>
                                    <a:pt x="1464" y="470"/>
                                  </a:lnTo>
                                  <a:lnTo>
                                    <a:pt x="1461" y="472"/>
                                  </a:lnTo>
                                  <a:lnTo>
                                    <a:pt x="1467" y="535"/>
                                  </a:lnTo>
                                  <a:lnTo>
                                    <a:pt x="1457" y="537"/>
                                  </a:lnTo>
                                  <a:lnTo>
                                    <a:pt x="1448" y="478"/>
                                  </a:lnTo>
                                  <a:lnTo>
                                    <a:pt x="1446" y="478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6" y="539"/>
                                  </a:lnTo>
                                  <a:lnTo>
                                    <a:pt x="1440" y="479"/>
                                  </a:lnTo>
                                  <a:lnTo>
                                    <a:pt x="1440" y="539"/>
                                  </a:lnTo>
                                  <a:lnTo>
                                    <a:pt x="1436" y="479"/>
                                  </a:lnTo>
                                  <a:lnTo>
                                    <a:pt x="1435" y="480"/>
                                  </a:lnTo>
                                  <a:lnTo>
                                    <a:pt x="1435" y="540"/>
                                  </a:lnTo>
                                  <a:lnTo>
                                    <a:pt x="110" y="480"/>
                                  </a:lnTo>
                                  <a:lnTo>
                                    <a:pt x="109" y="540"/>
                                  </a:lnTo>
                                  <a:lnTo>
                                    <a:pt x="106" y="479"/>
                                  </a:lnTo>
                                  <a:lnTo>
                                    <a:pt x="104" y="479"/>
                                  </a:lnTo>
                                  <a:lnTo>
                                    <a:pt x="104" y="539"/>
                                  </a:lnTo>
                                  <a:lnTo>
                                    <a:pt x="101" y="479"/>
                                  </a:lnTo>
                                  <a:lnTo>
                                    <a:pt x="105" y="479"/>
                                  </a:lnTo>
                                  <a:lnTo>
                                    <a:pt x="108" y="479"/>
                                  </a:lnTo>
                                  <a:lnTo>
                                    <a:pt x="1439" y="479"/>
                                  </a:lnTo>
                                  <a:lnTo>
                                    <a:pt x="1445" y="478"/>
                                  </a:lnTo>
                                  <a:lnTo>
                                    <a:pt x="1449" y="477"/>
                                  </a:lnTo>
                                  <a:lnTo>
                                    <a:pt x="1451" y="477"/>
                                  </a:lnTo>
                                  <a:lnTo>
                                    <a:pt x="1453" y="476"/>
                                  </a:lnTo>
                                  <a:lnTo>
                                    <a:pt x="1454" y="476"/>
                                  </a:lnTo>
                                  <a:lnTo>
                                    <a:pt x="1458" y="473"/>
                                  </a:lnTo>
                                  <a:lnTo>
                                    <a:pt x="1455" y="475"/>
                                  </a:lnTo>
                                  <a:lnTo>
                                    <a:pt x="1457" y="474"/>
                                  </a:lnTo>
                                  <a:lnTo>
                                    <a:pt x="1460" y="473"/>
                                  </a:lnTo>
                                  <a:lnTo>
                                    <a:pt x="1462" y="471"/>
                                  </a:lnTo>
                                  <a:lnTo>
                                    <a:pt x="1466" y="468"/>
                                  </a:lnTo>
                                  <a:lnTo>
                                    <a:pt x="1470" y="465"/>
                                  </a:lnTo>
                                  <a:lnTo>
                                    <a:pt x="1467" y="467"/>
                                  </a:lnTo>
                                  <a:lnTo>
                                    <a:pt x="147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58" y="473"/>
                                  </a:moveTo>
                                  <a:lnTo>
                                    <a:pt x="1462" y="471"/>
                                  </a:lnTo>
                                  <a:lnTo>
                                    <a:pt x="1460" y="473"/>
                                  </a:lnTo>
                                  <a:lnTo>
                                    <a:pt x="1457" y="474"/>
                                  </a:lnTo>
                                  <a:lnTo>
                                    <a:pt x="1455" y="475"/>
                                  </a:lnTo>
                                  <a:lnTo>
                                    <a:pt x="1458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84" y="105"/>
                                  </a:moveTo>
                                  <a:lnTo>
                                    <a:pt x="1483" y="99"/>
                                  </a:lnTo>
                                  <a:lnTo>
                                    <a:pt x="1483" y="98"/>
                                  </a:lnTo>
                                  <a:lnTo>
                                    <a:pt x="1483" y="96"/>
                                  </a:lnTo>
                                  <a:lnTo>
                                    <a:pt x="1482" y="95"/>
                                  </a:lnTo>
                                  <a:lnTo>
                                    <a:pt x="1481" y="90"/>
                                  </a:lnTo>
                                  <a:lnTo>
                                    <a:pt x="1479" y="87"/>
                                  </a:lnTo>
                                  <a:lnTo>
                                    <a:pt x="1478" y="84"/>
                                  </a:lnTo>
                                  <a:lnTo>
                                    <a:pt x="1477" y="83"/>
                                  </a:lnTo>
                                  <a:lnTo>
                                    <a:pt x="1476" y="82"/>
                                  </a:lnTo>
                                  <a:lnTo>
                                    <a:pt x="1473" y="78"/>
                                  </a:lnTo>
                                  <a:lnTo>
                                    <a:pt x="1471" y="75"/>
                                  </a:lnTo>
                                  <a:lnTo>
                                    <a:pt x="1469" y="73"/>
                                  </a:lnTo>
                                  <a:lnTo>
                                    <a:pt x="1470" y="74"/>
                                  </a:lnTo>
                                  <a:lnTo>
                                    <a:pt x="1466" y="71"/>
                                  </a:lnTo>
                                  <a:lnTo>
                                    <a:pt x="1467" y="72"/>
                                  </a:lnTo>
                                  <a:lnTo>
                                    <a:pt x="1477" y="8"/>
                                  </a:lnTo>
                                  <a:lnTo>
                                    <a:pt x="1472" y="77"/>
                                  </a:lnTo>
                                  <a:lnTo>
                                    <a:pt x="1474" y="79"/>
                                  </a:lnTo>
                                  <a:lnTo>
                                    <a:pt x="1475" y="80"/>
                                  </a:lnTo>
                                  <a:lnTo>
                                    <a:pt x="1477" y="8"/>
                                  </a:lnTo>
                                  <a:lnTo>
                                    <a:pt x="1487" y="13"/>
                                  </a:lnTo>
                                  <a:lnTo>
                                    <a:pt x="1480" y="89"/>
                                  </a:lnTo>
                                  <a:lnTo>
                                    <a:pt x="1481" y="91"/>
                                  </a:lnTo>
                                  <a:lnTo>
                                    <a:pt x="1482" y="93"/>
                                  </a:lnTo>
                                  <a:lnTo>
                                    <a:pt x="1487" y="13"/>
                                  </a:lnTo>
                                  <a:lnTo>
                                    <a:pt x="1484" y="104"/>
                                  </a:lnTo>
                                  <a:lnTo>
                                    <a:pt x="1484" y="101"/>
                                  </a:lnTo>
                                  <a:lnTo>
                                    <a:pt x="148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77" y="531"/>
                                  </a:moveTo>
                                  <a:lnTo>
                                    <a:pt x="1467" y="467"/>
                                  </a:lnTo>
                                  <a:lnTo>
                                    <a:pt x="1470" y="465"/>
                                  </a:lnTo>
                                  <a:lnTo>
                                    <a:pt x="1473" y="461"/>
                                  </a:lnTo>
                                  <a:lnTo>
                                    <a:pt x="1474" y="460"/>
                                  </a:lnTo>
                                  <a:lnTo>
                                    <a:pt x="1475" y="459"/>
                                  </a:lnTo>
                                  <a:lnTo>
                                    <a:pt x="1476" y="457"/>
                                  </a:lnTo>
                                  <a:lnTo>
                                    <a:pt x="1478" y="453"/>
                                  </a:lnTo>
                                  <a:lnTo>
                                    <a:pt x="1481" y="449"/>
                                  </a:lnTo>
                                  <a:lnTo>
                                    <a:pt x="1479" y="452"/>
                                  </a:lnTo>
                                  <a:lnTo>
                                    <a:pt x="1478" y="455"/>
                                  </a:lnTo>
                                  <a:lnTo>
                                    <a:pt x="1477" y="456"/>
                                  </a:lnTo>
                                  <a:lnTo>
                                    <a:pt x="1477" y="531"/>
                                  </a:lnTo>
                                  <a:lnTo>
                                    <a:pt x="1472" y="462"/>
                                  </a:lnTo>
                                  <a:lnTo>
                                    <a:pt x="1471" y="464"/>
                                  </a:lnTo>
                                  <a:lnTo>
                                    <a:pt x="1469" y="466"/>
                                  </a:lnTo>
                                  <a:lnTo>
                                    <a:pt x="147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71" y="75"/>
                                  </a:moveTo>
                                  <a:lnTo>
                                    <a:pt x="1473" y="78"/>
                                  </a:lnTo>
                                  <a:lnTo>
                                    <a:pt x="1470" y="74"/>
                                  </a:lnTo>
                                  <a:lnTo>
                                    <a:pt x="1469" y="73"/>
                                  </a:lnTo>
                                  <a:lnTo>
                                    <a:pt x="147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77" y="531"/>
                                  </a:moveTo>
                                  <a:lnTo>
                                    <a:pt x="1469" y="466"/>
                                  </a:lnTo>
                                  <a:lnTo>
                                    <a:pt x="1471" y="464"/>
                                  </a:lnTo>
                                  <a:lnTo>
                                    <a:pt x="1472" y="462"/>
                                  </a:lnTo>
                                  <a:lnTo>
                                    <a:pt x="147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67" y="535"/>
                                  </a:moveTo>
                                  <a:lnTo>
                                    <a:pt x="1461" y="472"/>
                                  </a:lnTo>
                                  <a:lnTo>
                                    <a:pt x="1464" y="470"/>
                                  </a:lnTo>
                                  <a:lnTo>
                                    <a:pt x="1465" y="469"/>
                                  </a:lnTo>
                                  <a:lnTo>
                                    <a:pt x="1467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78" y="86"/>
                                  </a:moveTo>
                                  <a:lnTo>
                                    <a:pt x="1476" y="82"/>
                                  </a:lnTo>
                                  <a:lnTo>
                                    <a:pt x="1477" y="83"/>
                                  </a:lnTo>
                                  <a:lnTo>
                                    <a:pt x="1478" y="84"/>
                                  </a:lnTo>
                                  <a:lnTo>
                                    <a:pt x="1479" y="87"/>
                                  </a:lnTo>
                                  <a:lnTo>
                                    <a:pt x="1481" y="90"/>
                                  </a:lnTo>
                                  <a:lnTo>
                                    <a:pt x="147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83" y="440"/>
                                  </a:moveTo>
                                  <a:lnTo>
                                    <a:pt x="1484" y="434"/>
                                  </a:lnTo>
                                  <a:lnTo>
                                    <a:pt x="1484" y="438"/>
                                  </a:lnTo>
                                  <a:lnTo>
                                    <a:pt x="1484" y="435"/>
                                  </a:lnTo>
                                  <a:lnTo>
                                    <a:pt x="1487" y="526"/>
                                  </a:lnTo>
                                  <a:lnTo>
                                    <a:pt x="1482" y="446"/>
                                  </a:lnTo>
                                  <a:lnTo>
                                    <a:pt x="1481" y="448"/>
                                  </a:lnTo>
                                  <a:lnTo>
                                    <a:pt x="1480" y="450"/>
                                  </a:lnTo>
                                  <a:lnTo>
                                    <a:pt x="1487" y="526"/>
                                  </a:lnTo>
                                  <a:lnTo>
                                    <a:pt x="1477" y="531"/>
                                  </a:lnTo>
                                  <a:lnTo>
                                    <a:pt x="1477" y="456"/>
                                  </a:lnTo>
                                  <a:lnTo>
                                    <a:pt x="1478" y="455"/>
                                  </a:lnTo>
                                  <a:lnTo>
                                    <a:pt x="1479" y="452"/>
                                  </a:lnTo>
                                  <a:lnTo>
                                    <a:pt x="1481" y="449"/>
                                  </a:lnTo>
                                  <a:lnTo>
                                    <a:pt x="1482" y="444"/>
                                  </a:lnTo>
                                  <a:lnTo>
                                    <a:pt x="1483" y="443"/>
                                  </a:lnTo>
                                  <a:lnTo>
                                    <a:pt x="1483" y="441"/>
                                  </a:lnTo>
                                  <a:lnTo>
                                    <a:pt x="1483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83" y="99"/>
                                  </a:moveTo>
                                  <a:lnTo>
                                    <a:pt x="1482" y="95"/>
                                  </a:lnTo>
                                  <a:lnTo>
                                    <a:pt x="1483" y="96"/>
                                  </a:lnTo>
                                  <a:lnTo>
                                    <a:pt x="1483" y="98"/>
                                  </a:lnTo>
                                  <a:lnTo>
                                    <a:pt x="148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84" y="438"/>
                                  </a:moveTo>
                                  <a:lnTo>
                                    <a:pt x="1484" y="434"/>
                                  </a:lnTo>
                                  <a:lnTo>
                                    <a:pt x="1484" y="431"/>
                                  </a:lnTo>
                                  <a:lnTo>
                                    <a:pt x="1484" y="432"/>
                                  </a:lnTo>
                                  <a:lnTo>
                                    <a:pt x="1484" y="107"/>
                                  </a:lnTo>
                                  <a:lnTo>
                                    <a:pt x="1484" y="108"/>
                                  </a:lnTo>
                                  <a:lnTo>
                                    <a:pt x="1484" y="105"/>
                                  </a:lnTo>
                                  <a:lnTo>
                                    <a:pt x="1484" y="101"/>
                                  </a:lnTo>
                                  <a:lnTo>
                                    <a:pt x="1484" y="104"/>
                                  </a:lnTo>
                                  <a:lnTo>
                                    <a:pt x="1487" y="13"/>
                                  </a:lnTo>
                                  <a:lnTo>
                                    <a:pt x="1485" y="110"/>
                                  </a:lnTo>
                                  <a:lnTo>
                                    <a:pt x="1487" y="13"/>
                                  </a:lnTo>
                                  <a:lnTo>
                                    <a:pt x="1485" y="430"/>
                                  </a:lnTo>
                                  <a:lnTo>
                                    <a:pt x="1487" y="526"/>
                                  </a:lnTo>
                                  <a:lnTo>
                                    <a:pt x="1484" y="435"/>
                                  </a:lnTo>
                                  <a:lnTo>
                                    <a:pt x="1484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84" y="106"/>
                                  </a:moveTo>
                                  <a:lnTo>
                                    <a:pt x="1484" y="107"/>
                                  </a:lnTo>
                                  <a:lnTo>
                                    <a:pt x="1484" y="105"/>
                                  </a:lnTo>
                                  <a:lnTo>
                                    <a:pt x="1484" y="108"/>
                                  </a:lnTo>
                                  <a:lnTo>
                                    <a:pt x="148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84" y="433"/>
                                  </a:moveTo>
                                  <a:lnTo>
                                    <a:pt x="1484" y="434"/>
                                  </a:lnTo>
                                  <a:lnTo>
                                    <a:pt x="1484" y="431"/>
                                  </a:lnTo>
                                  <a:lnTo>
                                    <a:pt x="1484" y="434"/>
                                  </a:lnTo>
                                  <a:lnTo>
                                    <a:pt x="148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85" y="430"/>
                                  </a:moveTo>
                                  <a:lnTo>
                                    <a:pt x="1487" y="13"/>
                                  </a:lnTo>
                                  <a:lnTo>
                                    <a:pt x="1496" y="18"/>
                                  </a:lnTo>
                                  <a:lnTo>
                                    <a:pt x="1505" y="25"/>
                                  </a:lnTo>
                                  <a:lnTo>
                                    <a:pt x="1512" y="32"/>
                                  </a:lnTo>
                                  <a:lnTo>
                                    <a:pt x="1519" y="40"/>
                                  </a:lnTo>
                                  <a:lnTo>
                                    <a:pt x="1526" y="48"/>
                                  </a:lnTo>
                                  <a:lnTo>
                                    <a:pt x="1531" y="57"/>
                                  </a:lnTo>
                                  <a:lnTo>
                                    <a:pt x="1536" y="67"/>
                                  </a:lnTo>
                                  <a:lnTo>
                                    <a:pt x="1540" y="77"/>
                                  </a:lnTo>
                                  <a:lnTo>
                                    <a:pt x="1542" y="87"/>
                                  </a:lnTo>
                                  <a:lnTo>
                                    <a:pt x="1544" y="98"/>
                                  </a:lnTo>
                                  <a:lnTo>
                                    <a:pt x="1544" y="104"/>
                                  </a:lnTo>
                                  <a:lnTo>
                                    <a:pt x="1544" y="435"/>
                                  </a:lnTo>
                                  <a:lnTo>
                                    <a:pt x="1544" y="441"/>
                                  </a:lnTo>
                                  <a:lnTo>
                                    <a:pt x="1542" y="452"/>
                                  </a:lnTo>
                                  <a:lnTo>
                                    <a:pt x="1540" y="462"/>
                                  </a:lnTo>
                                  <a:lnTo>
                                    <a:pt x="1536" y="472"/>
                                  </a:lnTo>
                                  <a:lnTo>
                                    <a:pt x="1531" y="482"/>
                                  </a:lnTo>
                                  <a:lnTo>
                                    <a:pt x="1526" y="491"/>
                                  </a:lnTo>
                                  <a:lnTo>
                                    <a:pt x="1519" y="500"/>
                                  </a:lnTo>
                                  <a:lnTo>
                                    <a:pt x="1512" y="507"/>
                                  </a:lnTo>
                                  <a:lnTo>
                                    <a:pt x="1505" y="514"/>
                                  </a:lnTo>
                                  <a:lnTo>
                                    <a:pt x="1496" y="521"/>
                                  </a:lnTo>
                                  <a:lnTo>
                                    <a:pt x="1487" y="526"/>
                                  </a:lnTo>
                                  <a:lnTo>
                                    <a:pt x="1485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87" y="526"/>
                                  </a:moveTo>
                                  <a:lnTo>
                                    <a:pt x="1480" y="450"/>
                                  </a:lnTo>
                                  <a:lnTo>
                                    <a:pt x="1481" y="448"/>
                                  </a:lnTo>
                                  <a:lnTo>
                                    <a:pt x="1482" y="446"/>
                                  </a:lnTo>
                                  <a:lnTo>
                                    <a:pt x="1487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81" y="91"/>
                                  </a:moveTo>
                                  <a:lnTo>
                                    <a:pt x="1480" y="89"/>
                                  </a:lnTo>
                                  <a:lnTo>
                                    <a:pt x="1487" y="13"/>
                                  </a:lnTo>
                                  <a:lnTo>
                                    <a:pt x="1482" y="93"/>
                                  </a:lnTo>
                                  <a:lnTo>
                                    <a:pt x="148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83" y="443"/>
                                  </a:moveTo>
                                  <a:lnTo>
                                    <a:pt x="1482" y="444"/>
                                  </a:lnTo>
                                  <a:lnTo>
                                    <a:pt x="1483" y="440"/>
                                  </a:lnTo>
                                  <a:lnTo>
                                    <a:pt x="1483" y="441"/>
                                  </a:lnTo>
                                  <a:lnTo>
                                    <a:pt x="1483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74" y="79"/>
                                  </a:moveTo>
                                  <a:lnTo>
                                    <a:pt x="1472" y="77"/>
                                  </a:lnTo>
                                  <a:lnTo>
                                    <a:pt x="1477" y="8"/>
                                  </a:lnTo>
                                  <a:lnTo>
                                    <a:pt x="1475" y="80"/>
                                  </a:lnTo>
                                  <a:lnTo>
                                    <a:pt x="147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64" y="69"/>
                                  </a:moveTo>
                                  <a:lnTo>
                                    <a:pt x="1461" y="67"/>
                                  </a:lnTo>
                                  <a:lnTo>
                                    <a:pt x="1467" y="4"/>
                                  </a:lnTo>
                                  <a:lnTo>
                                    <a:pt x="1465" y="70"/>
                                  </a:lnTo>
                                  <a:lnTo>
                                    <a:pt x="146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74" y="460"/>
                                  </a:moveTo>
                                  <a:lnTo>
                                    <a:pt x="1473" y="461"/>
                                  </a:lnTo>
                                  <a:lnTo>
                                    <a:pt x="1476" y="457"/>
                                  </a:lnTo>
                                  <a:lnTo>
                                    <a:pt x="1475" y="459"/>
                                  </a:lnTo>
                                  <a:lnTo>
                                    <a:pt x="147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51" y="62"/>
                                  </a:moveTo>
                                  <a:lnTo>
                                    <a:pt x="1448" y="61"/>
                                  </a:lnTo>
                                  <a:lnTo>
                                    <a:pt x="1457" y="2"/>
                                  </a:lnTo>
                                  <a:lnTo>
                                    <a:pt x="1453" y="63"/>
                                  </a:lnTo>
                                  <a:lnTo>
                                    <a:pt x="145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51" y="477"/>
                                  </a:moveTo>
                                  <a:lnTo>
                                    <a:pt x="1449" y="477"/>
                                  </a:lnTo>
                                  <a:lnTo>
                                    <a:pt x="1454" y="476"/>
                                  </a:lnTo>
                                  <a:lnTo>
                                    <a:pt x="1453" y="476"/>
                                  </a:lnTo>
                                  <a:lnTo>
                                    <a:pt x="1451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39" y="60"/>
                                  </a:moveTo>
                                  <a:lnTo>
                                    <a:pt x="1437" y="60"/>
                                  </a:lnTo>
                                  <a:lnTo>
                                    <a:pt x="143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38" y="479"/>
                                  </a:moveTo>
                                  <a:lnTo>
                                    <a:pt x="1437" y="479"/>
                                  </a:lnTo>
                                  <a:lnTo>
                                    <a:pt x="1439" y="479"/>
                                  </a:lnTo>
                                  <a:lnTo>
                                    <a:pt x="1438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83" y="67"/>
                                  </a:moveTo>
                                  <a:lnTo>
                                    <a:pt x="80" y="69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72" y="77"/>
                                  </a:moveTo>
                                  <a:lnTo>
                                    <a:pt x="70" y="7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78" y="71"/>
                                  </a:moveTo>
                                  <a:lnTo>
                                    <a:pt x="74" y="74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75" y="466"/>
                                  </a:moveTo>
                                  <a:lnTo>
                                    <a:pt x="74" y="465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77" y="467"/>
                                  </a:lnTo>
                                  <a:lnTo>
                                    <a:pt x="75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4" y="89"/>
                                  </a:moveTo>
                                  <a:lnTo>
                                    <a:pt x="63" y="91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0" y="43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7" y="526"/>
                                  </a:lnTo>
                                  <a:lnTo>
                                    <a:pt x="48" y="521"/>
                                  </a:lnTo>
                                  <a:lnTo>
                                    <a:pt x="40" y="514"/>
                                  </a:lnTo>
                                  <a:lnTo>
                                    <a:pt x="32" y="507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8" y="491"/>
                                  </a:lnTo>
                                  <a:lnTo>
                                    <a:pt x="13" y="482"/>
                                  </a:lnTo>
                                  <a:lnTo>
                                    <a:pt x="8" y="472"/>
                                  </a:lnTo>
                                  <a:lnTo>
                                    <a:pt x="4" y="46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1" y="441"/>
                                  </a:moveTo>
                                  <a:lnTo>
                                    <a:pt x="61" y="440"/>
                                  </a:lnTo>
                                  <a:lnTo>
                                    <a:pt x="62" y="444"/>
                                  </a:lnTo>
                                  <a:lnTo>
                                    <a:pt x="61" y="443"/>
                                  </a:lnTo>
                                  <a:lnTo>
                                    <a:pt x="61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01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35" y="0"/>
                                  </a:moveTo>
                                  <a:lnTo>
                                    <a:pt x="110" y="6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45" y="61"/>
                                  </a:moveTo>
                                  <a:lnTo>
                                    <a:pt x="1439" y="60"/>
                                  </a:lnTo>
                                  <a:lnTo>
                                    <a:pt x="1434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435" y="60"/>
                                  </a:lnTo>
                                  <a:lnTo>
                                    <a:pt x="1436" y="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443" y="60"/>
                                  </a:lnTo>
                                  <a:lnTo>
                                    <a:pt x="144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440" y="539"/>
                                  </a:moveTo>
                                  <a:lnTo>
                                    <a:pt x="1440" y="479"/>
                                  </a:lnTo>
                                  <a:lnTo>
                                    <a:pt x="1446" y="539"/>
                                  </a:lnTo>
                                  <a:lnTo>
                                    <a:pt x="1440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10" y="480"/>
                                  </a:moveTo>
                                  <a:lnTo>
                                    <a:pt x="1435" y="540"/>
                                  </a:lnTo>
                                  <a:lnTo>
                                    <a:pt x="109" y="540"/>
                                  </a:lnTo>
                                  <a:lnTo>
                                    <a:pt x="11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2" y="95"/>
                                  </a:moveTo>
                                  <a:lnTo>
                                    <a:pt x="61" y="99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60" y="432"/>
                                  </a:lnTo>
                                  <a:lnTo>
                                    <a:pt x="60" y="434"/>
                                  </a:lnTo>
                                  <a:lnTo>
                                    <a:pt x="61" y="440"/>
                                  </a:lnTo>
                                  <a:lnTo>
                                    <a:pt x="61" y="441"/>
                                  </a:lnTo>
                                  <a:lnTo>
                                    <a:pt x="61" y="443"/>
                                  </a:lnTo>
                                  <a:lnTo>
                                    <a:pt x="62" y="444"/>
                                  </a:lnTo>
                                  <a:lnTo>
                                    <a:pt x="63" y="449"/>
                                  </a:lnTo>
                                  <a:lnTo>
                                    <a:pt x="62" y="446"/>
                                  </a:lnTo>
                                  <a:lnTo>
                                    <a:pt x="67" y="531"/>
                                  </a:lnTo>
                                  <a:lnTo>
                                    <a:pt x="60" y="438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57" y="526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0" y="433"/>
                                  </a:moveTo>
                                  <a:lnTo>
                                    <a:pt x="60" y="110"/>
                                  </a:lnTo>
                                  <a:lnTo>
                                    <a:pt x="6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1" y="99"/>
                                  </a:moveTo>
                                  <a:lnTo>
                                    <a:pt x="60" y="105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82" y="68"/>
                                  </a:moveTo>
                                  <a:lnTo>
                                    <a:pt x="78" y="7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2" y="93"/>
                                  </a:moveTo>
                                  <a:lnTo>
                                    <a:pt x="63" y="90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7" y="531"/>
                                  </a:moveTo>
                                  <a:lnTo>
                                    <a:pt x="62" y="446"/>
                                  </a:lnTo>
                                  <a:lnTo>
                                    <a:pt x="63" y="449"/>
                                  </a:lnTo>
                                  <a:lnTo>
                                    <a:pt x="66" y="453"/>
                                  </a:lnTo>
                                  <a:lnTo>
                                    <a:pt x="66" y="455"/>
                                  </a:lnTo>
                                  <a:lnTo>
                                    <a:pt x="67" y="456"/>
                                  </a:lnTo>
                                  <a:lnTo>
                                    <a:pt x="69" y="459"/>
                                  </a:lnTo>
                                  <a:lnTo>
                                    <a:pt x="71" y="461"/>
                                  </a:lnTo>
                                  <a:lnTo>
                                    <a:pt x="74" y="465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77" y="467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82" y="471"/>
                                  </a:lnTo>
                                  <a:lnTo>
                                    <a:pt x="79" y="469"/>
                                  </a:lnTo>
                                  <a:lnTo>
                                    <a:pt x="77" y="535"/>
                                  </a:lnTo>
                                  <a:lnTo>
                                    <a:pt x="73" y="464"/>
                                  </a:lnTo>
                                  <a:lnTo>
                                    <a:pt x="72" y="462"/>
                                  </a:lnTo>
                                  <a:lnTo>
                                    <a:pt x="70" y="460"/>
                                  </a:lnTo>
                                  <a:lnTo>
                                    <a:pt x="77" y="535"/>
                                  </a:lnTo>
                                  <a:lnTo>
                                    <a:pt x="67" y="531"/>
                                  </a:lnTo>
                                  <a:lnTo>
                                    <a:pt x="65" y="452"/>
                                  </a:lnTo>
                                  <a:lnTo>
                                    <a:pt x="64" y="450"/>
                                  </a:lnTo>
                                  <a:lnTo>
                                    <a:pt x="63" y="448"/>
                                  </a:lnTo>
                                  <a:lnTo>
                                    <a:pt x="6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7" y="531"/>
                                  </a:moveTo>
                                  <a:lnTo>
                                    <a:pt x="63" y="448"/>
                                  </a:lnTo>
                                  <a:lnTo>
                                    <a:pt x="64" y="450"/>
                                  </a:lnTo>
                                  <a:lnTo>
                                    <a:pt x="65" y="452"/>
                                  </a:lnTo>
                                  <a:lnTo>
                                    <a:pt x="6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7" y="531"/>
                                  </a:moveTo>
                                  <a:lnTo>
                                    <a:pt x="57" y="526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438"/>
                                  </a:lnTo>
                                  <a:lnTo>
                                    <a:pt x="6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8" y="82"/>
                                  </a:moveTo>
                                  <a:lnTo>
                                    <a:pt x="66" y="86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68" y="457"/>
                                  </a:moveTo>
                                  <a:lnTo>
                                    <a:pt x="71" y="461"/>
                                  </a:lnTo>
                                  <a:lnTo>
                                    <a:pt x="69" y="459"/>
                                  </a:lnTo>
                                  <a:lnTo>
                                    <a:pt x="67" y="456"/>
                                  </a:lnTo>
                                  <a:lnTo>
                                    <a:pt x="66" y="455"/>
                                  </a:lnTo>
                                  <a:lnTo>
                                    <a:pt x="66" y="453"/>
                                  </a:lnTo>
                                  <a:lnTo>
                                    <a:pt x="68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104" y="539"/>
                                  </a:moveTo>
                                  <a:lnTo>
                                    <a:pt x="98" y="539"/>
                                  </a:lnTo>
                                  <a:lnTo>
                                    <a:pt x="98" y="478"/>
                                  </a:lnTo>
                                  <a:lnTo>
                                    <a:pt x="96" y="478"/>
                                  </a:lnTo>
                                  <a:lnTo>
                                    <a:pt x="93" y="477"/>
                                  </a:lnTo>
                                  <a:lnTo>
                                    <a:pt x="98" y="539"/>
                                  </a:lnTo>
                                  <a:lnTo>
                                    <a:pt x="87" y="537"/>
                                  </a:lnTo>
                                  <a:lnTo>
                                    <a:pt x="84" y="473"/>
                                  </a:lnTo>
                                  <a:lnTo>
                                    <a:pt x="83" y="472"/>
                                  </a:lnTo>
                                  <a:lnTo>
                                    <a:pt x="80" y="470"/>
                                  </a:lnTo>
                                  <a:lnTo>
                                    <a:pt x="87" y="537"/>
                                  </a:lnTo>
                                  <a:lnTo>
                                    <a:pt x="77" y="535"/>
                                  </a:lnTo>
                                  <a:lnTo>
                                    <a:pt x="79" y="469"/>
                                  </a:lnTo>
                                  <a:lnTo>
                                    <a:pt x="82" y="471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87" y="474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91" y="476"/>
                                  </a:lnTo>
                                  <a:lnTo>
                                    <a:pt x="95" y="477"/>
                                  </a:lnTo>
                                  <a:lnTo>
                                    <a:pt x="99" y="478"/>
                                  </a:lnTo>
                                  <a:lnTo>
                                    <a:pt x="105" y="479"/>
                                  </a:lnTo>
                                  <a:lnTo>
                                    <a:pt x="101" y="479"/>
                                  </a:lnTo>
                                  <a:lnTo>
                                    <a:pt x="104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87" y="537"/>
                                  </a:moveTo>
                                  <a:lnTo>
                                    <a:pt x="80" y="470"/>
                                  </a:lnTo>
                                  <a:lnTo>
                                    <a:pt x="83" y="472"/>
                                  </a:lnTo>
                                  <a:lnTo>
                                    <a:pt x="84" y="473"/>
                                  </a:lnTo>
                                  <a:lnTo>
                                    <a:pt x="87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540">
                                  <a:moveTo>
                                    <a:pt x="77" y="535"/>
                                  </a:moveTo>
                                  <a:lnTo>
                                    <a:pt x="70" y="460"/>
                                  </a:lnTo>
                                  <a:lnTo>
                                    <a:pt x="72" y="462"/>
                                  </a:lnTo>
                                  <a:lnTo>
                                    <a:pt x="73" y="464"/>
                                  </a:lnTo>
                                  <a:lnTo>
                                    <a:pt x="77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788040"/>
                            <a:ext cx="22010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4800"/>
                            <a:ext cx="220608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469" y="581"/>
                                  </a:moveTo>
                                  <a:lnTo>
                                    <a:pt x="3455" y="585"/>
                                  </a:lnTo>
                                  <a:lnTo>
                                    <a:pt x="3456" y="575"/>
                                  </a:lnTo>
                                  <a:lnTo>
                                    <a:pt x="3469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64" y="326"/>
                                  </a:moveTo>
                                  <a:lnTo>
                                    <a:pt x="3176" y="323"/>
                                  </a:lnTo>
                                  <a:lnTo>
                                    <a:pt x="3450" y="580"/>
                                  </a:lnTo>
                                  <a:lnTo>
                                    <a:pt x="3164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70" y="258"/>
                                  </a:moveTo>
                                  <a:lnTo>
                                    <a:pt x="3173" y="274"/>
                                  </a:lnTo>
                                  <a:lnTo>
                                    <a:pt x="3175" y="290"/>
                                  </a:lnTo>
                                  <a:lnTo>
                                    <a:pt x="3175" y="298"/>
                                  </a:lnTo>
                                  <a:lnTo>
                                    <a:pt x="3176" y="306"/>
                                  </a:lnTo>
                                  <a:lnTo>
                                    <a:pt x="3176" y="315"/>
                                  </a:lnTo>
                                  <a:lnTo>
                                    <a:pt x="3176" y="320"/>
                                  </a:lnTo>
                                  <a:lnTo>
                                    <a:pt x="3174" y="319"/>
                                  </a:lnTo>
                                  <a:lnTo>
                                    <a:pt x="317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63" y="291"/>
                                  </a:moveTo>
                                  <a:lnTo>
                                    <a:pt x="3162" y="227"/>
                                  </a:lnTo>
                                  <a:lnTo>
                                    <a:pt x="3166" y="242"/>
                                  </a:lnTo>
                                  <a:lnTo>
                                    <a:pt x="3163" y="291"/>
                                  </a:lnTo>
                                  <a:lnTo>
                                    <a:pt x="3163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3" y="1625"/>
                                  </a:moveTo>
                                  <a:lnTo>
                                    <a:pt x="13" y="1625"/>
                                  </a:lnTo>
                                  <a:lnTo>
                                    <a:pt x="15" y="1640"/>
                                  </a:lnTo>
                                  <a:lnTo>
                                    <a:pt x="18" y="1656"/>
                                  </a:lnTo>
                                  <a:lnTo>
                                    <a:pt x="18" y="1656"/>
                                  </a:lnTo>
                                  <a:lnTo>
                                    <a:pt x="21" y="1671"/>
                                  </a:lnTo>
                                  <a:lnTo>
                                    <a:pt x="18" y="1656"/>
                                  </a:lnTo>
                                  <a:lnTo>
                                    <a:pt x="19" y="1704"/>
                                  </a:lnTo>
                                  <a:lnTo>
                                    <a:pt x="14" y="1689"/>
                                  </a:lnTo>
                                  <a:lnTo>
                                    <a:pt x="13" y="1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1" y="245"/>
                                  </a:moveTo>
                                  <a:lnTo>
                                    <a:pt x="21" y="245"/>
                                  </a:lnTo>
                                  <a:lnTo>
                                    <a:pt x="18" y="260"/>
                                  </a:lnTo>
                                  <a:lnTo>
                                    <a:pt x="18" y="260"/>
                                  </a:lnTo>
                                  <a:lnTo>
                                    <a:pt x="15" y="276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18" y="260"/>
                                  </a:lnTo>
                                  <a:lnTo>
                                    <a:pt x="2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5" y="230"/>
                                  </a:moveTo>
                                  <a:lnTo>
                                    <a:pt x="21" y="245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25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42" y="1728"/>
                                  </a:moveTo>
                                  <a:lnTo>
                                    <a:pt x="42" y="1728"/>
                                  </a:lnTo>
                                  <a:lnTo>
                                    <a:pt x="49" y="1741"/>
                                  </a:lnTo>
                                  <a:lnTo>
                                    <a:pt x="55" y="1774"/>
                                  </a:lnTo>
                                  <a:lnTo>
                                    <a:pt x="46" y="1761"/>
                                  </a:lnTo>
                                  <a:lnTo>
                                    <a:pt x="38" y="1747"/>
                                  </a:lnTo>
                                  <a:lnTo>
                                    <a:pt x="31" y="1733"/>
                                  </a:lnTo>
                                  <a:lnTo>
                                    <a:pt x="30" y="1700"/>
                                  </a:lnTo>
                                  <a:lnTo>
                                    <a:pt x="25" y="1686"/>
                                  </a:lnTo>
                                  <a:lnTo>
                                    <a:pt x="25" y="1685"/>
                                  </a:lnTo>
                                  <a:lnTo>
                                    <a:pt x="25" y="1719"/>
                                  </a:lnTo>
                                  <a:lnTo>
                                    <a:pt x="19" y="1704"/>
                                  </a:lnTo>
                                  <a:lnTo>
                                    <a:pt x="18" y="1656"/>
                                  </a:lnTo>
                                  <a:lnTo>
                                    <a:pt x="21" y="1671"/>
                                  </a:lnTo>
                                  <a:lnTo>
                                    <a:pt x="21" y="1671"/>
                                  </a:lnTo>
                                  <a:lnTo>
                                    <a:pt x="25" y="1686"/>
                                  </a:lnTo>
                                  <a:lnTo>
                                    <a:pt x="30" y="1700"/>
                                  </a:lnTo>
                                  <a:lnTo>
                                    <a:pt x="30" y="1700"/>
                                  </a:lnTo>
                                  <a:lnTo>
                                    <a:pt x="36" y="1714"/>
                                  </a:lnTo>
                                  <a:lnTo>
                                    <a:pt x="36" y="1714"/>
                                  </a:lnTo>
                                  <a:lnTo>
                                    <a:pt x="42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" y="1733"/>
                                  </a:moveTo>
                                  <a:lnTo>
                                    <a:pt x="25" y="1719"/>
                                  </a:lnTo>
                                  <a:lnTo>
                                    <a:pt x="25" y="1685"/>
                                  </a:lnTo>
                                  <a:lnTo>
                                    <a:pt x="25" y="1686"/>
                                  </a:lnTo>
                                  <a:lnTo>
                                    <a:pt x="30" y="1700"/>
                                  </a:lnTo>
                                  <a:lnTo>
                                    <a:pt x="31" y="1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" y="183"/>
                                  </a:moveTo>
                                  <a:lnTo>
                                    <a:pt x="38" y="169"/>
                                  </a:lnTo>
                                  <a:lnTo>
                                    <a:pt x="36" y="202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1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6" y="1714"/>
                                  </a:moveTo>
                                  <a:lnTo>
                                    <a:pt x="42" y="1728"/>
                                  </a:lnTo>
                                  <a:lnTo>
                                    <a:pt x="36" y="1714"/>
                                  </a:lnTo>
                                  <a:lnTo>
                                    <a:pt x="36" y="1714"/>
                                  </a:lnTo>
                                  <a:lnTo>
                                    <a:pt x="30" y="1700"/>
                                  </a:lnTo>
                                  <a:lnTo>
                                    <a:pt x="30" y="1700"/>
                                  </a:lnTo>
                                  <a:lnTo>
                                    <a:pt x="36" y="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65" y="1767"/>
                                  </a:moveTo>
                                  <a:lnTo>
                                    <a:pt x="65" y="1767"/>
                                  </a:lnTo>
                                  <a:lnTo>
                                    <a:pt x="73" y="1779"/>
                                  </a:lnTo>
                                  <a:lnTo>
                                    <a:pt x="73" y="1779"/>
                                  </a:lnTo>
                                  <a:lnTo>
                                    <a:pt x="83" y="1791"/>
                                  </a:lnTo>
                                  <a:lnTo>
                                    <a:pt x="92" y="1802"/>
                                  </a:lnTo>
                                  <a:lnTo>
                                    <a:pt x="92" y="1803"/>
                                  </a:lnTo>
                                  <a:lnTo>
                                    <a:pt x="103" y="1813"/>
                                  </a:lnTo>
                                  <a:lnTo>
                                    <a:pt x="103" y="1813"/>
                                  </a:lnTo>
                                  <a:lnTo>
                                    <a:pt x="113" y="1824"/>
                                  </a:lnTo>
                                  <a:lnTo>
                                    <a:pt x="125" y="1833"/>
                                  </a:lnTo>
                                  <a:lnTo>
                                    <a:pt x="125" y="1833"/>
                                  </a:lnTo>
                                  <a:lnTo>
                                    <a:pt x="136" y="1843"/>
                                  </a:lnTo>
                                  <a:lnTo>
                                    <a:pt x="149" y="1851"/>
                                  </a:lnTo>
                                  <a:lnTo>
                                    <a:pt x="149" y="1851"/>
                                  </a:lnTo>
                                  <a:lnTo>
                                    <a:pt x="162" y="1859"/>
                                  </a:lnTo>
                                  <a:lnTo>
                                    <a:pt x="161" y="1859"/>
                                  </a:lnTo>
                                  <a:lnTo>
                                    <a:pt x="174" y="1867"/>
                                  </a:lnTo>
                                  <a:lnTo>
                                    <a:pt x="183" y="1885"/>
                                  </a:lnTo>
                                  <a:lnTo>
                                    <a:pt x="169" y="1877"/>
                                  </a:lnTo>
                                  <a:lnTo>
                                    <a:pt x="155" y="1870"/>
                                  </a:lnTo>
                                  <a:lnTo>
                                    <a:pt x="142" y="1861"/>
                                  </a:lnTo>
                                  <a:lnTo>
                                    <a:pt x="129" y="1852"/>
                                  </a:lnTo>
                                  <a:lnTo>
                                    <a:pt x="125" y="1833"/>
                                  </a:lnTo>
                                  <a:lnTo>
                                    <a:pt x="114" y="1824"/>
                                  </a:lnTo>
                                  <a:lnTo>
                                    <a:pt x="113" y="1823"/>
                                  </a:lnTo>
                                  <a:lnTo>
                                    <a:pt x="105" y="1832"/>
                                  </a:lnTo>
                                  <a:lnTo>
                                    <a:pt x="94" y="1822"/>
                                  </a:lnTo>
                                  <a:lnTo>
                                    <a:pt x="92" y="1802"/>
                                  </a:lnTo>
                                  <a:lnTo>
                                    <a:pt x="83" y="1791"/>
                                  </a:lnTo>
                                  <a:lnTo>
                                    <a:pt x="82" y="1791"/>
                                  </a:lnTo>
                                  <a:lnTo>
                                    <a:pt x="83" y="1811"/>
                                  </a:lnTo>
                                  <a:lnTo>
                                    <a:pt x="73" y="1799"/>
                                  </a:lnTo>
                                  <a:lnTo>
                                    <a:pt x="64" y="1787"/>
                                  </a:lnTo>
                                  <a:lnTo>
                                    <a:pt x="55" y="1774"/>
                                  </a:lnTo>
                                  <a:lnTo>
                                    <a:pt x="49" y="1741"/>
                                  </a:lnTo>
                                  <a:lnTo>
                                    <a:pt x="42" y="1728"/>
                                  </a:lnTo>
                                  <a:lnTo>
                                    <a:pt x="49" y="1741"/>
                                  </a:lnTo>
                                  <a:lnTo>
                                    <a:pt x="49" y="1741"/>
                                  </a:lnTo>
                                  <a:lnTo>
                                    <a:pt x="57" y="1755"/>
                                  </a:lnTo>
                                  <a:lnTo>
                                    <a:pt x="56" y="1754"/>
                                  </a:lnTo>
                                  <a:lnTo>
                                    <a:pt x="65" y="1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73" y="136"/>
                                  </a:moveTo>
                                  <a:lnTo>
                                    <a:pt x="73" y="13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83" y="1811"/>
                                  </a:moveTo>
                                  <a:lnTo>
                                    <a:pt x="82" y="1791"/>
                                  </a:lnTo>
                                  <a:lnTo>
                                    <a:pt x="83" y="1791"/>
                                  </a:lnTo>
                                  <a:lnTo>
                                    <a:pt x="92" y="1802"/>
                                  </a:lnTo>
                                  <a:lnTo>
                                    <a:pt x="94" y="1822"/>
                                  </a:lnTo>
                                  <a:lnTo>
                                    <a:pt x="83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03" y="103"/>
                                  </a:moveTo>
                                  <a:lnTo>
                                    <a:pt x="92" y="114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0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03" y="1813"/>
                                  </a:moveTo>
                                  <a:lnTo>
                                    <a:pt x="113" y="1824"/>
                                  </a:lnTo>
                                  <a:lnTo>
                                    <a:pt x="103" y="1813"/>
                                  </a:lnTo>
                                  <a:lnTo>
                                    <a:pt x="103" y="1813"/>
                                  </a:lnTo>
                                  <a:lnTo>
                                    <a:pt x="92" y="1803"/>
                                  </a:lnTo>
                                  <a:lnTo>
                                    <a:pt x="92" y="1802"/>
                                  </a:lnTo>
                                  <a:lnTo>
                                    <a:pt x="103" y="1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17" y="1843"/>
                                  </a:moveTo>
                                  <a:lnTo>
                                    <a:pt x="105" y="1832"/>
                                  </a:lnTo>
                                  <a:lnTo>
                                    <a:pt x="113" y="1823"/>
                                  </a:lnTo>
                                  <a:lnTo>
                                    <a:pt x="114" y="1824"/>
                                  </a:lnTo>
                                  <a:lnTo>
                                    <a:pt x="125" y="1833"/>
                                  </a:lnTo>
                                  <a:lnTo>
                                    <a:pt x="129" y="1852"/>
                                  </a:lnTo>
                                  <a:lnTo>
                                    <a:pt x="117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17" y="73"/>
                                  </a:moveTo>
                                  <a:lnTo>
                                    <a:pt x="129" y="64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49" y="65"/>
                                  </a:moveTo>
                                  <a:lnTo>
                                    <a:pt x="136" y="73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4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49" y="1851"/>
                                  </a:moveTo>
                                  <a:lnTo>
                                    <a:pt x="162" y="1859"/>
                                  </a:lnTo>
                                  <a:lnTo>
                                    <a:pt x="149" y="1851"/>
                                  </a:lnTo>
                                  <a:lnTo>
                                    <a:pt x="149" y="1851"/>
                                  </a:lnTo>
                                  <a:lnTo>
                                    <a:pt x="136" y="1843"/>
                                  </a:lnTo>
                                  <a:lnTo>
                                    <a:pt x="149" y="1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02" y="36"/>
                                  </a:moveTo>
                                  <a:lnTo>
                                    <a:pt x="188" y="42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0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02" y="1880"/>
                                  </a:moveTo>
                                  <a:lnTo>
                                    <a:pt x="216" y="1886"/>
                                  </a:lnTo>
                                  <a:lnTo>
                                    <a:pt x="202" y="1880"/>
                                  </a:lnTo>
                                  <a:lnTo>
                                    <a:pt x="202" y="1880"/>
                                  </a:lnTo>
                                  <a:lnTo>
                                    <a:pt x="188" y="1874"/>
                                  </a:lnTo>
                                  <a:lnTo>
                                    <a:pt x="188" y="1874"/>
                                  </a:lnTo>
                                  <a:lnTo>
                                    <a:pt x="202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27" y="1902"/>
                                  </a:moveTo>
                                  <a:lnTo>
                                    <a:pt x="212" y="1897"/>
                                  </a:lnTo>
                                  <a:lnTo>
                                    <a:pt x="216" y="1886"/>
                                  </a:lnTo>
                                  <a:lnTo>
                                    <a:pt x="216" y="1886"/>
                                  </a:lnTo>
                                  <a:lnTo>
                                    <a:pt x="230" y="1890"/>
                                  </a:lnTo>
                                  <a:lnTo>
                                    <a:pt x="242" y="1906"/>
                                  </a:lnTo>
                                  <a:lnTo>
                                    <a:pt x="227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27" y="14"/>
                                  </a:moveTo>
                                  <a:lnTo>
                                    <a:pt x="242" y="10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2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60" y="18"/>
                                  </a:moveTo>
                                  <a:lnTo>
                                    <a:pt x="245" y="21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5" y="1904"/>
                                  </a:moveTo>
                                  <a:lnTo>
                                    <a:pt x="2861" y="1904"/>
                                  </a:lnTo>
                                  <a:lnTo>
                                    <a:pt x="2853" y="1904"/>
                                  </a:lnTo>
                                  <a:lnTo>
                                    <a:pt x="2861" y="1904"/>
                                  </a:lnTo>
                                  <a:lnTo>
                                    <a:pt x="2869" y="1904"/>
                                  </a:lnTo>
                                  <a:lnTo>
                                    <a:pt x="2877" y="1904"/>
                                  </a:lnTo>
                                  <a:lnTo>
                                    <a:pt x="2877" y="1904"/>
                                  </a:lnTo>
                                  <a:lnTo>
                                    <a:pt x="2885" y="1903"/>
                                  </a:lnTo>
                                  <a:lnTo>
                                    <a:pt x="2885" y="1903"/>
                                  </a:lnTo>
                                  <a:lnTo>
                                    <a:pt x="2900" y="1901"/>
                                  </a:lnTo>
                                  <a:lnTo>
                                    <a:pt x="2900" y="1901"/>
                                  </a:lnTo>
                                  <a:lnTo>
                                    <a:pt x="2916" y="1898"/>
                                  </a:lnTo>
                                  <a:lnTo>
                                    <a:pt x="2918" y="1910"/>
                                  </a:lnTo>
                                  <a:lnTo>
                                    <a:pt x="2902" y="1913"/>
                                  </a:lnTo>
                                  <a:lnTo>
                                    <a:pt x="2886" y="1915"/>
                                  </a:lnTo>
                                  <a:lnTo>
                                    <a:pt x="2878" y="1916"/>
                                  </a:lnTo>
                                  <a:lnTo>
                                    <a:pt x="2870" y="1916"/>
                                  </a:lnTo>
                                  <a:lnTo>
                                    <a:pt x="2861" y="1916"/>
                                  </a:lnTo>
                                  <a:lnTo>
                                    <a:pt x="315" y="1916"/>
                                  </a:lnTo>
                                  <a:lnTo>
                                    <a:pt x="306" y="1916"/>
                                  </a:lnTo>
                                  <a:lnTo>
                                    <a:pt x="298" y="1916"/>
                                  </a:lnTo>
                                  <a:lnTo>
                                    <a:pt x="291" y="1903"/>
                                  </a:lnTo>
                                  <a:lnTo>
                                    <a:pt x="291" y="1903"/>
                                  </a:lnTo>
                                  <a:lnTo>
                                    <a:pt x="290" y="1915"/>
                                  </a:lnTo>
                                  <a:lnTo>
                                    <a:pt x="274" y="1913"/>
                                  </a:lnTo>
                                  <a:lnTo>
                                    <a:pt x="258" y="1910"/>
                                  </a:lnTo>
                                  <a:lnTo>
                                    <a:pt x="242" y="1906"/>
                                  </a:lnTo>
                                  <a:lnTo>
                                    <a:pt x="230" y="1890"/>
                                  </a:lnTo>
                                  <a:lnTo>
                                    <a:pt x="216" y="1886"/>
                                  </a:lnTo>
                                  <a:lnTo>
                                    <a:pt x="216" y="1886"/>
                                  </a:lnTo>
                                  <a:lnTo>
                                    <a:pt x="212" y="1897"/>
                                  </a:lnTo>
                                  <a:lnTo>
                                    <a:pt x="197" y="1891"/>
                                  </a:lnTo>
                                  <a:lnTo>
                                    <a:pt x="183" y="1885"/>
                                  </a:lnTo>
                                  <a:lnTo>
                                    <a:pt x="174" y="1867"/>
                                  </a:lnTo>
                                  <a:lnTo>
                                    <a:pt x="161" y="1859"/>
                                  </a:lnTo>
                                  <a:lnTo>
                                    <a:pt x="174" y="1867"/>
                                  </a:lnTo>
                                  <a:lnTo>
                                    <a:pt x="174" y="1867"/>
                                  </a:lnTo>
                                  <a:lnTo>
                                    <a:pt x="188" y="1874"/>
                                  </a:lnTo>
                                  <a:lnTo>
                                    <a:pt x="202" y="1880"/>
                                  </a:lnTo>
                                  <a:lnTo>
                                    <a:pt x="202" y="1880"/>
                                  </a:lnTo>
                                  <a:lnTo>
                                    <a:pt x="216" y="1886"/>
                                  </a:lnTo>
                                  <a:lnTo>
                                    <a:pt x="230" y="1891"/>
                                  </a:lnTo>
                                  <a:lnTo>
                                    <a:pt x="230" y="1891"/>
                                  </a:lnTo>
                                  <a:lnTo>
                                    <a:pt x="245" y="1895"/>
                                  </a:lnTo>
                                  <a:lnTo>
                                    <a:pt x="245" y="1895"/>
                                  </a:lnTo>
                                  <a:lnTo>
                                    <a:pt x="260" y="1898"/>
                                  </a:lnTo>
                                  <a:lnTo>
                                    <a:pt x="260" y="1898"/>
                                  </a:lnTo>
                                  <a:lnTo>
                                    <a:pt x="276" y="1901"/>
                                  </a:lnTo>
                                  <a:lnTo>
                                    <a:pt x="275" y="1901"/>
                                  </a:lnTo>
                                  <a:lnTo>
                                    <a:pt x="291" y="1903"/>
                                  </a:lnTo>
                                  <a:lnTo>
                                    <a:pt x="299" y="1904"/>
                                  </a:lnTo>
                                  <a:lnTo>
                                    <a:pt x="307" y="1904"/>
                                  </a:lnTo>
                                  <a:lnTo>
                                    <a:pt x="307" y="1904"/>
                                  </a:lnTo>
                                  <a:lnTo>
                                    <a:pt x="315" y="1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885" y="13"/>
                                  </a:moveTo>
                                  <a:lnTo>
                                    <a:pt x="2877" y="12"/>
                                  </a:lnTo>
                                  <a:lnTo>
                                    <a:pt x="2885" y="13"/>
                                  </a:lnTo>
                                  <a:lnTo>
                                    <a:pt x="2885" y="13"/>
                                  </a:lnTo>
                                  <a:lnTo>
                                    <a:pt x="2900" y="15"/>
                                  </a:lnTo>
                                  <a:lnTo>
                                    <a:pt x="288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885" y="1903"/>
                                  </a:moveTo>
                                  <a:lnTo>
                                    <a:pt x="2900" y="1901"/>
                                  </a:lnTo>
                                  <a:lnTo>
                                    <a:pt x="2885" y="1903"/>
                                  </a:lnTo>
                                  <a:lnTo>
                                    <a:pt x="2885" y="1903"/>
                                  </a:lnTo>
                                  <a:lnTo>
                                    <a:pt x="2877" y="1904"/>
                                  </a:lnTo>
                                  <a:lnTo>
                                    <a:pt x="2885" y="1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945" y="25"/>
                                  </a:moveTo>
                                  <a:lnTo>
                                    <a:pt x="2931" y="21"/>
                                  </a:lnTo>
                                  <a:lnTo>
                                    <a:pt x="2945" y="25"/>
                                  </a:lnTo>
                                  <a:lnTo>
                                    <a:pt x="2946" y="26"/>
                                  </a:lnTo>
                                  <a:lnTo>
                                    <a:pt x="2960" y="30"/>
                                  </a:lnTo>
                                  <a:lnTo>
                                    <a:pt x="294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945" y="1891"/>
                                  </a:moveTo>
                                  <a:lnTo>
                                    <a:pt x="2960" y="1886"/>
                                  </a:lnTo>
                                  <a:lnTo>
                                    <a:pt x="2946" y="1890"/>
                                  </a:lnTo>
                                  <a:lnTo>
                                    <a:pt x="2945" y="1891"/>
                                  </a:lnTo>
                                  <a:lnTo>
                                    <a:pt x="2931" y="1895"/>
                                  </a:lnTo>
                                  <a:lnTo>
                                    <a:pt x="2945" y="1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964" y="1897"/>
                                  </a:moveTo>
                                  <a:lnTo>
                                    <a:pt x="2949" y="1902"/>
                                  </a:lnTo>
                                  <a:lnTo>
                                    <a:pt x="2960" y="1886"/>
                                  </a:lnTo>
                                  <a:lnTo>
                                    <a:pt x="2960" y="1886"/>
                                  </a:lnTo>
                                  <a:lnTo>
                                    <a:pt x="2974" y="1880"/>
                                  </a:lnTo>
                                  <a:lnTo>
                                    <a:pt x="2979" y="1891"/>
                                  </a:lnTo>
                                  <a:lnTo>
                                    <a:pt x="2964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964" y="19"/>
                                  </a:moveTo>
                                  <a:lnTo>
                                    <a:pt x="2979" y="25"/>
                                  </a:lnTo>
                                  <a:lnTo>
                                    <a:pt x="2974" y="36"/>
                                  </a:lnTo>
                                  <a:lnTo>
                                    <a:pt x="2960" y="30"/>
                                  </a:lnTo>
                                  <a:lnTo>
                                    <a:pt x="2960" y="30"/>
                                  </a:lnTo>
                                  <a:lnTo>
                                    <a:pt x="2949" y="14"/>
                                  </a:lnTo>
                                  <a:lnTo>
                                    <a:pt x="296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01" y="49"/>
                                  </a:moveTo>
                                  <a:lnTo>
                                    <a:pt x="2988" y="42"/>
                                  </a:lnTo>
                                  <a:lnTo>
                                    <a:pt x="3001" y="49"/>
                                  </a:lnTo>
                                  <a:lnTo>
                                    <a:pt x="3002" y="49"/>
                                  </a:lnTo>
                                  <a:lnTo>
                                    <a:pt x="3015" y="57"/>
                                  </a:lnTo>
                                  <a:lnTo>
                                    <a:pt x="300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01" y="1867"/>
                                  </a:moveTo>
                                  <a:lnTo>
                                    <a:pt x="3001" y="1867"/>
                                  </a:lnTo>
                                  <a:lnTo>
                                    <a:pt x="3015" y="1859"/>
                                  </a:lnTo>
                                  <a:lnTo>
                                    <a:pt x="3014" y="1859"/>
                                  </a:lnTo>
                                  <a:lnTo>
                                    <a:pt x="3027" y="1851"/>
                                  </a:lnTo>
                                  <a:lnTo>
                                    <a:pt x="3039" y="1843"/>
                                  </a:lnTo>
                                  <a:lnTo>
                                    <a:pt x="3039" y="1843"/>
                                  </a:lnTo>
                                  <a:lnTo>
                                    <a:pt x="3051" y="1833"/>
                                  </a:lnTo>
                                  <a:lnTo>
                                    <a:pt x="3062" y="1824"/>
                                  </a:lnTo>
                                  <a:lnTo>
                                    <a:pt x="3062" y="1823"/>
                                  </a:lnTo>
                                  <a:lnTo>
                                    <a:pt x="3073" y="1813"/>
                                  </a:lnTo>
                                  <a:lnTo>
                                    <a:pt x="3073" y="1813"/>
                                  </a:lnTo>
                                  <a:lnTo>
                                    <a:pt x="3083" y="1802"/>
                                  </a:lnTo>
                                  <a:lnTo>
                                    <a:pt x="3093" y="1791"/>
                                  </a:lnTo>
                                  <a:lnTo>
                                    <a:pt x="3093" y="1791"/>
                                  </a:lnTo>
                                  <a:lnTo>
                                    <a:pt x="3103" y="1779"/>
                                  </a:lnTo>
                                  <a:lnTo>
                                    <a:pt x="3102" y="1779"/>
                                  </a:lnTo>
                                  <a:lnTo>
                                    <a:pt x="3111" y="1767"/>
                                  </a:lnTo>
                                  <a:lnTo>
                                    <a:pt x="3119" y="1754"/>
                                  </a:lnTo>
                                  <a:lnTo>
                                    <a:pt x="3119" y="1755"/>
                                  </a:lnTo>
                                  <a:lnTo>
                                    <a:pt x="3111" y="1767"/>
                                  </a:lnTo>
                                  <a:lnTo>
                                    <a:pt x="3111" y="1767"/>
                                  </a:lnTo>
                                  <a:lnTo>
                                    <a:pt x="3112" y="1787"/>
                                  </a:lnTo>
                                  <a:lnTo>
                                    <a:pt x="3103" y="1799"/>
                                  </a:lnTo>
                                  <a:lnTo>
                                    <a:pt x="3093" y="1791"/>
                                  </a:lnTo>
                                  <a:lnTo>
                                    <a:pt x="3084" y="1802"/>
                                  </a:lnTo>
                                  <a:lnTo>
                                    <a:pt x="3083" y="1803"/>
                                  </a:lnTo>
                                  <a:lnTo>
                                    <a:pt x="3082" y="1822"/>
                                  </a:lnTo>
                                  <a:lnTo>
                                    <a:pt x="3070" y="1832"/>
                                  </a:lnTo>
                                  <a:lnTo>
                                    <a:pt x="3062" y="1824"/>
                                  </a:lnTo>
                                  <a:lnTo>
                                    <a:pt x="3051" y="1833"/>
                                  </a:lnTo>
                                  <a:lnTo>
                                    <a:pt x="3051" y="1833"/>
                                  </a:lnTo>
                                  <a:lnTo>
                                    <a:pt x="3046" y="1852"/>
                                  </a:lnTo>
                                  <a:lnTo>
                                    <a:pt x="3034" y="1861"/>
                                  </a:lnTo>
                                  <a:lnTo>
                                    <a:pt x="3027" y="1851"/>
                                  </a:lnTo>
                                  <a:lnTo>
                                    <a:pt x="3027" y="1851"/>
                                  </a:lnTo>
                                  <a:lnTo>
                                    <a:pt x="3021" y="1870"/>
                                  </a:lnTo>
                                  <a:lnTo>
                                    <a:pt x="3007" y="1877"/>
                                  </a:lnTo>
                                  <a:lnTo>
                                    <a:pt x="2993" y="1885"/>
                                  </a:lnTo>
                                  <a:lnTo>
                                    <a:pt x="2979" y="1891"/>
                                  </a:lnTo>
                                  <a:lnTo>
                                    <a:pt x="2974" y="1880"/>
                                  </a:lnTo>
                                  <a:lnTo>
                                    <a:pt x="2960" y="1886"/>
                                  </a:lnTo>
                                  <a:lnTo>
                                    <a:pt x="2960" y="1886"/>
                                  </a:lnTo>
                                  <a:lnTo>
                                    <a:pt x="2949" y="1902"/>
                                  </a:lnTo>
                                  <a:lnTo>
                                    <a:pt x="2934" y="1906"/>
                                  </a:lnTo>
                                  <a:lnTo>
                                    <a:pt x="2918" y="1910"/>
                                  </a:lnTo>
                                  <a:lnTo>
                                    <a:pt x="2916" y="1898"/>
                                  </a:lnTo>
                                  <a:lnTo>
                                    <a:pt x="2900" y="1901"/>
                                  </a:lnTo>
                                  <a:lnTo>
                                    <a:pt x="2916" y="1898"/>
                                  </a:lnTo>
                                  <a:lnTo>
                                    <a:pt x="2916" y="1898"/>
                                  </a:lnTo>
                                  <a:lnTo>
                                    <a:pt x="2931" y="1895"/>
                                  </a:lnTo>
                                  <a:lnTo>
                                    <a:pt x="2931" y="1895"/>
                                  </a:lnTo>
                                  <a:lnTo>
                                    <a:pt x="2945" y="1891"/>
                                  </a:lnTo>
                                  <a:lnTo>
                                    <a:pt x="2946" y="1890"/>
                                  </a:lnTo>
                                  <a:lnTo>
                                    <a:pt x="2960" y="1886"/>
                                  </a:lnTo>
                                  <a:lnTo>
                                    <a:pt x="2974" y="1880"/>
                                  </a:lnTo>
                                  <a:lnTo>
                                    <a:pt x="2974" y="1880"/>
                                  </a:lnTo>
                                  <a:lnTo>
                                    <a:pt x="2988" y="1874"/>
                                  </a:lnTo>
                                  <a:lnTo>
                                    <a:pt x="2988" y="1874"/>
                                  </a:lnTo>
                                  <a:lnTo>
                                    <a:pt x="3001" y="1867"/>
                                  </a:lnTo>
                                  <a:lnTo>
                                    <a:pt x="3001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34" y="1861"/>
                                  </a:moveTo>
                                  <a:lnTo>
                                    <a:pt x="3021" y="1870"/>
                                  </a:lnTo>
                                  <a:lnTo>
                                    <a:pt x="3027" y="1851"/>
                                  </a:lnTo>
                                  <a:lnTo>
                                    <a:pt x="3027" y="1851"/>
                                  </a:lnTo>
                                  <a:lnTo>
                                    <a:pt x="3034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59" y="1843"/>
                                  </a:moveTo>
                                  <a:lnTo>
                                    <a:pt x="3046" y="1852"/>
                                  </a:lnTo>
                                  <a:lnTo>
                                    <a:pt x="3051" y="1833"/>
                                  </a:lnTo>
                                  <a:lnTo>
                                    <a:pt x="3051" y="1833"/>
                                  </a:lnTo>
                                  <a:lnTo>
                                    <a:pt x="3062" y="1824"/>
                                  </a:lnTo>
                                  <a:lnTo>
                                    <a:pt x="3070" y="1832"/>
                                  </a:lnTo>
                                  <a:lnTo>
                                    <a:pt x="3059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59" y="73"/>
                                  </a:moveTo>
                                  <a:lnTo>
                                    <a:pt x="3070" y="84"/>
                                  </a:lnTo>
                                  <a:lnTo>
                                    <a:pt x="3062" y="92"/>
                                  </a:lnTo>
                                  <a:lnTo>
                                    <a:pt x="3051" y="83"/>
                                  </a:lnTo>
                                  <a:lnTo>
                                    <a:pt x="3051" y="83"/>
                                  </a:lnTo>
                                  <a:lnTo>
                                    <a:pt x="3046" y="64"/>
                                  </a:lnTo>
                                  <a:lnTo>
                                    <a:pt x="305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73" y="103"/>
                                  </a:moveTo>
                                  <a:lnTo>
                                    <a:pt x="3062" y="92"/>
                                  </a:lnTo>
                                  <a:lnTo>
                                    <a:pt x="3062" y="93"/>
                                  </a:lnTo>
                                  <a:lnTo>
                                    <a:pt x="3073" y="103"/>
                                  </a:lnTo>
                                  <a:lnTo>
                                    <a:pt x="3073" y="103"/>
                                  </a:lnTo>
                                  <a:lnTo>
                                    <a:pt x="3083" y="114"/>
                                  </a:lnTo>
                                  <a:lnTo>
                                    <a:pt x="307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73" y="1813"/>
                                  </a:moveTo>
                                  <a:lnTo>
                                    <a:pt x="3083" y="1802"/>
                                  </a:lnTo>
                                  <a:lnTo>
                                    <a:pt x="3073" y="1813"/>
                                  </a:lnTo>
                                  <a:lnTo>
                                    <a:pt x="3073" y="1813"/>
                                  </a:lnTo>
                                  <a:lnTo>
                                    <a:pt x="3062" y="1823"/>
                                  </a:lnTo>
                                  <a:lnTo>
                                    <a:pt x="3062" y="1824"/>
                                  </a:lnTo>
                                  <a:lnTo>
                                    <a:pt x="3073" y="1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92" y="1811"/>
                                  </a:moveTo>
                                  <a:lnTo>
                                    <a:pt x="3082" y="1822"/>
                                  </a:lnTo>
                                  <a:lnTo>
                                    <a:pt x="3083" y="1803"/>
                                  </a:lnTo>
                                  <a:lnTo>
                                    <a:pt x="3084" y="1802"/>
                                  </a:lnTo>
                                  <a:lnTo>
                                    <a:pt x="3093" y="1791"/>
                                  </a:lnTo>
                                  <a:lnTo>
                                    <a:pt x="3103" y="1799"/>
                                  </a:lnTo>
                                  <a:lnTo>
                                    <a:pt x="3092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92" y="105"/>
                                  </a:moveTo>
                                  <a:lnTo>
                                    <a:pt x="3103" y="117"/>
                                  </a:lnTo>
                                  <a:lnTo>
                                    <a:pt x="3093" y="125"/>
                                  </a:lnTo>
                                  <a:lnTo>
                                    <a:pt x="3084" y="114"/>
                                  </a:lnTo>
                                  <a:lnTo>
                                    <a:pt x="3083" y="113"/>
                                  </a:lnTo>
                                  <a:lnTo>
                                    <a:pt x="3082" y="94"/>
                                  </a:lnTo>
                                  <a:lnTo>
                                    <a:pt x="309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11" y="149"/>
                                  </a:moveTo>
                                  <a:lnTo>
                                    <a:pt x="3103" y="117"/>
                                  </a:lnTo>
                                  <a:lnTo>
                                    <a:pt x="3112" y="129"/>
                                  </a:lnTo>
                                  <a:lnTo>
                                    <a:pt x="3111" y="149"/>
                                  </a:lnTo>
                                  <a:lnTo>
                                    <a:pt x="311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27" y="1742"/>
                                  </a:moveTo>
                                  <a:lnTo>
                                    <a:pt x="3127" y="1741"/>
                                  </a:lnTo>
                                  <a:lnTo>
                                    <a:pt x="3134" y="1728"/>
                                  </a:lnTo>
                                  <a:lnTo>
                                    <a:pt x="3140" y="1714"/>
                                  </a:lnTo>
                                  <a:lnTo>
                                    <a:pt x="3140" y="1714"/>
                                  </a:lnTo>
                                  <a:lnTo>
                                    <a:pt x="3146" y="1700"/>
                                  </a:lnTo>
                                  <a:lnTo>
                                    <a:pt x="3150" y="1686"/>
                                  </a:lnTo>
                                  <a:lnTo>
                                    <a:pt x="3150" y="1686"/>
                                  </a:lnTo>
                                  <a:lnTo>
                                    <a:pt x="3155" y="1671"/>
                                  </a:lnTo>
                                  <a:lnTo>
                                    <a:pt x="3155" y="1671"/>
                                  </a:lnTo>
                                  <a:lnTo>
                                    <a:pt x="3158" y="1656"/>
                                  </a:lnTo>
                                  <a:lnTo>
                                    <a:pt x="3158" y="1656"/>
                                  </a:lnTo>
                                  <a:lnTo>
                                    <a:pt x="3161" y="1640"/>
                                  </a:lnTo>
                                  <a:lnTo>
                                    <a:pt x="3161" y="1641"/>
                                  </a:lnTo>
                                  <a:lnTo>
                                    <a:pt x="3163" y="1625"/>
                                  </a:lnTo>
                                  <a:lnTo>
                                    <a:pt x="3164" y="1617"/>
                                  </a:lnTo>
                                  <a:lnTo>
                                    <a:pt x="3164" y="1609"/>
                                  </a:lnTo>
                                  <a:lnTo>
                                    <a:pt x="3164" y="1609"/>
                                  </a:lnTo>
                                  <a:lnTo>
                                    <a:pt x="3164" y="1601"/>
                                  </a:lnTo>
                                  <a:lnTo>
                                    <a:pt x="3164" y="796"/>
                                  </a:lnTo>
                                  <a:lnTo>
                                    <a:pt x="3176" y="799"/>
                                  </a:lnTo>
                                  <a:lnTo>
                                    <a:pt x="3174" y="804"/>
                                  </a:lnTo>
                                  <a:lnTo>
                                    <a:pt x="3176" y="799"/>
                                  </a:lnTo>
                                  <a:lnTo>
                                    <a:pt x="3176" y="1601"/>
                                  </a:lnTo>
                                  <a:lnTo>
                                    <a:pt x="3176" y="1610"/>
                                  </a:lnTo>
                                  <a:lnTo>
                                    <a:pt x="3175" y="1618"/>
                                  </a:lnTo>
                                  <a:lnTo>
                                    <a:pt x="3175" y="1626"/>
                                  </a:lnTo>
                                  <a:lnTo>
                                    <a:pt x="3173" y="1642"/>
                                  </a:lnTo>
                                  <a:lnTo>
                                    <a:pt x="3170" y="1658"/>
                                  </a:lnTo>
                                  <a:lnTo>
                                    <a:pt x="3166" y="1674"/>
                                  </a:lnTo>
                                  <a:lnTo>
                                    <a:pt x="3163" y="1625"/>
                                  </a:lnTo>
                                  <a:lnTo>
                                    <a:pt x="3163" y="1625"/>
                                  </a:lnTo>
                                  <a:lnTo>
                                    <a:pt x="3162" y="1689"/>
                                  </a:lnTo>
                                  <a:lnTo>
                                    <a:pt x="3157" y="1704"/>
                                  </a:lnTo>
                                  <a:lnTo>
                                    <a:pt x="3151" y="1719"/>
                                  </a:lnTo>
                                  <a:lnTo>
                                    <a:pt x="3150" y="1686"/>
                                  </a:lnTo>
                                  <a:lnTo>
                                    <a:pt x="3146" y="1700"/>
                                  </a:lnTo>
                                  <a:lnTo>
                                    <a:pt x="3145" y="1700"/>
                                  </a:lnTo>
                                  <a:lnTo>
                                    <a:pt x="3145" y="1733"/>
                                  </a:lnTo>
                                  <a:lnTo>
                                    <a:pt x="3137" y="1747"/>
                                  </a:lnTo>
                                  <a:lnTo>
                                    <a:pt x="3130" y="1761"/>
                                  </a:lnTo>
                                  <a:lnTo>
                                    <a:pt x="3121" y="1774"/>
                                  </a:lnTo>
                                  <a:lnTo>
                                    <a:pt x="3112" y="1787"/>
                                  </a:lnTo>
                                  <a:lnTo>
                                    <a:pt x="3111" y="1767"/>
                                  </a:lnTo>
                                  <a:lnTo>
                                    <a:pt x="3111" y="1767"/>
                                  </a:lnTo>
                                  <a:lnTo>
                                    <a:pt x="3119" y="1755"/>
                                  </a:lnTo>
                                  <a:lnTo>
                                    <a:pt x="3127" y="1741"/>
                                  </a:lnTo>
                                  <a:lnTo>
                                    <a:pt x="3127" y="1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40" y="202"/>
                                  </a:moveTo>
                                  <a:lnTo>
                                    <a:pt x="3134" y="188"/>
                                  </a:lnTo>
                                  <a:lnTo>
                                    <a:pt x="3134" y="188"/>
                                  </a:lnTo>
                                  <a:lnTo>
                                    <a:pt x="3140" y="202"/>
                                  </a:lnTo>
                                  <a:lnTo>
                                    <a:pt x="3140" y="202"/>
                                  </a:lnTo>
                                  <a:lnTo>
                                    <a:pt x="3146" y="216"/>
                                  </a:lnTo>
                                  <a:lnTo>
                                    <a:pt x="314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40" y="1714"/>
                                  </a:moveTo>
                                  <a:lnTo>
                                    <a:pt x="3146" y="1700"/>
                                  </a:lnTo>
                                  <a:lnTo>
                                    <a:pt x="3140" y="1714"/>
                                  </a:lnTo>
                                  <a:lnTo>
                                    <a:pt x="3140" y="1714"/>
                                  </a:lnTo>
                                  <a:lnTo>
                                    <a:pt x="3134" y="1728"/>
                                  </a:lnTo>
                                  <a:lnTo>
                                    <a:pt x="3134" y="1728"/>
                                  </a:lnTo>
                                  <a:lnTo>
                                    <a:pt x="3140" y="1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51" y="1719"/>
                                  </a:moveTo>
                                  <a:lnTo>
                                    <a:pt x="3145" y="1733"/>
                                  </a:lnTo>
                                  <a:lnTo>
                                    <a:pt x="3145" y="1700"/>
                                  </a:lnTo>
                                  <a:lnTo>
                                    <a:pt x="3146" y="1700"/>
                                  </a:lnTo>
                                  <a:lnTo>
                                    <a:pt x="3150" y="1686"/>
                                  </a:lnTo>
                                  <a:lnTo>
                                    <a:pt x="3151" y="1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66" y="1674"/>
                                  </a:moveTo>
                                  <a:lnTo>
                                    <a:pt x="3162" y="1689"/>
                                  </a:lnTo>
                                  <a:lnTo>
                                    <a:pt x="3163" y="1625"/>
                                  </a:lnTo>
                                  <a:lnTo>
                                    <a:pt x="3163" y="1625"/>
                                  </a:lnTo>
                                  <a:lnTo>
                                    <a:pt x="3166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51" y="197"/>
                                  </a:moveTo>
                                  <a:lnTo>
                                    <a:pt x="3150" y="230"/>
                                  </a:lnTo>
                                  <a:lnTo>
                                    <a:pt x="3146" y="216"/>
                                  </a:lnTo>
                                  <a:lnTo>
                                    <a:pt x="3145" y="216"/>
                                  </a:lnTo>
                                  <a:lnTo>
                                    <a:pt x="3145" y="183"/>
                                  </a:lnTo>
                                  <a:lnTo>
                                    <a:pt x="3151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27" y="65"/>
                                  </a:moveTo>
                                  <a:lnTo>
                                    <a:pt x="3021" y="46"/>
                                  </a:lnTo>
                                  <a:lnTo>
                                    <a:pt x="3034" y="55"/>
                                  </a:lnTo>
                                  <a:lnTo>
                                    <a:pt x="3027" y="65"/>
                                  </a:lnTo>
                                  <a:lnTo>
                                    <a:pt x="302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98" y="1916"/>
                                  </a:moveTo>
                                  <a:lnTo>
                                    <a:pt x="290" y="1915"/>
                                  </a:lnTo>
                                  <a:lnTo>
                                    <a:pt x="291" y="1903"/>
                                  </a:lnTo>
                                  <a:lnTo>
                                    <a:pt x="291" y="1903"/>
                                  </a:lnTo>
                                  <a:lnTo>
                                    <a:pt x="298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91" y="13"/>
                                  </a:moveTo>
                                  <a:lnTo>
                                    <a:pt x="290" y="1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25" y="1833"/>
                                  </a:moveTo>
                                  <a:lnTo>
                                    <a:pt x="125" y="1833"/>
                                  </a:lnTo>
                                  <a:lnTo>
                                    <a:pt x="137" y="1843"/>
                                  </a:lnTo>
                                  <a:lnTo>
                                    <a:pt x="136" y="1843"/>
                                  </a:lnTo>
                                  <a:lnTo>
                                    <a:pt x="125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65" y="149"/>
                                  </a:moveTo>
                                  <a:lnTo>
                                    <a:pt x="64" y="129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161" y="276"/>
                                  </a:moveTo>
                                  <a:lnTo>
                                    <a:pt x="3161" y="275"/>
                                  </a:lnTo>
                                  <a:lnTo>
                                    <a:pt x="3163" y="291"/>
                                  </a:lnTo>
                                  <a:lnTo>
                                    <a:pt x="3163" y="299"/>
                                  </a:lnTo>
                                  <a:lnTo>
                                    <a:pt x="3164" y="299"/>
                                  </a:lnTo>
                                  <a:lnTo>
                                    <a:pt x="3164" y="307"/>
                                  </a:lnTo>
                                  <a:lnTo>
                                    <a:pt x="3164" y="315"/>
                                  </a:lnTo>
                                  <a:lnTo>
                                    <a:pt x="3164" y="326"/>
                                  </a:lnTo>
                                  <a:lnTo>
                                    <a:pt x="3176" y="323"/>
                                  </a:lnTo>
                                  <a:lnTo>
                                    <a:pt x="3176" y="323"/>
                                  </a:lnTo>
                                  <a:lnTo>
                                    <a:pt x="3450" y="580"/>
                                  </a:lnTo>
                                  <a:lnTo>
                                    <a:pt x="3164" y="796"/>
                                  </a:lnTo>
                                  <a:lnTo>
                                    <a:pt x="3176" y="799"/>
                                  </a:lnTo>
                                  <a:lnTo>
                                    <a:pt x="3176" y="802"/>
                                  </a:lnTo>
                                  <a:lnTo>
                                    <a:pt x="3469" y="581"/>
                                  </a:lnTo>
                                  <a:lnTo>
                                    <a:pt x="3455" y="585"/>
                                  </a:lnTo>
                                  <a:lnTo>
                                    <a:pt x="3456" y="575"/>
                                  </a:lnTo>
                                  <a:lnTo>
                                    <a:pt x="3469" y="581"/>
                                  </a:lnTo>
                                  <a:lnTo>
                                    <a:pt x="3176" y="320"/>
                                  </a:lnTo>
                                  <a:lnTo>
                                    <a:pt x="3174" y="319"/>
                                  </a:lnTo>
                                  <a:lnTo>
                                    <a:pt x="3170" y="258"/>
                                  </a:lnTo>
                                  <a:lnTo>
                                    <a:pt x="3166" y="242"/>
                                  </a:lnTo>
                                  <a:lnTo>
                                    <a:pt x="3163" y="291"/>
                                  </a:lnTo>
                                  <a:lnTo>
                                    <a:pt x="3163" y="291"/>
                                  </a:lnTo>
                                  <a:lnTo>
                                    <a:pt x="3162" y="227"/>
                                  </a:lnTo>
                                  <a:lnTo>
                                    <a:pt x="3158" y="260"/>
                                  </a:lnTo>
                                  <a:lnTo>
                                    <a:pt x="3155" y="245"/>
                                  </a:lnTo>
                                  <a:lnTo>
                                    <a:pt x="3155" y="245"/>
                                  </a:lnTo>
                                  <a:lnTo>
                                    <a:pt x="3158" y="260"/>
                                  </a:lnTo>
                                  <a:lnTo>
                                    <a:pt x="3158" y="260"/>
                                  </a:lnTo>
                                  <a:lnTo>
                                    <a:pt x="316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3015" y="57"/>
                                  </a:moveTo>
                                  <a:lnTo>
                                    <a:pt x="3002" y="49"/>
                                  </a:lnTo>
                                  <a:lnTo>
                                    <a:pt x="3001" y="49"/>
                                  </a:lnTo>
                                  <a:lnTo>
                                    <a:pt x="2988" y="42"/>
                                  </a:lnTo>
                                  <a:lnTo>
                                    <a:pt x="2988" y="42"/>
                                  </a:lnTo>
                                  <a:lnTo>
                                    <a:pt x="2974" y="36"/>
                                  </a:lnTo>
                                  <a:lnTo>
                                    <a:pt x="2974" y="36"/>
                                  </a:lnTo>
                                  <a:lnTo>
                                    <a:pt x="2960" y="30"/>
                                  </a:lnTo>
                                  <a:lnTo>
                                    <a:pt x="2946" y="26"/>
                                  </a:lnTo>
                                  <a:lnTo>
                                    <a:pt x="2945" y="25"/>
                                  </a:lnTo>
                                  <a:lnTo>
                                    <a:pt x="2931" y="21"/>
                                  </a:lnTo>
                                  <a:lnTo>
                                    <a:pt x="2931" y="21"/>
                                  </a:lnTo>
                                  <a:lnTo>
                                    <a:pt x="2916" y="18"/>
                                  </a:lnTo>
                                  <a:lnTo>
                                    <a:pt x="2916" y="18"/>
                                  </a:lnTo>
                                  <a:lnTo>
                                    <a:pt x="2900" y="15"/>
                                  </a:lnTo>
                                  <a:lnTo>
                                    <a:pt x="2916" y="18"/>
                                  </a:lnTo>
                                  <a:lnTo>
                                    <a:pt x="2918" y="6"/>
                                  </a:lnTo>
                                  <a:lnTo>
                                    <a:pt x="2934" y="10"/>
                                  </a:lnTo>
                                  <a:lnTo>
                                    <a:pt x="2949" y="14"/>
                                  </a:lnTo>
                                  <a:lnTo>
                                    <a:pt x="2960" y="30"/>
                                  </a:lnTo>
                                  <a:lnTo>
                                    <a:pt x="2960" y="30"/>
                                  </a:lnTo>
                                  <a:lnTo>
                                    <a:pt x="2974" y="36"/>
                                  </a:lnTo>
                                  <a:lnTo>
                                    <a:pt x="2979" y="25"/>
                                  </a:lnTo>
                                  <a:lnTo>
                                    <a:pt x="2993" y="31"/>
                                  </a:lnTo>
                                  <a:lnTo>
                                    <a:pt x="3007" y="39"/>
                                  </a:lnTo>
                                  <a:lnTo>
                                    <a:pt x="3021" y="46"/>
                                  </a:lnTo>
                                  <a:lnTo>
                                    <a:pt x="3027" y="65"/>
                                  </a:lnTo>
                                  <a:lnTo>
                                    <a:pt x="3027" y="65"/>
                                  </a:lnTo>
                                  <a:lnTo>
                                    <a:pt x="3034" y="55"/>
                                  </a:lnTo>
                                  <a:lnTo>
                                    <a:pt x="3046" y="64"/>
                                  </a:lnTo>
                                  <a:lnTo>
                                    <a:pt x="3051" y="83"/>
                                  </a:lnTo>
                                  <a:lnTo>
                                    <a:pt x="3051" y="83"/>
                                  </a:lnTo>
                                  <a:lnTo>
                                    <a:pt x="3062" y="92"/>
                                  </a:lnTo>
                                  <a:lnTo>
                                    <a:pt x="3070" y="84"/>
                                  </a:lnTo>
                                  <a:lnTo>
                                    <a:pt x="3082" y="94"/>
                                  </a:lnTo>
                                  <a:lnTo>
                                    <a:pt x="3083" y="113"/>
                                  </a:lnTo>
                                  <a:lnTo>
                                    <a:pt x="3084" y="114"/>
                                  </a:lnTo>
                                  <a:lnTo>
                                    <a:pt x="3093" y="125"/>
                                  </a:lnTo>
                                  <a:lnTo>
                                    <a:pt x="3103" y="117"/>
                                  </a:lnTo>
                                  <a:lnTo>
                                    <a:pt x="3111" y="149"/>
                                  </a:lnTo>
                                  <a:lnTo>
                                    <a:pt x="3111" y="149"/>
                                  </a:lnTo>
                                  <a:lnTo>
                                    <a:pt x="3112" y="129"/>
                                  </a:lnTo>
                                  <a:lnTo>
                                    <a:pt x="3121" y="142"/>
                                  </a:lnTo>
                                  <a:lnTo>
                                    <a:pt x="3130" y="155"/>
                                  </a:lnTo>
                                  <a:lnTo>
                                    <a:pt x="3137" y="169"/>
                                  </a:lnTo>
                                  <a:lnTo>
                                    <a:pt x="3145" y="183"/>
                                  </a:lnTo>
                                  <a:lnTo>
                                    <a:pt x="3145" y="216"/>
                                  </a:lnTo>
                                  <a:lnTo>
                                    <a:pt x="3146" y="216"/>
                                  </a:lnTo>
                                  <a:lnTo>
                                    <a:pt x="3150" y="230"/>
                                  </a:lnTo>
                                  <a:lnTo>
                                    <a:pt x="3151" y="197"/>
                                  </a:lnTo>
                                  <a:lnTo>
                                    <a:pt x="3157" y="212"/>
                                  </a:lnTo>
                                  <a:lnTo>
                                    <a:pt x="3162" y="227"/>
                                  </a:lnTo>
                                  <a:lnTo>
                                    <a:pt x="3158" y="260"/>
                                  </a:lnTo>
                                  <a:lnTo>
                                    <a:pt x="3155" y="245"/>
                                  </a:lnTo>
                                  <a:lnTo>
                                    <a:pt x="3150" y="230"/>
                                  </a:lnTo>
                                  <a:lnTo>
                                    <a:pt x="3150" y="230"/>
                                  </a:lnTo>
                                  <a:lnTo>
                                    <a:pt x="3146" y="216"/>
                                  </a:lnTo>
                                  <a:lnTo>
                                    <a:pt x="3140" y="202"/>
                                  </a:lnTo>
                                  <a:lnTo>
                                    <a:pt x="3140" y="202"/>
                                  </a:lnTo>
                                  <a:lnTo>
                                    <a:pt x="3134" y="188"/>
                                  </a:lnTo>
                                  <a:lnTo>
                                    <a:pt x="3127" y="175"/>
                                  </a:lnTo>
                                  <a:lnTo>
                                    <a:pt x="3127" y="174"/>
                                  </a:lnTo>
                                  <a:lnTo>
                                    <a:pt x="3119" y="161"/>
                                  </a:lnTo>
                                  <a:lnTo>
                                    <a:pt x="3119" y="162"/>
                                  </a:lnTo>
                                  <a:lnTo>
                                    <a:pt x="3111" y="149"/>
                                  </a:lnTo>
                                  <a:lnTo>
                                    <a:pt x="3102" y="136"/>
                                  </a:lnTo>
                                  <a:lnTo>
                                    <a:pt x="3103" y="137"/>
                                  </a:lnTo>
                                  <a:lnTo>
                                    <a:pt x="3093" y="125"/>
                                  </a:lnTo>
                                  <a:lnTo>
                                    <a:pt x="3093" y="125"/>
                                  </a:lnTo>
                                  <a:lnTo>
                                    <a:pt x="3083" y="114"/>
                                  </a:lnTo>
                                  <a:lnTo>
                                    <a:pt x="3073" y="103"/>
                                  </a:lnTo>
                                  <a:lnTo>
                                    <a:pt x="3073" y="103"/>
                                  </a:lnTo>
                                  <a:lnTo>
                                    <a:pt x="3062" y="93"/>
                                  </a:lnTo>
                                  <a:lnTo>
                                    <a:pt x="3062" y="92"/>
                                  </a:lnTo>
                                  <a:lnTo>
                                    <a:pt x="3051" y="83"/>
                                  </a:lnTo>
                                  <a:lnTo>
                                    <a:pt x="3039" y="73"/>
                                  </a:lnTo>
                                  <a:lnTo>
                                    <a:pt x="3039" y="73"/>
                                  </a:lnTo>
                                  <a:lnTo>
                                    <a:pt x="3027" y="65"/>
                                  </a:lnTo>
                                  <a:lnTo>
                                    <a:pt x="3014" y="57"/>
                                  </a:lnTo>
                                  <a:lnTo>
                                    <a:pt x="301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852" y="0"/>
                                  </a:moveTo>
                                  <a:lnTo>
                                    <a:pt x="323" y="1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18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276" y="15"/>
                                  </a:moveTo>
                                  <a:lnTo>
                                    <a:pt x="260" y="18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75" y="49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7" y="25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11"/>
                                  </a:lnTo>
                                  <a:lnTo>
                                    <a:pt x="1852" y="0"/>
                                  </a:lnTo>
                                  <a:lnTo>
                                    <a:pt x="2861" y="0"/>
                                  </a:lnTo>
                                  <a:lnTo>
                                    <a:pt x="2870" y="0"/>
                                  </a:lnTo>
                                  <a:lnTo>
                                    <a:pt x="2878" y="0"/>
                                  </a:lnTo>
                                  <a:lnTo>
                                    <a:pt x="2886" y="1"/>
                                  </a:lnTo>
                                  <a:lnTo>
                                    <a:pt x="2902" y="3"/>
                                  </a:lnTo>
                                  <a:lnTo>
                                    <a:pt x="2918" y="6"/>
                                  </a:lnTo>
                                  <a:lnTo>
                                    <a:pt x="2916" y="18"/>
                                  </a:lnTo>
                                  <a:lnTo>
                                    <a:pt x="2900" y="15"/>
                                  </a:lnTo>
                                  <a:lnTo>
                                    <a:pt x="2900" y="15"/>
                                  </a:lnTo>
                                  <a:lnTo>
                                    <a:pt x="2885" y="13"/>
                                  </a:lnTo>
                                  <a:lnTo>
                                    <a:pt x="2885" y="13"/>
                                  </a:lnTo>
                                  <a:lnTo>
                                    <a:pt x="2877" y="12"/>
                                  </a:lnTo>
                                  <a:lnTo>
                                    <a:pt x="2869" y="12"/>
                                  </a:lnTo>
                                  <a:lnTo>
                                    <a:pt x="2869" y="12"/>
                                  </a:lnTo>
                                  <a:lnTo>
                                    <a:pt x="2861" y="12"/>
                                  </a:lnTo>
                                  <a:lnTo>
                                    <a:pt x="2853" y="11"/>
                                  </a:lnTo>
                                  <a:lnTo>
                                    <a:pt x="2861" y="12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7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57" y="161"/>
                                  </a:moveTo>
                                  <a:lnTo>
                                    <a:pt x="49" y="175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36" y="202"/>
                                  </a:lnTo>
                                  <a:lnTo>
                                    <a:pt x="36" y="202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18" y="260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6" y="202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7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2" y="307"/>
                                  </a:moveTo>
                                  <a:lnTo>
                                    <a:pt x="14" y="227"/>
                                  </a:lnTo>
                                  <a:lnTo>
                                    <a:pt x="12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608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9" h="1916">
                                  <a:moveTo>
                                    <a:pt x="13" y="291"/>
                                  </a:moveTo>
                                  <a:lnTo>
                                    <a:pt x="15" y="275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10" y="242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3" y="274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1601"/>
                                  </a:lnTo>
                                  <a:lnTo>
                                    <a:pt x="0" y="1610"/>
                                  </a:lnTo>
                                  <a:lnTo>
                                    <a:pt x="0" y="1618"/>
                                  </a:lnTo>
                                  <a:lnTo>
                                    <a:pt x="1" y="1626"/>
                                  </a:lnTo>
                                  <a:lnTo>
                                    <a:pt x="3" y="1642"/>
                                  </a:lnTo>
                                  <a:lnTo>
                                    <a:pt x="6" y="1658"/>
                                  </a:lnTo>
                                  <a:lnTo>
                                    <a:pt x="10" y="1674"/>
                                  </a:lnTo>
                                  <a:lnTo>
                                    <a:pt x="14" y="1689"/>
                                  </a:lnTo>
                                  <a:lnTo>
                                    <a:pt x="13" y="1625"/>
                                  </a:lnTo>
                                  <a:lnTo>
                                    <a:pt x="13" y="1625"/>
                                  </a:lnTo>
                                  <a:lnTo>
                                    <a:pt x="15" y="1640"/>
                                  </a:lnTo>
                                  <a:lnTo>
                                    <a:pt x="15" y="1641"/>
                                  </a:lnTo>
                                  <a:lnTo>
                                    <a:pt x="13" y="1625"/>
                                  </a:lnTo>
                                  <a:lnTo>
                                    <a:pt x="12" y="1617"/>
                                  </a:lnTo>
                                  <a:lnTo>
                                    <a:pt x="12" y="1617"/>
                                  </a:lnTo>
                                  <a:lnTo>
                                    <a:pt x="12" y="1609"/>
                                  </a:lnTo>
                                  <a:lnTo>
                                    <a:pt x="11" y="1601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12" y="299"/>
                                  </a:lnTo>
                                  <a:lnTo>
                                    <a:pt x="12" y="299"/>
                                  </a:lnTo>
                                  <a:lnTo>
                                    <a:pt x="13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54pt;width:558.75pt;height:443.2pt" coordorigin="149,3080" coordsize="11175,8864">
                <v:shape id="shape_0" stroked="f" o:allowincell="f" style="position:absolute;left:3446;top:3482;width:4727;height:8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3088;width:1702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080;width:1722;height: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66" path="m5,1l11,0l5,63l2,64l0,66l5,1xe" fillcolor="red" stroked="f" o:allowincell="f" style="position:absolute;left:3458;top:8537;width:10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5" path="m5,2l10,4l6,3l3,1l1,0l0,0l5,2xe" fillcolor="red" stroked="f" o:allowincell="f" style="position:absolute;left:3459;top:9060;width:1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47,62" path="m4628,60l14,60l11,60l9,60l8,60l6,61l1,62l0,1l5,0l5,61l7,60l11,0l11,60l14,60l17,0l4635,0l4634,60l4637,60l4641,0l4642,61l4647,62l4641,61l4640,60l4638,60l4635,60l4633,60l4629,60l4632,60l4628,60xe" fillcolor="red" stroked="f" o:allowincell="f" style="position:absolute;left:3469;top:8536;width:4654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" path="m2,0l0,0l1,0l3,0l5,0l2,0xe" fillcolor="red" stroked="f" o:allowincell="f" style="position:absolute;left:3476;top:8596;width:4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2" path="m11,61l5,61l4,0l3,0l1,0l1,0l0,0l2,0l5,0l7,1l11,61xe" fillcolor="red" stroked="f" o:allowincell="f" style="position:absolute;left:3476;top:9066;width:10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1" path="m0,0l0,0l3,0l0,0xe" fillcolor="red" stroked="f" o:allowincell="f" style="position:absolute;left:3484;top:9067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64,82" path="m4617,21l4621,21l4623,20l4626,20l4628,20l4629,20l4635,18l4640,16l4642,16l4644,14l4647,13l4650,11l4655,7l4656,6l4658,5l4659,4l4662,0l4660,3l4664,71l4654,8l4651,10l4649,12l4653,75l4642,78l4639,17l4636,18l4633,19l4635,79l4630,19l4629,80l4626,20l4623,21l4623,81l5,81l2,21l0,20l3,21l4617,21xe" fillcolor="red" stroked="f" o:allowincell="f" style="position:absolute;left:3481;top:9046;width:4671;height:8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3,0l0,0l3,0l6,0l3,0xe" fillcolor="red" stroked="f" o:allowincell="f" style="position:absolute;left:8108;top:8596;width:5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1" path="m3,0l6,0l4,0l0,0l3,0xe" fillcolor="red" stroked="f" o:allowincell="f" style="position:absolute;left:8107;top:9067;width:6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,81" path="m0,0l5,0l3,61l6,62l9,63l12,1l23,4l19,68l21,70l24,71l34,8l30,77l33,80l29,76l28,75l26,73l25,72l20,69l17,67l14,65l12,64l10,64l5,62l0,60l0,0xe" fillcolor="red" stroked="f" o:allowincell="f" style="position:absolute;left:8120;top:8536;width:33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2" path="m2,0l5,0l8,61l1,62l0,1l2,0xe" fillcolor="red" stroked="f" o:allowincell="f" style="position:absolute;left:8124;top:9064;width:7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0l2,0l6,59l0,60l0,0l1,0xe" fillcolor="red" stroked="f" o:allowincell="f" style="position:absolute;left:8113;top:9067;width:6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" path="m5,2l0,0l1,0l3,1l6,3l9,5l5,2xe" fillcolor="red" stroked="f" o:allowincell="f" style="position:absolute;left:8131;top:8600;width:9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" path="m5,2l9,0l6,2l3,3l1,4l0,5l5,2xe" fillcolor="red" stroked="f" o:allowincell="f" style="position:absolute;left:8131;top:9057;width:9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,67" path="m3,67l0,3l2,1l4,0l14,63l3,67xe" fillcolor="red" stroked="f" o:allowincell="f" style="position:absolute;left:8139;top:9055;width:14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,67" path="m3,0l14,3l4,67l2,65l0,63l3,0xe" fillcolor="red" stroked="f" o:allowincell="f" style="position:absolute;left:8139;top:8541;width:14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4,3l0,0l1,0l3,2l4,3xe" fillcolor="red" stroked="f" o:allowincell="f" style="position:absolute;left:8145;top:8609;width:3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86" path="m3,86l0,17l2,14l6,9l6,8l8,6l9,5l11,0l9,3l14,81l5,11l3,13l1,15l3,86xe" fillcolor="red" stroked="f" o:allowincell="f" style="position:absolute;left:8150;top:9032;width:13;height:8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93" path="m13,92l11,86l11,85l10,82l9,81l7,76l5,72l3,70l4,71l0,66l0,65l1,68l12,0l6,75l7,77l9,80l12,0l12,88l13,92xe" fillcolor="red" stroked="f" o:allowincell="f" style="position:absolute;left:8152;top:8550;width:12;height: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6" path="m1,2l3,6l0,1l0,0l1,2xe" fillcolor="red" stroked="f" o:allowincell="f" style="position:absolute;left:8156;top:8620;width:2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97" path="m4,97l0,19l1,15l3,10l4,9l5,5l5,3l5,4l5,2l5,2l5,1l5,0l14,91l4,97l3,12l2,14l1,17l4,97xe" fillcolor="red" stroked="f" o:allowincell="f" style="position:absolute;left:8160;top:9016;width:13;height:9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6" path="m1,5l0,0l0,1l1,3l1,5xe" fillcolor="red" stroked="f" o:allowincell="f" style="position:absolute;left:8162;top:8631;width:1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85" path="m3,85l0,5l1,2l2,0l3,85xe" fillcolor="red" stroked="f" o:allowincell="f" style="position:absolute;left:8161;top:9028;width:2;height:8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5" path="m1,2l3,0l12,70l1,75l0,4l1,2xe" fillcolor="red" stroked="f" o:allowincell="f" style="position:absolute;left:8152;top:9043;width:11;height:7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7" path="m1,1l1,0l1,2l0,5l0,7l1,1xe" fillcolor="red" stroked="f" o:allowincell="f" style="position:absolute;left:8164;top:9019;width:1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5" path="m0,2l0,0l0,1l0,3l0,5l0,2xe" fillcolor="red" stroked="f" o:allowincell="f" style="position:absolute;left:8165;top:8643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9" path="m0,10l0,9l0,6l0,4l0,0l0,3l0,0l8,99l0,7l0,8l0,10xe" fillcolor="red" stroked="f" o:allowincell="f" style="position:absolute;left:8166;top:9008;width:7;height:9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,557" path="m2,461l2,101l2,104l2,101l1,98l1,96l1,94l1,92l0,88l0,0l0,91l1,93l9,5l1,97l2,100l9,5l19,12l27,20l35,28l41,37l47,47l52,58l56,69l59,80l60,86l61,92l62,98l62,465l61,471l60,477l59,483l56,494l52,505l47,515l41,525l35,534l27,542l19,550l9,557l2,459l2,461xe" fillcolor="red" stroked="f" o:allowincell="f" style="position:absolute;left:8164;top:8550;width:61;height:55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4" path="m0,93l0,91l8,0l0,94l0,93xe" fillcolor="red" stroked="f" o:allowincell="f" style="position:absolute;left:8166;top:8556;width:7;height:9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94" path="m0,91l0,0l9,5l1,93l0,91xe" fillcolor="red" stroked="f" o:allowincell="f" style="position:absolute;left:8164;top:8550;width:9;height:9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3l0,0l0,2xe" fillcolor="red" stroked="f" o:allowincell="f" style="position:absolute;left:8166;top:9012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80" path="m1,77l0,75l5,0l2,80l1,77xe" fillcolor="red" stroked="f" o:allowincell="f" style="position:absolute;left:8159;top:8550;width:4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73" path="m2,71l0,68l3,0l14,5l3,73l1,70l2,71xe" fillcolor="red" stroked="f" o:allowincell="f" style="position:absolute;left:8150;top:8545;width:13;height:7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0,3l0,4l2,0l2,1l0,3xe" fillcolor="red" stroked="f" o:allowincell="f" style="position:absolute;left:8156;top:9037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1,2l0,3l4,0l3,1l1,2xe" fillcolor="red" stroked="f" o:allowincell="f" style="position:absolute;left:8145;top:9050;width:3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3" path="m2,61l0,60l1,0l8,1l5,62l2,61xe" fillcolor="red" stroked="f" o:allowincell="f" style="position:absolute;left:8124;top:8537;width:7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60l0,60l0,0l6,0l2,60l1,60xe" fillcolor="red" stroked="f" o:allowincell="f" style="position:absolute;left:8113;top:8536;width:6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2,0l0,0l1,0l2,0xe" fillcolor="red" stroked="f" o:allowincell="f" style="position:absolute;left:8117;top:8596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0,0l0,0l2,0l1,0l0,0xe" fillcolor="red" stroked="f" o:allowincell="f" style="position:absolute;left:8117;top:9066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3359;top:8526;width:1201;height:3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61" path="m0,60l0,0l5,59l0,60xe" fillcolor="red" stroked="f" o:allowincell="f" style="position:absolute;left:8120;top:9066;width:5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4426;top:9566;width:2022;height: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9549;width:2062;height:9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8654;width:2563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51;top:8648;width:2605;height:481">
                  <v:shape id="shape_0" coordsize="2602,482" path="m470,454l475,458l470,454l470,454l465,449l465,449l470,454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76,472l475,458l476,458l481,462l483,476l476,472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81,20l475,24l476,24l481,20l482,20l488,17l481,20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88,465l494,467l488,465l487,465l482,462l481,462l488,465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91,3l499,1l494,15l488,17l487,17l483,6l491,3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99,481l491,479l494,467l495,467l501,469l507,482l499,481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501,13l494,15l495,15l501,13l502,13l501,13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35,1l2532,13l2525,12l2522,12l2518,12l2522,12l512,12l512,0l516,0l516,12l797,0l2522,0l2527,0l2535,1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32,469l2539,467l2533,469l2532,469l2525,470l2532,469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39,15l2532,13l2533,13l2539,15l2540,15l2546,17l2539,15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43,479l2535,481l2539,467l2540,467l2546,465l2551,476l2543,479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51,6l2558,10l2552,20l2546,17l2546,17l2543,3l2551,6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52,462l2558,458l2553,462l2552,462l2546,465l2546,465l2552,462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58,24l2552,20l2553,20l2558,24l2559,24l2564,28l2558,24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65,468l2558,472l2558,458l2559,458l2564,454l2565,468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65,14l2572,19l2569,33l2564,28l2564,28l2565,14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69,449l2574,444l2569,449l2569,449l2564,454l2564,454l2569,449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74,38l2569,33l2569,33l2574,38l2574,38l2578,43l2574,38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78,458l2572,463l2574,444l2574,444l2578,439l2583,452l2578,458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85,56l2582,49l2582,50l2585,56l2585,56l2587,62l2585,56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89,413l2590,405l2590,402l2590,398l2592,438l2588,445l2587,420l2585,426l2585,427l2583,452l2582,432l2585,426l2587,420l2587,419l2589,413l2589,412l2589,413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88,445l2583,452l2585,427l2585,426l2587,420l2588,445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88,37l2592,44l2589,69l2587,63l2587,62l2588,37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89,413l2589,412l2589,413l2587,419l2587,420l2589,413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90,402l2590,80l2590,77l2589,70l2589,69l2587,62l2585,56l2585,56l2582,50l2582,49l2578,43l2574,38l2574,38l2569,33l2569,33l2564,28l2559,24l2558,24l2553,20l2552,20l2546,17l2540,15l2539,15l2533,13l2532,13l2525,12l2532,13l2535,1l2543,3l2546,17l2546,17l2552,20l2558,10l2565,14l2564,28l2564,28l2569,33l2572,19l2578,24l2578,43l2578,44l2581,49l2583,30l2588,37l2587,62l2587,63l2589,69l2592,44l2590,84l2592,44l2596,51l2599,59l2601,67l2602,75l2602,80l2602,402l2602,407l2601,415l2599,423l2596,431l2592,438l2590,398l2590,402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83,30l2581,49l2578,44l2578,43l2578,24l2583,30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78,438l2578,439l2582,433l2581,433l2578,438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76,10l475,24l470,28l470,28l469,14l476,10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52,433l452,433l456,439l456,438l452,433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51,30l449,56l447,62l447,63l446,37l451,30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82,195l42,207l41,195l82,195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797,0l516,12l516,0l797,0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2590,77l2589,69l2589,70l2590,77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509,470l502,469l501,469l509,470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37,208l435,423l433,415l432,407l431,402l431,202l437,208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36,78l431,80l431,79l432,75l433,67l435,59l438,51l442,44l446,37l447,63l447,62l449,56l451,30l456,24l456,44l456,43l460,38l462,19l469,14l470,28l470,28l475,24l476,10l483,6l487,17l488,17l494,15l499,1l507,0l512,0l512,12l509,12l501,13l502,13l501,13l495,15l494,15l488,17l482,20l481,20l476,24l475,24l470,28l465,33l464,33l460,38l460,38l456,43l452,49l452,50l449,56l449,56l447,62l445,69l445,70l445,69l444,77l443,80l443,88l431,84l431,80l436,78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43,402l444,405l445,412l446,445l442,438l438,431l435,423l437,208l431,202l431,208l0,207l431,79l431,84l443,88l82,195l431,84l82,195l41,195l42,207l82,195l443,196l443,402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44,405l445,413l445,413l447,419l447,420l449,426l452,433l452,433l456,438l456,439l460,444l456,439l456,458l452,432l449,427l449,426l451,452l446,445l445,412l444,405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45,69l447,62l445,69l445,70l445,69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47,420l449,426l447,420l447,419l445,413l445,413l447,420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51,452l449,426l449,427l452,432l456,458l451,452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52,49l449,56l449,56l452,50l452,49l456,43l452,49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56,24l462,19l460,38l456,43l456,44l456,24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56,458l456,439l460,444l465,449l465,449l470,454l470,454l475,458l481,462l482,462l487,465l488,465l494,467l501,469l502,469l509,470l512,470l2522,470l2525,470l2532,469l2533,469l2539,467l2546,465l2546,465l2552,462l2553,462l2558,458l2564,454l2564,454l2569,449l2569,449l2574,444l2578,439l2578,438l2581,433l2582,433l2585,426l2582,432l2583,452l2578,439l2574,444l2574,444l2572,463l2565,468l2564,454l2559,458l2558,458l2558,472l2551,476l2546,465l2540,467l2539,467l2535,481l2527,482l2522,482l512,482l507,482l501,469l495,467l494,467l491,479l483,476l481,462l476,458l475,458l476,472l469,468l464,449l460,444l460,444l456,458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62,463l456,458l460,444l460,444l464,449l469,468l462,463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602,482" path="m465,33l460,38l460,38l464,33l465,33l470,28l465,33xe" fillcolor="#ec7c30" stroked="f" o:allowincell="f" style="position:absolute;left:7951;top:8648;width:2604;height:48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88;top:3395;width:3324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63;top:3391;width:3361;height:1226">
                  <v:shape id="shape_0" coordsize="3356,1227" path="m3345,1080l3342,1090l3342,1028l3342,1028l3343,1018l3345,1080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19,91l3319,114l3314,106l3314,106l3313,83l3319,91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98,83l3294,61l3301,68l3298,83l3298,83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36,41l636,56l629,62l629,63l629,47l636,41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94,83l593,106l588,114l588,114l588,91l594,83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47,586l27,601l22,590l47,586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731,1212l741,1213l741,1213l731,1212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1024,0l761,11l761,0l1024,0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45,146l3342,198l3342,136l3345,146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27,1094l3327,1095l3331,1085l3331,1086l3334,1076l3334,1077l3337,1067l3336,1067l3339,1058l3340,1048l3340,1048l3342,1038l3342,1038l3342,1028l3343,1018l3343,208l3345,146l3348,156l3350,166l3352,176l3354,187l3354,197l3355,208l3355,1018l3354,1029l3354,1039l3352,1050l3350,1060l3348,1070l3345,1080l3343,1018l3342,1028l3342,1028l3342,1090l3340,1048l3339,1057l3339,1058l3338,1099l3334,1108l3330,1117l3324,1126l3319,1135l3319,1112l3314,1120l3314,1120l3313,1143l3307,1151l3301,1158l3298,1143l3298,1143l3294,1165l3286,1172l3285,1157l3278,1163l3278,1164l3279,1179l3271,1185l3263,1191l3256,1181l3248,1186l3248,1186l3246,1201l3237,1206l3227,1210l3218,1214l3208,1217l3198,1220l3188,1222l3186,1211l3186,1210l3195,1208l3205,1206l3204,1206l3214,1203l3214,1203l3223,1199l3223,1199l3231,1195l3231,1195l3240,1191l3240,1191l3248,1186l3256,1181l3256,1181l3264,1175l3264,1176l3271,1170l3271,1170l3278,1163l3285,1157l3285,1157l3292,1150l3292,1150l3298,1143l3304,1135l3309,1128l3309,1128l3314,1120l3319,1112l3319,1112l3323,1103l3323,1103l3327,1094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23,1103l3319,1112l3319,1112l3323,1103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195,18l3195,18l3186,15l3176,14l3176,14l3166,13l3156,12l3156,12l3146,11l761,11l751,12l751,12l741,13l731,14l731,14l740,1l750,0l761,0l761,11l1024,0l3146,0l3146,11l3156,12l3157,0l3167,1l3178,2l3186,15l3186,16l3188,4l3198,6l3208,9l3218,12l3227,16l3237,20l3246,25l3248,40l3248,40l3256,45l3263,35l3271,41l3279,47l3278,62l3278,63l3285,69l3286,54l3294,61l3298,83l3298,83l3301,68l3307,75l3313,83l3314,106l3314,106l3319,114l3319,91l3324,100l3330,109l3334,118l3338,127l3339,168l3339,169l3340,178l3342,136l3342,198l3342,198l3343,208l3342,198l3342,198l3345,146l3343,208l3342,198l3342,188l3340,178l3340,178l3339,168l3336,159l3337,159l3334,149l3334,150l3331,140l3331,141l3327,131l3327,132l3323,123l3323,123l3319,114l3319,114l3314,106l3309,98l3309,98l3304,91l3298,83l3292,76l3292,76l3285,69l3285,69l3278,63l3271,56l3271,56l3264,50l3256,45l3256,45l3248,40l3240,35l3240,35l3231,31l3231,31l3223,27l3223,27l3214,23l3214,23l3204,20l3205,20l3195,1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761,1214l1024,1226l761,1226l761,1214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731,1212l740,1225l729,1224l731,1212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85,1199l685,1199l694,1203l693,1203l703,1206l703,1206l712,1208l721,1210l722,1211l731,1212l741,1213l731,1212l741,1213l751,1214l751,1214l761,1214l3146,1214l3156,1214l3156,1214l3166,1213l3176,1212l3176,1212l3186,1211l3195,1208l3195,1208l3186,1210l3186,1211l3188,1222l3178,1224l3167,1225l3157,1226l3156,1214l3146,1214l3146,1226l1024,1226l761,1214l761,1226l750,1226l740,1225l731,1212l729,1224l719,1222l709,1220l699,1217l689,1214l680,1210l671,1206l667,1191l659,1186l659,1186l653,1196l645,1191l636,1185l636,1170l629,1164l629,1163l629,1179l621,1172l616,1150l610,1143l609,1143l607,1158l600,1151l594,1143l593,1120l588,1112l588,1112l588,1135l583,1126l578,1117l573,1108l569,1099l569,1057l567,1048l569,1058l569,1058l571,1067l571,1067l574,1077l573,1076l577,1086l577,1085l580,1095l580,1094l584,1103l584,1103l588,1112l593,1120l593,1120l598,1128l598,1128l604,1136l604,1135l610,1143l616,1150l616,1150l622,1157l622,1157l629,1163l636,1170l636,1170l644,1176l651,1181l651,1181l659,1186l668,1191l668,1191l676,1195l676,1195l685,1199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76,1195l668,1191l668,1191l676,1195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44,1176l636,1170l636,1170l644,1176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69,1099l567,1048l569,1057l569,1099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65,198l565,208l565,198l565,19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53,197l555,203l553,208l565,211l47,586l22,590l27,601l47,586l565,505l565,1018l565,1028l565,1090l562,1080l559,1070l560,518l553,512l553,519l0,606l553,205l553,208l553,197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60,518l559,1070l557,1060l555,1050l554,1039l553,1029l553,1018l553,512l560,51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66,188l565,198l565,198l565,208l565,211l553,208l555,203l553,197l554,187l555,176l557,166l559,156l562,146l565,136l565,198l566,18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65,505l565,1018l565,1028l565,1028l566,1038l566,1038l567,1048l567,1048l569,1058l567,1048l569,1099l565,1090l565,1028l565,1018l565,505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67,178l567,178l569,127l569,169l567,17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94,1143l588,1135l588,1112l588,1112l593,1120l594,1143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98,98l593,106l593,106l598,98l598,98l604,91l604,90l598,9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598,1128l604,1136l598,1128l598,1128l593,1120l593,1120l598,112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741,13l741,12l731,14l722,15l721,16l712,18l703,20l703,20l693,23l694,23l685,27l685,27l676,31l676,31l668,35l668,35l659,40l651,45l651,45l644,50l636,56l636,56l629,63l622,69l622,69l616,76l616,76l610,83l604,91l598,98l593,106l588,114l588,91l583,100l578,109l573,118l569,127l569,169l567,178l567,178l569,127l565,136l565,198l566,188l566,188l567,178l569,168l569,168l571,159l571,159l574,149l573,150l577,140l577,141l580,131l580,132l584,123l584,123l588,114l588,114l593,106l594,83l600,75l607,68l609,83l610,83l616,76l621,54l629,47l629,63l629,62l636,56l636,41l645,35l653,30l659,40l659,40l667,35l671,20l680,16l689,12l699,9l709,6l719,4l729,2l740,1l731,14l731,14l741,13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14,1165l607,1158l609,1143l610,1143l616,1150l621,1172l614,1165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14,61l621,54l616,76l610,83l609,83l607,68l614,61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22,69l616,76l616,76l622,69l622,69l629,63l622,69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22,1157l629,1163l622,1157l622,1157l616,1150l616,1150l622,1157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36,1185l629,1179l629,1163l629,1164l636,1170l636,1185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51,45l643,51l644,50l651,45l651,45l659,40l651,45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51,1181l659,1186l651,1181l651,1181l644,1176l643,1175l651,1181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62,1201l653,1196l659,1186l659,1186l667,1191l671,1206l662,1201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662,25l671,20l667,35l659,40l659,40l653,30l662,25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722,15l712,18l712,18l721,16l722,15l731,14l722,15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722,1211l731,1212l722,1211l721,1210l712,1208l712,1208l722,1211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751,12l741,13l751,12l751,12l761,11l751,12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751,1214l761,1214l751,1214l751,1214l741,1213l751,1214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156,12l3146,11l3146,0l3157,0l3156,12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156,1214l3157,1226l3146,1226l3146,1214l3156,1214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176,14l3166,12l3166,13l3176,14l3176,14l3186,15l3176,14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176,1212l3186,1211l3176,1212l3176,1212l3166,1213l3166,1213l3176,1212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186,15l3178,2l3188,4l3186,16l3186,15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40,35l3231,31l3240,35l3240,35l3248,40l3240,35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40,1191l3248,1186l3240,1191l3240,1191l3231,1195l3240,1191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54,1196l3246,1201l3248,1186l3248,1186l3256,1181l3263,1191l3254,1196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54,30l3263,35l3256,45l3248,40l3248,40l3246,25l3254,30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64,51l3256,45l3256,45l3264,50l3264,51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71,56l3264,50l3271,56l3271,56l3278,63l3271,56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71,1170l3278,1163l3271,1170l3271,1170l3264,1176l3271,1170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79,1179l3278,1164l3278,1163l3285,1157l3286,1172l3279,1179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79,47l3286,54l3285,69l3278,63l3278,62l3279,47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92,76l3285,69l3285,69l3292,76l3292,76l3298,83l3292,76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292,1150l3298,1143l3292,1150l3292,1150l3285,1157l3285,1157l3292,1150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01,1158l3294,1165l3298,1143l3298,1143l3301,115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09,98l3304,90l3304,91l3309,98l3309,98l3314,106l3309,9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09,1128l3314,1120l3309,1128l3309,1128l3304,1135l3304,1136l3309,112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19,1135l3313,1143l3314,1120l3314,1120l3319,1112l3319,1135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42,188l3340,178l3340,178l3342,188l3342,188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42,136l3340,178l3339,169l3339,168l3338,127l3342,136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356,1227" path="m3342,1090l3338,1099l3339,1058l3339,1057l3340,1048l3342,1090xe" fillcolor="#ec7c30" stroked="f" o:allowincell="f" style="position:absolute;left:7963;top:3391;width:3360;height:12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29;top:4530;width:2964;height:1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85;top:4510;width:3009;height:1421">
                  <v:shape id="shape_0" coordsize="3005,1422" path="m773,596l767,597l767,597l773,596l780,596l773,596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73,1409l780,1409l773,1409l767,1408l767,1408l773,1409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60,597l758,586l765,585l760,597l760,597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79,644l675,649l675,649l679,64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54,659l653,695l651,701l651,701l651,665l654,659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37,720l637,713l638,706l640,699l641,692l643,685l645,678l648,672l651,665l649,721l649,721l649,1284l651,1340l650,1297l650,1298l651,1304l654,1346l653,1310l655,1317l653,1310l653,1310l651,1304l651,1304l650,1297l649,1291l649,1291l649,1284l649,1277l648,1333l645,1327l643,1320l641,1313l640,1306l638,1299l637,1292l637,1285l637,720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57,682l657,653l657,682l657,682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1013,584l780,596l780,584l1013,58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80,596l1032,595l1058,596l780,596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18,612l712,615l712,615l707,618l706,618l701,622l697,626l696,626l694,612l700,608l706,605l712,601l718,598l723,609l723,609l729,606l729,606l723,609l717,612l718,612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92,630l687,634l687,635l683,639l679,644l679,644l675,649l671,654l671,654l668,659l664,665l665,665l662,671l662,670l665,642l669,636l674,631l679,626l679,644l684,621l689,617l694,612l696,626l697,626l701,622l702,622l697,626l692,630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79,644l679,626l684,621l679,64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59,676l662,671l659,676l657,682l655,688l655,688l653,694l653,695l651,701l650,707l650,708l649,714l649,714l649,721l649,721l651,665l649,721l651,665l651,701l651,701l653,695l654,659l657,653l657,682l657,682l657,653l661,647l665,642l662,670l662,671l659,676l659,676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49,1375l2953,1371l2957,1384l2962,1379l2962,1361l2966,1356l2965,1356l2962,1361l2962,1361l2958,1366l2953,1370l2953,1370l2951,1388l2946,1392l2944,1379l2944,1379l2949,1375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62,644l2962,626l2966,631l2962,64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53,1371l2957,1384l2951,1388l2953,1371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17,1396l2917,1396l2923,1393l2928,1390l2928,1390l2934,1386l2939,1383l2939,1383l2944,1379l2944,1379l2946,1392l2940,1396l2944,1379l2940,1396l2935,1400l2934,1386l2934,1387l2929,1404l2922,1407l2916,1410l2917,1396l2916,1410l2909,1412l2906,1401l2905,1401l2903,1414l2896,1416l2893,1405l2887,1406l2886,1406l2882,1419l2875,1420l2868,1421l2867,1409l2860,1409l2860,1421l1035,1421l780,1409l780,1421l773,1421l765,1420l760,1407l754,1406l753,1406l751,1418l744,1416l741,1403l735,1401l735,1401l731,1412l724,1410l718,1407l723,1396l723,1396l729,1399l735,1401l741,1403l741,1403l747,1405l747,1405l754,1406l760,1407l760,1407l767,1408l773,1409l2867,1409l2874,1408l2873,1408l2880,1407l2880,1407l2887,1406l2893,1405l2893,1405l2899,1403l2899,1403l2905,1401l2911,1399l2911,1399l2917,1396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11,606l2917,609l2911,606l2905,604l2899,602l2899,602l2893,600l2893,600l2887,599l2880,597l2880,597l2873,597l2874,597l2867,596l2860,596l1626,584l1624,584l1623,596l106,50l1058,596l1035,584l1013,584l42,27l47,16l1625,584l2860,584l2860,596l2867,596l2868,584l2875,585l2882,586l2886,599l2887,599l2893,600l2896,588l2903,590l2905,604l2906,604l2909,593l2916,595l2922,598l2929,601l2934,618l2934,618l2935,605l2940,608l2946,612l2944,626l2944,626l2939,622l2939,622l2944,626l2939,622l2934,618l2928,615l2928,615l2923,612l2917,609l2917,609l2911,606l2911,606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80,1409l1035,1421l780,1421l780,1409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1013,584l0,3l1,0l1625,584l47,16l42,27l1013,58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867,596l2860,596l2860,584l2868,584l2867,596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867,1409l2868,1421l2860,1421l2860,1409l2867,1409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880,597l2873,597l2880,597l2880,597l2887,599l2880,597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880,1407l2887,1406l2880,1407l2880,1407l2873,1408l2880,1407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889,1418l2882,1419l2886,1406l2887,1406l2893,1405l2896,1416l2889,1418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889,587l2896,588l2893,600l2887,599l2886,599l2882,586l2889,587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899,602l2893,600l2893,600l2899,602l2899,602l2905,604l2899,602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899,1403l2905,1401l2899,1403l2899,1403l2893,1405l2893,1405l2899,1403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09,1412l2903,1414l2905,1401l2906,1401l2909,1412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23,612l2917,609l2917,609l2923,612l2923,612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35,1400l2929,1404l2934,1387l2934,1386l2935,1400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69,654l2965,649l2969,654l2969,654l2973,659l2969,65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65,1356l2969,1351l2969,1351l2973,1345l2973,1346l2976,1340l2979,1335l2979,1334l2981,1328l2979,1334l2979,1358l2975,1363l2971,1369l2969,1351l2965,1356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66,1374l2962,1379l2962,1361l2965,1356l2969,1351l2971,1369l2966,137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76,665l2976,665l2979,670l2979,647l2983,653l2986,659l2986,688l2986,688l2987,694l2989,665l2989,701l2990,708l2989,701l2989,701l2988,695l2987,695l2986,688l2984,682l2984,682l2981,676l2981,676l2979,671l2979,671l2976,665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84,682l2981,676l2984,682l2984,682l2986,688l2984,682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3004,727l3003,1285l3003,1292l3002,1299l3001,1306l2999,1313l2997,1320l2995,1327l2992,1333l2992,1277l2991,1284l2992,1333l2990,1298l2989,1304l2989,1304l2989,1340l2986,1346l2986,1317l2984,1323l2984,1323l2983,1352l2979,1358l2979,1334l2981,1328l2981,1329l2984,1323l2986,1317l2986,1316l2987,1310l2988,1310l2989,1304l2990,1297l2990,1297l2991,1291l2991,1291l2991,1284l2991,721l2992,672l2992,727l2992,672l2995,678l2997,685l2999,692l3001,699l3002,706l3003,713l3003,720l3004,727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86,1346l2983,1352l2984,1323l2984,1323l2986,1317l2986,1346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86,659l2989,665l2987,694l2986,688l2986,688l2986,659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87,1310l2989,1304l2988,1310l2987,1310l2986,1316l2986,1317l2987,1310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89,701l2987,695l2988,695l2989,701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89,1340l2989,1304l2989,1304l2990,1298l2992,1333l2989,1340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92,728l2991,721l2991,714l2991,714l2990,708l2989,701l2989,665l2990,707l2990,708l2992,672l2991,721l2992,728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92,1333l2991,1284l2992,1277l2992,1333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90,707l2989,665l2992,672l2990,708l2990,707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76,665l2973,659l2973,659l2969,654l2969,654l2965,649l2966,649l2962,644l2962,626l2957,621l2951,617l2953,634l2948,630l2949,630l2944,626l2953,634l2953,635l2958,639l2958,639l2962,644l2962,644l2966,631l2971,636l2975,642l2979,647l2979,670l2976,665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76,1340l2976,1340l2979,1334l2979,1335l2976,1340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34,618l2929,601l2935,605l2934,618l2934,618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17,1396l2917,1396l2923,1393l2923,1393l2917,1396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2905,604l2903,590l2909,593l2906,604l2905,60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1626,584l2860,596l1623,596l1624,584l1626,58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51,1340l650,1297l650,1298l651,1304l654,1346l651,1340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49,1284l651,1340l648,1333l649,1277l649,128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50,707l651,701l650,708l650,707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55,688l653,695l653,694l655,688l655,688l657,682l655,688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57,1352l654,1346l655,1316l655,1317l657,1323l657,1352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62,1334l665,1340l662,1335l662,1334l659,1329l659,1328l662,133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71,654l668,659l668,659l671,654l671,65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71,1351l671,1351l675,1356l675,1356l679,1361l679,1361l683,1366l683,1366l687,1370l692,1375l692,1375l697,1379l697,1379l702,1383l701,1383l706,1386l707,1387l712,1390l712,1390l718,1393l717,1393l723,1396l729,1399l729,1399l723,1396l723,1396l718,1407l712,1404l706,1400l700,1396l694,1392l696,1379l694,1392l689,1388l687,1371l687,1370l684,1384l679,1379l674,1374l669,1369l665,1363l661,1358l657,1352l657,1323l655,1317l655,1316l654,1346l653,1310l655,1317l657,1323l657,1323l659,1329l662,1334l662,1335l665,1340l664,1340l668,1346l668,1345l671,1351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689,1388l684,1384l687,1370l687,1371l689,1388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07,618l701,622l706,618l707,618l712,615l707,618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07,1386l712,1390l707,1387l706,1386l701,1383l707,1386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23,609l723,609l718,598l724,595l731,593l737,590l741,602l741,602l747,600l751,587l758,586l760,597l760,597l765,585l773,584l780,584l780,596l1013,584l1035,584l1058,596l1032,595l780,596l773,596l767,597l760,597l754,599l753,599l747,600l747,600l741,602l735,604l735,604l729,606l723,609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35,604l729,606l735,604l735,604l741,602l735,60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37,1414l731,1412l735,1401l735,1401l741,1403l744,1416l737,1414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44,588l751,587l747,600l741,602l741,602l737,590l744,588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47,1405l754,1406l747,1405l747,1405l741,1403l741,1403l747,1405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54,599l747,600l747,600l753,599l754,599l760,597l754,599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005,1422" path="m758,1419l751,1418l753,1406l754,1406l760,1407l765,1420l758,1419xe" fillcolor="#ec7c30" stroked="f" o:allowincell="f" style="position:absolute;left:7985;top:4510;width:3008;height:142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5;top:6351;width:3124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0;top:6342;width:3125;height:763">
                  <v:shape id="shape_0" coordsize="3121,764" path="m32,743l26,737l29,723l30,723l34,728l40,748l32,743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2,263l40,257l34,277l30,282l29,283l26,268l32,263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40,272l35,277l35,277l40,272l40,272l46,267l40,272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40,734l46,738l40,734l40,734l35,729l35,729l40,734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47,753l46,738l46,738l52,742l55,757l47,753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47,253l55,249l52,263l46,267l46,267l47,253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60,260l53,263l53,263l59,260l60,260l67,257l60,260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60,745l67,748l60,746l59,745l53,742l53,742l60,745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72,762l63,760l67,748l67,748l74,750l77,763l72,762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72,244l77,243l74,255l67,257l67,257l63,246l72,244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15,309l15,310l15,282l20,275l17,302l15,309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11,333l11,673l11,460l11,677l11,677l12,681l12,681l12,685l12,685l13,689l15,696l15,697l17,703l20,731l15,724l15,696l13,689l13,688l15,724l10,716l7,708l3,700l1,691l0,687l0,682l0,677l0,328l0,323l0,319l1,314l3,306l7,297l10,289l15,282l13,317l15,309l13,317l13,317l12,321l12,321l12,325l12,325l11,329l11,329l11,333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75,255l78,255l74,255l75,255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78,751l75,750l74,750l78,751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13,317l12,321l13,317l13,317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525,254l1421,6l1415,18l525,254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1415,18l1301,242l1291,254l1415,18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1311,242l1428,15l1438,0l1311,242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109,685l3108,688l3108,689l3109,685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109,321l3108,317l3108,317l3109,321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524,242l522,242l524,242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523,242l1438,0l1428,15l1311,242l1307,251l3030,254l1291,254l1301,242l1415,18l1421,6l525,254l86,254l86,254l82,254l82,254l78,255l78,255l75,255l74,255l67,257l60,260l59,260l53,263l53,263l46,267l40,272l40,272l35,277l35,277l29,282l25,288l25,289l25,289l21,295l21,295l26,268l29,283l30,282l34,277l40,257l47,253l46,267l46,267l52,263l55,249l63,246l67,257l67,257l74,255l77,243l81,242l86,242l523,242l522,242l524,242l523,242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21,710l25,717l25,717l25,717l29,723l35,729l35,729l40,734l40,734l46,738l53,742l53,742l59,745l60,746l67,748l74,750l75,750l78,751l78,751l82,751l82,751l86,752l86,752l3035,752l3034,752l3039,751l3038,751l3043,751l3042,751l3046,750l3046,750l3054,748l3061,745l3061,745l3068,742l3068,742l3075,738l3081,734l3081,734l3086,729l3086,728l3091,723l3096,717l3096,717l3100,711l3100,710l3103,704l3106,696l3103,704l3100,710l3101,731l3096,717l3092,723l3091,723l3088,743l3081,748l3080,734l3075,738l3074,738l3074,753l3066,757l3061,746l3054,748l3054,748l3049,762l3044,763l3040,763l3035,764l86,764l81,763l77,763l74,750l67,748l67,748l63,760l55,757l52,742l46,738l46,738l47,753l40,748l34,728l30,723l29,723l26,737l20,731l17,703l15,697l15,696l18,704l18,704l21,710l21,711l21,710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103,302l3100,295l3100,295l3096,289l3096,289l3091,282l3086,277l3086,277l3081,272l3081,272l3075,267l3068,263l3068,263l3061,260l3061,260l3054,257l3046,255l3046,255l3042,255l3043,255l3038,254l3039,254l3034,254l3035,254l3030,254l3035,254l3030,254l1307,251l1311,242l3035,242l3040,242l3044,243l3049,244l3054,257l3054,257l3061,260l3066,249l3074,253l3074,267l3075,267l3080,272l3081,257l3088,263l3091,282l3092,283l3096,288l3101,275l3100,295l3103,302l3103,302l3106,309l3103,302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46,255l3042,255l3046,255l3046,255l3054,257l3046,255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46,750l3054,748l3046,750l3046,750l3042,751l3046,750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57,760l3049,762l3054,748l3054,748l3061,746l3066,757l3057,760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57,246l3066,249l3061,260l3054,257l3054,257l3049,244l3057,246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68,263l3061,260l3061,260l3068,263l3068,263l3075,267l3068,263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68,742l3075,738l3068,742l3068,742l3061,745l3061,745l3068,742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81,748l3074,753l3074,738l3075,738l3080,734l3081,748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86,277l3081,272l3081,272l3086,277l3086,277l3091,282l3086,277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86,729l3091,723l3086,728l3086,729l3081,734l3081,734l3086,729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95,737l3088,743l3091,723l3092,723l3096,717l3101,731l3095,737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95,268l3101,275l3096,288l3092,283l3091,282l3088,263l3095,268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100,295l3096,289l3096,289l3100,295l3100,295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100,295l3101,275l3106,282l3106,310l3108,317l3110,289l3114,297l3117,306l3120,314l3120,319l3121,323l3121,328l3121,677l3121,682l3120,687l3120,691l3117,700l3114,708l3110,716l3109,673l3109,677l3109,329l3109,333l3109,329l3109,329l3109,325l3109,325l3108,321l3109,321l3108,317l3108,317l3106,309l3103,302l3103,302l3100,295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109,681l3109,681l3109,677l3109,677l3109,673l3110,716l3108,689l3106,696l3106,724l3101,731l3100,710l3103,704l3103,703l3106,696l3108,689l3108,688l3109,685l3108,685l3109,681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106,696l3108,689l3110,716l3106,724l3106,696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106,310l3106,282l3110,289l3108,317l3106,310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96,717l3096,717l3100,710l3100,711l3096,717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3081,257l3080,272l3075,267l3074,267l3074,253l3081,257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26,268l21,295l18,302l18,302l15,309l13,317l15,282l15,310l15,309l17,302l20,275l26,268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15,724l13,688l13,689l15,696l15,724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18,302l18,302l21,295l26,268l21,295l21,295l18,302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21,710l21,711l21,710l18,704l18,704l21,710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25,717l25,717l25,717l29,723l25,717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21,764" path="m25,288l29,282l25,289l25,289l25,288xe" fillcolor="#ec7c30" stroked="f" o:allowincell="f" style="position:absolute;left:3590;top:6342;width:3124;height:762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7;top:3881;width:1902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2;top:5841;width:1545;height:539">
                  <v:shape id="shape_0" coordsize="1544,540" path="m90,63l86,66l87,65l89,64l91,63l95,62l90,63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90,476l95,477l91,476l89,475l87,474l86,473l90,476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07,60l105,60l108,60l110,60l107,6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07,479l110,480l105,479l107,47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04,539l104,479l106,479l109,540l104,53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98,539l93,477l96,478l98,478l98,53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06,60l104,60l104,0l109,0l106,6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96,61l93,62l98,0l98,61l96,6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36,60l1435,60l1435,0l1440,0l1436,6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36,479l1440,539l1435,540l1435,480l1436,47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46,0l1457,2l1448,61l1451,62l1453,63l1457,2l1467,4l1461,67l1464,69l1465,70l1467,4l1477,8l1467,72l1466,71l1462,68l1460,66l1457,65l1455,64l1454,63l1449,62l1446,61l1446,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49,62l1445,61l1443,60l1440,60l1440,0l1446,0l1446,61l1449,62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46,478l1448,478l1457,537l1446,539l1443,479l1446,478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58,66l1454,63l1455,64l1457,65l1460,66l1462,68l1458,66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77,531l1467,535l1465,469l1464,470l1461,472l1467,535l1457,537l1448,478l1446,478l1443,479l1446,539l1440,479l1440,539l1436,479l1435,480l1435,540l110,480l109,540l106,479l104,479l104,539l101,479l105,479l108,479l1439,479l1445,478l1449,477l1451,477l1453,476l1454,476l1458,473l1455,475l1457,474l1460,473l1462,471l1466,468l1470,465l1467,467l1477,53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58,473l1462,471l1460,473l1457,474l1455,475l1458,473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84,105l1483,99l1483,98l1483,96l1482,95l1481,90l1479,87l1478,84l1477,83l1476,82l1473,78l1471,75l1469,73l1470,74l1466,71l1467,72l1477,8l1472,77l1474,79l1475,80l1477,8l1487,13l1480,89l1481,91l1482,93l1487,13l1484,104l1484,101l1484,105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77,531l1467,467l1470,465l1473,461l1474,460l1475,459l1476,457l1478,453l1481,449l1479,452l1478,455l1477,456l1477,531l1472,462l1471,464l1469,466l1477,53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71,75l1473,78l1470,74l1469,73l1471,75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77,531l1469,466l1471,464l1472,462l1477,53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67,535l1461,472l1464,470l1465,469l1467,535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78,86l1476,82l1477,83l1478,84l1479,87l1481,90l1478,86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83,440l1484,434l1484,438l1484,435l1487,526l1482,446l1481,448l1480,450l1487,526l1477,531l1477,456l1478,455l1479,452l1481,449l1482,444l1483,443l1483,441l1483,44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83,99l1482,95l1483,96l1483,98l1483,9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84,438l1484,434l1484,431l1484,432l1484,107l1484,108l1484,105l1484,101l1484,104l1487,13l1485,110l1487,13l1485,430l1487,526l1484,435l1484,438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84,106l1484,107l1484,105l1484,108l1484,106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84,433l1484,434l1484,431l1484,434l1484,433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85,430l1487,13l1496,18l1505,25l1512,32l1519,40l1526,48l1531,57l1536,67l1540,77l1542,87l1544,98l1544,104l1544,435l1544,441l1542,452l1540,462l1536,472l1531,482l1526,491l1519,500l1512,507l1505,514l1496,521l1487,526l1485,43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87,526l1480,450l1481,448l1482,446l1487,526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81,91l1480,89l1487,13l1482,93l1481,9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83,443l1482,444l1483,440l1483,441l1483,443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74,79l1472,77l1477,8l1475,80l1474,7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64,69l1461,67l1467,4l1465,70l1464,6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74,460l1473,461l1476,457l1475,459l1474,46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51,62l1448,61l1457,2l1453,63l1451,62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51,477l1449,477l1454,476l1453,476l1451,477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39,60l1437,60l1439,6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38,479l1437,479l1439,479l1438,47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83,67l80,69l87,2l84,66l83,67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72,77l70,79l77,4l73,75l72,77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78,71l74,74l75,73l77,72l78,7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75,466l74,465l78,468l77,467l75,466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4,89l63,91l67,8l65,87l64,8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0,430l0,104l0,98l2,87l4,77l8,67l13,57l18,48l25,40l32,32l40,25l48,18l57,13l67,8l60,106l60,110l57,526l48,521l40,514l32,507l25,500l18,491l13,482l8,472l4,462l2,452l0,441l0,435l0,43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1,441l61,440l62,444l61,443l61,44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01,60l105,60l99,61l101,6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35,0l110,60l109,0l1435,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45,61l1439,60l1434,60l105,60l101,60l99,61l95,62l91,63l89,64l87,65l86,66l82,68l79,70l77,4l87,2l80,69l83,67l84,66l87,2l98,0l93,62l96,61l98,61l98,0l104,0l104,60l106,60l109,0l110,60l1435,0l1435,60l1436,60l1440,0l1440,60l1443,60l1445,6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440,539l1440,479l1446,539l1440,53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10,480l1435,540l109,540l110,480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2,95l61,99l60,101l60,104l60,107l60,433l60,432l60,434l61,440l61,441l61,443l62,444l63,449l62,446l67,531l60,438l60,435l60,433l57,526l60,110l60,106l67,8l61,98l62,95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0,433l60,110l60,433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1,99l60,105l60,104l60,101l61,9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82,68l78,71l77,72l75,73l74,74l71,78l69,80l67,83l66,84l66,86l63,90l62,93l61,96l62,95l61,98l67,8l63,91l64,89l65,87l67,8l77,4l70,79l72,77l73,75l77,4l79,70l82,68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2,93l63,90l62,95l61,96l62,93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7,531l62,446l63,449l66,453l66,455l67,456l69,459l71,461l74,465l75,466l77,467l78,468l82,471l79,469l77,535l73,464l72,462l70,460l77,535l67,531l65,452l64,450l63,448l67,53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7,531l63,448l64,450l65,452l67,53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7,531l57,526l60,433l60,435l60,438l67,531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8,82l66,86l66,84l67,83l69,80l71,78l68,82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68,457l71,461l69,459l67,456l66,455l66,453l68,457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104,539l98,539l98,478l96,478l93,477l98,539l87,537l84,473l83,472l80,470l87,537l77,535l79,469l82,471l86,473l87,474l89,475l91,476l95,477l99,478l105,479l101,479l104,539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87,537l80,470l83,472l84,473l87,537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544,540" path="m77,535l70,460l72,462l73,464l77,535xe" fillcolor="red" stroked="f" o:allowincell="f" style="position:absolute;left:4482;top:5841;width:1544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;top:4321;width:3465;height:1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;top:4316;width:3474;height:1915">
                  <v:shape id="shape_0" coordsize="3469,1916" path="m3469,581l3455,585l3456,575l3469,581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64,326l3176,323l3450,580l3164,326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70,258l3173,274l3175,290l3175,298l3176,306l3176,315l3176,320l3174,319l3170,258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63,291l3162,227l3166,242l3163,291l3163,291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3,1625l13,1625l15,1640l18,1656l18,1656l21,1671l18,1656l19,1704l14,1689l13,1625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1,245l21,245l18,260l18,260l15,276l15,275l13,291l14,227l19,212l18,260l21,245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5,230l21,245l25,230l25,230l30,216l25,230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42,1728l42,1728l49,1741l55,1774l46,1761l38,1747l31,1733l30,1700l25,1686l25,1685l25,1719l19,1704l18,1656l21,1671l21,1671l25,1686l30,1700l30,1700l36,1714l36,1714l42,1728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,1733l25,1719l25,1685l25,1686l30,1700l31,173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,183l38,169l36,202l30,216l30,216l31,18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6,1714l42,1728l36,1714l36,1714l30,1700l30,1700l36,1714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65,1767l65,1767l73,1779l73,1779l83,1791l92,1802l92,1803l103,1813l103,1813l113,1824l125,1833l125,1833l136,1843l149,1851l149,1851l162,1859l161,1859l174,1867l183,1885l169,1877l155,1870l142,1861l129,1852l125,1833l114,1824l113,1823l105,1832l94,1822l92,1802l83,1791l82,1791l83,1811l73,1799l64,1787l55,1774l49,1741l42,1728l49,1741l49,1741l57,1755l56,1754l65,1767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73,136l73,137l82,125l83,125l92,114l94,94l105,84l113,93l114,92l125,83l129,64l142,55l155,46l169,39l183,31l174,49l161,57l162,57l149,65l149,65l136,73l137,73l125,83l125,83l113,92l103,103l103,103l92,113l92,114l83,125l73,136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83,1811l82,1791l83,1791l92,1802l94,1822l83,1811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03,103l92,114l92,113l103,103l103,103l113,92l103,10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03,1813l113,1824l103,1813l103,1813l92,1803l92,1802l103,181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17,1843l105,1832l113,1823l114,1824l125,1833l129,1852l117,184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17,73l129,64l125,83l114,92l113,93l105,84l117,7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49,65l136,73l149,65l149,65l162,57l149,65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49,1851l162,1859l149,1851l149,1851l136,1843l149,1851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02,36l188,42l188,42l202,36l202,36l216,30l202,36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02,1880l216,1886l202,1880l202,1880l188,1874l188,1874l202,1880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27,1902l212,1897l216,1886l216,1886l230,1890l242,1906l227,1902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27,14l242,10l230,26l216,30l216,30l212,19l227,14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60,18l245,21l245,21l260,18l260,18l276,15l260,18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5,1904l2861,1904l2853,1904l2861,1904l2869,1904l2877,1904l2877,1904l2885,1903l2885,1903l2900,1901l2900,1901l2916,1898l2918,1910l2902,1913l2886,1915l2878,1916l2870,1916l2861,1916l315,1916l306,1916l298,1916l291,1903l291,1903l290,1915l274,1913l258,1910l242,1906l230,1890l216,1886l216,1886l212,1897l197,1891l183,1885l174,1867l161,1859l174,1867l174,1867l188,1874l202,1880l202,1880l216,1886l230,1891l230,1891l245,1895l245,1895l260,1898l260,1898l276,1901l275,1901l291,1903l299,1904l307,1904l307,1904l315,1904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885,13l2877,12l2885,13l2885,13l2900,15l2885,1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885,1903l2900,1901l2885,1903l2885,1903l2877,1904l2885,190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945,25l2931,21l2945,25l2946,26l2960,30l2945,25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945,1891l2960,1886l2946,1890l2945,1891l2931,1895l2945,1891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964,1897l2949,1902l2960,1886l2960,1886l2974,1880l2979,1891l2964,1897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964,19l2979,25l2974,36l2960,30l2960,30l2949,14l2964,19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01,49l2988,42l3001,49l3002,49l3015,57l3001,49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01,1867l3001,1867l3015,1859l3014,1859l3027,1851l3039,1843l3039,1843l3051,1833l3062,1824l3062,1823l3073,1813l3073,1813l3083,1802l3093,1791l3093,1791l3103,1779l3102,1779l3111,1767l3119,1754l3119,1755l3111,1767l3111,1767l3112,1787l3103,1799l3093,1791l3084,1802l3083,1803l3082,1822l3070,1832l3062,1824l3051,1833l3051,1833l3046,1852l3034,1861l3027,1851l3027,1851l3021,1870l3007,1877l2993,1885l2979,1891l2974,1880l2960,1886l2960,1886l2949,1902l2934,1906l2918,1910l2916,1898l2900,1901l2916,1898l2916,1898l2931,1895l2931,1895l2945,1891l2946,1890l2960,1886l2974,1880l2974,1880l2988,1874l2988,1874l3001,1867l3001,1867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34,1861l3021,1870l3027,1851l3027,1851l3034,1861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59,1843l3046,1852l3051,1833l3051,1833l3062,1824l3070,1832l3059,184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59,73l3070,84l3062,92l3051,83l3051,83l3046,64l3059,7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73,103l3062,92l3062,93l3073,103l3073,103l3083,114l3073,10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73,1813l3083,1802l3073,1813l3073,1813l3062,1823l3062,1824l3073,181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92,1811l3082,1822l3083,1803l3084,1802l3093,1791l3103,1799l3092,1811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92,105l3103,117l3093,125l3084,114l3083,113l3082,94l3092,105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11,149l3103,117l3112,129l3111,149l3111,149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27,1742l3127,1741l3134,1728l3140,1714l3140,1714l3146,1700l3150,1686l3150,1686l3155,1671l3155,1671l3158,1656l3158,1656l3161,1640l3161,1641l3163,1625l3164,1617l3164,1609l3164,1609l3164,1601l3164,796l3176,799l3174,804l3176,799l3176,1601l3176,1610l3175,1618l3175,1626l3173,1642l3170,1658l3166,1674l3163,1625l3163,1625l3162,1689l3157,1704l3151,1719l3150,1686l3146,1700l3145,1700l3145,1733l3137,1747l3130,1761l3121,1774l3112,1787l3111,1767l3111,1767l3119,1755l3127,1741l3127,1742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40,202l3134,188l3134,188l3140,202l3140,202l3146,216l3140,202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40,1714l3146,1700l3140,1714l3140,1714l3134,1728l3134,1728l3140,1714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51,1719l3145,1733l3145,1700l3146,1700l3150,1686l3151,1719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66,1674l3162,1689l3163,1625l3163,1625l3166,1674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51,197l3150,230l3146,216l3145,216l3145,183l3151,197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27,65l3021,46l3034,55l3027,65l3027,65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98,1916l290,1915l291,1903l291,1903l298,1916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91,13l290,1l298,0l291,13l291,1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25,1833l125,1833l137,1843l136,1843l125,1833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65,149l64,129l73,117l65,149l65,149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161,276l3161,275l3163,291l3163,299l3164,299l3164,307l3164,315l3164,326l3176,323l3176,323l3450,580l3164,796l3176,799l3176,802l3469,581l3455,585l3456,575l3469,581l3176,320l3174,319l3170,258l3166,242l3163,291l3163,291l3162,227l3158,260l3155,245l3155,245l3158,260l3158,260l3161,276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3015,57l3002,49l3001,49l2988,42l2988,42l2974,36l2974,36l2960,30l2946,26l2945,25l2931,21l2931,21l2916,18l2916,18l2900,15l2916,18l2918,6l2934,10l2949,14l2960,30l2960,30l2974,36l2979,25l2993,31l3007,39l3021,46l3027,65l3027,65l3034,55l3046,64l3051,83l3051,83l3062,92l3070,84l3082,94l3083,113l3084,114l3093,125l3103,117l3111,149l3111,149l3112,129l3121,142l3130,155l3137,169l3145,183l3145,216l3146,216l3150,230l3151,197l3157,212l3162,227l3158,260l3155,245l3150,230l3150,230l3146,216l3140,202l3140,202l3134,188l3127,175l3127,174l3119,161l3119,162l3111,149l3102,136l3103,137l3093,125l3093,125l3083,114l3073,103l3073,103l3062,93l3062,92l3051,83l3039,73l3039,73l3027,65l3014,57l3015,57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852,0l323,11l323,0l1852,0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276,15l260,18l260,18l245,21l230,25l230,25l216,30l202,36l202,36l188,42l175,49l174,49l161,57l174,49l183,31l197,25l212,19l216,30l216,30l230,26l242,10l258,6l274,3l290,1l291,13l291,13l298,0l306,0l315,0l323,0l323,11l1852,0l2861,0l2870,0l2878,0l2886,1l2902,3l2918,6l2916,18l2900,15l2900,15l2885,13l2885,13l2877,12l2869,12l2869,12l2861,12l2853,11l2861,12l315,12l307,12l307,12l299,12l291,13l275,15l276,15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57,161l49,175l49,175l42,188l42,188l36,202l36,202l30,216l25,230l25,230l21,245l18,260l19,212l25,197l31,183l30,216l30,216l36,202l38,169l46,155l55,142l64,129l65,149l65,149l73,117l83,105l94,94l92,114l83,125l82,125l73,136l65,149l56,162l57,161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2,307l14,227l12,307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469,1916" path="m13,291l15,275l13,291l14,227l10,242l6,258l3,274l1,290l0,298l0,306l0,315l0,1601l0,1610l0,1618l1,1626l3,1642l6,1658l10,1674l14,1689l13,1625l13,1625l15,1640l15,1641l13,1625l12,1617l12,1617l12,1609l11,1601l11,315l12,307l12,299l12,299l13,291xe" fillcolor="#ec7c30" stroked="f" o:allowincell="f" style="position:absolute;left:149;top:4316;width:3473;height:191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9"/>
        <w:ind w:left="347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价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格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输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框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键盘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Microsoft JhengHei" w:hAnsi="Microsoft JhengHei" w:eastAsia="Microsoft JhengHei" w:cs="Microsoft JhengHei"/>
          <w:kern w:val="0"/>
          <w:sz w:val="19"/>
          <w:szCs w:val="19"/>
        </w:rPr>
      </w:pPr>
      <w:r>
        <w:rPr>
          <w:rFonts w:eastAsia="Microsoft JhengHei" w:cs="Microsoft JhengHei" w:ascii="Microsoft JhengHei" w:hAnsi="Microsoft Jheng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right="1094" w:hanging="0"/>
        <w:jc w:val="righ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2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2"/>
          <w:szCs w:val="21"/>
        </w:rPr>
        <w:t>易</w:t>
      </w:r>
      <w:r>
        <w:rPr>
          <w:rFonts w:ascii="Microsoft JhengHei" w:hAnsi="Microsoft JhengHei" w:cs="Microsoft JhengHei" w:eastAsia="Microsoft JhengHei"/>
          <w:w w:val="99"/>
          <w:kern w:val="0"/>
          <w:position w:val="-2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2"/>
          <w:szCs w:val="21"/>
        </w:rPr>
        <w:t>令</w:t>
      </w:r>
      <w:r>
        <w:rPr>
          <w:rFonts w:ascii="Microsoft JhengHei" w:hAnsi="Microsoft JhengHei" w:cs="Microsoft JhengHei" w:eastAsia="Microsoft JhengHei"/>
          <w:w w:val="99"/>
          <w:kern w:val="0"/>
          <w:position w:val="-2"/>
          <w:szCs w:val="21"/>
        </w:rPr>
        <w:t>选择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4649" w:right="4908" w:hanging="0"/>
        <w:jc w:val="center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限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价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令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时软</w:t>
      </w:r>
    </w:p>
    <w:p>
      <w:pPr>
        <w:pStyle w:val="Normal"/>
        <w:autoSpaceDE w:val="false"/>
        <w:spacing w:lineRule="exact" w:line="312"/>
        <w:ind w:left="4649" w:right="4908" w:hanging="0"/>
        <w:jc w:val="center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件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提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供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选择</w:t>
      </w:r>
    </w:p>
    <w:p>
      <w:pPr>
        <w:sectPr>
          <w:type w:val="continuous"/>
          <w:pgSz w:w="11920" w:h="16838"/>
          <w:pgMar w:left="300" w:right="700" w:gutter="0" w:header="135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  <w:lang w:val="en-US" w:eastAsia="en-US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24100</wp:posOffset>
                </wp:positionH>
                <wp:positionV relativeFrom="page">
                  <wp:posOffset>1682115</wp:posOffset>
                </wp:positionV>
                <wp:extent cx="4170045" cy="5518785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5518800"/>
                          <a:chOff x="0" y="0"/>
                          <a:chExt cx="4169880" cy="551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54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994040"/>
                            <a:ext cx="2362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3800" y="1991520"/>
                            <a:ext cx="23864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65" y="560"/>
                                  </a:moveTo>
                                  <a:lnTo>
                                    <a:pt x="564" y="560"/>
                                  </a:lnTo>
                                  <a:lnTo>
                                    <a:pt x="569" y="560"/>
                                  </a:lnTo>
                                  <a:lnTo>
                                    <a:pt x="565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663" y="560"/>
                                  </a:moveTo>
                                  <a:lnTo>
                                    <a:pt x="3664" y="572"/>
                                  </a:lnTo>
                                  <a:lnTo>
                                    <a:pt x="3659" y="572"/>
                                  </a:lnTo>
                                  <a:lnTo>
                                    <a:pt x="3659" y="560"/>
                                  </a:lnTo>
                                  <a:lnTo>
                                    <a:pt x="366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674" y="1"/>
                                  </a:moveTo>
                                  <a:lnTo>
                                    <a:pt x="3679" y="2"/>
                                  </a:lnTo>
                                  <a:lnTo>
                                    <a:pt x="3676" y="13"/>
                                  </a:lnTo>
                                  <a:lnTo>
                                    <a:pt x="3672" y="13"/>
                                  </a:lnTo>
                                  <a:lnTo>
                                    <a:pt x="3672" y="12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677" y="559"/>
                                  </a:moveTo>
                                  <a:lnTo>
                                    <a:pt x="3681" y="558"/>
                                  </a:lnTo>
                                  <a:lnTo>
                                    <a:pt x="3677" y="559"/>
                                  </a:lnTo>
                                  <a:lnTo>
                                    <a:pt x="3676" y="559"/>
                                  </a:lnTo>
                                  <a:lnTo>
                                    <a:pt x="3672" y="560"/>
                                  </a:lnTo>
                                  <a:lnTo>
                                    <a:pt x="3677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685" y="15"/>
                                  </a:moveTo>
                                  <a:lnTo>
                                    <a:pt x="3681" y="14"/>
                                  </a:lnTo>
                                  <a:lnTo>
                                    <a:pt x="3681" y="14"/>
                                  </a:lnTo>
                                  <a:lnTo>
                                    <a:pt x="3685" y="15"/>
                                  </a:lnTo>
                                  <a:lnTo>
                                    <a:pt x="3685" y="15"/>
                                  </a:lnTo>
                                  <a:lnTo>
                                    <a:pt x="3693" y="18"/>
                                  </a:lnTo>
                                  <a:lnTo>
                                    <a:pt x="368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689" y="568"/>
                                  </a:moveTo>
                                  <a:lnTo>
                                    <a:pt x="3684" y="569"/>
                                  </a:lnTo>
                                  <a:lnTo>
                                    <a:pt x="3685" y="557"/>
                                  </a:lnTo>
                                  <a:lnTo>
                                    <a:pt x="3685" y="557"/>
                                  </a:lnTo>
                                  <a:lnTo>
                                    <a:pt x="3693" y="554"/>
                                  </a:lnTo>
                                  <a:lnTo>
                                    <a:pt x="3698" y="565"/>
                                  </a:lnTo>
                                  <a:lnTo>
                                    <a:pt x="3689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698" y="7"/>
                                  </a:moveTo>
                                  <a:lnTo>
                                    <a:pt x="3706" y="11"/>
                                  </a:lnTo>
                                  <a:lnTo>
                                    <a:pt x="3700" y="22"/>
                                  </a:lnTo>
                                  <a:lnTo>
                                    <a:pt x="3693" y="18"/>
                                  </a:lnTo>
                                  <a:lnTo>
                                    <a:pt x="3693" y="18"/>
                                  </a:lnTo>
                                  <a:lnTo>
                                    <a:pt x="3689" y="4"/>
                                  </a:lnTo>
                                  <a:lnTo>
                                    <a:pt x="369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01" y="550"/>
                                  </a:moveTo>
                                  <a:lnTo>
                                    <a:pt x="3708" y="546"/>
                                  </a:lnTo>
                                  <a:lnTo>
                                    <a:pt x="3701" y="550"/>
                                  </a:lnTo>
                                  <a:lnTo>
                                    <a:pt x="3700" y="550"/>
                                  </a:lnTo>
                                  <a:lnTo>
                                    <a:pt x="3693" y="554"/>
                                  </a:lnTo>
                                  <a:lnTo>
                                    <a:pt x="3693" y="554"/>
                                  </a:lnTo>
                                  <a:lnTo>
                                    <a:pt x="3701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08" y="26"/>
                                  </a:moveTo>
                                  <a:lnTo>
                                    <a:pt x="3701" y="22"/>
                                  </a:lnTo>
                                  <a:lnTo>
                                    <a:pt x="3701" y="22"/>
                                  </a:lnTo>
                                  <a:lnTo>
                                    <a:pt x="3708" y="26"/>
                                  </a:lnTo>
                                  <a:lnTo>
                                    <a:pt x="3708" y="27"/>
                                  </a:lnTo>
                                  <a:lnTo>
                                    <a:pt x="3715" y="32"/>
                                  </a:lnTo>
                                  <a:lnTo>
                                    <a:pt x="370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22" y="550"/>
                                  </a:moveTo>
                                  <a:lnTo>
                                    <a:pt x="3721" y="535"/>
                                  </a:lnTo>
                                  <a:lnTo>
                                    <a:pt x="3721" y="535"/>
                                  </a:lnTo>
                                  <a:lnTo>
                                    <a:pt x="3726" y="529"/>
                                  </a:lnTo>
                                  <a:lnTo>
                                    <a:pt x="3729" y="543"/>
                                  </a:lnTo>
                                  <a:lnTo>
                                    <a:pt x="3722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15" y="555"/>
                                  </a:moveTo>
                                  <a:lnTo>
                                    <a:pt x="3706" y="560"/>
                                  </a:lnTo>
                                  <a:lnTo>
                                    <a:pt x="3708" y="546"/>
                                  </a:lnTo>
                                  <a:lnTo>
                                    <a:pt x="3708" y="545"/>
                                  </a:lnTo>
                                  <a:lnTo>
                                    <a:pt x="3714" y="541"/>
                                  </a:lnTo>
                                  <a:lnTo>
                                    <a:pt x="3715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26" y="43"/>
                                  </a:moveTo>
                                  <a:lnTo>
                                    <a:pt x="3721" y="37"/>
                                  </a:lnTo>
                                  <a:lnTo>
                                    <a:pt x="3721" y="37"/>
                                  </a:lnTo>
                                  <a:lnTo>
                                    <a:pt x="3726" y="43"/>
                                  </a:lnTo>
                                  <a:lnTo>
                                    <a:pt x="3727" y="44"/>
                                  </a:lnTo>
                                  <a:lnTo>
                                    <a:pt x="3731" y="50"/>
                                  </a:lnTo>
                                  <a:lnTo>
                                    <a:pt x="372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31" y="522"/>
                                  </a:moveTo>
                                  <a:lnTo>
                                    <a:pt x="3736" y="515"/>
                                  </a:lnTo>
                                  <a:lnTo>
                                    <a:pt x="3732" y="522"/>
                                  </a:lnTo>
                                  <a:lnTo>
                                    <a:pt x="3731" y="522"/>
                                  </a:lnTo>
                                  <a:lnTo>
                                    <a:pt x="3727" y="528"/>
                                  </a:lnTo>
                                  <a:lnTo>
                                    <a:pt x="3726" y="529"/>
                                  </a:lnTo>
                                  <a:lnTo>
                                    <a:pt x="3731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36" y="36"/>
                                  </a:moveTo>
                                  <a:lnTo>
                                    <a:pt x="3741" y="43"/>
                                  </a:lnTo>
                                  <a:lnTo>
                                    <a:pt x="3736" y="57"/>
                                  </a:lnTo>
                                  <a:lnTo>
                                    <a:pt x="3732" y="50"/>
                                  </a:lnTo>
                                  <a:lnTo>
                                    <a:pt x="3731" y="50"/>
                                  </a:lnTo>
                                  <a:lnTo>
                                    <a:pt x="3729" y="29"/>
                                  </a:lnTo>
                                  <a:lnTo>
                                    <a:pt x="37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40" y="65"/>
                                  </a:moveTo>
                                  <a:lnTo>
                                    <a:pt x="3736" y="57"/>
                                  </a:lnTo>
                                  <a:lnTo>
                                    <a:pt x="3736" y="58"/>
                                  </a:lnTo>
                                  <a:lnTo>
                                    <a:pt x="3739" y="65"/>
                                  </a:lnTo>
                                  <a:lnTo>
                                    <a:pt x="37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41" y="529"/>
                                  </a:moveTo>
                                  <a:lnTo>
                                    <a:pt x="3736" y="536"/>
                                  </a:lnTo>
                                  <a:lnTo>
                                    <a:pt x="3736" y="515"/>
                                  </a:lnTo>
                                  <a:lnTo>
                                    <a:pt x="3736" y="514"/>
                                  </a:lnTo>
                                  <a:lnTo>
                                    <a:pt x="3739" y="507"/>
                                  </a:lnTo>
                                  <a:lnTo>
                                    <a:pt x="3741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45" y="86"/>
                                  </a:moveTo>
                                  <a:lnTo>
                                    <a:pt x="3745" y="81"/>
                                  </a:lnTo>
                                  <a:lnTo>
                                    <a:pt x="3745" y="81"/>
                                  </a:lnTo>
                                  <a:lnTo>
                                    <a:pt x="3744" y="77"/>
                                  </a:lnTo>
                                  <a:lnTo>
                                    <a:pt x="3744" y="77"/>
                                  </a:lnTo>
                                  <a:lnTo>
                                    <a:pt x="3742" y="73"/>
                                  </a:lnTo>
                                  <a:lnTo>
                                    <a:pt x="3740" y="65"/>
                                  </a:lnTo>
                                  <a:lnTo>
                                    <a:pt x="3741" y="43"/>
                                  </a:lnTo>
                                  <a:lnTo>
                                    <a:pt x="3742" y="73"/>
                                  </a:lnTo>
                                  <a:lnTo>
                                    <a:pt x="3743" y="73"/>
                                  </a:lnTo>
                                  <a:lnTo>
                                    <a:pt x="3746" y="52"/>
                                  </a:lnTo>
                                  <a:lnTo>
                                    <a:pt x="3745" y="86"/>
                                  </a:lnTo>
                                  <a:lnTo>
                                    <a:pt x="3745" y="81"/>
                                  </a:lnTo>
                                  <a:lnTo>
                                    <a:pt x="374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42" y="499"/>
                                  </a:moveTo>
                                  <a:lnTo>
                                    <a:pt x="3743" y="499"/>
                                  </a:lnTo>
                                  <a:lnTo>
                                    <a:pt x="3742" y="499"/>
                                  </a:lnTo>
                                  <a:lnTo>
                                    <a:pt x="3740" y="507"/>
                                  </a:lnTo>
                                  <a:lnTo>
                                    <a:pt x="3740" y="507"/>
                                  </a:lnTo>
                                  <a:lnTo>
                                    <a:pt x="3742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42" y="73"/>
                                  </a:moveTo>
                                  <a:lnTo>
                                    <a:pt x="3741" y="43"/>
                                  </a:lnTo>
                                  <a:lnTo>
                                    <a:pt x="3746" y="52"/>
                                  </a:lnTo>
                                  <a:lnTo>
                                    <a:pt x="3743" y="73"/>
                                  </a:lnTo>
                                  <a:lnTo>
                                    <a:pt x="374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46" y="520"/>
                                  </a:moveTo>
                                  <a:lnTo>
                                    <a:pt x="3745" y="491"/>
                                  </a:lnTo>
                                  <a:lnTo>
                                    <a:pt x="3745" y="490"/>
                                  </a:lnTo>
                                  <a:lnTo>
                                    <a:pt x="3745" y="486"/>
                                  </a:lnTo>
                                  <a:lnTo>
                                    <a:pt x="3746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15" y="32"/>
                                  </a:moveTo>
                                  <a:lnTo>
                                    <a:pt x="3714" y="31"/>
                                  </a:lnTo>
                                  <a:lnTo>
                                    <a:pt x="3715" y="16"/>
                                  </a:lnTo>
                                  <a:lnTo>
                                    <a:pt x="3722" y="22"/>
                                  </a:lnTo>
                                  <a:lnTo>
                                    <a:pt x="3721" y="37"/>
                                  </a:lnTo>
                                  <a:lnTo>
                                    <a:pt x="37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663" y="12"/>
                                  </a:moveTo>
                                  <a:lnTo>
                                    <a:pt x="3659" y="0"/>
                                  </a:lnTo>
                                  <a:lnTo>
                                    <a:pt x="3664" y="0"/>
                                  </a:lnTo>
                                  <a:lnTo>
                                    <a:pt x="3664" y="12"/>
                                  </a:lnTo>
                                  <a:lnTo>
                                    <a:pt x="36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13" y="31"/>
                                  </a:moveTo>
                                  <a:lnTo>
                                    <a:pt x="513" y="32"/>
                                  </a:lnTo>
                                  <a:lnTo>
                                    <a:pt x="513" y="16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520" y="27"/>
                                  </a:lnTo>
                                  <a:lnTo>
                                    <a:pt x="51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8" y="507"/>
                                  </a:moveTo>
                                  <a:lnTo>
                                    <a:pt x="488" y="507"/>
                                  </a:lnTo>
                                  <a:lnTo>
                                    <a:pt x="492" y="515"/>
                                  </a:lnTo>
                                  <a:lnTo>
                                    <a:pt x="492" y="514"/>
                                  </a:lnTo>
                                  <a:lnTo>
                                    <a:pt x="488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2" y="86"/>
                                  </a:moveTo>
                                  <a:lnTo>
                                    <a:pt x="482" y="86"/>
                                  </a:lnTo>
                                  <a:lnTo>
                                    <a:pt x="486" y="43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48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2" y="95"/>
                                  </a:moveTo>
                                  <a:lnTo>
                                    <a:pt x="481" y="99"/>
                                  </a:lnTo>
                                  <a:lnTo>
                                    <a:pt x="481" y="52"/>
                                  </a:lnTo>
                                  <a:lnTo>
                                    <a:pt x="48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76" y="201"/>
                                  </a:moveTo>
                                  <a:lnTo>
                                    <a:pt x="39" y="210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76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2" y="482"/>
                                  </a:moveTo>
                                  <a:lnTo>
                                    <a:pt x="482" y="482"/>
                                  </a:lnTo>
                                  <a:lnTo>
                                    <a:pt x="482" y="486"/>
                                  </a:lnTo>
                                  <a:lnTo>
                                    <a:pt x="482" y="486"/>
                                  </a:lnTo>
                                  <a:lnTo>
                                    <a:pt x="483" y="491"/>
                                  </a:lnTo>
                                  <a:lnTo>
                                    <a:pt x="482" y="486"/>
                                  </a:lnTo>
                                  <a:lnTo>
                                    <a:pt x="486" y="529"/>
                                  </a:lnTo>
                                  <a:lnTo>
                                    <a:pt x="481" y="520"/>
                                  </a:lnTo>
                                  <a:lnTo>
                                    <a:pt x="481" y="473"/>
                                  </a:lnTo>
                                  <a:lnTo>
                                    <a:pt x="481" y="520"/>
                                  </a:lnTo>
                                  <a:lnTo>
                                    <a:pt x="477" y="512"/>
                                  </a:lnTo>
                                  <a:lnTo>
                                    <a:pt x="474" y="503"/>
                                  </a:lnTo>
                                  <a:lnTo>
                                    <a:pt x="475" y="245"/>
                                  </a:lnTo>
                                  <a:lnTo>
                                    <a:pt x="469" y="239"/>
                                  </a:lnTo>
                                  <a:lnTo>
                                    <a:pt x="469" y="245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70" y="94"/>
                                  </a:lnTo>
                                  <a:lnTo>
                                    <a:pt x="469" y="99"/>
                                  </a:lnTo>
                                  <a:lnTo>
                                    <a:pt x="470" y="94"/>
                                  </a:lnTo>
                                  <a:lnTo>
                                    <a:pt x="474" y="93"/>
                                  </a:lnTo>
                                  <a:lnTo>
                                    <a:pt x="469" y="99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481" y="234"/>
                                  </a:lnTo>
                                  <a:lnTo>
                                    <a:pt x="482" y="478"/>
                                  </a:lnTo>
                                  <a:lnTo>
                                    <a:pt x="482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677" y="13"/>
                                  </a:moveTo>
                                  <a:lnTo>
                                    <a:pt x="3681" y="14"/>
                                  </a:lnTo>
                                  <a:lnTo>
                                    <a:pt x="36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21" y="535"/>
                                  </a:moveTo>
                                  <a:lnTo>
                                    <a:pt x="3715" y="540"/>
                                  </a:lnTo>
                                  <a:lnTo>
                                    <a:pt x="3715" y="541"/>
                                  </a:lnTo>
                                  <a:lnTo>
                                    <a:pt x="372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45" y="491"/>
                                  </a:moveTo>
                                  <a:lnTo>
                                    <a:pt x="3745" y="486"/>
                                  </a:lnTo>
                                  <a:lnTo>
                                    <a:pt x="3745" y="486"/>
                                  </a:lnTo>
                                  <a:lnTo>
                                    <a:pt x="3746" y="482"/>
                                  </a:lnTo>
                                  <a:lnTo>
                                    <a:pt x="3746" y="482"/>
                                  </a:lnTo>
                                  <a:lnTo>
                                    <a:pt x="3746" y="478"/>
                                  </a:lnTo>
                                  <a:lnTo>
                                    <a:pt x="3746" y="94"/>
                                  </a:lnTo>
                                  <a:lnTo>
                                    <a:pt x="3746" y="90"/>
                                  </a:lnTo>
                                  <a:lnTo>
                                    <a:pt x="3746" y="90"/>
                                  </a:lnTo>
                                  <a:lnTo>
                                    <a:pt x="3745" y="86"/>
                                  </a:lnTo>
                                  <a:lnTo>
                                    <a:pt x="3745" y="86"/>
                                  </a:lnTo>
                                  <a:lnTo>
                                    <a:pt x="3745" y="81"/>
                                  </a:lnTo>
                                  <a:lnTo>
                                    <a:pt x="3745" y="86"/>
                                  </a:lnTo>
                                  <a:lnTo>
                                    <a:pt x="3746" y="52"/>
                                  </a:lnTo>
                                  <a:lnTo>
                                    <a:pt x="3746" y="95"/>
                                  </a:lnTo>
                                  <a:lnTo>
                                    <a:pt x="3746" y="52"/>
                                  </a:lnTo>
                                  <a:lnTo>
                                    <a:pt x="3751" y="60"/>
                                  </a:lnTo>
                                  <a:lnTo>
                                    <a:pt x="3754" y="69"/>
                                  </a:lnTo>
                                  <a:lnTo>
                                    <a:pt x="3755" y="74"/>
                                  </a:lnTo>
                                  <a:lnTo>
                                    <a:pt x="3756" y="79"/>
                                  </a:lnTo>
                                  <a:lnTo>
                                    <a:pt x="3757" y="84"/>
                                  </a:lnTo>
                                  <a:lnTo>
                                    <a:pt x="3758" y="89"/>
                                  </a:lnTo>
                                  <a:lnTo>
                                    <a:pt x="3758" y="94"/>
                                  </a:lnTo>
                                  <a:lnTo>
                                    <a:pt x="3758" y="478"/>
                                  </a:lnTo>
                                  <a:lnTo>
                                    <a:pt x="3758" y="483"/>
                                  </a:lnTo>
                                  <a:lnTo>
                                    <a:pt x="3757" y="488"/>
                                  </a:lnTo>
                                  <a:lnTo>
                                    <a:pt x="3756" y="493"/>
                                  </a:lnTo>
                                  <a:lnTo>
                                    <a:pt x="3755" y="498"/>
                                  </a:lnTo>
                                  <a:lnTo>
                                    <a:pt x="3754" y="503"/>
                                  </a:lnTo>
                                  <a:lnTo>
                                    <a:pt x="3751" y="512"/>
                                  </a:lnTo>
                                  <a:lnTo>
                                    <a:pt x="3746" y="520"/>
                                  </a:lnTo>
                                  <a:lnTo>
                                    <a:pt x="3746" y="477"/>
                                  </a:lnTo>
                                  <a:lnTo>
                                    <a:pt x="3746" y="520"/>
                                  </a:lnTo>
                                  <a:lnTo>
                                    <a:pt x="3745" y="486"/>
                                  </a:lnTo>
                                  <a:lnTo>
                                    <a:pt x="3745" y="490"/>
                                  </a:lnTo>
                                  <a:lnTo>
                                    <a:pt x="3745" y="491"/>
                                  </a:lnTo>
                                  <a:lnTo>
                                    <a:pt x="3746" y="520"/>
                                  </a:lnTo>
                                  <a:lnTo>
                                    <a:pt x="3741" y="529"/>
                                  </a:lnTo>
                                  <a:lnTo>
                                    <a:pt x="3739" y="507"/>
                                  </a:lnTo>
                                  <a:lnTo>
                                    <a:pt x="3736" y="514"/>
                                  </a:lnTo>
                                  <a:lnTo>
                                    <a:pt x="3736" y="515"/>
                                  </a:lnTo>
                                  <a:lnTo>
                                    <a:pt x="3736" y="536"/>
                                  </a:lnTo>
                                  <a:lnTo>
                                    <a:pt x="3729" y="543"/>
                                  </a:lnTo>
                                  <a:lnTo>
                                    <a:pt x="3726" y="529"/>
                                  </a:lnTo>
                                  <a:lnTo>
                                    <a:pt x="3721" y="535"/>
                                  </a:lnTo>
                                  <a:lnTo>
                                    <a:pt x="3721" y="535"/>
                                  </a:lnTo>
                                  <a:lnTo>
                                    <a:pt x="3722" y="550"/>
                                  </a:lnTo>
                                  <a:lnTo>
                                    <a:pt x="3715" y="555"/>
                                  </a:lnTo>
                                  <a:lnTo>
                                    <a:pt x="3714" y="541"/>
                                  </a:lnTo>
                                  <a:lnTo>
                                    <a:pt x="3708" y="545"/>
                                  </a:lnTo>
                                  <a:lnTo>
                                    <a:pt x="3708" y="546"/>
                                  </a:lnTo>
                                  <a:lnTo>
                                    <a:pt x="3706" y="560"/>
                                  </a:lnTo>
                                  <a:lnTo>
                                    <a:pt x="3698" y="565"/>
                                  </a:lnTo>
                                  <a:lnTo>
                                    <a:pt x="3693" y="554"/>
                                  </a:lnTo>
                                  <a:lnTo>
                                    <a:pt x="3685" y="557"/>
                                  </a:lnTo>
                                  <a:lnTo>
                                    <a:pt x="3685" y="557"/>
                                  </a:lnTo>
                                  <a:lnTo>
                                    <a:pt x="3684" y="569"/>
                                  </a:lnTo>
                                  <a:lnTo>
                                    <a:pt x="3679" y="570"/>
                                  </a:lnTo>
                                  <a:lnTo>
                                    <a:pt x="3674" y="571"/>
                                  </a:lnTo>
                                  <a:lnTo>
                                    <a:pt x="3669" y="572"/>
                                  </a:lnTo>
                                  <a:lnTo>
                                    <a:pt x="3664" y="572"/>
                                  </a:lnTo>
                                  <a:lnTo>
                                    <a:pt x="3663" y="560"/>
                                  </a:lnTo>
                                  <a:lnTo>
                                    <a:pt x="3659" y="560"/>
                                  </a:lnTo>
                                  <a:lnTo>
                                    <a:pt x="3659" y="572"/>
                                  </a:lnTo>
                                  <a:lnTo>
                                    <a:pt x="569" y="572"/>
                                  </a:lnTo>
                                  <a:lnTo>
                                    <a:pt x="564" y="560"/>
                                  </a:lnTo>
                                  <a:lnTo>
                                    <a:pt x="560" y="560"/>
                                  </a:lnTo>
                                  <a:lnTo>
                                    <a:pt x="564" y="560"/>
                                  </a:lnTo>
                                  <a:lnTo>
                                    <a:pt x="3664" y="560"/>
                                  </a:lnTo>
                                  <a:lnTo>
                                    <a:pt x="3668" y="560"/>
                                  </a:lnTo>
                                  <a:lnTo>
                                    <a:pt x="3668" y="560"/>
                                  </a:lnTo>
                                  <a:lnTo>
                                    <a:pt x="3672" y="559"/>
                                  </a:lnTo>
                                  <a:lnTo>
                                    <a:pt x="3672" y="560"/>
                                  </a:lnTo>
                                  <a:lnTo>
                                    <a:pt x="3676" y="559"/>
                                  </a:lnTo>
                                  <a:lnTo>
                                    <a:pt x="3677" y="559"/>
                                  </a:lnTo>
                                  <a:lnTo>
                                    <a:pt x="3681" y="558"/>
                                  </a:lnTo>
                                  <a:lnTo>
                                    <a:pt x="3681" y="558"/>
                                  </a:lnTo>
                                  <a:lnTo>
                                    <a:pt x="3685" y="557"/>
                                  </a:lnTo>
                                  <a:lnTo>
                                    <a:pt x="3693" y="554"/>
                                  </a:lnTo>
                                  <a:lnTo>
                                    <a:pt x="3693" y="554"/>
                                  </a:lnTo>
                                  <a:lnTo>
                                    <a:pt x="3700" y="550"/>
                                  </a:lnTo>
                                  <a:lnTo>
                                    <a:pt x="3701" y="550"/>
                                  </a:lnTo>
                                  <a:lnTo>
                                    <a:pt x="3708" y="546"/>
                                  </a:lnTo>
                                  <a:lnTo>
                                    <a:pt x="3715" y="541"/>
                                  </a:lnTo>
                                  <a:lnTo>
                                    <a:pt x="3715" y="540"/>
                                  </a:lnTo>
                                  <a:lnTo>
                                    <a:pt x="3721" y="535"/>
                                  </a:lnTo>
                                  <a:lnTo>
                                    <a:pt x="3726" y="529"/>
                                  </a:lnTo>
                                  <a:lnTo>
                                    <a:pt x="3727" y="528"/>
                                  </a:lnTo>
                                  <a:lnTo>
                                    <a:pt x="3731" y="522"/>
                                  </a:lnTo>
                                  <a:lnTo>
                                    <a:pt x="3732" y="522"/>
                                  </a:lnTo>
                                  <a:lnTo>
                                    <a:pt x="3736" y="515"/>
                                  </a:lnTo>
                                  <a:lnTo>
                                    <a:pt x="3740" y="507"/>
                                  </a:lnTo>
                                  <a:lnTo>
                                    <a:pt x="3740" y="507"/>
                                  </a:lnTo>
                                  <a:lnTo>
                                    <a:pt x="3742" y="499"/>
                                  </a:lnTo>
                                  <a:lnTo>
                                    <a:pt x="3743" y="499"/>
                                  </a:lnTo>
                                  <a:lnTo>
                                    <a:pt x="3742" y="499"/>
                                  </a:lnTo>
                                  <a:lnTo>
                                    <a:pt x="3744" y="495"/>
                                  </a:lnTo>
                                  <a:lnTo>
                                    <a:pt x="3744" y="495"/>
                                  </a:lnTo>
                                  <a:lnTo>
                                    <a:pt x="3745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46" y="520"/>
                                  </a:moveTo>
                                  <a:lnTo>
                                    <a:pt x="3746" y="477"/>
                                  </a:lnTo>
                                  <a:lnTo>
                                    <a:pt x="3746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746" y="94"/>
                                  </a:moveTo>
                                  <a:lnTo>
                                    <a:pt x="3746" y="52"/>
                                  </a:lnTo>
                                  <a:lnTo>
                                    <a:pt x="3746" y="95"/>
                                  </a:lnTo>
                                  <a:lnTo>
                                    <a:pt x="374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3668" y="12"/>
                                  </a:moveTo>
                                  <a:lnTo>
                                    <a:pt x="3664" y="12"/>
                                  </a:lnTo>
                                  <a:lnTo>
                                    <a:pt x="564" y="12"/>
                                  </a:lnTo>
                                  <a:lnTo>
                                    <a:pt x="560" y="12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55" y="13"/>
                                  </a:lnTo>
                                  <a:lnTo>
                                    <a:pt x="554" y="1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12"/>
                                  </a:lnTo>
                                  <a:lnTo>
                                    <a:pt x="569" y="11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3659" y="0"/>
                                  </a:lnTo>
                                  <a:lnTo>
                                    <a:pt x="3663" y="12"/>
                                  </a:lnTo>
                                  <a:lnTo>
                                    <a:pt x="3664" y="12"/>
                                  </a:lnTo>
                                  <a:lnTo>
                                    <a:pt x="3664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72" y="12"/>
                                  </a:lnTo>
                                  <a:lnTo>
                                    <a:pt x="3672" y="13"/>
                                  </a:lnTo>
                                  <a:lnTo>
                                    <a:pt x="3676" y="13"/>
                                  </a:lnTo>
                                  <a:lnTo>
                                    <a:pt x="3679" y="2"/>
                                  </a:lnTo>
                                  <a:lnTo>
                                    <a:pt x="3684" y="3"/>
                                  </a:lnTo>
                                  <a:lnTo>
                                    <a:pt x="3689" y="4"/>
                                  </a:lnTo>
                                  <a:lnTo>
                                    <a:pt x="3693" y="18"/>
                                  </a:lnTo>
                                  <a:lnTo>
                                    <a:pt x="3693" y="18"/>
                                  </a:lnTo>
                                  <a:lnTo>
                                    <a:pt x="3700" y="22"/>
                                  </a:lnTo>
                                  <a:lnTo>
                                    <a:pt x="3706" y="11"/>
                                  </a:lnTo>
                                  <a:lnTo>
                                    <a:pt x="3715" y="16"/>
                                  </a:lnTo>
                                  <a:lnTo>
                                    <a:pt x="3714" y="31"/>
                                  </a:lnTo>
                                  <a:lnTo>
                                    <a:pt x="3715" y="32"/>
                                  </a:lnTo>
                                  <a:lnTo>
                                    <a:pt x="3721" y="37"/>
                                  </a:lnTo>
                                  <a:lnTo>
                                    <a:pt x="3722" y="22"/>
                                  </a:lnTo>
                                  <a:lnTo>
                                    <a:pt x="3729" y="29"/>
                                  </a:lnTo>
                                  <a:lnTo>
                                    <a:pt x="3731" y="50"/>
                                  </a:lnTo>
                                  <a:lnTo>
                                    <a:pt x="3732" y="50"/>
                                  </a:lnTo>
                                  <a:lnTo>
                                    <a:pt x="3736" y="57"/>
                                  </a:lnTo>
                                  <a:lnTo>
                                    <a:pt x="3741" y="43"/>
                                  </a:lnTo>
                                  <a:lnTo>
                                    <a:pt x="3740" y="65"/>
                                  </a:lnTo>
                                  <a:lnTo>
                                    <a:pt x="3742" y="73"/>
                                  </a:lnTo>
                                  <a:lnTo>
                                    <a:pt x="3740" y="65"/>
                                  </a:lnTo>
                                  <a:lnTo>
                                    <a:pt x="3739" y="65"/>
                                  </a:lnTo>
                                  <a:lnTo>
                                    <a:pt x="3736" y="58"/>
                                  </a:lnTo>
                                  <a:lnTo>
                                    <a:pt x="3736" y="57"/>
                                  </a:lnTo>
                                  <a:lnTo>
                                    <a:pt x="3731" y="50"/>
                                  </a:lnTo>
                                  <a:lnTo>
                                    <a:pt x="3727" y="44"/>
                                  </a:lnTo>
                                  <a:lnTo>
                                    <a:pt x="3726" y="43"/>
                                  </a:lnTo>
                                  <a:lnTo>
                                    <a:pt x="3721" y="37"/>
                                  </a:lnTo>
                                  <a:lnTo>
                                    <a:pt x="3721" y="37"/>
                                  </a:lnTo>
                                  <a:lnTo>
                                    <a:pt x="3715" y="32"/>
                                  </a:lnTo>
                                  <a:lnTo>
                                    <a:pt x="3708" y="27"/>
                                  </a:lnTo>
                                  <a:lnTo>
                                    <a:pt x="3708" y="26"/>
                                  </a:lnTo>
                                  <a:lnTo>
                                    <a:pt x="3701" y="22"/>
                                  </a:lnTo>
                                  <a:lnTo>
                                    <a:pt x="3701" y="22"/>
                                  </a:lnTo>
                                  <a:lnTo>
                                    <a:pt x="3693" y="18"/>
                                  </a:lnTo>
                                  <a:lnTo>
                                    <a:pt x="3685" y="15"/>
                                  </a:lnTo>
                                  <a:lnTo>
                                    <a:pt x="3685" y="15"/>
                                  </a:lnTo>
                                  <a:lnTo>
                                    <a:pt x="3681" y="14"/>
                                  </a:lnTo>
                                  <a:lnTo>
                                    <a:pt x="3677" y="13"/>
                                  </a:lnTo>
                                  <a:lnTo>
                                    <a:pt x="3677" y="13"/>
                                  </a:lnTo>
                                  <a:lnTo>
                                    <a:pt x="3672" y="12"/>
                                  </a:lnTo>
                                  <a:lnTo>
                                    <a:pt x="3668" y="12"/>
                                  </a:lnTo>
                                  <a:lnTo>
                                    <a:pt x="36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47" y="558"/>
                                  </a:moveTo>
                                  <a:lnTo>
                                    <a:pt x="543" y="557"/>
                                  </a:lnTo>
                                  <a:lnTo>
                                    <a:pt x="543" y="557"/>
                                  </a:lnTo>
                                  <a:lnTo>
                                    <a:pt x="547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6" y="529"/>
                                  </a:moveTo>
                                  <a:lnTo>
                                    <a:pt x="482" y="486"/>
                                  </a:lnTo>
                                  <a:lnTo>
                                    <a:pt x="483" y="490"/>
                                  </a:lnTo>
                                  <a:lnTo>
                                    <a:pt x="486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4" y="77"/>
                                  </a:moveTo>
                                  <a:lnTo>
                                    <a:pt x="483" y="81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48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2" y="90"/>
                                  </a:moveTo>
                                  <a:lnTo>
                                    <a:pt x="482" y="94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469" y="99"/>
                                  </a:lnTo>
                                  <a:lnTo>
                                    <a:pt x="474" y="93"/>
                                  </a:lnTo>
                                  <a:lnTo>
                                    <a:pt x="470" y="94"/>
                                  </a:lnTo>
                                  <a:lnTo>
                                    <a:pt x="470" y="89"/>
                                  </a:lnTo>
                                  <a:lnTo>
                                    <a:pt x="471" y="84"/>
                                  </a:lnTo>
                                  <a:lnTo>
                                    <a:pt x="471" y="79"/>
                                  </a:lnTo>
                                  <a:lnTo>
                                    <a:pt x="473" y="74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77" y="60"/>
                                  </a:lnTo>
                                  <a:lnTo>
                                    <a:pt x="481" y="52"/>
                                  </a:lnTo>
                                  <a:lnTo>
                                    <a:pt x="481" y="99"/>
                                  </a:lnTo>
                                  <a:lnTo>
                                    <a:pt x="481" y="52"/>
                                  </a:lnTo>
                                  <a:lnTo>
                                    <a:pt x="486" y="43"/>
                                  </a:lnTo>
                                  <a:lnTo>
                                    <a:pt x="482" y="86"/>
                                  </a:lnTo>
                                  <a:lnTo>
                                    <a:pt x="482" y="86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486" y="43"/>
                                  </a:lnTo>
                                  <a:lnTo>
                                    <a:pt x="485" y="73"/>
                                  </a:lnTo>
                                  <a:lnTo>
                                    <a:pt x="485" y="73"/>
                                  </a:lnTo>
                                  <a:lnTo>
                                    <a:pt x="488" y="65"/>
                                  </a:lnTo>
                                  <a:lnTo>
                                    <a:pt x="492" y="36"/>
                                  </a:lnTo>
                                  <a:lnTo>
                                    <a:pt x="492" y="57"/>
                                  </a:lnTo>
                                  <a:lnTo>
                                    <a:pt x="496" y="50"/>
                                  </a:lnTo>
                                  <a:lnTo>
                                    <a:pt x="492" y="57"/>
                                  </a:lnTo>
                                  <a:lnTo>
                                    <a:pt x="492" y="58"/>
                                  </a:lnTo>
                                  <a:lnTo>
                                    <a:pt x="488" y="65"/>
                                  </a:lnTo>
                                  <a:lnTo>
                                    <a:pt x="488" y="65"/>
                                  </a:lnTo>
                                  <a:lnTo>
                                    <a:pt x="485" y="73"/>
                                  </a:lnTo>
                                  <a:lnTo>
                                    <a:pt x="484" y="77"/>
                                  </a:lnTo>
                                  <a:lnTo>
                                    <a:pt x="484" y="77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483" y="81"/>
                                  </a:lnTo>
                                  <a:lnTo>
                                    <a:pt x="482" y="86"/>
                                  </a:lnTo>
                                  <a:lnTo>
                                    <a:pt x="482" y="90"/>
                                  </a:lnTo>
                                  <a:lnTo>
                                    <a:pt x="48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1" y="473"/>
                                  </a:moveTo>
                                  <a:lnTo>
                                    <a:pt x="481" y="520"/>
                                  </a:lnTo>
                                  <a:lnTo>
                                    <a:pt x="481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75" y="245"/>
                                  </a:moveTo>
                                  <a:lnTo>
                                    <a:pt x="474" y="503"/>
                                  </a:lnTo>
                                  <a:lnTo>
                                    <a:pt x="473" y="498"/>
                                  </a:lnTo>
                                  <a:lnTo>
                                    <a:pt x="471" y="493"/>
                                  </a:lnTo>
                                  <a:lnTo>
                                    <a:pt x="471" y="488"/>
                                  </a:lnTo>
                                  <a:lnTo>
                                    <a:pt x="470" y="483"/>
                                  </a:lnTo>
                                  <a:lnTo>
                                    <a:pt x="470" y="478"/>
                                  </a:lnTo>
                                  <a:lnTo>
                                    <a:pt x="469" y="239"/>
                                  </a:lnTo>
                                  <a:lnTo>
                                    <a:pt x="47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2" y="486"/>
                                  </a:moveTo>
                                  <a:lnTo>
                                    <a:pt x="483" y="491"/>
                                  </a:lnTo>
                                  <a:lnTo>
                                    <a:pt x="483" y="491"/>
                                  </a:lnTo>
                                  <a:lnTo>
                                    <a:pt x="484" y="495"/>
                                  </a:lnTo>
                                  <a:lnTo>
                                    <a:pt x="484" y="495"/>
                                  </a:lnTo>
                                  <a:lnTo>
                                    <a:pt x="485" y="499"/>
                                  </a:lnTo>
                                  <a:lnTo>
                                    <a:pt x="488" y="507"/>
                                  </a:lnTo>
                                  <a:lnTo>
                                    <a:pt x="488" y="507"/>
                                  </a:lnTo>
                                  <a:lnTo>
                                    <a:pt x="492" y="514"/>
                                  </a:lnTo>
                                  <a:lnTo>
                                    <a:pt x="492" y="515"/>
                                  </a:lnTo>
                                  <a:lnTo>
                                    <a:pt x="496" y="522"/>
                                  </a:lnTo>
                                  <a:lnTo>
                                    <a:pt x="492" y="515"/>
                                  </a:lnTo>
                                  <a:lnTo>
                                    <a:pt x="492" y="536"/>
                                  </a:lnTo>
                                  <a:lnTo>
                                    <a:pt x="488" y="507"/>
                                  </a:lnTo>
                                  <a:lnTo>
                                    <a:pt x="485" y="499"/>
                                  </a:lnTo>
                                  <a:lnTo>
                                    <a:pt x="485" y="499"/>
                                  </a:lnTo>
                                  <a:lnTo>
                                    <a:pt x="486" y="529"/>
                                  </a:lnTo>
                                  <a:lnTo>
                                    <a:pt x="483" y="490"/>
                                  </a:lnTo>
                                  <a:lnTo>
                                    <a:pt x="482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6" y="529"/>
                                  </a:moveTo>
                                  <a:lnTo>
                                    <a:pt x="485" y="499"/>
                                  </a:lnTo>
                                  <a:lnTo>
                                    <a:pt x="485" y="499"/>
                                  </a:lnTo>
                                  <a:lnTo>
                                    <a:pt x="488" y="507"/>
                                  </a:lnTo>
                                  <a:lnTo>
                                    <a:pt x="492" y="536"/>
                                  </a:lnTo>
                                  <a:lnTo>
                                    <a:pt x="486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86" y="43"/>
                                  </a:moveTo>
                                  <a:lnTo>
                                    <a:pt x="492" y="36"/>
                                  </a:lnTo>
                                  <a:lnTo>
                                    <a:pt x="488" y="65"/>
                                  </a:lnTo>
                                  <a:lnTo>
                                    <a:pt x="485" y="73"/>
                                  </a:lnTo>
                                  <a:lnTo>
                                    <a:pt x="485" y="73"/>
                                  </a:lnTo>
                                  <a:lnTo>
                                    <a:pt x="48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92" y="57"/>
                                  </a:moveTo>
                                  <a:lnTo>
                                    <a:pt x="488" y="65"/>
                                  </a:lnTo>
                                  <a:lnTo>
                                    <a:pt x="488" y="65"/>
                                  </a:lnTo>
                                  <a:lnTo>
                                    <a:pt x="492" y="58"/>
                                  </a:lnTo>
                                  <a:lnTo>
                                    <a:pt x="49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60" y="12"/>
                                  </a:moveTo>
                                  <a:lnTo>
                                    <a:pt x="560" y="12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51" y="13"/>
                                  </a:lnTo>
                                  <a:lnTo>
                                    <a:pt x="551" y="13"/>
                                  </a:lnTo>
                                  <a:lnTo>
                                    <a:pt x="547" y="14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35" y="18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13" y="32"/>
                                  </a:lnTo>
                                  <a:lnTo>
                                    <a:pt x="507" y="37"/>
                                  </a:lnTo>
                                  <a:lnTo>
                                    <a:pt x="507" y="37"/>
                                  </a:lnTo>
                                  <a:lnTo>
                                    <a:pt x="502" y="43"/>
                                  </a:lnTo>
                                  <a:lnTo>
                                    <a:pt x="501" y="43"/>
                                  </a:lnTo>
                                  <a:lnTo>
                                    <a:pt x="496" y="50"/>
                                  </a:lnTo>
                                  <a:lnTo>
                                    <a:pt x="492" y="57"/>
                                  </a:lnTo>
                                  <a:lnTo>
                                    <a:pt x="492" y="36"/>
                                  </a:lnTo>
                                  <a:lnTo>
                                    <a:pt x="496" y="50"/>
                                  </a:lnTo>
                                  <a:lnTo>
                                    <a:pt x="497" y="50"/>
                                  </a:lnTo>
                                  <a:lnTo>
                                    <a:pt x="501" y="44"/>
                                  </a:lnTo>
                                  <a:lnTo>
                                    <a:pt x="506" y="22"/>
                                  </a:lnTo>
                                  <a:lnTo>
                                    <a:pt x="513" y="16"/>
                                  </a:lnTo>
                                  <a:lnTo>
                                    <a:pt x="513" y="32"/>
                                  </a:lnTo>
                                  <a:lnTo>
                                    <a:pt x="513" y="31"/>
                                  </a:lnTo>
                                  <a:lnTo>
                                    <a:pt x="520" y="27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530" y="7"/>
                                  </a:lnTo>
                                  <a:lnTo>
                                    <a:pt x="535" y="18"/>
                                  </a:lnTo>
                                  <a:lnTo>
                                    <a:pt x="535" y="18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44" y="3"/>
                                  </a:lnTo>
                                  <a:lnTo>
                                    <a:pt x="549" y="2"/>
                                  </a:lnTo>
                                  <a:lnTo>
                                    <a:pt x="554" y="1"/>
                                  </a:lnTo>
                                  <a:lnTo>
                                    <a:pt x="555" y="13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99" y="543"/>
                                  </a:moveTo>
                                  <a:lnTo>
                                    <a:pt x="492" y="536"/>
                                  </a:lnTo>
                                  <a:lnTo>
                                    <a:pt x="496" y="522"/>
                                  </a:lnTo>
                                  <a:lnTo>
                                    <a:pt x="497" y="522"/>
                                  </a:lnTo>
                                  <a:lnTo>
                                    <a:pt x="501" y="528"/>
                                  </a:lnTo>
                                  <a:lnTo>
                                    <a:pt x="506" y="550"/>
                                  </a:lnTo>
                                  <a:lnTo>
                                    <a:pt x="499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499" y="29"/>
                                  </a:moveTo>
                                  <a:lnTo>
                                    <a:pt x="506" y="22"/>
                                  </a:lnTo>
                                  <a:lnTo>
                                    <a:pt x="501" y="44"/>
                                  </a:lnTo>
                                  <a:lnTo>
                                    <a:pt x="497" y="50"/>
                                  </a:lnTo>
                                  <a:lnTo>
                                    <a:pt x="496" y="50"/>
                                  </a:lnTo>
                                  <a:lnTo>
                                    <a:pt x="492" y="36"/>
                                  </a:lnTo>
                                  <a:lnTo>
                                    <a:pt x="49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07" y="37"/>
                                  </a:moveTo>
                                  <a:lnTo>
                                    <a:pt x="501" y="43"/>
                                  </a:lnTo>
                                  <a:lnTo>
                                    <a:pt x="502" y="43"/>
                                  </a:lnTo>
                                  <a:lnTo>
                                    <a:pt x="507" y="37"/>
                                  </a:lnTo>
                                  <a:lnTo>
                                    <a:pt x="507" y="37"/>
                                  </a:lnTo>
                                  <a:lnTo>
                                    <a:pt x="513" y="32"/>
                                  </a:lnTo>
                                  <a:lnTo>
                                    <a:pt x="50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07" y="535"/>
                                  </a:moveTo>
                                  <a:lnTo>
                                    <a:pt x="513" y="541"/>
                                  </a:lnTo>
                                  <a:lnTo>
                                    <a:pt x="507" y="535"/>
                                  </a:lnTo>
                                  <a:lnTo>
                                    <a:pt x="507" y="535"/>
                                  </a:lnTo>
                                  <a:lnTo>
                                    <a:pt x="502" y="529"/>
                                  </a:lnTo>
                                  <a:lnTo>
                                    <a:pt x="501" y="529"/>
                                  </a:lnTo>
                                  <a:lnTo>
                                    <a:pt x="507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13" y="541"/>
                                  </a:moveTo>
                                  <a:lnTo>
                                    <a:pt x="520" y="545"/>
                                  </a:lnTo>
                                  <a:lnTo>
                                    <a:pt x="521" y="560"/>
                                  </a:lnTo>
                                  <a:lnTo>
                                    <a:pt x="513" y="555"/>
                                  </a:lnTo>
                                  <a:lnTo>
                                    <a:pt x="513" y="540"/>
                                  </a:lnTo>
                                  <a:lnTo>
                                    <a:pt x="513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27" y="22"/>
                                  </a:moveTo>
                                  <a:lnTo>
                                    <a:pt x="520" y="26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35" y="18"/>
                                  </a:lnTo>
                                  <a:lnTo>
                                    <a:pt x="5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27" y="550"/>
                                  </a:moveTo>
                                  <a:lnTo>
                                    <a:pt x="535" y="554"/>
                                  </a:lnTo>
                                  <a:lnTo>
                                    <a:pt x="527" y="550"/>
                                  </a:lnTo>
                                  <a:lnTo>
                                    <a:pt x="527" y="550"/>
                                  </a:lnTo>
                                  <a:lnTo>
                                    <a:pt x="520" y="546"/>
                                  </a:lnTo>
                                  <a:lnTo>
                                    <a:pt x="520" y="546"/>
                                  </a:lnTo>
                                  <a:lnTo>
                                    <a:pt x="527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39" y="568"/>
                                  </a:moveTo>
                                  <a:lnTo>
                                    <a:pt x="530" y="565"/>
                                  </a:lnTo>
                                  <a:lnTo>
                                    <a:pt x="535" y="554"/>
                                  </a:lnTo>
                                  <a:lnTo>
                                    <a:pt x="535" y="554"/>
                                  </a:lnTo>
                                  <a:lnTo>
                                    <a:pt x="543" y="557"/>
                                  </a:lnTo>
                                  <a:lnTo>
                                    <a:pt x="544" y="569"/>
                                  </a:lnTo>
                                  <a:lnTo>
                                    <a:pt x="539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39" y="4"/>
                                  </a:moveTo>
                                  <a:lnTo>
                                    <a:pt x="544" y="3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35" y="18"/>
                                  </a:lnTo>
                                  <a:lnTo>
                                    <a:pt x="535" y="18"/>
                                  </a:lnTo>
                                  <a:lnTo>
                                    <a:pt x="530" y="7"/>
                                  </a:lnTo>
                                  <a:lnTo>
                                    <a:pt x="5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47" y="14"/>
                                  </a:moveTo>
                                  <a:lnTo>
                                    <a:pt x="543" y="15"/>
                                  </a:lnTo>
                                  <a:lnTo>
                                    <a:pt x="543" y="15"/>
                                  </a:lnTo>
                                  <a:lnTo>
                                    <a:pt x="547" y="14"/>
                                  </a:lnTo>
                                  <a:lnTo>
                                    <a:pt x="5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51" y="13"/>
                                  </a:moveTo>
                                  <a:lnTo>
                                    <a:pt x="547" y="14"/>
                                  </a:lnTo>
                                  <a:lnTo>
                                    <a:pt x="551" y="13"/>
                                  </a:lnTo>
                                  <a:lnTo>
                                    <a:pt x="551" y="13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5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51" y="559"/>
                                  </a:moveTo>
                                  <a:lnTo>
                                    <a:pt x="551" y="559"/>
                                  </a:lnTo>
                                  <a:lnTo>
                                    <a:pt x="556" y="560"/>
                                  </a:lnTo>
                                  <a:lnTo>
                                    <a:pt x="555" y="559"/>
                                  </a:lnTo>
                                  <a:lnTo>
                                    <a:pt x="560" y="560"/>
                                  </a:lnTo>
                                  <a:lnTo>
                                    <a:pt x="560" y="560"/>
                                  </a:lnTo>
                                  <a:lnTo>
                                    <a:pt x="564" y="560"/>
                                  </a:lnTo>
                                  <a:lnTo>
                                    <a:pt x="569" y="572"/>
                                  </a:lnTo>
                                  <a:lnTo>
                                    <a:pt x="564" y="572"/>
                                  </a:lnTo>
                                  <a:lnTo>
                                    <a:pt x="559" y="572"/>
                                  </a:lnTo>
                                  <a:lnTo>
                                    <a:pt x="554" y="571"/>
                                  </a:lnTo>
                                  <a:lnTo>
                                    <a:pt x="549" y="570"/>
                                  </a:lnTo>
                                  <a:lnTo>
                                    <a:pt x="544" y="569"/>
                                  </a:lnTo>
                                  <a:lnTo>
                                    <a:pt x="543" y="557"/>
                                  </a:lnTo>
                                  <a:lnTo>
                                    <a:pt x="535" y="554"/>
                                  </a:lnTo>
                                  <a:lnTo>
                                    <a:pt x="535" y="554"/>
                                  </a:lnTo>
                                  <a:lnTo>
                                    <a:pt x="530" y="565"/>
                                  </a:lnTo>
                                  <a:lnTo>
                                    <a:pt x="521" y="560"/>
                                  </a:lnTo>
                                  <a:lnTo>
                                    <a:pt x="520" y="545"/>
                                  </a:lnTo>
                                  <a:lnTo>
                                    <a:pt x="513" y="541"/>
                                  </a:lnTo>
                                  <a:lnTo>
                                    <a:pt x="513" y="540"/>
                                  </a:lnTo>
                                  <a:lnTo>
                                    <a:pt x="513" y="555"/>
                                  </a:lnTo>
                                  <a:lnTo>
                                    <a:pt x="506" y="550"/>
                                  </a:lnTo>
                                  <a:lnTo>
                                    <a:pt x="501" y="528"/>
                                  </a:lnTo>
                                  <a:lnTo>
                                    <a:pt x="497" y="522"/>
                                  </a:lnTo>
                                  <a:lnTo>
                                    <a:pt x="496" y="522"/>
                                  </a:lnTo>
                                  <a:lnTo>
                                    <a:pt x="492" y="536"/>
                                  </a:lnTo>
                                  <a:lnTo>
                                    <a:pt x="492" y="515"/>
                                  </a:lnTo>
                                  <a:lnTo>
                                    <a:pt x="496" y="522"/>
                                  </a:lnTo>
                                  <a:lnTo>
                                    <a:pt x="501" y="529"/>
                                  </a:lnTo>
                                  <a:lnTo>
                                    <a:pt x="502" y="529"/>
                                  </a:lnTo>
                                  <a:lnTo>
                                    <a:pt x="507" y="535"/>
                                  </a:lnTo>
                                  <a:lnTo>
                                    <a:pt x="507" y="535"/>
                                  </a:lnTo>
                                  <a:lnTo>
                                    <a:pt x="513" y="541"/>
                                  </a:lnTo>
                                  <a:lnTo>
                                    <a:pt x="520" y="546"/>
                                  </a:lnTo>
                                  <a:lnTo>
                                    <a:pt x="520" y="546"/>
                                  </a:lnTo>
                                  <a:lnTo>
                                    <a:pt x="527" y="550"/>
                                  </a:lnTo>
                                  <a:lnTo>
                                    <a:pt x="527" y="550"/>
                                  </a:lnTo>
                                  <a:lnTo>
                                    <a:pt x="535" y="554"/>
                                  </a:lnTo>
                                  <a:lnTo>
                                    <a:pt x="543" y="557"/>
                                  </a:lnTo>
                                  <a:lnTo>
                                    <a:pt x="543" y="557"/>
                                  </a:lnTo>
                                  <a:lnTo>
                                    <a:pt x="547" y="558"/>
                                  </a:lnTo>
                                  <a:lnTo>
                                    <a:pt x="547" y="558"/>
                                  </a:lnTo>
                                  <a:lnTo>
                                    <a:pt x="551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573">
                                  <a:moveTo>
                                    <a:pt x="569" y="0"/>
                                  </a:moveTo>
                                  <a:lnTo>
                                    <a:pt x="569" y="11"/>
                                  </a:lnTo>
                                  <a:lnTo>
                                    <a:pt x="564" y="12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000" y="3969360"/>
                            <a:ext cx="180324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958560"/>
                            <a:ext cx="18288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360960"/>
                            <a:ext cx="2362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520" y="3357360"/>
                            <a:ext cx="23882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681" y="12"/>
                                  </a:moveTo>
                                  <a:lnTo>
                                    <a:pt x="3677" y="12"/>
                                  </a:lnTo>
                                  <a:lnTo>
                                    <a:pt x="3677" y="12"/>
                                  </a:lnTo>
                                  <a:lnTo>
                                    <a:pt x="3681" y="12"/>
                                  </a:lnTo>
                                  <a:lnTo>
                                    <a:pt x="3681" y="12"/>
                                  </a:lnTo>
                                  <a:lnTo>
                                    <a:pt x="3685" y="13"/>
                                  </a:lnTo>
                                  <a:lnTo>
                                    <a:pt x="368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681" y="515"/>
                                  </a:moveTo>
                                  <a:lnTo>
                                    <a:pt x="3685" y="514"/>
                                  </a:lnTo>
                                  <a:lnTo>
                                    <a:pt x="3681" y="515"/>
                                  </a:lnTo>
                                  <a:lnTo>
                                    <a:pt x="3681" y="515"/>
                                  </a:lnTo>
                                  <a:lnTo>
                                    <a:pt x="3677" y="515"/>
                                  </a:lnTo>
                                  <a:lnTo>
                                    <a:pt x="3677" y="515"/>
                                  </a:lnTo>
                                  <a:lnTo>
                                    <a:pt x="3681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687" y="526"/>
                                  </a:moveTo>
                                  <a:lnTo>
                                    <a:pt x="3683" y="526"/>
                                  </a:lnTo>
                                  <a:lnTo>
                                    <a:pt x="3684" y="514"/>
                                  </a:lnTo>
                                  <a:lnTo>
                                    <a:pt x="3685" y="514"/>
                                  </a:lnTo>
                                  <a:lnTo>
                                    <a:pt x="3692" y="512"/>
                                  </a:lnTo>
                                  <a:lnTo>
                                    <a:pt x="3696" y="523"/>
                                  </a:lnTo>
                                  <a:lnTo>
                                    <a:pt x="3687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687" y="1"/>
                                  </a:moveTo>
                                  <a:lnTo>
                                    <a:pt x="3696" y="4"/>
                                  </a:lnTo>
                                  <a:lnTo>
                                    <a:pt x="3692" y="15"/>
                                  </a:lnTo>
                                  <a:lnTo>
                                    <a:pt x="3685" y="13"/>
                                  </a:lnTo>
                                  <a:lnTo>
                                    <a:pt x="3684" y="13"/>
                                  </a:lnTo>
                                  <a:lnTo>
                                    <a:pt x="3683" y="1"/>
                                  </a:lnTo>
                                  <a:lnTo>
                                    <a:pt x="36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00" y="18"/>
                                  </a:moveTo>
                                  <a:lnTo>
                                    <a:pt x="3692" y="15"/>
                                  </a:lnTo>
                                  <a:lnTo>
                                    <a:pt x="3693" y="15"/>
                                  </a:lnTo>
                                  <a:lnTo>
                                    <a:pt x="3699" y="18"/>
                                  </a:lnTo>
                                  <a:lnTo>
                                    <a:pt x="3700" y="18"/>
                                  </a:lnTo>
                                  <a:lnTo>
                                    <a:pt x="3707" y="21"/>
                                  </a:lnTo>
                                  <a:lnTo>
                                    <a:pt x="370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00" y="509"/>
                                  </a:moveTo>
                                  <a:lnTo>
                                    <a:pt x="3707" y="506"/>
                                  </a:lnTo>
                                  <a:lnTo>
                                    <a:pt x="3700" y="509"/>
                                  </a:lnTo>
                                  <a:lnTo>
                                    <a:pt x="3699" y="509"/>
                                  </a:lnTo>
                                  <a:lnTo>
                                    <a:pt x="3693" y="512"/>
                                  </a:lnTo>
                                  <a:lnTo>
                                    <a:pt x="3692" y="512"/>
                                  </a:lnTo>
                                  <a:lnTo>
                                    <a:pt x="3700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12" y="516"/>
                                  </a:moveTo>
                                  <a:lnTo>
                                    <a:pt x="3704" y="520"/>
                                  </a:lnTo>
                                  <a:lnTo>
                                    <a:pt x="3706" y="506"/>
                                  </a:lnTo>
                                  <a:lnTo>
                                    <a:pt x="3707" y="506"/>
                                  </a:lnTo>
                                  <a:lnTo>
                                    <a:pt x="3713" y="502"/>
                                  </a:lnTo>
                                  <a:lnTo>
                                    <a:pt x="3720" y="512"/>
                                  </a:lnTo>
                                  <a:lnTo>
                                    <a:pt x="3712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12" y="11"/>
                                  </a:moveTo>
                                  <a:lnTo>
                                    <a:pt x="3720" y="15"/>
                                  </a:lnTo>
                                  <a:lnTo>
                                    <a:pt x="3713" y="25"/>
                                  </a:lnTo>
                                  <a:lnTo>
                                    <a:pt x="3707" y="21"/>
                                  </a:lnTo>
                                  <a:lnTo>
                                    <a:pt x="3706" y="21"/>
                                  </a:lnTo>
                                  <a:lnTo>
                                    <a:pt x="3704" y="7"/>
                                  </a:lnTo>
                                  <a:lnTo>
                                    <a:pt x="37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20" y="512"/>
                                  </a:moveTo>
                                  <a:lnTo>
                                    <a:pt x="3720" y="497"/>
                                  </a:lnTo>
                                  <a:lnTo>
                                    <a:pt x="3725" y="492"/>
                                  </a:lnTo>
                                  <a:lnTo>
                                    <a:pt x="3730" y="486"/>
                                  </a:lnTo>
                                  <a:lnTo>
                                    <a:pt x="3731" y="486"/>
                                  </a:lnTo>
                                  <a:lnTo>
                                    <a:pt x="3735" y="480"/>
                                  </a:lnTo>
                                  <a:lnTo>
                                    <a:pt x="3735" y="480"/>
                                  </a:lnTo>
                                  <a:lnTo>
                                    <a:pt x="3739" y="474"/>
                                  </a:lnTo>
                                  <a:lnTo>
                                    <a:pt x="3742" y="467"/>
                                  </a:lnTo>
                                  <a:lnTo>
                                    <a:pt x="3742" y="466"/>
                                  </a:lnTo>
                                  <a:lnTo>
                                    <a:pt x="3745" y="460"/>
                                  </a:lnTo>
                                  <a:lnTo>
                                    <a:pt x="3745" y="459"/>
                                  </a:lnTo>
                                  <a:lnTo>
                                    <a:pt x="3747" y="452"/>
                                  </a:lnTo>
                                  <a:lnTo>
                                    <a:pt x="3748" y="448"/>
                                  </a:lnTo>
                                  <a:lnTo>
                                    <a:pt x="3748" y="448"/>
                                  </a:lnTo>
                                  <a:lnTo>
                                    <a:pt x="3748" y="444"/>
                                  </a:lnTo>
                                  <a:lnTo>
                                    <a:pt x="3748" y="444"/>
                                  </a:lnTo>
                                  <a:lnTo>
                                    <a:pt x="3748" y="440"/>
                                  </a:lnTo>
                                  <a:lnTo>
                                    <a:pt x="3748" y="87"/>
                                  </a:lnTo>
                                  <a:lnTo>
                                    <a:pt x="3748" y="83"/>
                                  </a:lnTo>
                                  <a:lnTo>
                                    <a:pt x="3748" y="83"/>
                                  </a:lnTo>
                                  <a:lnTo>
                                    <a:pt x="3748" y="79"/>
                                  </a:lnTo>
                                  <a:lnTo>
                                    <a:pt x="3748" y="79"/>
                                  </a:lnTo>
                                  <a:lnTo>
                                    <a:pt x="3747" y="75"/>
                                  </a:lnTo>
                                  <a:lnTo>
                                    <a:pt x="3745" y="68"/>
                                  </a:lnTo>
                                  <a:lnTo>
                                    <a:pt x="3745" y="67"/>
                                  </a:lnTo>
                                  <a:lnTo>
                                    <a:pt x="3742" y="61"/>
                                  </a:lnTo>
                                  <a:lnTo>
                                    <a:pt x="3742" y="60"/>
                                  </a:lnTo>
                                  <a:lnTo>
                                    <a:pt x="3739" y="53"/>
                                  </a:lnTo>
                                  <a:lnTo>
                                    <a:pt x="3735" y="47"/>
                                  </a:lnTo>
                                  <a:lnTo>
                                    <a:pt x="3735" y="47"/>
                                  </a:lnTo>
                                  <a:lnTo>
                                    <a:pt x="3731" y="41"/>
                                  </a:lnTo>
                                  <a:lnTo>
                                    <a:pt x="3730" y="41"/>
                                  </a:lnTo>
                                  <a:lnTo>
                                    <a:pt x="3725" y="35"/>
                                  </a:lnTo>
                                  <a:lnTo>
                                    <a:pt x="3720" y="30"/>
                                  </a:lnTo>
                                  <a:lnTo>
                                    <a:pt x="3720" y="15"/>
                                  </a:lnTo>
                                  <a:lnTo>
                                    <a:pt x="3725" y="35"/>
                                  </a:lnTo>
                                  <a:lnTo>
                                    <a:pt x="3725" y="35"/>
                                  </a:lnTo>
                                  <a:lnTo>
                                    <a:pt x="3730" y="40"/>
                                  </a:lnTo>
                                  <a:lnTo>
                                    <a:pt x="3734" y="26"/>
                                  </a:lnTo>
                                  <a:lnTo>
                                    <a:pt x="3740" y="33"/>
                                  </a:lnTo>
                                  <a:lnTo>
                                    <a:pt x="3739" y="53"/>
                                  </a:lnTo>
                                  <a:lnTo>
                                    <a:pt x="3739" y="54"/>
                                  </a:lnTo>
                                  <a:lnTo>
                                    <a:pt x="3742" y="60"/>
                                  </a:lnTo>
                                  <a:lnTo>
                                    <a:pt x="3745" y="40"/>
                                  </a:lnTo>
                                  <a:lnTo>
                                    <a:pt x="3750" y="48"/>
                                  </a:lnTo>
                                  <a:lnTo>
                                    <a:pt x="3747" y="75"/>
                                  </a:lnTo>
                                  <a:lnTo>
                                    <a:pt x="3747" y="76"/>
                                  </a:lnTo>
                                  <a:lnTo>
                                    <a:pt x="3748" y="79"/>
                                  </a:lnTo>
                                  <a:lnTo>
                                    <a:pt x="3750" y="48"/>
                                  </a:lnTo>
                                  <a:lnTo>
                                    <a:pt x="3748" y="87"/>
                                  </a:lnTo>
                                  <a:lnTo>
                                    <a:pt x="3749" y="91"/>
                                  </a:lnTo>
                                  <a:lnTo>
                                    <a:pt x="3749" y="88"/>
                                  </a:lnTo>
                                  <a:lnTo>
                                    <a:pt x="3750" y="48"/>
                                  </a:lnTo>
                                  <a:lnTo>
                                    <a:pt x="3753" y="56"/>
                                  </a:lnTo>
                                  <a:lnTo>
                                    <a:pt x="3756" y="64"/>
                                  </a:lnTo>
                                  <a:lnTo>
                                    <a:pt x="3759" y="73"/>
                                  </a:lnTo>
                                  <a:lnTo>
                                    <a:pt x="3760" y="77"/>
                                  </a:lnTo>
                                  <a:lnTo>
                                    <a:pt x="3760" y="82"/>
                                  </a:lnTo>
                                  <a:lnTo>
                                    <a:pt x="3760" y="87"/>
                                  </a:lnTo>
                                  <a:lnTo>
                                    <a:pt x="3760" y="440"/>
                                  </a:lnTo>
                                  <a:lnTo>
                                    <a:pt x="3760" y="445"/>
                                  </a:lnTo>
                                  <a:lnTo>
                                    <a:pt x="3760" y="450"/>
                                  </a:lnTo>
                                  <a:lnTo>
                                    <a:pt x="3759" y="454"/>
                                  </a:lnTo>
                                  <a:lnTo>
                                    <a:pt x="3756" y="463"/>
                                  </a:lnTo>
                                  <a:lnTo>
                                    <a:pt x="3753" y="471"/>
                                  </a:lnTo>
                                  <a:lnTo>
                                    <a:pt x="3750" y="479"/>
                                  </a:lnTo>
                                  <a:lnTo>
                                    <a:pt x="3749" y="435"/>
                                  </a:lnTo>
                                  <a:lnTo>
                                    <a:pt x="3748" y="440"/>
                                  </a:lnTo>
                                  <a:lnTo>
                                    <a:pt x="3750" y="479"/>
                                  </a:lnTo>
                                  <a:lnTo>
                                    <a:pt x="3748" y="448"/>
                                  </a:lnTo>
                                  <a:lnTo>
                                    <a:pt x="3747" y="451"/>
                                  </a:lnTo>
                                  <a:lnTo>
                                    <a:pt x="3747" y="452"/>
                                  </a:lnTo>
                                  <a:lnTo>
                                    <a:pt x="3750" y="479"/>
                                  </a:lnTo>
                                  <a:lnTo>
                                    <a:pt x="3745" y="487"/>
                                  </a:lnTo>
                                  <a:lnTo>
                                    <a:pt x="3742" y="467"/>
                                  </a:lnTo>
                                  <a:lnTo>
                                    <a:pt x="3739" y="473"/>
                                  </a:lnTo>
                                  <a:lnTo>
                                    <a:pt x="3739" y="474"/>
                                  </a:lnTo>
                                  <a:lnTo>
                                    <a:pt x="3740" y="494"/>
                                  </a:lnTo>
                                  <a:lnTo>
                                    <a:pt x="3734" y="501"/>
                                  </a:lnTo>
                                  <a:lnTo>
                                    <a:pt x="3730" y="487"/>
                                  </a:lnTo>
                                  <a:lnTo>
                                    <a:pt x="3725" y="492"/>
                                  </a:lnTo>
                                  <a:lnTo>
                                    <a:pt x="3725" y="492"/>
                                  </a:lnTo>
                                  <a:lnTo>
                                    <a:pt x="372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27" y="506"/>
                                  </a:moveTo>
                                  <a:lnTo>
                                    <a:pt x="3720" y="512"/>
                                  </a:lnTo>
                                  <a:lnTo>
                                    <a:pt x="3725" y="492"/>
                                  </a:lnTo>
                                  <a:lnTo>
                                    <a:pt x="3725" y="492"/>
                                  </a:lnTo>
                                  <a:lnTo>
                                    <a:pt x="3730" y="487"/>
                                  </a:lnTo>
                                  <a:lnTo>
                                    <a:pt x="3734" y="501"/>
                                  </a:lnTo>
                                  <a:lnTo>
                                    <a:pt x="3727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27" y="20"/>
                                  </a:moveTo>
                                  <a:lnTo>
                                    <a:pt x="3734" y="26"/>
                                  </a:lnTo>
                                  <a:lnTo>
                                    <a:pt x="3730" y="40"/>
                                  </a:lnTo>
                                  <a:lnTo>
                                    <a:pt x="3725" y="35"/>
                                  </a:lnTo>
                                  <a:lnTo>
                                    <a:pt x="3725" y="35"/>
                                  </a:lnTo>
                                  <a:lnTo>
                                    <a:pt x="3720" y="15"/>
                                  </a:lnTo>
                                  <a:lnTo>
                                    <a:pt x="372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35" y="47"/>
                                  </a:moveTo>
                                  <a:lnTo>
                                    <a:pt x="3730" y="41"/>
                                  </a:lnTo>
                                  <a:lnTo>
                                    <a:pt x="3731" y="41"/>
                                  </a:lnTo>
                                  <a:lnTo>
                                    <a:pt x="3735" y="47"/>
                                  </a:lnTo>
                                  <a:lnTo>
                                    <a:pt x="3735" y="47"/>
                                  </a:lnTo>
                                  <a:lnTo>
                                    <a:pt x="3739" y="53"/>
                                  </a:lnTo>
                                  <a:lnTo>
                                    <a:pt x="373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35" y="480"/>
                                  </a:moveTo>
                                  <a:lnTo>
                                    <a:pt x="3739" y="474"/>
                                  </a:lnTo>
                                  <a:lnTo>
                                    <a:pt x="3735" y="480"/>
                                  </a:lnTo>
                                  <a:lnTo>
                                    <a:pt x="3735" y="480"/>
                                  </a:lnTo>
                                  <a:lnTo>
                                    <a:pt x="3731" y="486"/>
                                  </a:lnTo>
                                  <a:lnTo>
                                    <a:pt x="3730" y="486"/>
                                  </a:lnTo>
                                  <a:lnTo>
                                    <a:pt x="3735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40" y="494"/>
                                  </a:moveTo>
                                  <a:lnTo>
                                    <a:pt x="3739" y="474"/>
                                  </a:lnTo>
                                  <a:lnTo>
                                    <a:pt x="3739" y="473"/>
                                  </a:lnTo>
                                  <a:lnTo>
                                    <a:pt x="3742" y="467"/>
                                  </a:lnTo>
                                  <a:lnTo>
                                    <a:pt x="3745" y="487"/>
                                  </a:lnTo>
                                  <a:lnTo>
                                    <a:pt x="374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40" y="33"/>
                                  </a:moveTo>
                                  <a:lnTo>
                                    <a:pt x="3745" y="40"/>
                                  </a:lnTo>
                                  <a:lnTo>
                                    <a:pt x="3742" y="60"/>
                                  </a:lnTo>
                                  <a:lnTo>
                                    <a:pt x="3739" y="54"/>
                                  </a:lnTo>
                                  <a:lnTo>
                                    <a:pt x="3739" y="53"/>
                                  </a:lnTo>
                                  <a:lnTo>
                                    <a:pt x="374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45" y="68"/>
                                  </a:moveTo>
                                  <a:lnTo>
                                    <a:pt x="3742" y="60"/>
                                  </a:lnTo>
                                  <a:lnTo>
                                    <a:pt x="3742" y="61"/>
                                  </a:lnTo>
                                  <a:lnTo>
                                    <a:pt x="3745" y="67"/>
                                  </a:lnTo>
                                  <a:lnTo>
                                    <a:pt x="3745" y="68"/>
                                  </a:lnTo>
                                  <a:lnTo>
                                    <a:pt x="3747" y="75"/>
                                  </a:lnTo>
                                  <a:lnTo>
                                    <a:pt x="374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45" y="459"/>
                                  </a:moveTo>
                                  <a:lnTo>
                                    <a:pt x="3747" y="452"/>
                                  </a:lnTo>
                                  <a:lnTo>
                                    <a:pt x="3745" y="459"/>
                                  </a:lnTo>
                                  <a:lnTo>
                                    <a:pt x="3745" y="460"/>
                                  </a:lnTo>
                                  <a:lnTo>
                                    <a:pt x="3742" y="466"/>
                                  </a:lnTo>
                                  <a:lnTo>
                                    <a:pt x="3742" y="467"/>
                                  </a:lnTo>
                                  <a:lnTo>
                                    <a:pt x="3745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50" y="479"/>
                                  </a:moveTo>
                                  <a:lnTo>
                                    <a:pt x="3748" y="440"/>
                                  </a:lnTo>
                                  <a:lnTo>
                                    <a:pt x="3749" y="435"/>
                                  </a:lnTo>
                                  <a:lnTo>
                                    <a:pt x="375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50" y="479"/>
                                  </a:moveTo>
                                  <a:lnTo>
                                    <a:pt x="3747" y="452"/>
                                  </a:lnTo>
                                  <a:lnTo>
                                    <a:pt x="3747" y="451"/>
                                  </a:lnTo>
                                  <a:lnTo>
                                    <a:pt x="3748" y="448"/>
                                  </a:lnTo>
                                  <a:lnTo>
                                    <a:pt x="375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47" y="76"/>
                                  </a:moveTo>
                                  <a:lnTo>
                                    <a:pt x="3747" y="75"/>
                                  </a:lnTo>
                                  <a:lnTo>
                                    <a:pt x="3750" y="48"/>
                                  </a:lnTo>
                                  <a:lnTo>
                                    <a:pt x="3748" y="79"/>
                                  </a:lnTo>
                                  <a:lnTo>
                                    <a:pt x="374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5" y="497"/>
                                  </a:moveTo>
                                  <a:lnTo>
                                    <a:pt x="375" y="497"/>
                                  </a:lnTo>
                                  <a:lnTo>
                                    <a:pt x="381" y="502"/>
                                  </a:lnTo>
                                  <a:lnTo>
                                    <a:pt x="381" y="502"/>
                                  </a:lnTo>
                                  <a:lnTo>
                                    <a:pt x="375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61" y="26"/>
                                  </a:moveTo>
                                  <a:lnTo>
                                    <a:pt x="359" y="47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5" y="33"/>
                                  </a:lnTo>
                                  <a:lnTo>
                                    <a:pt x="36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47" y="79"/>
                                  </a:moveTo>
                                  <a:lnTo>
                                    <a:pt x="346" y="79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47" y="452"/>
                                  </a:moveTo>
                                  <a:lnTo>
                                    <a:pt x="347" y="452"/>
                                  </a:lnTo>
                                  <a:lnTo>
                                    <a:pt x="349" y="459"/>
                                  </a:lnTo>
                                  <a:lnTo>
                                    <a:pt x="349" y="459"/>
                                  </a:lnTo>
                                  <a:lnTo>
                                    <a:pt x="347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60" y="227"/>
                                  </a:moveTo>
                                  <a:lnTo>
                                    <a:pt x="32" y="240"/>
                                  </a:lnTo>
                                  <a:lnTo>
                                    <a:pt x="30" y="229"/>
                                  </a:lnTo>
                                  <a:lnTo>
                                    <a:pt x="6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909" y="0"/>
                                  </a:moveTo>
                                  <a:lnTo>
                                    <a:pt x="426" y="11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9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48" y="87"/>
                                  </a:moveTo>
                                  <a:lnTo>
                                    <a:pt x="3750" y="48"/>
                                  </a:lnTo>
                                  <a:lnTo>
                                    <a:pt x="3749" y="88"/>
                                  </a:lnTo>
                                  <a:lnTo>
                                    <a:pt x="374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40" y="226"/>
                                  </a:moveTo>
                                  <a:lnTo>
                                    <a:pt x="338" y="463"/>
                                  </a:lnTo>
                                  <a:lnTo>
                                    <a:pt x="335" y="454"/>
                                  </a:lnTo>
                                  <a:lnTo>
                                    <a:pt x="335" y="450"/>
                                  </a:lnTo>
                                  <a:lnTo>
                                    <a:pt x="334" y="445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34" y="220"/>
                                  </a:lnTo>
                                  <a:lnTo>
                                    <a:pt x="34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52" y="60"/>
                                  </a:moveTo>
                                  <a:lnTo>
                                    <a:pt x="349" y="68"/>
                                  </a:lnTo>
                                  <a:lnTo>
                                    <a:pt x="349" y="68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47" y="79"/>
                                  </a:lnTo>
                                  <a:lnTo>
                                    <a:pt x="346" y="83"/>
                                  </a:lnTo>
                                  <a:lnTo>
                                    <a:pt x="346" y="83"/>
                                  </a:lnTo>
                                  <a:lnTo>
                                    <a:pt x="346" y="88"/>
                                  </a:lnTo>
                                  <a:lnTo>
                                    <a:pt x="346" y="87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60" y="22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37" y="86"/>
                                  </a:lnTo>
                                  <a:lnTo>
                                    <a:pt x="338" y="64"/>
                                  </a:lnTo>
                                  <a:lnTo>
                                    <a:pt x="341" y="56"/>
                                  </a:lnTo>
                                  <a:lnTo>
                                    <a:pt x="345" y="48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46" y="79"/>
                                  </a:lnTo>
                                  <a:lnTo>
                                    <a:pt x="347" y="79"/>
                                  </a:lnTo>
                                  <a:lnTo>
                                    <a:pt x="347" y="76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49" y="67"/>
                                  </a:lnTo>
                                  <a:lnTo>
                                    <a:pt x="352" y="61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5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46" y="214"/>
                                  </a:moveTo>
                                  <a:lnTo>
                                    <a:pt x="346" y="440"/>
                                  </a:lnTo>
                                  <a:lnTo>
                                    <a:pt x="346" y="439"/>
                                  </a:lnTo>
                                  <a:lnTo>
                                    <a:pt x="346" y="444"/>
                                  </a:lnTo>
                                  <a:lnTo>
                                    <a:pt x="346" y="444"/>
                                  </a:lnTo>
                                  <a:lnTo>
                                    <a:pt x="347" y="448"/>
                                  </a:lnTo>
                                  <a:lnTo>
                                    <a:pt x="347" y="452"/>
                                  </a:lnTo>
                                  <a:lnTo>
                                    <a:pt x="347" y="452"/>
                                  </a:lnTo>
                                  <a:lnTo>
                                    <a:pt x="349" y="459"/>
                                  </a:lnTo>
                                  <a:lnTo>
                                    <a:pt x="349" y="459"/>
                                  </a:lnTo>
                                  <a:lnTo>
                                    <a:pt x="352" y="467"/>
                                  </a:lnTo>
                                  <a:lnTo>
                                    <a:pt x="355" y="474"/>
                                  </a:lnTo>
                                  <a:lnTo>
                                    <a:pt x="352" y="467"/>
                                  </a:lnTo>
                                  <a:lnTo>
                                    <a:pt x="352" y="466"/>
                                  </a:lnTo>
                                  <a:lnTo>
                                    <a:pt x="349" y="460"/>
                                  </a:lnTo>
                                  <a:lnTo>
                                    <a:pt x="349" y="487"/>
                                  </a:lnTo>
                                  <a:lnTo>
                                    <a:pt x="347" y="451"/>
                                  </a:lnTo>
                                  <a:lnTo>
                                    <a:pt x="347" y="448"/>
                                  </a:lnTo>
                                  <a:lnTo>
                                    <a:pt x="346" y="448"/>
                                  </a:lnTo>
                                  <a:lnTo>
                                    <a:pt x="349" y="487"/>
                                  </a:lnTo>
                                  <a:lnTo>
                                    <a:pt x="345" y="479"/>
                                  </a:lnTo>
                                  <a:lnTo>
                                    <a:pt x="341" y="471"/>
                                  </a:lnTo>
                                  <a:lnTo>
                                    <a:pt x="338" y="463"/>
                                  </a:lnTo>
                                  <a:lnTo>
                                    <a:pt x="340" y="226"/>
                                  </a:lnTo>
                                  <a:lnTo>
                                    <a:pt x="334" y="220"/>
                                  </a:lnTo>
                                  <a:lnTo>
                                    <a:pt x="334" y="22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34" y="88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34" y="87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5" y="77"/>
                                  </a:lnTo>
                                  <a:lnTo>
                                    <a:pt x="335" y="73"/>
                                  </a:lnTo>
                                  <a:lnTo>
                                    <a:pt x="338" y="64"/>
                                  </a:lnTo>
                                  <a:lnTo>
                                    <a:pt x="337" y="86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60" y="227"/>
                                  </a:lnTo>
                                  <a:lnTo>
                                    <a:pt x="30" y="229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60" y="227"/>
                                  </a:lnTo>
                                  <a:lnTo>
                                    <a:pt x="34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49" y="68"/>
                                  </a:moveTo>
                                  <a:lnTo>
                                    <a:pt x="347" y="75"/>
                                  </a:lnTo>
                                  <a:lnTo>
                                    <a:pt x="347" y="75"/>
                                  </a:lnTo>
                                  <a:lnTo>
                                    <a:pt x="349" y="68"/>
                                  </a:lnTo>
                                  <a:lnTo>
                                    <a:pt x="34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49" y="487"/>
                                  </a:moveTo>
                                  <a:lnTo>
                                    <a:pt x="346" y="448"/>
                                  </a:lnTo>
                                  <a:lnTo>
                                    <a:pt x="347" y="448"/>
                                  </a:lnTo>
                                  <a:lnTo>
                                    <a:pt x="347" y="451"/>
                                  </a:lnTo>
                                  <a:lnTo>
                                    <a:pt x="349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46" y="435"/>
                                  </a:moveTo>
                                  <a:lnTo>
                                    <a:pt x="346" y="214"/>
                                  </a:lnTo>
                                  <a:lnTo>
                                    <a:pt x="346" y="440"/>
                                  </a:lnTo>
                                  <a:lnTo>
                                    <a:pt x="346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87" y="21"/>
                                  </a:moveTo>
                                  <a:lnTo>
                                    <a:pt x="381" y="25"/>
                                  </a:lnTo>
                                  <a:lnTo>
                                    <a:pt x="381" y="25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69" y="35"/>
                                  </a:lnTo>
                                  <a:lnTo>
                                    <a:pt x="364" y="40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59" y="47"/>
                                  </a:lnTo>
                                  <a:lnTo>
                                    <a:pt x="359" y="47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52" y="61"/>
                                  </a:lnTo>
                                  <a:lnTo>
                                    <a:pt x="349" y="67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55" y="33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59" y="47"/>
                                  </a:lnTo>
                                  <a:lnTo>
                                    <a:pt x="361" y="26"/>
                                  </a:lnTo>
                                  <a:lnTo>
                                    <a:pt x="367" y="20"/>
                                  </a:lnTo>
                                  <a:lnTo>
                                    <a:pt x="369" y="35"/>
                                  </a:lnTo>
                                  <a:lnTo>
                                    <a:pt x="369" y="35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81" y="25"/>
                                  </a:lnTo>
                                  <a:lnTo>
                                    <a:pt x="38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81" y="502"/>
                                  </a:moveTo>
                                  <a:lnTo>
                                    <a:pt x="387" y="506"/>
                                  </a:lnTo>
                                  <a:lnTo>
                                    <a:pt x="381" y="502"/>
                                  </a:lnTo>
                                  <a:lnTo>
                                    <a:pt x="382" y="516"/>
                                  </a:lnTo>
                                  <a:lnTo>
                                    <a:pt x="374" y="497"/>
                                  </a:lnTo>
                                  <a:lnTo>
                                    <a:pt x="369" y="492"/>
                                  </a:lnTo>
                                  <a:lnTo>
                                    <a:pt x="369" y="492"/>
                                  </a:lnTo>
                                  <a:lnTo>
                                    <a:pt x="367" y="506"/>
                                  </a:lnTo>
                                  <a:lnTo>
                                    <a:pt x="361" y="501"/>
                                  </a:lnTo>
                                  <a:lnTo>
                                    <a:pt x="359" y="480"/>
                                  </a:lnTo>
                                  <a:lnTo>
                                    <a:pt x="355" y="474"/>
                                  </a:lnTo>
                                  <a:lnTo>
                                    <a:pt x="355" y="473"/>
                                  </a:lnTo>
                                  <a:lnTo>
                                    <a:pt x="355" y="494"/>
                                  </a:lnTo>
                                  <a:lnTo>
                                    <a:pt x="349" y="487"/>
                                  </a:lnTo>
                                  <a:lnTo>
                                    <a:pt x="349" y="460"/>
                                  </a:lnTo>
                                  <a:lnTo>
                                    <a:pt x="352" y="466"/>
                                  </a:lnTo>
                                  <a:lnTo>
                                    <a:pt x="352" y="467"/>
                                  </a:lnTo>
                                  <a:lnTo>
                                    <a:pt x="355" y="474"/>
                                  </a:lnTo>
                                  <a:lnTo>
                                    <a:pt x="359" y="480"/>
                                  </a:lnTo>
                                  <a:lnTo>
                                    <a:pt x="359" y="480"/>
                                  </a:lnTo>
                                  <a:lnTo>
                                    <a:pt x="364" y="486"/>
                                  </a:lnTo>
                                  <a:lnTo>
                                    <a:pt x="364" y="487"/>
                                  </a:lnTo>
                                  <a:lnTo>
                                    <a:pt x="369" y="492"/>
                                  </a:lnTo>
                                  <a:lnTo>
                                    <a:pt x="375" y="497"/>
                                  </a:lnTo>
                                  <a:lnTo>
                                    <a:pt x="375" y="497"/>
                                  </a:lnTo>
                                  <a:lnTo>
                                    <a:pt x="381" y="502"/>
                                  </a:lnTo>
                                  <a:lnTo>
                                    <a:pt x="381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61" y="501"/>
                                  </a:moveTo>
                                  <a:lnTo>
                                    <a:pt x="355" y="494"/>
                                  </a:lnTo>
                                  <a:lnTo>
                                    <a:pt x="355" y="473"/>
                                  </a:lnTo>
                                  <a:lnTo>
                                    <a:pt x="355" y="474"/>
                                  </a:lnTo>
                                  <a:lnTo>
                                    <a:pt x="359" y="480"/>
                                  </a:lnTo>
                                  <a:lnTo>
                                    <a:pt x="36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64" y="41"/>
                                  </a:moveTo>
                                  <a:lnTo>
                                    <a:pt x="359" y="47"/>
                                  </a:lnTo>
                                  <a:lnTo>
                                    <a:pt x="359" y="47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64" y="40"/>
                                  </a:lnTo>
                                  <a:lnTo>
                                    <a:pt x="369" y="35"/>
                                  </a:lnTo>
                                  <a:lnTo>
                                    <a:pt x="36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64" y="486"/>
                                  </a:moveTo>
                                  <a:lnTo>
                                    <a:pt x="369" y="492"/>
                                  </a:lnTo>
                                  <a:lnTo>
                                    <a:pt x="364" y="487"/>
                                  </a:lnTo>
                                  <a:lnTo>
                                    <a:pt x="364" y="486"/>
                                  </a:lnTo>
                                  <a:lnTo>
                                    <a:pt x="359" y="480"/>
                                  </a:lnTo>
                                  <a:lnTo>
                                    <a:pt x="359" y="480"/>
                                  </a:lnTo>
                                  <a:lnTo>
                                    <a:pt x="364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4" y="512"/>
                                  </a:moveTo>
                                  <a:lnTo>
                                    <a:pt x="367" y="506"/>
                                  </a:lnTo>
                                  <a:lnTo>
                                    <a:pt x="369" y="492"/>
                                  </a:lnTo>
                                  <a:lnTo>
                                    <a:pt x="369" y="492"/>
                                  </a:lnTo>
                                  <a:lnTo>
                                    <a:pt x="374" y="497"/>
                                  </a:lnTo>
                                  <a:lnTo>
                                    <a:pt x="382" y="516"/>
                                  </a:lnTo>
                                  <a:lnTo>
                                    <a:pt x="374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4" y="15"/>
                                  </a:moveTo>
                                  <a:lnTo>
                                    <a:pt x="382" y="11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369" y="35"/>
                                  </a:lnTo>
                                  <a:lnTo>
                                    <a:pt x="369" y="35"/>
                                  </a:lnTo>
                                  <a:lnTo>
                                    <a:pt x="367" y="20"/>
                                  </a:lnTo>
                                  <a:lnTo>
                                    <a:pt x="37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81" y="25"/>
                                  </a:moveTo>
                                  <a:lnTo>
                                    <a:pt x="375" y="30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81" y="25"/>
                                  </a:lnTo>
                                  <a:lnTo>
                                    <a:pt x="3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725" y="35"/>
                                  </a:moveTo>
                                  <a:lnTo>
                                    <a:pt x="3719" y="30"/>
                                  </a:lnTo>
                                  <a:lnTo>
                                    <a:pt x="3719" y="30"/>
                                  </a:lnTo>
                                  <a:lnTo>
                                    <a:pt x="3714" y="25"/>
                                  </a:lnTo>
                                  <a:lnTo>
                                    <a:pt x="3713" y="25"/>
                                  </a:lnTo>
                                  <a:lnTo>
                                    <a:pt x="3707" y="21"/>
                                  </a:lnTo>
                                  <a:lnTo>
                                    <a:pt x="3700" y="18"/>
                                  </a:lnTo>
                                  <a:lnTo>
                                    <a:pt x="3699" y="18"/>
                                  </a:lnTo>
                                  <a:lnTo>
                                    <a:pt x="3693" y="15"/>
                                  </a:lnTo>
                                  <a:lnTo>
                                    <a:pt x="3692" y="15"/>
                                  </a:lnTo>
                                  <a:lnTo>
                                    <a:pt x="3685" y="13"/>
                                  </a:lnTo>
                                  <a:lnTo>
                                    <a:pt x="3681" y="12"/>
                                  </a:lnTo>
                                  <a:lnTo>
                                    <a:pt x="3681" y="12"/>
                                  </a:lnTo>
                                  <a:lnTo>
                                    <a:pt x="3677" y="12"/>
                                  </a:lnTo>
                                  <a:lnTo>
                                    <a:pt x="3673" y="12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417" y="12"/>
                                  </a:lnTo>
                                  <a:lnTo>
                                    <a:pt x="418" y="12"/>
                                  </a:lnTo>
                                  <a:lnTo>
                                    <a:pt x="414" y="12"/>
                                  </a:lnTo>
                                  <a:lnTo>
                                    <a:pt x="414" y="12"/>
                                  </a:lnTo>
                                  <a:lnTo>
                                    <a:pt x="409" y="13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395" y="18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81" y="25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88" y="21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398" y="4"/>
                                  </a:lnTo>
                                  <a:lnTo>
                                    <a:pt x="407" y="1"/>
                                  </a:lnTo>
                                  <a:lnTo>
                                    <a:pt x="409" y="13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11"/>
                                  </a:lnTo>
                                  <a:lnTo>
                                    <a:pt x="3673" y="12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8" y="0"/>
                                  </a:lnTo>
                                  <a:lnTo>
                                    <a:pt x="3683" y="1"/>
                                  </a:lnTo>
                                  <a:lnTo>
                                    <a:pt x="3684" y="13"/>
                                  </a:lnTo>
                                  <a:lnTo>
                                    <a:pt x="3685" y="13"/>
                                  </a:lnTo>
                                  <a:lnTo>
                                    <a:pt x="3692" y="15"/>
                                  </a:lnTo>
                                  <a:lnTo>
                                    <a:pt x="3696" y="4"/>
                                  </a:lnTo>
                                  <a:lnTo>
                                    <a:pt x="3704" y="7"/>
                                  </a:lnTo>
                                  <a:lnTo>
                                    <a:pt x="3706" y="21"/>
                                  </a:lnTo>
                                  <a:lnTo>
                                    <a:pt x="3707" y="21"/>
                                  </a:lnTo>
                                  <a:lnTo>
                                    <a:pt x="3713" y="25"/>
                                  </a:lnTo>
                                  <a:lnTo>
                                    <a:pt x="3720" y="15"/>
                                  </a:lnTo>
                                  <a:lnTo>
                                    <a:pt x="3720" y="30"/>
                                  </a:lnTo>
                                  <a:lnTo>
                                    <a:pt x="37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82" y="516"/>
                                  </a:moveTo>
                                  <a:lnTo>
                                    <a:pt x="381" y="502"/>
                                  </a:lnTo>
                                  <a:lnTo>
                                    <a:pt x="387" y="506"/>
                                  </a:lnTo>
                                  <a:lnTo>
                                    <a:pt x="394" y="509"/>
                                  </a:lnTo>
                                  <a:lnTo>
                                    <a:pt x="395" y="509"/>
                                  </a:lnTo>
                                  <a:lnTo>
                                    <a:pt x="402" y="512"/>
                                  </a:lnTo>
                                  <a:lnTo>
                                    <a:pt x="402" y="512"/>
                                  </a:lnTo>
                                  <a:lnTo>
                                    <a:pt x="409" y="514"/>
                                  </a:lnTo>
                                  <a:lnTo>
                                    <a:pt x="414" y="515"/>
                                  </a:lnTo>
                                  <a:lnTo>
                                    <a:pt x="414" y="515"/>
                                  </a:lnTo>
                                  <a:lnTo>
                                    <a:pt x="418" y="515"/>
                                  </a:lnTo>
                                  <a:lnTo>
                                    <a:pt x="417" y="515"/>
                                  </a:lnTo>
                                  <a:lnTo>
                                    <a:pt x="422" y="515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3673" y="515"/>
                                  </a:lnTo>
                                  <a:lnTo>
                                    <a:pt x="3673" y="515"/>
                                  </a:lnTo>
                                  <a:lnTo>
                                    <a:pt x="3677" y="515"/>
                                  </a:lnTo>
                                  <a:lnTo>
                                    <a:pt x="3681" y="515"/>
                                  </a:lnTo>
                                  <a:lnTo>
                                    <a:pt x="3681" y="515"/>
                                  </a:lnTo>
                                  <a:lnTo>
                                    <a:pt x="3685" y="514"/>
                                  </a:lnTo>
                                  <a:lnTo>
                                    <a:pt x="3692" y="512"/>
                                  </a:lnTo>
                                  <a:lnTo>
                                    <a:pt x="3693" y="512"/>
                                  </a:lnTo>
                                  <a:lnTo>
                                    <a:pt x="3699" y="509"/>
                                  </a:lnTo>
                                  <a:lnTo>
                                    <a:pt x="3700" y="509"/>
                                  </a:lnTo>
                                  <a:lnTo>
                                    <a:pt x="3707" y="506"/>
                                  </a:lnTo>
                                  <a:lnTo>
                                    <a:pt x="3713" y="502"/>
                                  </a:lnTo>
                                  <a:lnTo>
                                    <a:pt x="3714" y="502"/>
                                  </a:lnTo>
                                  <a:lnTo>
                                    <a:pt x="3719" y="497"/>
                                  </a:lnTo>
                                  <a:lnTo>
                                    <a:pt x="3719" y="497"/>
                                  </a:lnTo>
                                  <a:lnTo>
                                    <a:pt x="3725" y="492"/>
                                  </a:lnTo>
                                  <a:lnTo>
                                    <a:pt x="3720" y="497"/>
                                  </a:lnTo>
                                  <a:lnTo>
                                    <a:pt x="3720" y="512"/>
                                  </a:lnTo>
                                  <a:lnTo>
                                    <a:pt x="3713" y="502"/>
                                  </a:lnTo>
                                  <a:lnTo>
                                    <a:pt x="3707" y="506"/>
                                  </a:lnTo>
                                  <a:lnTo>
                                    <a:pt x="3706" y="506"/>
                                  </a:lnTo>
                                  <a:lnTo>
                                    <a:pt x="3704" y="520"/>
                                  </a:lnTo>
                                  <a:lnTo>
                                    <a:pt x="3696" y="523"/>
                                  </a:lnTo>
                                  <a:lnTo>
                                    <a:pt x="3692" y="512"/>
                                  </a:lnTo>
                                  <a:lnTo>
                                    <a:pt x="3685" y="514"/>
                                  </a:lnTo>
                                  <a:lnTo>
                                    <a:pt x="3684" y="514"/>
                                  </a:lnTo>
                                  <a:lnTo>
                                    <a:pt x="3683" y="526"/>
                                  </a:lnTo>
                                  <a:lnTo>
                                    <a:pt x="3678" y="527"/>
                                  </a:lnTo>
                                  <a:lnTo>
                                    <a:pt x="3673" y="527"/>
                                  </a:lnTo>
                                  <a:lnTo>
                                    <a:pt x="421" y="527"/>
                                  </a:lnTo>
                                  <a:lnTo>
                                    <a:pt x="416" y="527"/>
                                  </a:lnTo>
                                  <a:lnTo>
                                    <a:pt x="413" y="515"/>
                                  </a:lnTo>
                                  <a:lnTo>
                                    <a:pt x="410" y="514"/>
                                  </a:lnTo>
                                  <a:lnTo>
                                    <a:pt x="409" y="514"/>
                                  </a:lnTo>
                                  <a:lnTo>
                                    <a:pt x="407" y="526"/>
                                  </a:lnTo>
                                  <a:lnTo>
                                    <a:pt x="398" y="523"/>
                                  </a:lnTo>
                                  <a:lnTo>
                                    <a:pt x="394" y="509"/>
                                  </a:lnTo>
                                  <a:lnTo>
                                    <a:pt x="388" y="506"/>
                                  </a:lnTo>
                                  <a:lnTo>
                                    <a:pt x="387" y="506"/>
                                  </a:lnTo>
                                  <a:lnTo>
                                    <a:pt x="382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90" y="520"/>
                                  </a:moveTo>
                                  <a:lnTo>
                                    <a:pt x="382" y="516"/>
                                  </a:lnTo>
                                  <a:lnTo>
                                    <a:pt x="387" y="506"/>
                                  </a:lnTo>
                                  <a:lnTo>
                                    <a:pt x="388" y="506"/>
                                  </a:lnTo>
                                  <a:lnTo>
                                    <a:pt x="394" y="509"/>
                                  </a:lnTo>
                                  <a:lnTo>
                                    <a:pt x="398" y="523"/>
                                  </a:lnTo>
                                  <a:lnTo>
                                    <a:pt x="390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90" y="7"/>
                                  </a:moveTo>
                                  <a:lnTo>
                                    <a:pt x="398" y="4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388" y="21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402" y="15"/>
                                  </a:moveTo>
                                  <a:lnTo>
                                    <a:pt x="394" y="18"/>
                                  </a:lnTo>
                                  <a:lnTo>
                                    <a:pt x="395" y="18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402" y="15"/>
                                  </a:lnTo>
                                  <a:lnTo>
                                    <a:pt x="409" y="13"/>
                                  </a:lnTo>
                                  <a:lnTo>
                                    <a:pt x="40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402" y="512"/>
                                  </a:moveTo>
                                  <a:lnTo>
                                    <a:pt x="409" y="514"/>
                                  </a:lnTo>
                                  <a:lnTo>
                                    <a:pt x="402" y="512"/>
                                  </a:lnTo>
                                  <a:lnTo>
                                    <a:pt x="402" y="512"/>
                                  </a:lnTo>
                                  <a:lnTo>
                                    <a:pt x="395" y="509"/>
                                  </a:lnTo>
                                  <a:lnTo>
                                    <a:pt x="394" y="509"/>
                                  </a:lnTo>
                                  <a:lnTo>
                                    <a:pt x="402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412" y="526"/>
                                  </a:moveTo>
                                  <a:lnTo>
                                    <a:pt x="407" y="526"/>
                                  </a:lnTo>
                                  <a:lnTo>
                                    <a:pt x="409" y="514"/>
                                  </a:lnTo>
                                  <a:lnTo>
                                    <a:pt x="410" y="514"/>
                                  </a:lnTo>
                                  <a:lnTo>
                                    <a:pt x="413" y="515"/>
                                  </a:lnTo>
                                  <a:lnTo>
                                    <a:pt x="416" y="527"/>
                                  </a:lnTo>
                                  <a:lnTo>
                                    <a:pt x="412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412" y="1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09" y="13"/>
                                  </a:lnTo>
                                  <a:lnTo>
                                    <a:pt x="407" y="1"/>
                                  </a:lnTo>
                                  <a:lnTo>
                                    <a:pt x="4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421" y="12"/>
                                  </a:moveTo>
                                  <a:lnTo>
                                    <a:pt x="417" y="12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4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1" h="527">
                                  <a:moveTo>
                                    <a:pt x="3673" y="12"/>
                                  </a:moveTo>
                                  <a:lnTo>
                                    <a:pt x="3669" y="11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1956960"/>
                            <a:ext cx="14090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101" y="60"/>
                                  </a:moveTo>
                                  <a:lnTo>
                                    <a:pt x="104" y="60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2109" y="59"/>
                                  </a:lnTo>
                                  <a:lnTo>
                                    <a:pt x="2110" y="0"/>
                                  </a:lnTo>
                                  <a:lnTo>
                                    <a:pt x="2115" y="0"/>
                                  </a:lnTo>
                                  <a:lnTo>
                                    <a:pt x="2113" y="60"/>
                                  </a:lnTo>
                                  <a:lnTo>
                                    <a:pt x="2115" y="60"/>
                                  </a:lnTo>
                                  <a:lnTo>
                                    <a:pt x="2118" y="60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132" y="2"/>
                                  </a:lnTo>
                                  <a:lnTo>
                                    <a:pt x="2128" y="63"/>
                                  </a:lnTo>
                                  <a:lnTo>
                                    <a:pt x="2126" y="62"/>
                                  </a:lnTo>
                                  <a:lnTo>
                                    <a:pt x="2123" y="61"/>
                                  </a:lnTo>
                                  <a:lnTo>
                                    <a:pt x="2121" y="61"/>
                                  </a:lnTo>
                                  <a:lnTo>
                                    <a:pt x="2124" y="62"/>
                                  </a:lnTo>
                                  <a:lnTo>
                                    <a:pt x="2120" y="61"/>
                                  </a:lnTo>
                                  <a:lnTo>
                                    <a:pt x="2114" y="60"/>
                                  </a:lnTo>
                                  <a:lnTo>
                                    <a:pt x="2111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107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0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107" y="479"/>
                                  </a:moveTo>
                                  <a:lnTo>
                                    <a:pt x="110" y="480"/>
                                  </a:lnTo>
                                  <a:lnTo>
                                    <a:pt x="105" y="479"/>
                                  </a:lnTo>
                                  <a:lnTo>
                                    <a:pt x="107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104" y="539"/>
                                  </a:moveTo>
                                  <a:lnTo>
                                    <a:pt x="104" y="479"/>
                                  </a:lnTo>
                                  <a:lnTo>
                                    <a:pt x="106" y="479"/>
                                  </a:lnTo>
                                  <a:lnTo>
                                    <a:pt x="109" y="540"/>
                                  </a:lnTo>
                                  <a:lnTo>
                                    <a:pt x="104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98" y="539"/>
                                  </a:moveTo>
                                  <a:lnTo>
                                    <a:pt x="93" y="477"/>
                                  </a:lnTo>
                                  <a:lnTo>
                                    <a:pt x="96" y="478"/>
                                  </a:lnTo>
                                  <a:lnTo>
                                    <a:pt x="98" y="478"/>
                                  </a:lnTo>
                                  <a:lnTo>
                                    <a:pt x="9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12" y="60"/>
                                  </a:moveTo>
                                  <a:lnTo>
                                    <a:pt x="2110" y="60"/>
                                  </a:lnTo>
                                  <a:lnTo>
                                    <a:pt x="2114" y="60"/>
                                  </a:lnTo>
                                  <a:lnTo>
                                    <a:pt x="211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11" y="479"/>
                                  </a:moveTo>
                                  <a:lnTo>
                                    <a:pt x="2115" y="539"/>
                                  </a:lnTo>
                                  <a:lnTo>
                                    <a:pt x="2110" y="540"/>
                                  </a:lnTo>
                                  <a:lnTo>
                                    <a:pt x="2110" y="480"/>
                                  </a:lnTo>
                                  <a:lnTo>
                                    <a:pt x="2111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21" y="61"/>
                                  </a:moveTo>
                                  <a:lnTo>
                                    <a:pt x="2123" y="61"/>
                                  </a:lnTo>
                                  <a:lnTo>
                                    <a:pt x="2126" y="62"/>
                                  </a:lnTo>
                                  <a:lnTo>
                                    <a:pt x="2128" y="63"/>
                                  </a:lnTo>
                                  <a:lnTo>
                                    <a:pt x="2132" y="2"/>
                                  </a:lnTo>
                                  <a:lnTo>
                                    <a:pt x="2142" y="4"/>
                                  </a:lnTo>
                                  <a:lnTo>
                                    <a:pt x="2136" y="67"/>
                                  </a:lnTo>
                                  <a:lnTo>
                                    <a:pt x="2139" y="69"/>
                                  </a:lnTo>
                                  <a:lnTo>
                                    <a:pt x="2140" y="70"/>
                                  </a:lnTo>
                                  <a:lnTo>
                                    <a:pt x="2142" y="4"/>
                                  </a:lnTo>
                                  <a:lnTo>
                                    <a:pt x="2152" y="8"/>
                                  </a:lnTo>
                                  <a:lnTo>
                                    <a:pt x="2142" y="72"/>
                                  </a:lnTo>
                                  <a:lnTo>
                                    <a:pt x="2141" y="71"/>
                                  </a:lnTo>
                                  <a:lnTo>
                                    <a:pt x="2137" y="68"/>
                                  </a:lnTo>
                                  <a:lnTo>
                                    <a:pt x="2135" y="66"/>
                                  </a:lnTo>
                                  <a:lnTo>
                                    <a:pt x="2132" y="65"/>
                                  </a:lnTo>
                                  <a:lnTo>
                                    <a:pt x="2130" y="64"/>
                                  </a:lnTo>
                                  <a:lnTo>
                                    <a:pt x="2129" y="63"/>
                                  </a:lnTo>
                                  <a:lnTo>
                                    <a:pt x="2124" y="62"/>
                                  </a:lnTo>
                                  <a:lnTo>
                                    <a:pt x="212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21" y="478"/>
                                  </a:moveTo>
                                  <a:lnTo>
                                    <a:pt x="2123" y="478"/>
                                  </a:lnTo>
                                  <a:lnTo>
                                    <a:pt x="2132" y="537"/>
                                  </a:lnTo>
                                  <a:lnTo>
                                    <a:pt x="2121" y="539"/>
                                  </a:lnTo>
                                  <a:lnTo>
                                    <a:pt x="2118" y="479"/>
                                  </a:lnTo>
                                  <a:lnTo>
                                    <a:pt x="2121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33" y="66"/>
                                  </a:moveTo>
                                  <a:lnTo>
                                    <a:pt x="2129" y="63"/>
                                  </a:lnTo>
                                  <a:lnTo>
                                    <a:pt x="2130" y="64"/>
                                  </a:lnTo>
                                  <a:lnTo>
                                    <a:pt x="2132" y="65"/>
                                  </a:lnTo>
                                  <a:lnTo>
                                    <a:pt x="2135" y="66"/>
                                  </a:lnTo>
                                  <a:lnTo>
                                    <a:pt x="2137" y="68"/>
                                  </a:lnTo>
                                  <a:lnTo>
                                    <a:pt x="213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2" y="531"/>
                                  </a:moveTo>
                                  <a:lnTo>
                                    <a:pt x="2142" y="535"/>
                                  </a:lnTo>
                                  <a:lnTo>
                                    <a:pt x="2140" y="469"/>
                                  </a:lnTo>
                                  <a:lnTo>
                                    <a:pt x="2139" y="470"/>
                                  </a:lnTo>
                                  <a:lnTo>
                                    <a:pt x="2136" y="472"/>
                                  </a:lnTo>
                                  <a:lnTo>
                                    <a:pt x="2142" y="535"/>
                                  </a:lnTo>
                                  <a:lnTo>
                                    <a:pt x="2132" y="537"/>
                                  </a:lnTo>
                                  <a:lnTo>
                                    <a:pt x="2123" y="478"/>
                                  </a:lnTo>
                                  <a:lnTo>
                                    <a:pt x="2121" y="478"/>
                                  </a:lnTo>
                                  <a:lnTo>
                                    <a:pt x="2118" y="479"/>
                                  </a:lnTo>
                                  <a:lnTo>
                                    <a:pt x="2121" y="539"/>
                                  </a:lnTo>
                                  <a:lnTo>
                                    <a:pt x="2115" y="479"/>
                                  </a:lnTo>
                                  <a:lnTo>
                                    <a:pt x="2115" y="539"/>
                                  </a:lnTo>
                                  <a:lnTo>
                                    <a:pt x="2111" y="479"/>
                                  </a:lnTo>
                                  <a:lnTo>
                                    <a:pt x="2110" y="480"/>
                                  </a:lnTo>
                                  <a:lnTo>
                                    <a:pt x="2110" y="540"/>
                                  </a:lnTo>
                                  <a:lnTo>
                                    <a:pt x="110" y="480"/>
                                  </a:lnTo>
                                  <a:lnTo>
                                    <a:pt x="109" y="540"/>
                                  </a:lnTo>
                                  <a:lnTo>
                                    <a:pt x="106" y="479"/>
                                  </a:lnTo>
                                  <a:lnTo>
                                    <a:pt x="104" y="479"/>
                                  </a:lnTo>
                                  <a:lnTo>
                                    <a:pt x="104" y="539"/>
                                  </a:lnTo>
                                  <a:lnTo>
                                    <a:pt x="101" y="479"/>
                                  </a:lnTo>
                                  <a:lnTo>
                                    <a:pt x="105" y="479"/>
                                  </a:lnTo>
                                  <a:lnTo>
                                    <a:pt x="108" y="479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120" y="478"/>
                                  </a:lnTo>
                                  <a:lnTo>
                                    <a:pt x="2124" y="477"/>
                                  </a:lnTo>
                                  <a:lnTo>
                                    <a:pt x="2126" y="477"/>
                                  </a:lnTo>
                                  <a:lnTo>
                                    <a:pt x="2128" y="476"/>
                                  </a:lnTo>
                                  <a:lnTo>
                                    <a:pt x="2129" y="476"/>
                                  </a:lnTo>
                                  <a:lnTo>
                                    <a:pt x="2133" y="473"/>
                                  </a:lnTo>
                                  <a:lnTo>
                                    <a:pt x="2130" y="475"/>
                                  </a:lnTo>
                                  <a:lnTo>
                                    <a:pt x="2132" y="474"/>
                                  </a:lnTo>
                                  <a:lnTo>
                                    <a:pt x="2135" y="473"/>
                                  </a:lnTo>
                                  <a:lnTo>
                                    <a:pt x="2137" y="471"/>
                                  </a:lnTo>
                                  <a:lnTo>
                                    <a:pt x="2141" y="468"/>
                                  </a:lnTo>
                                  <a:lnTo>
                                    <a:pt x="2145" y="465"/>
                                  </a:lnTo>
                                  <a:lnTo>
                                    <a:pt x="2142" y="467"/>
                                  </a:lnTo>
                                  <a:lnTo>
                                    <a:pt x="2152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33" y="473"/>
                                  </a:moveTo>
                                  <a:lnTo>
                                    <a:pt x="2137" y="471"/>
                                  </a:lnTo>
                                  <a:lnTo>
                                    <a:pt x="2135" y="473"/>
                                  </a:lnTo>
                                  <a:lnTo>
                                    <a:pt x="2132" y="474"/>
                                  </a:lnTo>
                                  <a:lnTo>
                                    <a:pt x="2130" y="475"/>
                                  </a:lnTo>
                                  <a:lnTo>
                                    <a:pt x="2133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9" y="105"/>
                                  </a:moveTo>
                                  <a:lnTo>
                                    <a:pt x="2158" y="99"/>
                                  </a:lnTo>
                                  <a:lnTo>
                                    <a:pt x="2158" y="98"/>
                                  </a:lnTo>
                                  <a:lnTo>
                                    <a:pt x="2158" y="96"/>
                                  </a:lnTo>
                                  <a:lnTo>
                                    <a:pt x="2157" y="95"/>
                                  </a:lnTo>
                                  <a:lnTo>
                                    <a:pt x="2156" y="90"/>
                                  </a:lnTo>
                                  <a:lnTo>
                                    <a:pt x="2154" y="87"/>
                                  </a:lnTo>
                                  <a:lnTo>
                                    <a:pt x="2153" y="84"/>
                                  </a:lnTo>
                                  <a:lnTo>
                                    <a:pt x="2152" y="83"/>
                                  </a:lnTo>
                                  <a:lnTo>
                                    <a:pt x="2151" y="82"/>
                                  </a:lnTo>
                                  <a:lnTo>
                                    <a:pt x="2148" y="78"/>
                                  </a:lnTo>
                                  <a:lnTo>
                                    <a:pt x="2146" y="75"/>
                                  </a:lnTo>
                                  <a:lnTo>
                                    <a:pt x="2144" y="73"/>
                                  </a:lnTo>
                                  <a:lnTo>
                                    <a:pt x="2145" y="74"/>
                                  </a:lnTo>
                                  <a:lnTo>
                                    <a:pt x="2141" y="71"/>
                                  </a:lnTo>
                                  <a:lnTo>
                                    <a:pt x="2142" y="72"/>
                                  </a:lnTo>
                                  <a:lnTo>
                                    <a:pt x="2152" y="8"/>
                                  </a:lnTo>
                                  <a:lnTo>
                                    <a:pt x="2147" y="77"/>
                                  </a:lnTo>
                                  <a:lnTo>
                                    <a:pt x="2149" y="79"/>
                                  </a:lnTo>
                                  <a:lnTo>
                                    <a:pt x="2150" y="80"/>
                                  </a:lnTo>
                                  <a:lnTo>
                                    <a:pt x="2152" y="8"/>
                                  </a:lnTo>
                                  <a:lnTo>
                                    <a:pt x="2162" y="13"/>
                                  </a:lnTo>
                                  <a:lnTo>
                                    <a:pt x="2155" y="89"/>
                                  </a:lnTo>
                                  <a:lnTo>
                                    <a:pt x="2156" y="91"/>
                                  </a:lnTo>
                                  <a:lnTo>
                                    <a:pt x="2157" y="93"/>
                                  </a:lnTo>
                                  <a:lnTo>
                                    <a:pt x="2162" y="13"/>
                                  </a:lnTo>
                                  <a:lnTo>
                                    <a:pt x="2159" y="104"/>
                                  </a:lnTo>
                                  <a:lnTo>
                                    <a:pt x="2159" y="101"/>
                                  </a:lnTo>
                                  <a:lnTo>
                                    <a:pt x="215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2" y="531"/>
                                  </a:moveTo>
                                  <a:lnTo>
                                    <a:pt x="2142" y="467"/>
                                  </a:lnTo>
                                  <a:lnTo>
                                    <a:pt x="2145" y="465"/>
                                  </a:lnTo>
                                  <a:lnTo>
                                    <a:pt x="2148" y="461"/>
                                  </a:lnTo>
                                  <a:lnTo>
                                    <a:pt x="2149" y="460"/>
                                  </a:lnTo>
                                  <a:lnTo>
                                    <a:pt x="2150" y="459"/>
                                  </a:lnTo>
                                  <a:lnTo>
                                    <a:pt x="2151" y="457"/>
                                  </a:lnTo>
                                  <a:lnTo>
                                    <a:pt x="2153" y="453"/>
                                  </a:lnTo>
                                  <a:lnTo>
                                    <a:pt x="2156" y="449"/>
                                  </a:lnTo>
                                  <a:lnTo>
                                    <a:pt x="2154" y="452"/>
                                  </a:lnTo>
                                  <a:lnTo>
                                    <a:pt x="2153" y="455"/>
                                  </a:lnTo>
                                  <a:lnTo>
                                    <a:pt x="2152" y="456"/>
                                  </a:lnTo>
                                  <a:lnTo>
                                    <a:pt x="2152" y="531"/>
                                  </a:lnTo>
                                  <a:lnTo>
                                    <a:pt x="2147" y="462"/>
                                  </a:lnTo>
                                  <a:lnTo>
                                    <a:pt x="2146" y="464"/>
                                  </a:lnTo>
                                  <a:lnTo>
                                    <a:pt x="2144" y="466"/>
                                  </a:lnTo>
                                  <a:lnTo>
                                    <a:pt x="2152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46" y="75"/>
                                  </a:moveTo>
                                  <a:lnTo>
                                    <a:pt x="2148" y="78"/>
                                  </a:lnTo>
                                  <a:lnTo>
                                    <a:pt x="2145" y="74"/>
                                  </a:lnTo>
                                  <a:lnTo>
                                    <a:pt x="2144" y="73"/>
                                  </a:lnTo>
                                  <a:lnTo>
                                    <a:pt x="214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2" y="531"/>
                                  </a:moveTo>
                                  <a:lnTo>
                                    <a:pt x="2144" y="466"/>
                                  </a:lnTo>
                                  <a:lnTo>
                                    <a:pt x="2146" y="464"/>
                                  </a:lnTo>
                                  <a:lnTo>
                                    <a:pt x="2147" y="462"/>
                                  </a:lnTo>
                                  <a:lnTo>
                                    <a:pt x="2152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42" y="535"/>
                                  </a:moveTo>
                                  <a:lnTo>
                                    <a:pt x="2136" y="472"/>
                                  </a:lnTo>
                                  <a:lnTo>
                                    <a:pt x="2139" y="470"/>
                                  </a:lnTo>
                                  <a:lnTo>
                                    <a:pt x="2140" y="469"/>
                                  </a:lnTo>
                                  <a:lnTo>
                                    <a:pt x="2142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3" y="86"/>
                                  </a:moveTo>
                                  <a:lnTo>
                                    <a:pt x="2151" y="82"/>
                                  </a:lnTo>
                                  <a:lnTo>
                                    <a:pt x="2152" y="83"/>
                                  </a:lnTo>
                                  <a:lnTo>
                                    <a:pt x="2153" y="84"/>
                                  </a:lnTo>
                                  <a:lnTo>
                                    <a:pt x="2154" y="87"/>
                                  </a:lnTo>
                                  <a:lnTo>
                                    <a:pt x="2156" y="90"/>
                                  </a:lnTo>
                                  <a:lnTo>
                                    <a:pt x="215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8" y="440"/>
                                  </a:moveTo>
                                  <a:lnTo>
                                    <a:pt x="2159" y="434"/>
                                  </a:lnTo>
                                  <a:lnTo>
                                    <a:pt x="2159" y="438"/>
                                  </a:lnTo>
                                  <a:lnTo>
                                    <a:pt x="2159" y="435"/>
                                  </a:lnTo>
                                  <a:lnTo>
                                    <a:pt x="2162" y="526"/>
                                  </a:lnTo>
                                  <a:lnTo>
                                    <a:pt x="2157" y="446"/>
                                  </a:lnTo>
                                  <a:lnTo>
                                    <a:pt x="2156" y="448"/>
                                  </a:lnTo>
                                  <a:lnTo>
                                    <a:pt x="2155" y="450"/>
                                  </a:lnTo>
                                  <a:lnTo>
                                    <a:pt x="2162" y="526"/>
                                  </a:lnTo>
                                  <a:lnTo>
                                    <a:pt x="2152" y="531"/>
                                  </a:lnTo>
                                  <a:lnTo>
                                    <a:pt x="2152" y="456"/>
                                  </a:lnTo>
                                  <a:lnTo>
                                    <a:pt x="2153" y="455"/>
                                  </a:lnTo>
                                  <a:lnTo>
                                    <a:pt x="2154" y="452"/>
                                  </a:lnTo>
                                  <a:lnTo>
                                    <a:pt x="2156" y="449"/>
                                  </a:lnTo>
                                  <a:lnTo>
                                    <a:pt x="2157" y="444"/>
                                  </a:lnTo>
                                  <a:lnTo>
                                    <a:pt x="2158" y="443"/>
                                  </a:lnTo>
                                  <a:lnTo>
                                    <a:pt x="2158" y="441"/>
                                  </a:lnTo>
                                  <a:lnTo>
                                    <a:pt x="2158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8" y="99"/>
                                  </a:moveTo>
                                  <a:lnTo>
                                    <a:pt x="2157" y="95"/>
                                  </a:lnTo>
                                  <a:lnTo>
                                    <a:pt x="2158" y="96"/>
                                  </a:lnTo>
                                  <a:lnTo>
                                    <a:pt x="2158" y="98"/>
                                  </a:lnTo>
                                  <a:lnTo>
                                    <a:pt x="215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9" y="438"/>
                                  </a:moveTo>
                                  <a:lnTo>
                                    <a:pt x="2159" y="434"/>
                                  </a:lnTo>
                                  <a:lnTo>
                                    <a:pt x="2159" y="431"/>
                                  </a:lnTo>
                                  <a:lnTo>
                                    <a:pt x="2159" y="432"/>
                                  </a:lnTo>
                                  <a:lnTo>
                                    <a:pt x="2159" y="107"/>
                                  </a:lnTo>
                                  <a:lnTo>
                                    <a:pt x="2159" y="108"/>
                                  </a:lnTo>
                                  <a:lnTo>
                                    <a:pt x="2159" y="105"/>
                                  </a:lnTo>
                                  <a:lnTo>
                                    <a:pt x="2159" y="101"/>
                                  </a:lnTo>
                                  <a:lnTo>
                                    <a:pt x="2159" y="104"/>
                                  </a:lnTo>
                                  <a:lnTo>
                                    <a:pt x="2162" y="13"/>
                                  </a:lnTo>
                                  <a:lnTo>
                                    <a:pt x="2160" y="110"/>
                                  </a:lnTo>
                                  <a:lnTo>
                                    <a:pt x="2162" y="13"/>
                                  </a:lnTo>
                                  <a:lnTo>
                                    <a:pt x="2160" y="430"/>
                                  </a:lnTo>
                                  <a:lnTo>
                                    <a:pt x="2162" y="526"/>
                                  </a:lnTo>
                                  <a:lnTo>
                                    <a:pt x="2159" y="435"/>
                                  </a:lnTo>
                                  <a:lnTo>
                                    <a:pt x="2159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9" y="106"/>
                                  </a:moveTo>
                                  <a:lnTo>
                                    <a:pt x="2159" y="107"/>
                                  </a:lnTo>
                                  <a:lnTo>
                                    <a:pt x="2159" y="105"/>
                                  </a:lnTo>
                                  <a:lnTo>
                                    <a:pt x="2159" y="108"/>
                                  </a:lnTo>
                                  <a:lnTo>
                                    <a:pt x="215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9" y="433"/>
                                  </a:moveTo>
                                  <a:lnTo>
                                    <a:pt x="2159" y="434"/>
                                  </a:lnTo>
                                  <a:lnTo>
                                    <a:pt x="2159" y="431"/>
                                  </a:lnTo>
                                  <a:lnTo>
                                    <a:pt x="2159" y="434"/>
                                  </a:lnTo>
                                  <a:lnTo>
                                    <a:pt x="2159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60" y="430"/>
                                  </a:moveTo>
                                  <a:lnTo>
                                    <a:pt x="2162" y="13"/>
                                  </a:lnTo>
                                  <a:lnTo>
                                    <a:pt x="2171" y="18"/>
                                  </a:lnTo>
                                  <a:lnTo>
                                    <a:pt x="2180" y="25"/>
                                  </a:lnTo>
                                  <a:lnTo>
                                    <a:pt x="2187" y="32"/>
                                  </a:lnTo>
                                  <a:lnTo>
                                    <a:pt x="2194" y="40"/>
                                  </a:lnTo>
                                  <a:lnTo>
                                    <a:pt x="2201" y="48"/>
                                  </a:lnTo>
                                  <a:lnTo>
                                    <a:pt x="2206" y="57"/>
                                  </a:lnTo>
                                  <a:lnTo>
                                    <a:pt x="2211" y="67"/>
                                  </a:lnTo>
                                  <a:lnTo>
                                    <a:pt x="2215" y="77"/>
                                  </a:lnTo>
                                  <a:lnTo>
                                    <a:pt x="2217" y="87"/>
                                  </a:lnTo>
                                  <a:lnTo>
                                    <a:pt x="2219" y="98"/>
                                  </a:lnTo>
                                  <a:lnTo>
                                    <a:pt x="2219" y="104"/>
                                  </a:lnTo>
                                  <a:lnTo>
                                    <a:pt x="2219" y="435"/>
                                  </a:lnTo>
                                  <a:lnTo>
                                    <a:pt x="2219" y="441"/>
                                  </a:lnTo>
                                  <a:lnTo>
                                    <a:pt x="2217" y="452"/>
                                  </a:lnTo>
                                  <a:lnTo>
                                    <a:pt x="2215" y="462"/>
                                  </a:lnTo>
                                  <a:lnTo>
                                    <a:pt x="2211" y="472"/>
                                  </a:lnTo>
                                  <a:lnTo>
                                    <a:pt x="2206" y="482"/>
                                  </a:lnTo>
                                  <a:lnTo>
                                    <a:pt x="2201" y="491"/>
                                  </a:lnTo>
                                  <a:lnTo>
                                    <a:pt x="2194" y="500"/>
                                  </a:lnTo>
                                  <a:lnTo>
                                    <a:pt x="2187" y="507"/>
                                  </a:lnTo>
                                  <a:lnTo>
                                    <a:pt x="2180" y="514"/>
                                  </a:lnTo>
                                  <a:lnTo>
                                    <a:pt x="2171" y="521"/>
                                  </a:lnTo>
                                  <a:lnTo>
                                    <a:pt x="2162" y="526"/>
                                  </a:lnTo>
                                  <a:lnTo>
                                    <a:pt x="216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62" y="526"/>
                                  </a:moveTo>
                                  <a:lnTo>
                                    <a:pt x="2155" y="450"/>
                                  </a:lnTo>
                                  <a:lnTo>
                                    <a:pt x="2156" y="448"/>
                                  </a:lnTo>
                                  <a:lnTo>
                                    <a:pt x="2157" y="446"/>
                                  </a:lnTo>
                                  <a:lnTo>
                                    <a:pt x="2162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6" y="91"/>
                                  </a:moveTo>
                                  <a:lnTo>
                                    <a:pt x="2155" y="89"/>
                                  </a:lnTo>
                                  <a:lnTo>
                                    <a:pt x="2162" y="13"/>
                                  </a:lnTo>
                                  <a:lnTo>
                                    <a:pt x="2157" y="93"/>
                                  </a:lnTo>
                                  <a:lnTo>
                                    <a:pt x="21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58" y="443"/>
                                  </a:moveTo>
                                  <a:lnTo>
                                    <a:pt x="2157" y="444"/>
                                  </a:lnTo>
                                  <a:lnTo>
                                    <a:pt x="2158" y="440"/>
                                  </a:lnTo>
                                  <a:lnTo>
                                    <a:pt x="2158" y="441"/>
                                  </a:lnTo>
                                  <a:lnTo>
                                    <a:pt x="2158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49" y="79"/>
                                  </a:moveTo>
                                  <a:lnTo>
                                    <a:pt x="2147" y="77"/>
                                  </a:lnTo>
                                  <a:lnTo>
                                    <a:pt x="2152" y="8"/>
                                  </a:lnTo>
                                  <a:lnTo>
                                    <a:pt x="2150" y="80"/>
                                  </a:lnTo>
                                  <a:lnTo>
                                    <a:pt x="214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39" y="69"/>
                                  </a:moveTo>
                                  <a:lnTo>
                                    <a:pt x="2136" y="67"/>
                                  </a:lnTo>
                                  <a:lnTo>
                                    <a:pt x="2142" y="4"/>
                                  </a:lnTo>
                                  <a:lnTo>
                                    <a:pt x="2140" y="70"/>
                                  </a:lnTo>
                                  <a:lnTo>
                                    <a:pt x="213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49" y="460"/>
                                  </a:moveTo>
                                  <a:lnTo>
                                    <a:pt x="2148" y="461"/>
                                  </a:lnTo>
                                  <a:lnTo>
                                    <a:pt x="2151" y="457"/>
                                  </a:lnTo>
                                  <a:lnTo>
                                    <a:pt x="2150" y="459"/>
                                  </a:lnTo>
                                  <a:lnTo>
                                    <a:pt x="2149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15" y="60"/>
                                  </a:moveTo>
                                  <a:lnTo>
                                    <a:pt x="2113" y="60"/>
                                  </a:lnTo>
                                  <a:lnTo>
                                    <a:pt x="2115" y="0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118" y="60"/>
                                  </a:lnTo>
                                  <a:lnTo>
                                    <a:pt x="21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26" y="477"/>
                                  </a:moveTo>
                                  <a:lnTo>
                                    <a:pt x="2124" y="477"/>
                                  </a:lnTo>
                                  <a:lnTo>
                                    <a:pt x="2129" y="476"/>
                                  </a:lnTo>
                                  <a:lnTo>
                                    <a:pt x="2128" y="476"/>
                                  </a:lnTo>
                                  <a:lnTo>
                                    <a:pt x="2126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13" y="479"/>
                                  </a:moveTo>
                                  <a:lnTo>
                                    <a:pt x="2112" y="479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113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10" y="0"/>
                                  </a:moveTo>
                                  <a:lnTo>
                                    <a:pt x="2109" y="59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2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96" y="61"/>
                                  </a:moveTo>
                                  <a:lnTo>
                                    <a:pt x="93" y="6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9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83" y="67"/>
                                  </a:moveTo>
                                  <a:lnTo>
                                    <a:pt x="80" y="69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72" y="77"/>
                                  </a:moveTo>
                                  <a:lnTo>
                                    <a:pt x="70" y="7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78" y="71"/>
                                  </a:moveTo>
                                  <a:lnTo>
                                    <a:pt x="74" y="74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75" y="466"/>
                                  </a:moveTo>
                                  <a:lnTo>
                                    <a:pt x="74" y="465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77" y="467"/>
                                  </a:lnTo>
                                  <a:lnTo>
                                    <a:pt x="75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4" y="89"/>
                                  </a:moveTo>
                                  <a:lnTo>
                                    <a:pt x="63" y="91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0" y="43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7" y="526"/>
                                  </a:lnTo>
                                  <a:lnTo>
                                    <a:pt x="48" y="521"/>
                                  </a:lnTo>
                                  <a:lnTo>
                                    <a:pt x="40" y="514"/>
                                  </a:lnTo>
                                  <a:lnTo>
                                    <a:pt x="32" y="507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8" y="491"/>
                                  </a:lnTo>
                                  <a:lnTo>
                                    <a:pt x="13" y="482"/>
                                  </a:lnTo>
                                  <a:lnTo>
                                    <a:pt x="8" y="472"/>
                                  </a:lnTo>
                                  <a:lnTo>
                                    <a:pt x="4" y="462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1" y="441"/>
                                  </a:moveTo>
                                  <a:lnTo>
                                    <a:pt x="61" y="440"/>
                                  </a:lnTo>
                                  <a:lnTo>
                                    <a:pt x="62" y="444"/>
                                  </a:lnTo>
                                  <a:lnTo>
                                    <a:pt x="61" y="443"/>
                                  </a:lnTo>
                                  <a:lnTo>
                                    <a:pt x="61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2115" y="539"/>
                                  </a:moveTo>
                                  <a:lnTo>
                                    <a:pt x="2115" y="479"/>
                                  </a:lnTo>
                                  <a:lnTo>
                                    <a:pt x="2121" y="539"/>
                                  </a:lnTo>
                                  <a:lnTo>
                                    <a:pt x="2115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110" y="480"/>
                                  </a:moveTo>
                                  <a:lnTo>
                                    <a:pt x="2110" y="540"/>
                                  </a:lnTo>
                                  <a:lnTo>
                                    <a:pt x="109" y="540"/>
                                  </a:lnTo>
                                  <a:lnTo>
                                    <a:pt x="11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2" y="95"/>
                                  </a:moveTo>
                                  <a:lnTo>
                                    <a:pt x="61" y="99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60" y="432"/>
                                  </a:lnTo>
                                  <a:lnTo>
                                    <a:pt x="60" y="434"/>
                                  </a:lnTo>
                                  <a:lnTo>
                                    <a:pt x="61" y="440"/>
                                  </a:lnTo>
                                  <a:lnTo>
                                    <a:pt x="61" y="441"/>
                                  </a:lnTo>
                                  <a:lnTo>
                                    <a:pt x="61" y="443"/>
                                  </a:lnTo>
                                  <a:lnTo>
                                    <a:pt x="62" y="444"/>
                                  </a:lnTo>
                                  <a:lnTo>
                                    <a:pt x="63" y="449"/>
                                  </a:lnTo>
                                  <a:lnTo>
                                    <a:pt x="62" y="446"/>
                                  </a:lnTo>
                                  <a:lnTo>
                                    <a:pt x="67" y="531"/>
                                  </a:lnTo>
                                  <a:lnTo>
                                    <a:pt x="60" y="438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57" y="526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0" y="433"/>
                                  </a:moveTo>
                                  <a:lnTo>
                                    <a:pt x="60" y="110"/>
                                  </a:lnTo>
                                  <a:lnTo>
                                    <a:pt x="6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1" y="99"/>
                                  </a:moveTo>
                                  <a:lnTo>
                                    <a:pt x="60" y="105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82" y="68"/>
                                  </a:moveTo>
                                  <a:lnTo>
                                    <a:pt x="78" y="7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2" y="93"/>
                                  </a:moveTo>
                                  <a:lnTo>
                                    <a:pt x="63" y="90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7" y="531"/>
                                  </a:moveTo>
                                  <a:lnTo>
                                    <a:pt x="62" y="446"/>
                                  </a:lnTo>
                                  <a:lnTo>
                                    <a:pt x="63" y="449"/>
                                  </a:lnTo>
                                  <a:lnTo>
                                    <a:pt x="66" y="453"/>
                                  </a:lnTo>
                                  <a:lnTo>
                                    <a:pt x="66" y="455"/>
                                  </a:lnTo>
                                  <a:lnTo>
                                    <a:pt x="67" y="456"/>
                                  </a:lnTo>
                                  <a:lnTo>
                                    <a:pt x="69" y="459"/>
                                  </a:lnTo>
                                  <a:lnTo>
                                    <a:pt x="71" y="461"/>
                                  </a:lnTo>
                                  <a:lnTo>
                                    <a:pt x="74" y="465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77" y="467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82" y="471"/>
                                  </a:lnTo>
                                  <a:lnTo>
                                    <a:pt x="79" y="469"/>
                                  </a:lnTo>
                                  <a:lnTo>
                                    <a:pt x="77" y="535"/>
                                  </a:lnTo>
                                  <a:lnTo>
                                    <a:pt x="73" y="464"/>
                                  </a:lnTo>
                                  <a:lnTo>
                                    <a:pt x="72" y="462"/>
                                  </a:lnTo>
                                  <a:lnTo>
                                    <a:pt x="70" y="460"/>
                                  </a:lnTo>
                                  <a:lnTo>
                                    <a:pt x="77" y="535"/>
                                  </a:lnTo>
                                  <a:lnTo>
                                    <a:pt x="67" y="531"/>
                                  </a:lnTo>
                                  <a:lnTo>
                                    <a:pt x="65" y="452"/>
                                  </a:lnTo>
                                  <a:lnTo>
                                    <a:pt x="64" y="450"/>
                                  </a:lnTo>
                                  <a:lnTo>
                                    <a:pt x="63" y="448"/>
                                  </a:lnTo>
                                  <a:lnTo>
                                    <a:pt x="6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7" y="531"/>
                                  </a:moveTo>
                                  <a:lnTo>
                                    <a:pt x="63" y="448"/>
                                  </a:lnTo>
                                  <a:lnTo>
                                    <a:pt x="64" y="450"/>
                                  </a:lnTo>
                                  <a:lnTo>
                                    <a:pt x="65" y="452"/>
                                  </a:lnTo>
                                  <a:lnTo>
                                    <a:pt x="6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7" y="531"/>
                                  </a:moveTo>
                                  <a:lnTo>
                                    <a:pt x="57" y="526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438"/>
                                  </a:lnTo>
                                  <a:lnTo>
                                    <a:pt x="6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8" y="82"/>
                                  </a:moveTo>
                                  <a:lnTo>
                                    <a:pt x="66" y="86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68" y="457"/>
                                  </a:moveTo>
                                  <a:lnTo>
                                    <a:pt x="71" y="461"/>
                                  </a:lnTo>
                                  <a:lnTo>
                                    <a:pt x="69" y="459"/>
                                  </a:lnTo>
                                  <a:lnTo>
                                    <a:pt x="67" y="456"/>
                                  </a:lnTo>
                                  <a:lnTo>
                                    <a:pt x="66" y="455"/>
                                  </a:lnTo>
                                  <a:lnTo>
                                    <a:pt x="66" y="453"/>
                                  </a:lnTo>
                                  <a:lnTo>
                                    <a:pt x="68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77" y="4"/>
                                  </a:moveTo>
                                  <a:lnTo>
                                    <a:pt x="87" y="2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104" y="539"/>
                                  </a:moveTo>
                                  <a:lnTo>
                                    <a:pt x="98" y="539"/>
                                  </a:lnTo>
                                  <a:lnTo>
                                    <a:pt x="98" y="478"/>
                                  </a:lnTo>
                                  <a:lnTo>
                                    <a:pt x="96" y="478"/>
                                  </a:lnTo>
                                  <a:lnTo>
                                    <a:pt x="93" y="477"/>
                                  </a:lnTo>
                                  <a:lnTo>
                                    <a:pt x="98" y="539"/>
                                  </a:lnTo>
                                  <a:lnTo>
                                    <a:pt x="87" y="537"/>
                                  </a:lnTo>
                                  <a:lnTo>
                                    <a:pt x="84" y="473"/>
                                  </a:lnTo>
                                  <a:lnTo>
                                    <a:pt x="83" y="472"/>
                                  </a:lnTo>
                                  <a:lnTo>
                                    <a:pt x="80" y="470"/>
                                  </a:lnTo>
                                  <a:lnTo>
                                    <a:pt x="87" y="537"/>
                                  </a:lnTo>
                                  <a:lnTo>
                                    <a:pt x="77" y="535"/>
                                  </a:lnTo>
                                  <a:lnTo>
                                    <a:pt x="79" y="469"/>
                                  </a:lnTo>
                                  <a:lnTo>
                                    <a:pt x="82" y="471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87" y="474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91" y="476"/>
                                  </a:lnTo>
                                  <a:lnTo>
                                    <a:pt x="95" y="477"/>
                                  </a:lnTo>
                                  <a:lnTo>
                                    <a:pt x="99" y="478"/>
                                  </a:lnTo>
                                  <a:lnTo>
                                    <a:pt x="105" y="479"/>
                                  </a:lnTo>
                                  <a:lnTo>
                                    <a:pt x="101" y="479"/>
                                  </a:lnTo>
                                  <a:lnTo>
                                    <a:pt x="104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87" y="537"/>
                                  </a:moveTo>
                                  <a:lnTo>
                                    <a:pt x="80" y="470"/>
                                  </a:lnTo>
                                  <a:lnTo>
                                    <a:pt x="83" y="472"/>
                                  </a:lnTo>
                                  <a:lnTo>
                                    <a:pt x="84" y="473"/>
                                  </a:lnTo>
                                  <a:lnTo>
                                    <a:pt x="87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77" y="535"/>
                                  </a:moveTo>
                                  <a:lnTo>
                                    <a:pt x="70" y="460"/>
                                  </a:lnTo>
                                  <a:lnTo>
                                    <a:pt x="72" y="462"/>
                                  </a:lnTo>
                                  <a:lnTo>
                                    <a:pt x="73" y="464"/>
                                  </a:lnTo>
                                  <a:lnTo>
                                    <a:pt x="77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90" y="63"/>
                                  </a:moveTo>
                                  <a:lnTo>
                                    <a:pt x="86" y="66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9" h="540">
                                  <a:moveTo>
                                    <a:pt x="90" y="476"/>
                                  </a:moveTo>
                                  <a:lnTo>
                                    <a:pt x="95" y="477"/>
                                  </a:lnTo>
                                  <a:lnTo>
                                    <a:pt x="91" y="47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87" y="474"/>
                                  </a:lnTo>
                                  <a:lnTo>
                                    <a:pt x="86" y="473"/>
                                  </a:lnTo>
                                  <a:lnTo>
                                    <a:pt x="90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3677760"/>
                            <a:ext cx="635040" cy="18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32.45pt;width:328.35pt;height:434.55pt" coordorigin="3660,2649" coordsize="6567,8691">
                <v:shape id="shape_0" stroked="f" o:allowincell="f" style="position:absolute;left:3660;top:2649;width:4859;height:8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5789;width:371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69;top:5786;width:3758;height:572">
                  <v:shape id="shape_0" coordsize="3758,573" path="m565,560l564,560l569,560l565,560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663,560l3664,572l3659,572l3659,560l3663,560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674,1l3679,2l3676,13l3672,13l3672,12l3669,0l3674,1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677,559l3681,558l3677,559l3676,559l3672,560l3677,559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685,15l3681,14l3681,14l3685,15l3685,15l3693,18l3685,15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689,568l3684,569l3685,557l3685,557l3693,554l3698,565l3689,568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698,7l3706,11l3700,22l3693,18l3693,18l3689,4l3698,7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01,550l3708,546l3701,550l3700,550l3693,554l3693,554l3701,550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08,26l3701,22l3701,22l3708,26l3708,27l3715,32l3708,26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22,550l3721,535l3721,535l3726,529l3729,543l3722,550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15,555l3706,560l3708,546l3708,545l3714,541l3715,555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26,43l3721,37l3721,37l3726,43l3727,44l3731,50l3726,43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31,522l3736,515l3732,522l3731,522l3727,528l3726,529l3731,522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36,36l3741,43l3736,57l3732,50l3731,50l3729,29l3736,36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40,65l3736,57l3736,58l3739,65l3740,65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41,529l3736,536l3736,515l3736,514l3739,507l3741,529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45,86l3745,81l3745,81l3744,77l3744,77l3742,73l3740,65l3741,43l3742,73l3743,73l3746,52l3745,86l3745,81l3745,86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42,499l3743,499l3742,499l3740,507l3740,507l3742,499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42,73l3741,43l3746,52l3743,73l3742,73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46,520l3745,491l3745,490l3745,486l3746,520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15,32l3714,31l3715,16l3722,22l3721,37l3715,32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663,12l3659,0l3664,0l3664,12l3663,12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13,31l513,32l513,16l521,11l520,27l513,31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8,507l488,507l492,515l492,514l488,507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2,86l482,86l486,43l483,81l482,86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2,95l481,99l481,52l482,95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76,201l39,210l38,198l76,201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2,482l482,482l482,486l482,486l483,491l482,486l486,529l481,520l481,473l481,520l477,512l474,503l475,245l469,239l469,245l0,207l470,94l469,99l470,94l474,93l469,99l481,104l76,201l38,198l39,210l76,201l481,234l482,478l482,482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677,13l3681,14l3677,13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21,535l3715,540l3715,541l3721,535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45,491l3745,486l3745,486l3746,482l3746,482l3746,478l3746,94l3746,90l3746,90l3745,86l3745,86l3745,81l3745,86l3746,52l3746,95l3746,52l3751,60l3754,69l3755,74l3756,79l3757,84l3758,89l3758,94l3758,478l3758,483l3757,488l3756,493l3755,498l3754,503l3751,512l3746,520l3746,477l3746,520l3745,486l3745,490l3745,491l3746,520l3741,529l3739,507l3736,514l3736,515l3736,536l3729,543l3726,529l3721,535l3721,535l3722,550l3715,555l3714,541l3708,545l3708,546l3706,560l3698,565l3693,554l3685,557l3685,557l3684,569l3679,570l3674,571l3669,572l3664,572l3663,560l3659,560l3659,572l569,572l564,560l560,560l564,560l3664,560l3668,560l3668,560l3672,559l3672,560l3676,559l3677,559l3681,558l3681,558l3685,557l3693,554l3693,554l3700,550l3701,550l3708,546l3715,541l3715,540l3721,535l3726,529l3727,528l3731,522l3732,522l3736,515l3740,507l3740,507l3742,499l3743,499l3742,499l3744,495l3744,495l3745,491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46,520l3746,477l3746,520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746,94l3746,52l3746,95l3746,94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3668,12l3664,12l564,12l560,12l556,12l555,13l554,1l559,0l564,0l564,12l569,11l569,0l3659,0l3663,12l3664,12l3664,0l3669,0l3672,12l3672,13l3676,13l3679,2l3684,3l3689,4l3693,18l3693,18l3700,22l3706,11l3715,16l3714,31l3715,32l3721,37l3722,22l3729,29l3731,50l3732,50l3736,57l3741,43l3740,65l3742,73l3740,65l3739,65l3736,58l3736,57l3731,50l3727,44l3726,43l3721,37l3721,37l3715,32l3708,27l3708,26l3701,22l3701,22l3693,18l3685,15l3685,15l3681,14l3677,13l3677,13l3672,12l3668,12l3668,12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47,558l543,557l543,557l547,558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6,529l482,486l483,490l486,529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4,77l483,81l483,81l484,77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2,90l482,94l481,104l469,99l474,93l470,94l470,89l471,84l471,79l473,74l474,69l477,60l481,52l481,99l481,52l486,43l482,86l482,86l483,81l486,43l485,73l485,73l488,65l492,36l492,57l496,50l492,57l492,58l488,65l488,65l485,73l484,77l484,77l483,81l483,81l482,86l482,90l482,90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1,473l481,520l481,473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75,245l474,503l473,498l471,493l471,488l470,483l470,478l469,239l475,245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2,486l483,491l483,491l484,495l484,495l485,499l488,507l488,507l492,514l492,515l496,522l492,515l492,536l488,507l485,499l485,499l486,529l483,490l482,486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6,529l485,499l485,499l488,507l492,536l486,529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86,43l492,36l488,65l485,73l485,73l486,43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92,57l488,65l488,65l492,58l492,57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60,12l560,12l556,12l551,13l551,13l547,14l543,15l543,15l535,18l527,22l527,22l520,26l520,26l513,32l507,37l507,37l502,43l501,43l496,50l492,57l492,36l496,50l497,50l501,44l506,22l513,16l513,32l513,31l520,27l521,11l530,7l535,18l535,18l543,15l544,3l549,2l554,1l555,13l556,12l560,12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99,543l492,536l496,522l497,522l501,528l506,550l499,543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499,29l506,22l501,44l497,50l496,50l492,36l499,29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07,37l501,43l502,43l507,37l507,37l513,32l507,37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07,535l513,541l507,535l507,535l502,529l501,529l507,535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13,541l520,545l521,560l513,555l513,540l513,541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27,22l520,26l520,26l527,22l527,22l535,18l527,22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27,550l535,554l527,550l527,550l520,546l520,546l527,550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39,568l530,565l535,554l535,554l543,557l544,569l539,568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39,4l544,3l543,15l535,18l535,18l530,7l539,4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47,14l543,15l543,15l547,14l547,14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51,13l547,14l551,13l551,13l556,12l551,13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51,559l551,559l556,560l555,559l560,560l560,560l564,560l569,572l564,572l559,572l554,571l549,570l544,569l543,557l535,554l535,554l530,565l521,560l520,545l513,541l513,540l513,555l506,550l501,528l497,522l496,522l492,536l492,515l496,522l501,529l502,529l507,535l507,535l513,541l520,546l520,546l527,550l527,550l535,554l543,557l543,557l547,558l547,558l551,559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58,573" path="m569,0l569,11l564,12l564,0l569,0xe" fillcolor="#ec7c30" stroked="f" o:allowincell="f" style="position:absolute;left:6469;top:5786;width:3757;height: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53;top:8900;width:2839;height:1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8883;width:2879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7942;width:3719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9;top:7936;width:3761;height:526">
                  <v:shape id="shape_0" coordsize="3761,527" path="m3681,12l3677,12l3677,12l3681,12l3681,12l3685,13l3681,12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681,515l3685,514l3681,515l3681,515l3677,515l3677,515l3681,515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687,526l3683,526l3684,514l3685,514l3692,512l3696,523l3687,526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687,1l3696,4l3692,15l3685,13l3684,13l3683,1l3687,1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00,18l3692,15l3693,15l3699,18l3700,18l3707,21l3700,18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00,509l3707,506l3700,509l3699,509l3693,512l3692,512l3700,509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12,516l3704,520l3706,506l3707,506l3713,502l3720,512l3712,516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12,11l3720,15l3713,25l3707,21l3706,21l3704,7l3712,11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20,512l3720,497l3725,492l3730,486l3731,486l3735,480l3735,480l3739,474l3742,467l3742,466l3745,460l3745,459l3747,452l3748,448l3748,448l3748,444l3748,444l3748,440l3748,87l3748,83l3748,83l3748,79l3748,79l3747,75l3745,68l3745,67l3742,61l3742,60l3739,53l3735,47l3735,47l3731,41l3730,41l3725,35l3720,30l3720,15l3725,35l3725,35l3730,40l3734,26l3740,33l3739,53l3739,54l3742,60l3745,40l3750,48l3747,75l3747,76l3748,79l3750,48l3748,87l3749,91l3749,88l3750,48l3753,56l3756,64l3759,73l3760,77l3760,82l3760,87l3760,440l3760,445l3760,450l3759,454l3756,463l3753,471l3750,479l3749,435l3748,440l3750,479l3748,448l3747,451l3747,452l3750,479l3745,487l3742,467l3739,473l3739,474l3740,494l3734,501l3730,487l3725,492l3725,492l3720,512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27,506l3720,512l3725,492l3725,492l3730,487l3734,501l3727,506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27,20l3734,26l3730,40l3725,35l3725,35l3720,15l3727,20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35,47l3730,41l3731,41l3735,47l3735,47l3739,53l3735,47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35,480l3739,474l3735,480l3735,480l3731,486l3730,486l3735,480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40,494l3739,474l3739,473l3742,467l3745,487l3740,494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40,33l3745,40l3742,60l3739,54l3739,53l3740,33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45,68l3742,60l3742,61l3745,67l3745,68l3747,75l3745,68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45,459l3747,452l3745,459l3745,460l3742,466l3742,467l3745,459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50,479l3748,440l3749,435l3750,479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50,479l3747,452l3747,451l3748,448l3750,479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47,76l3747,75l3750,48l3748,79l3747,76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5,497l375,497l381,502l381,502l375,497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61,26l359,47l355,53l355,54l355,33l361,26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47,79l346,79l349,40l347,76l347,79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47,452l347,452l349,459l349,459l347,452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60,227l32,240l30,229l60,227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909,0l426,11l426,0l909,0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48,87l3750,48l3749,88l3748,87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40,226l338,463l335,454l335,450l334,445l334,440l334,220l340,226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52,60l349,68l349,68l347,75l347,75l347,79l346,83l346,83l346,88l346,87l346,95l60,227l334,91l337,86l338,64l341,56l345,48l349,40l346,79l347,79l347,76l349,40l349,67l352,61l352,60l355,53l352,60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46,214l346,440l346,439l346,444l346,444l347,448l347,452l347,452l349,459l349,459l352,467l355,474l352,467l352,466l349,460l349,487l347,451l347,448l346,448l349,487l345,479l341,471l338,463l340,226l334,220l334,227l0,242l334,88l334,91l334,87l334,82l335,77l335,73l338,64l337,86l334,91l60,227l30,229l32,240l60,227l346,214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49,68l347,75l347,75l349,68l349,68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49,487l346,448l347,448l347,451l349,487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46,435l346,214l346,440l346,435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87,21l381,25l381,25l375,30l375,30l369,35l364,40l364,41l359,47l359,47l355,53l352,60l352,61l349,67l349,40l355,33l355,54l355,53l359,47l361,26l367,20l369,35l369,35l374,30l382,11l381,25l387,21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81,502l387,506l381,502l382,516l374,497l369,492l369,492l367,506l361,501l359,480l355,474l355,473l355,494l349,487l349,460l352,466l352,467l355,474l359,480l359,480l364,486l364,487l369,492l375,497l375,497l381,502l381,502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61,501l355,494l355,473l355,474l359,480l361,501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64,41l359,47l359,47l364,41l364,40l369,35l364,41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64,486l369,492l364,487l364,486l359,480l359,480l364,486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4,512l367,506l369,492l369,492l374,497l382,516l374,512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4,15l382,11l374,30l369,35l369,35l367,20l374,15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81,25l375,30l375,30l381,25l381,25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725,35l3719,30l3719,30l3714,25l3713,25l3707,21l3700,18l3699,18l3693,15l3692,15l3685,13l3681,12l3681,12l3677,12l3673,12l421,12l417,12l418,12l414,12l414,12l409,13l402,15l402,15l395,18l394,18l387,21l381,25l382,11l387,21l388,21l394,18l398,4l407,1l409,13l410,13l413,12l416,0l421,0l426,0l426,11l909,0l3669,0l3669,11l3673,12l3673,0l3678,0l3683,1l3684,13l3685,13l3692,15l3696,4l3704,7l3706,21l3707,21l3713,25l3720,15l3720,30l3725,35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82,516l381,502l387,506l394,509l395,509l402,512l402,512l409,514l414,515l414,515l418,515l417,515l422,515l421,515l3673,515l3673,515l3677,515l3681,515l3681,515l3685,514l3692,512l3693,512l3699,509l3700,509l3707,506l3713,502l3714,502l3719,497l3719,497l3725,492l3720,497l3720,512l3713,502l3707,506l3706,506l3704,520l3696,523l3692,512l3685,514l3684,514l3683,526l3678,527l3673,527l421,527l416,527l413,515l410,514l409,514l407,526l398,523l394,509l388,506l387,506l382,516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90,520l382,516l387,506l388,506l394,509l398,523l390,520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90,7l398,4l394,18l388,21l387,21l382,11l390,7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402,15l394,18l395,18l402,15l402,15l409,13l402,15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402,512l409,514l402,512l402,512l395,509l394,509l402,512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412,526l407,526l409,514l410,514l413,515l416,527l412,526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412,1l416,0l413,12l410,13l409,13l407,1l412,1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421,12l417,12l421,12l426,11l421,12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761,527" path="m3673,12l3669,11l3669,0l3673,0l3673,12xe" fillcolor="#ec7c30" stroked="f" o:allowincell="f" style="position:absolute;left:4259;top:7936;width:3760;height:52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group id="shape_0" style="position:absolute;left:4335;top:5731;width:2219;height:539">
                  <v:shape id="shape_0" coordsize="2219,540" path="m101,60l104,60l106,60l109,0l110,60l2109,59l2110,0l2115,0l2113,60l2115,60l2118,60l2121,0l2132,2l2128,63l2126,62l2123,61l2121,61l2124,62l2120,61l2114,60l2111,60l105,60l101,60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107,60l105,60l108,60l110,59l107,60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107,479l110,480l105,479l107,47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104,539l104,479l106,479l109,540l104,53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98,539l93,477l96,478l98,478l98,53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12,60l2110,60l2114,60l2112,60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11,479l2115,539l2110,540l2110,480l2111,47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21,61l2123,61l2126,62l2128,63l2132,2l2142,4l2136,67l2139,69l2140,70l2142,4l2152,8l2142,72l2141,71l2137,68l2135,66l2132,65l2130,64l2129,63l2124,62l2121,6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21,478l2123,478l2132,537l2121,539l2118,479l2121,478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33,66l2129,63l2130,64l2132,65l2135,66l2137,68l2133,66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2,531l2142,535l2140,469l2139,470l2136,472l2142,535l2132,537l2123,478l2121,478l2118,479l2121,539l2115,479l2115,539l2111,479l2110,480l2110,540l110,480l109,540l106,479l104,479l104,539l101,479l105,479l108,479l2114,479l2120,478l2124,477l2126,477l2128,476l2129,476l2133,473l2130,475l2132,474l2135,473l2137,471l2141,468l2145,465l2142,467l2152,53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33,473l2137,471l2135,473l2132,474l2130,475l2133,473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9,105l2158,99l2158,98l2158,96l2157,95l2156,90l2154,87l2153,84l2152,83l2151,82l2148,78l2146,75l2144,73l2145,74l2141,71l2142,72l2152,8l2147,77l2149,79l2150,80l2152,8l2162,13l2155,89l2156,91l2157,93l2162,13l2159,104l2159,101l2159,105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2,531l2142,467l2145,465l2148,461l2149,460l2150,459l2151,457l2153,453l2156,449l2154,452l2153,455l2152,456l2152,531l2147,462l2146,464l2144,466l2152,53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46,75l2148,78l2145,74l2144,73l2146,75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2,531l2144,466l2146,464l2147,462l2152,53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42,535l2136,472l2139,470l2140,469l2142,535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3,86l2151,82l2152,83l2153,84l2154,87l2156,90l2153,86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8,440l2159,434l2159,438l2159,435l2162,526l2157,446l2156,448l2155,450l2162,526l2152,531l2152,456l2153,455l2154,452l2156,449l2157,444l2158,443l2158,441l2158,440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8,99l2157,95l2158,96l2158,98l2158,9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9,438l2159,434l2159,431l2159,432l2159,107l2159,108l2159,105l2159,101l2159,104l2162,13l2160,110l2162,13l2160,430l2162,526l2159,435l2159,438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9,106l2159,107l2159,105l2159,108l2159,106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9,433l2159,434l2159,431l2159,434l2159,433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60,430l2162,13l2171,18l2180,25l2187,32l2194,40l2201,48l2206,57l2211,67l2215,77l2217,87l2219,98l2219,104l2219,435l2219,441l2217,452l2215,462l2211,472l2206,482l2201,491l2194,500l2187,507l2180,514l2171,521l2162,526l2160,430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62,526l2155,450l2156,448l2157,446l2162,526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6,91l2155,89l2162,13l2157,93l2156,9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58,443l2157,444l2158,440l2158,441l2158,443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49,79l2147,77l2152,8l2150,80l2149,7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39,69l2136,67l2142,4l2140,70l2139,6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49,460l2148,461l2151,457l2150,459l2149,460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15,60l2113,60l2115,0l2121,0l2118,60l2115,60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26,477l2124,477l2129,476l2128,476l2126,477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13,479l2112,479l2114,479l2113,47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10,0l2109,59l110,60l109,0l2110,0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96,61l93,62l98,0l98,61l96,6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83,67l80,69l87,2l84,66l83,67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72,77l70,79l77,4l73,75l72,77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78,71l74,74l75,73l77,72l78,7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75,466l74,465l78,468l77,467l75,466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4,89l63,91l67,8l65,87l64,8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0,430l0,104l0,98l2,87l4,77l8,67l13,57l18,48l25,40l32,32l40,25l48,18l57,13l67,8l60,106l60,110l57,526l48,521l40,514l32,507l25,500l18,491l13,482l8,472l4,462l2,452l0,441l0,435l0,430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1,441l61,440l62,444l61,443l61,44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2115,539l2115,479l2121,539l2115,53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110,480l2110,540l109,540l110,480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2,95l61,99l60,101l60,104l60,107l60,433l60,432l60,434l61,440l61,441l61,443l62,444l63,449l62,446l67,531l60,438l60,435l60,433l57,526l60,110l60,106l67,8l61,98l62,95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0,433l60,110l60,433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1,99l60,105l60,104l60,101l61,9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82,68l78,71l77,72l75,73l74,74l71,78l69,80l67,83l66,84l66,86l63,90l62,93l61,96l62,95l61,98l67,8l63,91l64,89l65,87l67,8l77,4l70,79l72,77l73,75l77,4l79,70l82,68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2,93l63,90l62,95l61,96l62,93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7,531l62,446l63,449l66,453l66,455l67,456l69,459l71,461l74,465l75,466l77,467l78,468l82,471l79,469l77,535l73,464l72,462l70,460l77,535l67,531l65,452l64,450l63,448l67,53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7,531l63,448l64,450l65,452l67,53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7,531l57,526l60,433l60,435l60,438l67,531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8,82l66,86l66,84l67,83l69,80l71,78l68,82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68,457l71,461l69,459l67,456l66,455l66,453l68,457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77,4l87,2l80,69l83,67l84,66l87,2l98,0l93,62l96,61l98,61l98,0l104,0l109,0l106,60l104,60l101,60l105,60l99,61l95,62l91,63l89,64l87,65l86,66l82,68l79,70l77,4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104,539l98,539l98,478l96,478l93,477l98,539l87,537l84,473l83,472l80,470l87,537l77,535l79,469l82,471l86,473l87,474l89,475l91,476l95,477l99,478l105,479l101,479l104,539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87,537l80,470l83,472l84,473l87,537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77,535l70,460l72,462l73,464l77,535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90,63l86,66l87,65l89,64l91,63l95,62l90,63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19,540" path="m90,476l95,477l91,476l89,475l87,474l86,473l90,476xe" fillcolor="red" stroked="f" o:allowincell="f" style="position:absolute;left:4335;top:5731;width:2218;height:53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5;top:8441;width:999;height:2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5642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量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输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框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键盘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9"/>
        <w:ind w:left="3156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左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侧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定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数量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3480" w:right="3085" w:hanging="0"/>
        <w:jc w:val="center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件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供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数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量</w:t>
      </w:r>
    </w:p>
    <w:p>
      <w:pPr>
        <w:sectPr>
          <w:headerReference w:type="default" r:id="rId9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 w:before="9" w:after="0"/>
        <w:ind w:left="3516" w:right="3067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szCs w:val="21"/>
        </w:rPr>
        <w:t>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过</w:t>
      </w:r>
      <w:r>
        <w:rPr>
          <w:rFonts w:ascii="Microsoft JhengHei" w:hAnsi="Microsoft JhengHei" w:cs="Microsoft JhengHei" w:eastAsia="Microsoft JhengHei"/>
          <w:kern w:val="0"/>
          <w:szCs w:val="21"/>
        </w:rPr>
        <w:t>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盘</w:t>
      </w:r>
      <w:r>
        <w:rPr>
          <w:rFonts w:ascii="Microsoft JhengHei" w:hAnsi="Microsoft JhengHei" w:cs="Microsoft JhengHei" w:eastAsia="Microsoft JhengHei"/>
          <w:kern w:val="0"/>
          <w:szCs w:val="21"/>
        </w:rPr>
        <w:t>左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角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kern w:val="0"/>
          <w:szCs w:val="21"/>
        </w:rPr>
        <w:t>改</w:t>
      </w:r>
    </w:p>
    <w:p>
      <w:pPr>
        <w:pStyle w:val="Normal"/>
        <w:autoSpaceDE w:val="false"/>
        <w:spacing w:lineRule="exact" w:line="15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风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格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”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三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键。</w:t>
      </w:r>
    </w:p>
    <w:p>
      <w:pPr>
        <w:pStyle w:val="Normal"/>
        <w:autoSpaceDE w:val="false"/>
        <w:spacing w:lineRule="exact" w:line="360" w:before="16" w:after="0"/>
        <w:ind w:left="100" w:right="49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无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显</w:t>
      </w:r>
      <w:r>
        <w:rPr>
          <w:rFonts w:ascii="Microsoft JhengHei" w:hAnsi="Microsoft JhengHei" w:cs="Microsoft JhengHei" w:eastAsia="Microsoft JhengHei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买</w:t>
      </w:r>
      <w:r>
        <w:rPr>
          <w:rFonts w:ascii="Microsoft JhengHei" w:hAnsi="Microsoft JhengHei" w:cs="Microsoft JhengHei" w:eastAsia="Microsoft JhengHei"/>
          <w:kern w:val="0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开</w:t>
      </w:r>
      <w:r>
        <w:rPr>
          <w:rFonts w:ascii="Microsoft JhengHei" w:hAnsi="Microsoft JhengHei" w:cs="Microsoft JhengHei" w:eastAsia="Microsoft JhengHei"/>
          <w:kern w:val="0"/>
          <w:szCs w:val="21"/>
        </w:rPr>
        <w:t>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（</w:t>
      </w:r>
      <w:r>
        <w:rPr>
          <w:rFonts w:ascii="Microsoft JhengHei" w:hAnsi="Microsoft JhengHei" w:cs="Microsoft JhengHei" w:eastAsia="Microsoft JhengHei"/>
          <w:kern w:val="0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）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平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spacing w:val="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据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况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显</w:t>
      </w:r>
      <w:r>
        <w:rPr>
          <w:rFonts w:ascii="Microsoft JhengHei" w:hAnsi="Microsoft JhengHei" w:cs="Microsoft JhengHei" w:eastAsia="Microsoft JhengHei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>加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多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szCs w:val="21"/>
        </w:rPr>
        <w:t>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锁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平。</w:t>
      </w:r>
    </w:p>
    <w:p>
      <w:pPr>
        <w:pStyle w:val="Normal"/>
        <w:autoSpaceDE w:val="false"/>
        <w:spacing w:lineRule="exact" w:line="339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参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22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“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10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“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10"/>
          <w:kern w:val="0"/>
          <w:position w:val="-1"/>
          <w:szCs w:val="21"/>
        </w:rPr>
        <w:t>”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修改</w:t>
      </w:r>
      <w:r>
        <w:rPr>
          <w:rFonts w:ascii="Microsoft JhengHei" w:hAnsi="Microsoft JhengHei" w:cs="Microsoft JhengHei" w:eastAsia="Microsoft JhengHei"/>
          <w:spacing w:val="-12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-10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量</w:t>
      </w:r>
      <w:r>
        <w:rPr>
          <w:rFonts w:ascii="Microsoft JhengHei" w:hAnsi="Microsoft JhengHei" w:cs="Microsoft JhengHei" w:eastAsia="Microsoft JhengHei"/>
          <w:spacing w:val="-10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量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默</w:t>
      </w:r>
    </w:p>
    <w:p>
      <w:pPr>
        <w:pStyle w:val="Normal"/>
        <w:autoSpaceDE w:val="false"/>
        <w:spacing w:lineRule="exact" w:line="360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1259840</wp:posOffset>
                </wp:positionH>
                <wp:positionV relativeFrom="paragraph">
                  <wp:posOffset>334010</wp:posOffset>
                </wp:positionV>
                <wp:extent cx="5259705" cy="539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5398920"/>
                          <a:chOff x="0" y="0"/>
                          <a:chExt cx="5259600" cy="539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5880" cy="53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1971720"/>
                            <a:ext cx="23119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080" y="1967400"/>
                            <a:ext cx="233352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74" y="107"/>
                                  </a:moveTo>
                                  <a:lnTo>
                                    <a:pt x="673" y="90"/>
                                  </a:lnTo>
                                  <a:lnTo>
                                    <a:pt x="683" y="80"/>
                                  </a:lnTo>
                                  <a:lnTo>
                                    <a:pt x="674" y="107"/>
                                  </a:lnTo>
                                  <a:lnTo>
                                    <a:pt x="67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40" y="751"/>
                                  </a:moveTo>
                                  <a:lnTo>
                                    <a:pt x="23" y="764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0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30" y="1479"/>
                                  </a:moveTo>
                                  <a:lnTo>
                                    <a:pt x="3636" y="1467"/>
                                  </a:lnTo>
                                  <a:lnTo>
                                    <a:pt x="3636" y="1467"/>
                                  </a:lnTo>
                                  <a:lnTo>
                                    <a:pt x="3641" y="1455"/>
                                  </a:lnTo>
                                  <a:lnTo>
                                    <a:pt x="3646" y="1444"/>
                                  </a:lnTo>
                                  <a:lnTo>
                                    <a:pt x="3646" y="1443"/>
                                  </a:lnTo>
                                  <a:lnTo>
                                    <a:pt x="3650" y="1431"/>
                                  </a:lnTo>
                                  <a:lnTo>
                                    <a:pt x="3650" y="1431"/>
                                  </a:lnTo>
                                  <a:lnTo>
                                    <a:pt x="3654" y="1419"/>
                                  </a:lnTo>
                                  <a:lnTo>
                                    <a:pt x="3657" y="1406"/>
                                  </a:lnTo>
                                  <a:lnTo>
                                    <a:pt x="3657" y="1406"/>
                                  </a:lnTo>
                                  <a:lnTo>
                                    <a:pt x="3659" y="1393"/>
                                  </a:lnTo>
                                  <a:lnTo>
                                    <a:pt x="3659" y="1393"/>
                                  </a:lnTo>
                                  <a:lnTo>
                                    <a:pt x="3661" y="1380"/>
                                  </a:lnTo>
                                  <a:lnTo>
                                    <a:pt x="3661" y="1380"/>
                                  </a:lnTo>
                                  <a:lnTo>
                                    <a:pt x="3662" y="1366"/>
                                  </a:lnTo>
                                  <a:lnTo>
                                    <a:pt x="3662" y="1367"/>
                                  </a:lnTo>
                                  <a:lnTo>
                                    <a:pt x="3662" y="1353"/>
                                  </a:lnTo>
                                  <a:lnTo>
                                    <a:pt x="3665" y="1422"/>
                                  </a:lnTo>
                                  <a:lnTo>
                                    <a:pt x="3662" y="1435"/>
                                  </a:lnTo>
                                  <a:lnTo>
                                    <a:pt x="3657" y="1448"/>
                                  </a:lnTo>
                                  <a:lnTo>
                                    <a:pt x="3657" y="1406"/>
                                  </a:lnTo>
                                  <a:lnTo>
                                    <a:pt x="3654" y="1419"/>
                                  </a:lnTo>
                                  <a:lnTo>
                                    <a:pt x="3654" y="1419"/>
                                  </a:lnTo>
                                  <a:lnTo>
                                    <a:pt x="3652" y="1460"/>
                                  </a:lnTo>
                                  <a:lnTo>
                                    <a:pt x="3647" y="1472"/>
                                  </a:lnTo>
                                  <a:lnTo>
                                    <a:pt x="3641" y="1484"/>
                                  </a:lnTo>
                                  <a:lnTo>
                                    <a:pt x="3636" y="1467"/>
                                  </a:lnTo>
                                  <a:lnTo>
                                    <a:pt x="3630" y="1478"/>
                                  </a:lnTo>
                                  <a:lnTo>
                                    <a:pt x="3630" y="1479"/>
                                  </a:lnTo>
                                  <a:lnTo>
                                    <a:pt x="3627" y="1507"/>
                                  </a:lnTo>
                                  <a:lnTo>
                                    <a:pt x="3619" y="1518"/>
                                  </a:lnTo>
                                  <a:lnTo>
                                    <a:pt x="3611" y="1528"/>
                                  </a:lnTo>
                                  <a:lnTo>
                                    <a:pt x="3602" y="1538"/>
                                  </a:lnTo>
                                  <a:lnTo>
                                    <a:pt x="3602" y="1521"/>
                                  </a:lnTo>
                                  <a:lnTo>
                                    <a:pt x="3593" y="1530"/>
                                  </a:lnTo>
                                  <a:lnTo>
                                    <a:pt x="3602" y="1521"/>
                                  </a:lnTo>
                                  <a:lnTo>
                                    <a:pt x="3602" y="1521"/>
                                  </a:lnTo>
                                  <a:lnTo>
                                    <a:pt x="3610" y="1511"/>
                                  </a:lnTo>
                                  <a:lnTo>
                                    <a:pt x="3610" y="1511"/>
                                  </a:lnTo>
                                  <a:lnTo>
                                    <a:pt x="3617" y="1500"/>
                                  </a:lnTo>
                                  <a:lnTo>
                                    <a:pt x="3617" y="1500"/>
                                  </a:lnTo>
                                  <a:lnTo>
                                    <a:pt x="3624" y="1490"/>
                                  </a:lnTo>
                                  <a:lnTo>
                                    <a:pt x="3624" y="1490"/>
                                  </a:lnTo>
                                  <a:lnTo>
                                    <a:pt x="3630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24" y="138"/>
                                  </a:moveTo>
                                  <a:lnTo>
                                    <a:pt x="3617" y="128"/>
                                  </a:lnTo>
                                  <a:lnTo>
                                    <a:pt x="3617" y="128"/>
                                  </a:lnTo>
                                  <a:lnTo>
                                    <a:pt x="3610" y="117"/>
                                  </a:lnTo>
                                  <a:lnTo>
                                    <a:pt x="3602" y="107"/>
                                  </a:lnTo>
                                  <a:lnTo>
                                    <a:pt x="3602" y="90"/>
                                  </a:lnTo>
                                  <a:lnTo>
                                    <a:pt x="3611" y="100"/>
                                  </a:lnTo>
                                  <a:lnTo>
                                    <a:pt x="3619" y="110"/>
                                  </a:lnTo>
                                  <a:lnTo>
                                    <a:pt x="3627" y="121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30" y="150"/>
                                  </a:lnTo>
                                  <a:lnTo>
                                    <a:pt x="3636" y="161"/>
                                  </a:lnTo>
                                  <a:lnTo>
                                    <a:pt x="3641" y="144"/>
                                  </a:lnTo>
                                  <a:lnTo>
                                    <a:pt x="3647" y="156"/>
                                  </a:lnTo>
                                  <a:lnTo>
                                    <a:pt x="3646" y="185"/>
                                  </a:lnTo>
                                  <a:lnTo>
                                    <a:pt x="3650" y="196"/>
                                  </a:lnTo>
                                  <a:lnTo>
                                    <a:pt x="3650" y="197"/>
                                  </a:lnTo>
                                  <a:lnTo>
                                    <a:pt x="3654" y="209"/>
                                  </a:lnTo>
                                  <a:lnTo>
                                    <a:pt x="3650" y="197"/>
                                  </a:lnTo>
                                  <a:lnTo>
                                    <a:pt x="3646" y="184"/>
                                  </a:lnTo>
                                  <a:lnTo>
                                    <a:pt x="3646" y="184"/>
                                  </a:lnTo>
                                  <a:lnTo>
                                    <a:pt x="3641" y="173"/>
                                  </a:lnTo>
                                  <a:lnTo>
                                    <a:pt x="3636" y="161"/>
                                  </a:lnTo>
                                  <a:lnTo>
                                    <a:pt x="3636" y="161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24" y="138"/>
                                  </a:lnTo>
                                  <a:lnTo>
                                    <a:pt x="362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524" y="43"/>
                                  </a:moveTo>
                                  <a:lnTo>
                                    <a:pt x="3524" y="43"/>
                                  </a:lnTo>
                                  <a:lnTo>
                                    <a:pt x="3513" y="37"/>
                                  </a:lnTo>
                                  <a:lnTo>
                                    <a:pt x="3513" y="38"/>
                                  </a:lnTo>
                                  <a:lnTo>
                                    <a:pt x="3501" y="32"/>
                                  </a:lnTo>
                                  <a:lnTo>
                                    <a:pt x="3501" y="32"/>
                                  </a:lnTo>
                                  <a:lnTo>
                                    <a:pt x="3489" y="27"/>
                                  </a:lnTo>
                                  <a:lnTo>
                                    <a:pt x="3477" y="23"/>
                                  </a:lnTo>
                                  <a:lnTo>
                                    <a:pt x="3477" y="23"/>
                                  </a:lnTo>
                                  <a:lnTo>
                                    <a:pt x="3464" y="20"/>
                                  </a:lnTo>
                                  <a:lnTo>
                                    <a:pt x="3464" y="20"/>
                                  </a:lnTo>
                                  <a:lnTo>
                                    <a:pt x="3452" y="17"/>
                                  </a:lnTo>
                                  <a:lnTo>
                                    <a:pt x="3439" y="15"/>
                                  </a:lnTo>
                                  <a:lnTo>
                                    <a:pt x="3438" y="15"/>
                                  </a:lnTo>
                                  <a:lnTo>
                                    <a:pt x="3425" y="13"/>
                                  </a:lnTo>
                                  <a:lnTo>
                                    <a:pt x="3426" y="13"/>
                                  </a:lnTo>
                                  <a:lnTo>
                                    <a:pt x="3412" y="12"/>
                                  </a:lnTo>
                                  <a:lnTo>
                                    <a:pt x="3412" y="12"/>
                                  </a:lnTo>
                                  <a:lnTo>
                                    <a:pt x="3398" y="11"/>
                                  </a:lnTo>
                                  <a:lnTo>
                                    <a:pt x="3412" y="12"/>
                                  </a:lnTo>
                                  <a:lnTo>
                                    <a:pt x="3398" y="11"/>
                                  </a:lnTo>
                                  <a:lnTo>
                                    <a:pt x="1118" y="11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413" y="0"/>
                                  </a:lnTo>
                                  <a:lnTo>
                                    <a:pt x="3427" y="1"/>
                                  </a:lnTo>
                                  <a:lnTo>
                                    <a:pt x="3440" y="3"/>
                                  </a:lnTo>
                                  <a:lnTo>
                                    <a:pt x="3451" y="17"/>
                                  </a:lnTo>
                                  <a:lnTo>
                                    <a:pt x="3452" y="17"/>
                                  </a:lnTo>
                                  <a:lnTo>
                                    <a:pt x="3464" y="20"/>
                                  </a:lnTo>
                                  <a:lnTo>
                                    <a:pt x="3467" y="8"/>
                                  </a:lnTo>
                                  <a:lnTo>
                                    <a:pt x="3480" y="12"/>
                                  </a:lnTo>
                                  <a:lnTo>
                                    <a:pt x="3489" y="27"/>
                                  </a:lnTo>
                                  <a:lnTo>
                                    <a:pt x="3489" y="28"/>
                                  </a:lnTo>
                                  <a:lnTo>
                                    <a:pt x="3493" y="16"/>
                                  </a:lnTo>
                                  <a:lnTo>
                                    <a:pt x="3506" y="21"/>
                                  </a:lnTo>
                                  <a:lnTo>
                                    <a:pt x="3518" y="27"/>
                                  </a:lnTo>
                                  <a:lnTo>
                                    <a:pt x="3530" y="33"/>
                                  </a:lnTo>
                                  <a:lnTo>
                                    <a:pt x="3541" y="39"/>
                                  </a:lnTo>
                                  <a:lnTo>
                                    <a:pt x="3552" y="47"/>
                                  </a:lnTo>
                                  <a:lnTo>
                                    <a:pt x="3563" y="54"/>
                                  </a:lnTo>
                                  <a:lnTo>
                                    <a:pt x="3566" y="72"/>
                                  </a:lnTo>
                                  <a:lnTo>
                                    <a:pt x="3566" y="72"/>
                                  </a:lnTo>
                                  <a:lnTo>
                                    <a:pt x="3574" y="62"/>
                                  </a:lnTo>
                                  <a:lnTo>
                                    <a:pt x="3584" y="71"/>
                                  </a:lnTo>
                                  <a:lnTo>
                                    <a:pt x="3593" y="80"/>
                                  </a:lnTo>
                                  <a:lnTo>
                                    <a:pt x="3602" y="90"/>
                                  </a:lnTo>
                                  <a:lnTo>
                                    <a:pt x="3602" y="107"/>
                                  </a:lnTo>
                                  <a:lnTo>
                                    <a:pt x="3610" y="117"/>
                                  </a:lnTo>
                                  <a:lnTo>
                                    <a:pt x="3610" y="117"/>
                                  </a:lnTo>
                                  <a:lnTo>
                                    <a:pt x="3602" y="107"/>
                                  </a:lnTo>
                                  <a:lnTo>
                                    <a:pt x="3602" y="107"/>
                                  </a:lnTo>
                                  <a:lnTo>
                                    <a:pt x="3593" y="98"/>
                                  </a:lnTo>
                                  <a:lnTo>
                                    <a:pt x="3594" y="98"/>
                                  </a:lnTo>
                                  <a:lnTo>
                                    <a:pt x="3585" y="89"/>
                                  </a:lnTo>
                                  <a:lnTo>
                                    <a:pt x="3585" y="89"/>
                                  </a:lnTo>
                                  <a:lnTo>
                                    <a:pt x="3575" y="80"/>
                                  </a:lnTo>
                                  <a:lnTo>
                                    <a:pt x="3576" y="80"/>
                                  </a:lnTo>
                                  <a:lnTo>
                                    <a:pt x="3585" y="89"/>
                                  </a:lnTo>
                                  <a:lnTo>
                                    <a:pt x="3576" y="80"/>
                                  </a:lnTo>
                                  <a:lnTo>
                                    <a:pt x="3566" y="72"/>
                                  </a:lnTo>
                                  <a:lnTo>
                                    <a:pt x="3556" y="64"/>
                                  </a:lnTo>
                                  <a:lnTo>
                                    <a:pt x="3556" y="64"/>
                                  </a:lnTo>
                                  <a:lnTo>
                                    <a:pt x="3546" y="56"/>
                                  </a:lnTo>
                                  <a:lnTo>
                                    <a:pt x="3546" y="56"/>
                                  </a:lnTo>
                                  <a:lnTo>
                                    <a:pt x="3535" y="50"/>
                                  </a:lnTo>
                                  <a:lnTo>
                                    <a:pt x="3535" y="50"/>
                                  </a:lnTo>
                                  <a:lnTo>
                                    <a:pt x="35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741" y="50"/>
                                  </a:moveTo>
                                  <a:lnTo>
                                    <a:pt x="730" y="56"/>
                                  </a:lnTo>
                                  <a:lnTo>
                                    <a:pt x="730" y="57"/>
                                  </a:lnTo>
                                  <a:lnTo>
                                    <a:pt x="720" y="64"/>
                                  </a:lnTo>
                                  <a:lnTo>
                                    <a:pt x="720" y="64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13" y="54"/>
                                  </a:lnTo>
                                  <a:lnTo>
                                    <a:pt x="723" y="47"/>
                                  </a:lnTo>
                                  <a:lnTo>
                                    <a:pt x="735" y="39"/>
                                  </a:lnTo>
                                  <a:lnTo>
                                    <a:pt x="746" y="33"/>
                                  </a:lnTo>
                                  <a:lnTo>
                                    <a:pt x="752" y="43"/>
                                  </a:lnTo>
                                  <a:lnTo>
                                    <a:pt x="752" y="43"/>
                                  </a:lnTo>
                                  <a:lnTo>
                                    <a:pt x="763" y="38"/>
                                  </a:lnTo>
                                  <a:lnTo>
                                    <a:pt x="770" y="21"/>
                                  </a:lnTo>
                                  <a:lnTo>
                                    <a:pt x="783" y="16"/>
                                  </a:lnTo>
                                  <a:lnTo>
                                    <a:pt x="795" y="12"/>
                                  </a:lnTo>
                                  <a:lnTo>
                                    <a:pt x="799" y="23"/>
                                  </a:lnTo>
                                  <a:lnTo>
                                    <a:pt x="799" y="23"/>
                                  </a:lnTo>
                                  <a:lnTo>
                                    <a:pt x="811" y="20"/>
                                  </a:lnTo>
                                  <a:lnTo>
                                    <a:pt x="822" y="5"/>
                                  </a:lnTo>
                                  <a:lnTo>
                                    <a:pt x="835" y="3"/>
                                  </a:lnTo>
                                  <a:lnTo>
                                    <a:pt x="837" y="15"/>
                                  </a:lnTo>
                                  <a:lnTo>
                                    <a:pt x="837" y="15"/>
                                  </a:lnTo>
                                  <a:lnTo>
                                    <a:pt x="849" y="1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1118" y="11"/>
                                  </a:lnTo>
                                  <a:lnTo>
                                    <a:pt x="878" y="11"/>
                                  </a:lnTo>
                                  <a:lnTo>
                                    <a:pt x="864" y="12"/>
                                  </a:lnTo>
                                  <a:lnTo>
                                    <a:pt x="864" y="12"/>
                                  </a:lnTo>
                                  <a:lnTo>
                                    <a:pt x="850" y="13"/>
                                  </a:lnTo>
                                  <a:lnTo>
                                    <a:pt x="851" y="13"/>
                                  </a:lnTo>
                                  <a:lnTo>
                                    <a:pt x="837" y="15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812" y="20"/>
                                  </a:lnTo>
                                  <a:lnTo>
                                    <a:pt x="811" y="20"/>
                                  </a:lnTo>
                                  <a:lnTo>
                                    <a:pt x="799" y="23"/>
                                  </a:lnTo>
                                  <a:lnTo>
                                    <a:pt x="787" y="27"/>
                                  </a:lnTo>
                                  <a:lnTo>
                                    <a:pt x="787" y="28"/>
                                  </a:lnTo>
                                  <a:lnTo>
                                    <a:pt x="775" y="32"/>
                                  </a:lnTo>
                                  <a:lnTo>
                                    <a:pt x="763" y="37"/>
                                  </a:lnTo>
                                  <a:lnTo>
                                    <a:pt x="763" y="37"/>
                                  </a:lnTo>
                                  <a:lnTo>
                                    <a:pt x="752" y="43"/>
                                  </a:lnTo>
                                  <a:lnTo>
                                    <a:pt x="741" y="50"/>
                                  </a:lnTo>
                                  <a:lnTo>
                                    <a:pt x="7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66" y="117"/>
                                  </a:moveTo>
                                  <a:lnTo>
                                    <a:pt x="659" y="128"/>
                                  </a:lnTo>
                                  <a:lnTo>
                                    <a:pt x="659" y="128"/>
                                  </a:lnTo>
                                  <a:lnTo>
                                    <a:pt x="652" y="138"/>
                                  </a:lnTo>
                                  <a:lnTo>
                                    <a:pt x="652" y="138"/>
                                  </a:lnTo>
                                  <a:lnTo>
                                    <a:pt x="646" y="149"/>
                                  </a:lnTo>
                                  <a:lnTo>
                                    <a:pt x="646" y="149"/>
                                  </a:lnTo>
                                  <a:lnTo>
                                    <a:pt x="640" y="161"/>
                                  </a:lnTo>
                                  <a:lnTo>
                                    <a:pt x="635" y="173"/>
                                  </a:lnTo>
                                  <a:lnTo>
                                    <a:pt x="640" y="161"/>
                                  </a:lnTo>
                                  <a:lnTo>
                                    <a:pt x="640" y="161"/>
                                  </a:lnTo>
                                  <a:lnTo>
                                    <a:pt x="646" y="150"/>
                                  </a:lnTo>
                                  <a:lnTo>
                                    <a:pt x="642" y="132"/>
                                  </a:lnTo>
                                  <a:lnTo>
                                    <a:pt x="649" y="121"/>
                                  </a:lnTo>
                                  <a:lnTo>
                                    <a:pt x="657" y="110"/>
                                  </a:lnTo>
                                  <a:lnTo>
                                    <a:pt x="665" y="100"/>
                                  </a:lnTo>
                                  <a:lnTo>
                                    <a:pt x="673" y="90"/>
                                  </a:lnTo>
                                  <a:lnTo>
                                    <a:pt x="674" y="107"/>
                                  </a:lnTo>
                                  <a:lnTo>
                                    <a:pt x="674" y="107"/>
                                  </a:lnTo>
                                  <a:lnTo>
                                    <a:pt x="683" y="80"/>
                                  </a:lnTo>
                                  <a:lnTo>
                                    <a:pt x="692" y="71"/>
                                  </a:lnTo>
                                  <a:lnTo>
                                    <a:pt x="702" y="62"/>
                                  </a:lnTo>
                                  <a:lnTo>
                                    <a:pt x="713" y="54"/>
                                  </a:lnTo>
                                  <a:lnTo>
                                    <a:pt x="710" y="72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691" y="89"/>
                                  </a:lnTo>
                                  <a:lnTo>
                                    <a:pt x="691" y="89"/>
                                  </a:lnTo>
                                  <a:lnTo>
                                    <a:pt x="682" y="98"/>
                                  </a:lnTo>
                                  <a:lnTo>
                                    <a:pt x="674" y="107"/>
                                  </a:lnTo>
                                  <a:lnTo>
                                    <a:pt x="666" y="117"/>
                                  </a:lnTo>
                                  <a:lnTo>
                                    <a:pt x="66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02" y="261"/>
                                  </a:moveTo>
                                  <a:lnTo>
                                    <a:pt x="603" y="247"/>
                                  </a:lnTo>
                                  <a:lnTo>
                                    <a:pt x="605" y="233"/>
                                  </a:lnTo>
                                  <a:lnTo>
                                    <a:pt x="604" y="270"/>
                                  </a:lnTo>
                                  <a:lnTo>
                                    <a:pt x="602" y="275"/>
                                  </a:lnTo>
                                  <a:lnTo>
                                    <a:pt x="40" y="751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23" y="764"/>
                                  </a:lnTo>
                                  <a:lnTo>
                                    <a:pt x="40" y="751"/>
                                  </a:lnTo>
                                  <a:lnTo>
                                    <a:pt x="614" y="672"/>
                                  </a:lnTo>
                                  <a:lnTo>
                                    <a:pt x="614" y="1353"/>
                                  </a:lnTo>
                                  <a:lnTo>
                                    <a:pt x="614" y="1435"/>
                                  </a:lnTo>
                                  <a:lnTo>
                                    <a:pt x="611" y="1422"/>
                                  </a:lnTo>
                                  <a:lnTo>
                                    <a:pt x="608" y="1409"/>
                                  </a:lnTo>
                                  <a:lnTo>
                                    <a:pt x="609" y="685"/>
                                  </a:lnTo>
                                  <a:lnTo>
                                    <a:pt x="602" y="679"/>
                                  </a:lnTo>
                                  <a:lnTo>
                                    <a:pt x="602" y="686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602" y="272"/>
                                  </a:lnTo>
                                  <a:lnTo>
                                    <a:pt x="602" y="275"/>
                                  </a:lnTo>
                                  <a:lnTo>
                                    <a:pt x="602" y="272"/>
                                  </a:lnTo>
                                  <a:lnTo>
                                    <a:pt x="602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09" y="685"/>
                                  </a:moveTo>
                                  <a:lnTo>
                                    <a:pt x="608" y="1409"/>
                                  </a:lnTo>
                                  <a:lnTo>
                                    <a:pt x="605" y="1395"/>
                                  </a:lnTo>
                                  <a:lnTo>
                                    <a:pt x="603" y="1381"/>
                                  </a:lnTo>
                                  <a:lnTo>
                                    <a:pt x="602" y="1367"/>
                                  </a:lnTo>
                                  <a:lnTo>
                                    <a:pt x="602" y="1353"/>
                                  </a:lnTo>
                                  <a:lnTo>
                                    <a:pt x="602" y="679"/>
                                  </a:lnTo>
                                  <a:lnTo>
                                    <a:pt x="609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14" y="672"/>
                                  </a:moveTo>
                                  <a:lnTo>
                                    <a:pt x="614" y="1353"/>
                                  </a:lnTo>
                                  <a:lnTo>
                                    <a:pt x="614" y="1367"/>
                                  </a:lnTo>
                                  <a:lnTo>
                                    <a:pt x="614" y="1366"/>
                                  </a:lnTo>
                                  <a:lnTo>
                                    <a:pt x="615" y="1380"/>
                                  </a:lnTo>
                                  <a:lnTo>
                                    <a:pt x="615" y="1380"/>
                                  </a:lnTo>
                                  <a:lnTo>
                                    <a:pt x="617" y="1393"/>
                                  </a:lnTo>
                                  <a:lnTo>
                                    <a:pt x="617" y="1393"/>
                                  </a:lnTo>
                                  <a:lnTo>
                                    <a:pt x="619" y="1406"/>
                                  </a:lnTo>
                                  <a:lnTo>
                                    <a:pt x="622" y="1419"/>
                                  </a:lnTo>
                                  <a:lnTo>
                                    <a:pt x="619" y="1406"/>
                                  </a:lnTo>
                                  <a:lnTo>
                                    <a:pt x="619" y="1406"/>
                                  </a:lnTo>
                                  <a:lnTo>
                                    <a:pt x="617" y="1393"/>
                                  </a:lnTo>
                                  <a:lnTo>
                                    <a:pt x="619" y="1448"/>
                                  </a:lnTo>
                                  <a:lnTo>
                                    <a:pt x="614" y="1435"/>
                                  </a:lnTo>
                                  <a:lnTo>
                                    <a:pt x="614" y="1353"/>
                                  </a:lnTo>
                                  <a:lnTo>
                                    <a:pt x="614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19" y="222"/>
                                  </a:moveTo>
                                  <a:lnTo>
                                    <a:pt x="617" y="235"/>
                                  </a:lnTo>
                                  <a:lnTo>
                                    <a:pt x="617" y="235"/>
                                  </a:lnTo>
                                  <a:lnTo>
                                    <a:pt x="619" y="222"/>
                                  </a:lnTo>
                                  <a:lnTo>
                                    <a:pt x="619" y="222"/>
                                  </a:lnTo>
                                  <a:lnTo>
                                    <a:pt x="622" y="209"/>
                                  </a:lnTo>
                                  <a:lnTo>
                                    <a:pt x="619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24" y="1460"/>
                                  </a:moveTo>
                                  <a:lnTo>
                                    <a:pt x="622" y="1419"/>
                                  </a:lnTo>
                                  <a:lnTo>
                                    <a:pt x="622" y="1419"/>
                                  </a:lnTo>
                                  <a:lnTo>
                                    <a:pt x="626" y="1431"/>
                                  </a:lnTo>
                                  <a:lnTo>
                                    <a:pt x="629" y="1472"/>
                                  </a:lnTo>
                                  <a:lnTo>
                                    <a:pt x="624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24" y="168"/>
                                  </a:moveTo>
                                  <a:lnTo>
                                    <a:pt x="629" y="156"/>
                                  </a:lnTo>
                                  <a:lnTo>
                                    <a:pt x="626" y="197"/>
                                  </a:lnTo>
                                  <a:lnTo>
                                    <a:pt x="622" y="209"/>
                                  </a:lnTo>
                                  <a:lnTo>
                                    <a:pt x="622" y="209"/>
                                  </a:lnTo>
                                  <a:lnTo>
                                    <a:pt x="62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30" y="184"/>
                                  </a:moveTo>
                                  <a:lnTo>
                                    <a:pt x="626" y="197"/>
                                  </a:lnTo>
                                  <a:lnTo>
                                    <a:pt x="626" y="196"/>
                                  </a:lnTo>
                                  <a:lnTo>
                                    <a:pt x="630" y="185"/>
                                  </a:lnTo>
                                  <a:lnTo>
                                    <a:pt x="630" y="184"/>
                                  </a:lnTo>
                                  <a:lnTo>
                                    <a:pt x="635" y="172"/>
                                  </a:lnTo>
                                  <a:lnTo>
                                    <a:pt x="63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30" y="1444"/>
                                  </a:moveTo>
                                  <a:lnTo>
                                    <a:pt x="635" y="1456"/>
                                  </a:lnTo>
                                  <a:lnTo>
                                    <a:pt x="630" y="1444"/>
                                  </a:lnTo>
                                  <a:lnTo>
                                    <a:pt x="630" y="1443"/>
                                  </a:lnTo>
                                  <a:lnTo>
                                    <a:pt x="626" y="1431"/>
                                  </a:lnTo>
                                  <a:lnTo>
                                    <a:pt x="626" y="1431"/>
                                  </a:lnTo>
                                  <a:lnTo>
                                    <a:pt x="630" y="1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46" y="150"/>
                                  </a:moveTo>
                                  <a:lnTo>
                                    <a:pt x="640" y="161"/>
                                  </a:lnTo>
                                  <a:lnTo>
                                    <a:pt x="640" y="161"/>
                                  </a:lnTo>
                                  <a:lnTo>
                                    <a:pt x="635" y="173"/>
                                  </a:lnTo>
                                  <a:lnTo>
                                    <a:pt x="635" y="172"/>
                                  </a:lnTo>
                                  <a:lnTo>
                                    <a:pt x="630" y="184"/>
                                  </a:lnTo>
                                  <a:lnTo>
                                    <a:pt x="630" y="185"/>
                                  </a:lnTo>
                                  <a:lnTo>
                                    <a:pt x="626" y="196"/>
                                  </a:lnTo>
                                  <a:lnTo>
                                    <a:pt x="626" y="197"/>
                                  </a:lnTo>
                                  <a:lnTo>
                                    <a:pt x="622" y="209"/>
                                  </a:lnTo>
                                  <a:lnTo>
                                    <a:pt x="619" y="222"/>
                                  </a:lnTo>
                                  <a:lnTo>
                                    <a:pt x="619" y="222"/>
                                  </a:lnTo>
                                  <a:lnTo>
                                    <a:pt x="617" y="235"/>
                                  </a:lnTo>
                                  <a:lnTo>
                                    <a:pt x="617" y="235"/>
                                  </a:lnTo>
                                  <a:lnTo>
                                    <a:pt x="615" y="248"/>
                                  </a:lnTo>
                                  <a:lnTo>
                                    <a:pt x="615" y="248"/>
                                  </a:lnTo>
                                  <a:lnTo>
                                    <a:pt x="614" y="262"/>
                                  </a:lnTo>
                                  <a:lnTo>
                                    <a:pt x="614" y="261"/>
                                  </a:lnTo>
                                  <a:lnTo>
                                    <a:pt x="614" y="275"/>
                                  </a:lnTo>
                                  <a:lnTo>
                                    <a:pt x="614" y="278"/>
                                  </a:lnTo>
                                  <a:lnTo>
                                    <a:pt x="40" y="751"/>
                                  </a:lnTo>
                                  <a:lnTo>
                                    <a:pt x="602" y="275"/>
                                  </a:lnTo>
                                  <a:lnTo>
                                    <a:pt x="604" y="270"/>
                                  </a:lnTo>
                                  <a:lnTo>
                                    <a:pt x="605" y="233"/>
                                  </a:lnTo>
                                  <a:lnTo>
                                    <a:pt x="608" y="219"/>
                                  </a:lnTo>
                                  <a:lnTo>
                                    <a:pt x="611" y="206"/>
                                  </a:lnTo>
                                  <a:lnTo>
                                    <a:pt x="614" y="193"/>
                                  </a:lnTo>
                                  <a:lnTo>
                                    <a:pt x="619" y="180"/>
                                  </a:lnTo>
                                  <a:lnTo>
                                    <a:pt x="624" y="168"/>
                                  </a:lnTo>
                                  <a:lnTo>
                                    <a:pt x="622" y="209"/>
                                  </a:lnTo>
                                  <a:lnTo>
                                    <a:pt x="622" y="209"/>
                                  </a:lnTo>
                                  <a:lnTo>
                                    <a:pt x="626" y="197"/>
                                  </a:lnTo>
                                  <a:lnTo>
                                    <a:pt x="629" y="156"/>
                                  </a:lnTo>
                                  <a:lnTo>
                                    <a:pt x="635" y="144"/>
                                  </a:lnTo>
                                  <a:lnTo>
                                    <a:pt x="642" y="132"/>
                                  </a:lnTo>
                                  <a:lnTo>
                                    <a:pt x="64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42" y="1496"/>
                                  </a:moveTo>
                                  <a:lnTo>
                                    <a:pt x="635" y="1484"/>
                                  </a:lnTo>
                                  <a:lnTo>
                                    <a:pt x="640" y="1467"/>
                                  </a:lnTo>
                                  <a:lnTo>
                                    <a:pt x="640" y="1467"/>
                                  </a:lnTo>
                                  <a:lnTo>
                                    <a:pt x="646" y="1478"/>
                                  </a:lnTo>
                                  <a:lnTo>
                                    <a:pt x="649" y="1507"/>
                                  </a:lnTo>
                                  <a:lnTo>
                                    <a:pt x="642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59" y="1500"/>
                                  </a:moveTo>
                                  <a:lnTo>
                                    <a:pt x="652" y="1490"/>
                                  </a:lnTo>
                                  <a:lnTo>
                                    <a:pt x="659" y="1500"/>
                                  </a:lnTo>
                                  <a:lnTo>
                                    <a:pt x="659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700" y="1548"/>
                                  </a:moveTo>
                                  <a:lnTo>
                                    <a:pt x="700" y="1548"/>
                                  </a:lnTo>
                                  <a:lnTo>
                                    <a:pt x="710" y="1556"/>
                                  </a:lnTo>
                                  <a:lnTo>
                                    <a:pt x="713" y="1574"/>
                                  </a:lnTo>
                                  <a:lnTo>
                                    <a:pt x="702" y="1566"/>
                                  </a:lnTo>
                                  <a:lnTo>
                                    <a:pt x="692" y="1557"/>
                                  </a:lnTo>
                                  <a:lnTo>
                                    <a:pt x="683" y="1548"/>
                                  </a:lnTo>
                                  <a:lnTo>
                                    <a:pt x="674" y="1521"/>
                                  </a:lnTo>
                                  <a:lnTo>
                                    <a:pt x="674" y="1521"/>
                                  </a:lnTo>
                                  <a:lnTo>
                                    <a:pt x="673" y="1538"/>
                                  </a:lnTo>
                                  <a:lnTo>
                                    <a:pt x="665" y="1528"/>
                                  </a:lnTo>
                                  <a:lnTo>
                                    <a:pt x="657" y="1518"/>
                                  </a:lnTo>
                                  <a:lnTo>
                                    <a:pt x="649" y="1507"/>
                                  </a:lnTo>
                                  <a:lnTo>
                                    <a:pt x="646" y="1478"/>
                                  </a:lnTo>
                                  <a:lnTo>
                                    <a:pt x="640" y="1467"/>
                                  </a:lnTo>
                                  <a:lnTo>
                                    <a:pt x="640" y="1467"/>
                                  </a:lnTo>
                                  <a:lnTo>
                                    <a:pt x="635" y="1484"/>
                                  </a:lnTo>
                                  <a:lnTo>
                                    <a:pt x="629" y="1472"/>
                                  </a:lnTo>
                                  <a:lnTo>
                                    <a:pt x="626" y="1431"/>
                                  </a:lnTo>
                                  <a:lnTo>
                                    <a:pt x="622" y="1419"/>
                                  </a:lnTo>
                                  <a:lnTo>
                                    <a:pt x="622" y="1419"/>
                                  </a:lnTo>
                                  <a:lnTo>
                                    <a:pt x="624" y="1460"/>
                                  </a:lnTo>
                                  <a:lnTo>
                                    <a:pt x="619" y="1448"/>
                                  </a:lnTo>
                                  <a:lnTo>
                                    <a:pt x="617" y="1393"/>
                                  </a:lnTo>
                                  <a:lnTo>
                                    <a:pt x="619" y="1406"/>
                                  </a:lnTo>
                                  <a:lnTo>
                                    <a:pt x="619" y="1406"/>
                                  </a:lnTo>
                                  <a:lnTo>
                                    <a:pt x="622" y="1419"/>
                                  </a:lnTo>
                                  <a:lnTo>
                                    <a:pt x="626" y="1431"/>
                                  </a:lnTo>
                                  <a:lnTo>
                                    <a:pt x="626" y="1431"/>
                                  </a:lnTo>
                                  <a:lnTo>
                                    <a:pt x="630" y="1443"/>
                                  </a:lnTo>
                                  <a:lnTo>
                                    <a:pt x="630" y="1444"/>
                                  </a:lnTo>
                                  <a:lnTo>
                                    <a:pt x="635" y="1456"/>
                                  </a:lnTo>
                                  <a:lnTo>
                                    <a:pt x="635" y="1455"/>
                                  </a:lnTo>
                                  <a:lnTo>
                                    <a:pt x="640" y="1467"/>
                                  </a:lnTo>
                                  <a:lnTo>
                                    <a:pt x="646" y="1479"/>
                                  </a:lnTo>
                                  <a:lnTo>
                                    <a:pt x="646" y="1479"/>
                                  </a:lnTo>
                                  <a:lnTo>
                                    <a:pt x="652" y="1490"/>
                                  </a:lnTo>
                                  <a:lnTo>
                                    <a:pt x="652" y="1490"/>
                                  </a:lnTo>
                                  <a:lnTo>
                                    <a:pt x="659" y="1500"/>
                                  </a:lnTo>
                                  <a:lnTo>
                                    <a:pt x="659" y="1500"/>
                                  </a:lnTo>
                                  <a:lnTo>
                                    <a:pt x="666" y="1511"/>
                                  </a:lnTo>
                                  <a:lnTo>
                                    <a:pt x="666" y="1511"/>
                                  </a:lnTo>
                                  <a:lnTo>
                                    <a:pt x="674" y="1521"/>
                                  </a:lnTo>
                                  <a:lnTo>
                                    <a:pt x="682" y="1530"/>
                                  </a:lnTo>
                                  <a:lnTo>
                                    <a:pt x="691" y="1539"/>
                                  </a:lnTo>
                                  <a:lnTo>
                                    <a:pt x="691" y="1539"/>
                                  </a:lnTo>
                                  <a:lnTo>
                                    <a:pt x="700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83" y="1548"/>
                                  </a:moveTo>
                                  <a:lnTo>
                                    <a:pt x="673" y="1538"/>
                                  </a:lnTo>
                                  <a:lnTo>
                                    <a:pt x="674" y="1521"/>
                                  </a:lnTo>
                                  <a:lnTo>
                                    <a:pt x="674" y="1521"/>
                                  </a:lnTo>
                                  <a:lnTo>
                                    <a:pt x="683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91" y="89"/>
                                  </a:moveTo>
                                  <a:lnTo>
                                    <a:pt x="682" y="98"/>
                                  </a:lnTo>
                                  <a:lnTo>
                                    <a:pt x="682" y="98"/>
                                  </a:lnTo>
                                  <a:lnTo>
                                    <a:pt x="691" y="89"/>
                                  </a:lnTo>
                                  <a:lnTo>
                                    <a:pt x="691" y="89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69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691" y="1539"/>
                                  </a:moveTo>
                                  <a:lnTo>
                                    <a:pt x="700" y="1548"/>
                                  </a:lnTo>
                                  <a:lnTo>
                                    <a:pt x="691" y="1539"/>
                                  </a:lnTo>
                                  <a:lnTo>
                                    <a:pt x="691" y="1539"/>
                                  </a:lnTo>
                                  <a:lnTo>
                                    <a:pt x="682" y="1530"/>
                                  </a:lnTo>
                                  <a:lnTo>
                                    <a:pt x="682" y="1530"/>
                                  </a:lnTo>
                                  <a:lnTo>
                                    <a:pt x="691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730" y="56"/>
                                  </a:moveTo>
                                  <a:lnTo>
                                    <a:pt x="720" y="64"/>
                                  </a:lnTo>
                                  <a:lnTo>
                                    <a:pt x="730" y="57"/>
                                  </a:lnTo>
                                  <a:lnTo>
                                    <a:pt x="730" y="56"/>
                                  </a:lnTo>
                                  <a:lnTo>
                                    <a:pt x="741" y="50"/>
                                  </a:lnTo>
                                  <a:lnTo>
                                    <a:pt x="7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758" y="1601"/>
                                  </a:moveTo>
                                  <a:lnTo>
                                    <a:pt x="746" y="1595"/>
                                  </a:lnTo>
                                  <a:lnTo>
                                    <a:pt x="752" y="1585"/>
                                  </a:lnTo>
                                  <a:lnTo>
                                    <a:pt x="752" y="1585"/>
                                  </a:lnTo>
                                  <a:lnTo>
                                    <a:pt x="763" y="1590"/>
                                  </a:lnTo>
                                  <a:lnTo>
                                    <a:pt x="770" y="1607"/>
                                  </a:lnTo>
                                  <a:lnTo>
                                    <a:pt x="758" y="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758" y="27"/>
                                  </a:moveTo>
                                  <a:lnTo>
                                    <a:pt x="770" y="21"/>
                                  </a:lnTo>
                                  <a:lnTo>
                                    <a:pt x="763" y="38"/>
                                  </a:lnTo>
                                  <a:lnTo>
                                    <a:pt x="752" y="43"/>
                                  </a:lnTo>
                                  <a:lnTo>
                                    <a:pt x="752" y="43"/>
                                  </a:lnTo>
                                  <a:lnTo>
                                    <a:pt x="746" y="33"/>
                                  </a:lnTo>
                                  <a:lnTo>
                                    <a:pt x="75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787" y="27"/>
                                  </a:moveTo>
                                  <a:lnTo>
                                    <a:pt x="775" y="32"/>
                                  </a:lnTo>
                                  <a:lnTo>
                                    <a:pt x="775" y="32"/>
                                  </a:lnTo>
                                  <a:lnTo>
                                    <a:pt x="787" y="28"/>
                                  </a:lnTo>
                                  <a:lnTo>
                                    <a:pt x="787" y="27"/>
                                  </a:lnTo>
                                  <a:lnTo>
                                    <a:pt x="799" y="23"/>
                                  </a:lnTo>
                                  <a:lnTo>
                                    <a:pt x="78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787" y="1601"/>
                                  </a:moveTo>
                                  <a:lnTo>
                                    <a:pt x="799" y="1605"/>
                                  </a:lnTo>
                                  <a:lnTo>
                                    <a:pt x="787" y="1601"/>
                                  </a:lnTo>
                                  <a:lnTo>
                                    <a:pt x="787" y="1600"/>
                                  </a:lnTo>
                                  <a:lnTo>
                                    <a:pt x="775" y="1596"/>
                                  </a:lnTo>
                                  <a:lnTo>
                                    <a:pt x="775" y="1596"/>
                                  </a:lnTo>
                                  <a:lnTo>
                                    <a:pt x="787" y="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809" y="1620"/>
                                  </a:moveTo>
                                  <a:lnTo>
                                    <a:pt x="795" y="1616"/>
                                  </a:lnTo>
                                  <a:lnTo>
                                    <a:pt x="799" y="1605"/>
                                  </a:lnTo>
                                  <a:lnTo>
                                    <a:pt x="799" y="1605"/>
                                  </a:lnTo>
                                  <a:lnTo>
                                    <a:pt x="811" y="1608"/>
                                  </a:lnTo>
                                  <a:lnTo>
                                    <a:pt x="822" y="1623"/>
                                  </a:lnTo>
                                  <a:lnTo>
                                    <a:pt x="809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809" y="8"/>
                                  </a:moveTo>
                                  <a:lnTo>
                                    <a:pt x="822" y="5"/>
                                  </a:lnTo>
                                  <a:lnTo>
                                    <a:pt x="811" y="20"/>
                                  </a:lnTo>
                                  <a:lnTo>
                                    <a:pt x="799" y="23"/>
                                  </a:lnTo>
                                  <a:lnTo>
                                    <a:pt x="799" y="23"/>
                                  </a:lnTo>
                                  <a:lnTo>
                                    <a:pt x="795" y="12"/>
                                  </a:lnTo>
                                  <a:lnTo>
                                    <a:pt x="80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824" y="17"/>
                                  </a:moveTo>
                                  <a:lnTo>
                                    <a:pt x="811" y="20"/>
                                  </a:lnTo>
                                  <a:lnTo>
                                    <a:pt x="812" y="20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837" y="15"/>
                                  </a:lnTo>
                                  <a:lnTo>
                                    <a:pt x="82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824" y="1611"/>
                                  </a:moveTo>
                                  <a:lnTo>
                                    <a:pt x="837" y="1613"/>
                                  </a:lnTo>
                                  <a:lnTo>
                                    <a:pt x="824" y="1611"/>
                                  </a:lnTo>
                                  <a:lnTo>
                                    <a:pt x="824" y="1611"/>
                                  </a:lnTo>
                                  <a:lnTo>
                                    <a:pt x="812" y="1608"/>
                                  </a:lnTo>
                                  <a:lnTo>
                                    <a:pt x="811" y="1608"/>
                                  </a:lnTo>
                                  <a:lnTo>
                                    <a:pt x="824" y="1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849" y="1627"/>
                                  </a:moveTo>
                                  <a:lnTo>
                                    <a:pt x="835" y="1625"/>
                                  </a:lnTo>
                                  <a:lnTo>
                                    <a:pt x="837" y="1613"/>
                                  </a:lnTo>
                                  <a:lnTo>
                                    <a:pt x="837" y="1613"/>
                                  </a:lnTo>
                                  <a:lnTo>
                                    <a:pt x="849" y="1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837" y="15"/>
                                  </a:moveTo>
                                  <a:lnTo>
                                    <a:pt x="835" y="3"/>
                                  </a:lnTo>
                                  <a:lnTo>
                                    <a:pt x="849" y="1"/>
                                  </a:lnTo>
                                  <a:lnTo>
                                    <a:pt x="837" y="15"/>
                                  </a:lnTo>
                                  <a:lnTo>
                                    <a:pt x="83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398" y="1616"/>
                                  </a:moveTo>
                                  <a:lnTo>
                                    <a:pt x="3398" y="1616"/>
                                  </a:lnTo>
                                  <a:lnTo>
                                    <a:pt x="3412" y="1616"/>
                                  </a:lnTo>
                                  <a:lnTo>
                                    <a:pt x="3412" y="1616"/>
                                  </a:lnTo>
                                  <a:lnTo>
                                    <a:pt x="3426" y="1615"/>
                                  </a:lnTo>
                                  <a:lnTo>
                                    <a:pt x="3425" y="1615"/>
                                  </a:lnTo>
                                  <a:lnTo>
                                    <a:pt x="3438" y="1613"/>
                                  </a:lnTo>
                                  <a:lnTo>
                                    <a:pt x="3439" y="1613"/>
                                  </a:lnTo>
                                  <a:lnTo>
                                    <a:pt x="3452" y="1611"/>
                                  </a:lnTo>
                                  <a:lnTo>
                                    <a:pt x="3464" y="1608"/>
                                  </a:lnTo>
                                  <a:lnTo>
                                    <a:pt x="3464" y="1608"/>
                                  </a:lnTo>
                                  <a:lnTo>
                                    <a:pt x="3477" y="1605"/>
                                  </a:lnTo>
                                  <a:lnTo>
                                    <a:pt x="3477" y="1605"/>
                                  </a:lnTo>
                                  <a:lnTo>
                                    <a:pt x="3489" y="1601"/>
                                  </a:lnTo>
                                  <a:lnTo>
                                    <a:pt x="3501" y="1596"/>
                                  </a:lnTo>
                                  <a:lnTo>
                                    <a:pt x="3501" y="1596"/>
                                  </a:lnTo>
                                  <a:lnTo>
                                    <a:pt x="3489" y="1600"/>
                                  </a:lnTo>
                                  <a:lnTo>
                                    <a:pt x="3489" y="1601"/>
                                  </a:lnTo>
                                  <a:lnTo>
                                    <a:pt x="3493" y="1612"/>
                                  </a:lnTo>
                                  <a:lnTo>
                                    <a:pt x="3480" y="1616"/>
                                  </a:lnTo>
                                  <a:lnTo>
                                    <a:pt x="3467" y="1620"/>
                                  </a:lnTo>
                                  <a:lnTo>
                                    <a:pt x="3464" y="1608"/>
                                  </a:lnTo>
                                  <a:lnTo>
                                    <a:pt x="3452" y="1611"/>
                                  </a:lnTo>
                                  <a:lnTo>
                                    <a:pt x="3451" y="1611"/>
                                  </a:lnTo>
                                  <a:lnTo>
                                    <a:pt x="3440" y="1625"/>
                                  </a:lnTo>
                                  <a:lnTo>
                                    <a:pt x="3427" y="1627"/>
                                  </a:lnTo>
                                  <a:lnTo>
                                    <a:pt x="3413" y="1628"/>
                                  </a:lnTo>
                                  <a:lnTo>
                                    <a:pt x="3399" y="1628"/>
                                  </a:lnTo>
                                  <a:lnTo>
                                    <a:pt x="877" y="1628"/>
                                  </a:lnTo>
                                  <a:lnTo>
                                    <a:pt x="863" y="1628"/>
                                  </a:lnTo>
                                  <a:lnTo>
                                    <a:pt x="849" y="1627"/>
                                  </a:lnTo>
                                  <a:lnTo>
                                    <a:pt x="837" y="1613"/>
                                  </a:lnTo>
                                  <a:lnTo>
                                    <a:pt x="837" y="1613"/>
                                  </a:lnTo>
                                  <a:lnTo>
                                    <a:pt x="835" y="1625"/>
                                  </a:lnTo>
                                  <a:lnTo>
                                    <a:pt x="822" y="1623"/>
                                  </a:lnTo>
                                  <a:lnTo>
                                    <a:pt x="811" y="1608"/>
                                  </a:lnTo>
                                  <a:lnTo>
                                    <a:pt x="799" y="1605"/>
                                  </a:lnTo>
                                  <a:lnTo>
                                    <a:pt x="799" y="1605"/>
                                  </a:lnTo>
                                  <a:lnTo>
                                    <a:pt x="795" y="1616"/>
                                  </a:lnTo>
                                  <a:lnTo>
                                    <a:pt x="783" y="1612"/>
                                  </a:lnTo>
                                  <a:lnTo>
                                    <a:pt x="770" y="1607"/>
                                  </a:lnTo>
                                  <a:lnTo>
                                    <a:pt x="763" y="1590"/>
                                  </a:lnTo>
                                  <a:lnTo>
                                    <a:pt x="752" y="1585"/>
                                  </a:lnTo>
                                  <a:lnTo>
                                    <a:pt x="752" y="1585"/>
                                  </a:lnTo>
                                  <a:lnTo>
                                    <a:pt x="746" y="1595"/>
                                  </a:lnTo>
                                  <a:lnTo>
                                    <a:pt x="735" y="1589"/>
                                  </a:lnTo>
                                  <a:lnTo>
                                    <a:pt x="723" y="1581"/>
                                  </a:lnTo>
                                  <a:lnTo>
                                    <a:pt x="713" y="1574"/>
                                  </a:lnTo>
                                  <a:lnTo>
                                    <a:pt x="710" y="1556"/>
                                  </a:lnTo>
                                  <a:lnTo>
                                    <a:pt x="700" y="1548"/>
                                  </a:lnTo>
                                  <a:lnTo>
                                    <a:pt x="710" y="1556"/>
                                  </a:lnTo>
                                  <a:lnTo>
                                    <a:pt x="710" y="1556"/>
                                  </a:lnTo>
                                  <a:lnTo>
                                    <a:pt x="720" y="1564"/>
                                  </a:lnTo>
                                  <a:lnTo>
                                    <a:pt x="720" y="1564"/>
                                  </a:lnTo>
                                  <a:lnTo>
                                    <a:pt x="730" y="1572"/>
                                  </a:lnTo>
                                  <a:lnTo>
                                    <a:pt x="730" y="1572"/>
                                  </a:lnTo>
                                  <a:lnTo>
                                    <a:pt x="741" y="1578"/>
                                  </a:lnTo>
                                  <a:lnTo>
                                    <a:pt x="741" y="1578"/>
                                  </a:lnTo>
                                  <a:lnTo>
                                    <a:pt x="752" y="1585"/>
                                  </a:lnTo>
                                  <a:lnTo>
                                    <a:pt x="763" y="1591"/>
                                  </a:lnTo>
                                  <a:lnTo>
                                    <a:pt x="763" y="1591"/>
                                  </a:lnTo>
                                  <a:lnTo>
                                    <a:pt x="775" y="1596"/>
                                  </a:lnTo>
                                  <a:lnTo>
                                    <a:pt x="787" y="1600"/>
                                  </a:lnTo>
                                  <a:lnTo>
                                    <a:pt x="787" y="1601"/>
                                  </a:lnTo>
                                  <a:lnTo>
                                    <a:pt x="799" y="1605"/>
                                  </a:lnTo>
                                  <a:lnTo>
                                    <a:pt x="811" y="1608"/>
                                  </a:lnTo>
                                  <a:lnTo>
                                    <a:pt x="812" y="1608"/>
                                  </a:lnTo>
                                  <a:lnTo>
                                    <a:pt x="824" y="1611"/>
                                  </a:lnTo>
                                  <a:lnTo>
                                    <a:pt x="824" y="1611"/>
                                  </a:lnTo>
                                  <a:lnTo>
                                    <a:pt x="837" y="1613"/>
                                  </a:lnTo>
                                  <a:lnTo>
                                    <a:pt x="851" y="1615"/>
                                  </a:lnTo>
                                  <a:lnTo>
                                    <a:pt x="850" y="1615"/>
                                  </a:lnTo>
                                  <a:lnTo>
                                    <a:pt x="864" y="1616"/>
                                  </a:lnTo>
                                  <a:lnTo>
                                    <a:pt x="864" y="1616"/>
                                  </a:lnTo>
                                  <a:lnTo>
                                    <a:pt x="878" y="1616"/>
                                  </a:lnTo>
                                  <a:lnTo>
                                    <a:pt x="3398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438" y="15"/>
                                  </a:moveTo>
                                  <a:lnTo>
                                    <a:pt x="3425" y="13"/>
                                  </a:lnTo>
                                  <a:lnTo>
                                    <a:pt x="3438" y="15"/>
                                  </a:lnTo>
                                  <a:lnTo>
                                    <a:pt x="3439" y="15"/>
                                  </a:lnTo>
                                  <a:lnTo>
                                    <a:pt x="3452" y="17"/>
                                  </a:lnTo>
                                  <a:lnTo>
                                    <a:pt x="343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438" y="1613"/>
                                  </a:moveTo>
                                  <a:lnTo>
                                    <a:pt x="3452" y="1611"/>
                                  </a:lnTo>
                                  <a:lnTo>
                                    <a:pt x="3439" y="1613"/>
                                  </a:lnTo>
                                  <a:lnTo>
                                    <a:pt x="3438" y="1613"/>
                                  </a:lnTo>
                                  <a:lnTo>
                                    <a:pt x="3425" y="1615"/>
                                  </a:lnTo>
                                  <a:lnTo>
                                    <a:pt x="3438" y="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454" y="1623"/>
                                  </a:moveTo>
                                  <a:lnTo>
                                    <a:pt x="3440" y="1625"/>
                                  </a:lnTo>
                                  <a:lnTo>
                                    <a:pt x="3451" y="1611"/>
                                  </a:lnTo>
                                  <a:lnTo>
                                    <a:pt x="3452" y="1611"/>
                                  </a:lnTo>
                                  <a:lnTo>
                                    <a:pt x="3464" y="1608"/>
                                  </a:lnTo>
                                  <a:lnTo>
                                    <a:pt x="3467" y="1620"/>
                                  </a:lnTo>
                                  <a:lnTo>
                                    <a:pt x="3454" y="1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454" y="5"/>
                                  </a:moveTo>
                                  <a:lnTo>
                                    <a:pt x="3467" y="8"/>
                                  </a:lnTo>
                                  <a:lnTo>
                                    <a:pt x="3464" y="20"/>
                                  </a:lnTo>
                                  <a:lnTo>
                                    <a:pt x="3452" y="17"/>
                                  </a:lnTo>
                                  <a:lnTo>
                                    <a:pt x="3451" y="17"/>
                                  </a:lnTo>
                                  <a:lnTo>
                                    <a:pt x="3440" y="3"/>
                                  </a:lnTo>
                                  <a:lnTo>
                                    <a:pt x="34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477" y="23"/>
                                  </a:moveTo>
                                  <a:lnTo>
                                    <a:pt x="3464" y="20"/>
                                  </a:lnTo>
                                  <a:lnTo>
                                    <a:pt x="3464" y="20"/>
                                  </a:lnTo>
                                  <a:lnTo>
                                    <a:pt x="3477" y="23"/>
                                  </a:lnTo>
                                  <a:lnTo>
                                    <a:pt x="3477" y="23"/>
                                  </a:lnTo>
                                  <a:lnTo>
                                    <a:pt x="3489" y="27"/>
                                  </a:lnTo>
                                  <a:lnTo>
                                    <a:pt x="347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477" y="1605"/>
                                  </a:moveTo>
                                  <a:lnTo>
                                    <a:pt x="3489" y="1601"/>
                                  </a:lnTo>
                                  <a:lnTo>
                                    <a:pt x="3477" y="1605"/>
                                  </a:lnTo>
                                  <a:lnTo>
                                    <a:pt x="3477" y="1605"/>
                                  </a:lnTo>
                                  <a:lnTo>
                                    <a:pt x="3464" y="1608"/>
                                  </a:lnTo>
                                  <a:lnTo>
                                    <a:pt x="3464" y="1608"/>
                                  </a:lnTo>
                                  <a:lnTo>
                                    <a:pt x="3477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489" y="27"/>
                                  </a:moveTo>
                                  <a:lnTo>
                                    <a:pt x="3480" y="12"/>
                                  </a:lnTo>
                                  <a:lnTo>
                                    <a:pt x="3493" y="16"/>
                                  </a:lnTo>
                                  <a:lnTo>
                                    <a:pt x="3489" y="28"/>
                                  </a:lnTo>
                                  <a:lnTo>
                                    <a:pt x="348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546" y="56"/>
                                  </a:moveTo>
                                  <a:lnTo>
                                    <a:pt x="3546" y="56"/>
                                  </a:lnTo>
                                  <a:lnTo>
                                    <a:pt x="3535" y="50"/>
                                  </a:lnTo>
                                  <a:lnTo>
                                    <a:pt x="354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546" y="1572"/>
                                  </a:moveTo>
                                  <a:lnTo>
                                    <a:pt x="3546" y="1572"/>
                                  </a:lnTo>
                                  <a:lnTo>
                                    <a:pt x="3556" y="1564"/>
                                  </a:lnTo>
                                  <a:lnTo>
                                    <a:pt x="3556" y="1564"/>
                                  </a:lnTo>
                                  <a:lnTo>
                                    <a:pt x="3566" y="1556"/>
                                  </a:lnTo>
                                  <a:lnTo>
                                    <a:pt x="3576" y="1548"/>
                                  </a:lnTo>
                                  <a:lnTo>
                                    <a:pt x="3575" y="1548"/>
                                  </a:lnTo>
                                  <a:lnTo>
                                    <a:pt x="3585" y="1539"/>
                                  </a:lnTo>
                                  <a:lnTo>
                                    <a:pt x="3585" y="1539"/>
                                  </a:lnTo>
                                  <a:lnTo>
                                    <a:pt x="3594" y="1530"/>
                                  </a:lnTo>
                                  <a:lnTo>
                                    <a:pt x="3593" y="1530"/>
                                  </a:lnTo>
                                  <a:lnTo>
                                    <a:pt x="3602" y="1521"/>
                                  </a:lnTo>
                                  <a:lnTo>
                                    <a:pt x="3602" y="1538"/>
                                  </a:lnTo>
                                  <a:lnTo>
                                    <a:pt x="3593" y="1548"/>
                                  </a:lnTo>
                                  <a:lnTo>
                                    <a:pt x="3584" y="1557"/>
                                  </a:lnTo>
                                  <a:lnTo>
                                    <a:pt x="3585" y="1539"/>
                                  </a:lnTo>
                                  <a:lnTo>
                                    <a:pt x="3584" y="1557"/>
                                  </a:lnTo>
                                  <a:lnTo>
                                    <a:pt x="3574" y="1566"/>
                                  </a:lnTo>
                                  <a:lnTo>
                                    <a:pt x="3566" y="1556"/>
                                  </a:lnTo>
                                  <a:lnTo>
                                    <a:pt x="3566" y="1556"/>
                                  </a:lnTo>
                                  <a:lnTo>
                                    <a:pt x="3563" y="1574"/>
                                  </a:lnTo>
                                  <a:lnTo>
                                    <a:pt x="3552" y="1581"/>
                                  </a:lnTo>
                                  <a:lnTo>
                                    <a:pt x="3541" y="1589"/>
                                  </a:lnTo>
                                  <a:lnTo>
                                    <a:pt x="3530" y="1595"/>
                                  </a:lnTo>
                                  <a:lnTo>
                                    <a:pt x="3518" y="1601"/>
                                  </a:lnTo>
                                  <a:lnTo>
                                    <a:pt x="3506" y="1607"/>
                                  </a:lnTo>
                                  <a:lnTo>
                                    <a:pt x="3493" y="1612"/>
                                  </a:lnTo>
                                  <a:lnTo>
                                    <a:pt x="3489" y="1601"/>
                                  </a:lnTo>
                                  <a:lnTo>
                                    <a:pt x="3489" y="1600"/>
                                  </a:lnTo>
                                  <a:lnTo>
                                    <a:pt x="3501" y="1596"/>
                                  </a:lnTo>
                                  <a:lnTo>
                                    <a:pt x="3513" y="1590"/>
                                  </a:lnTo>
                                  <a:lnTo>
                                    <a:pt x="3513" y="1591"/>
                                  </a:lnTo>
                                  <a:lnTo>
                                    <a:pt x="3524" y="1585"/>
                                  </a:lnTo>
                                  <a:lnTo>
                                    <a:pt x="3524" y="1585"/>
                                  </a:lnTo>
                                  <a:lnTo>
                                    <a:pt x="3535" y="1578"/>
                                  </a:lnTo>
                                  <a:lnTo>
                                    <a:pt x="3535" y="1578"/>
                                  </a:lnTo>
                                  <a:lnTo>
                                    <a:pt x="3546" y="1572"/>
                                  </a:lnTo>
                                  <a:lnTo>
                                    <a:pt x="3546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574" y="1566"/>
                                  </a:moveTo>
                                  <a:lnTo>
                                    <a:pt x="3563" y="1574"/>
                                  </a:lnTo>
                                  <a:lnTo>
                                    <a:pt x="3566" y="1556"/>
                                  </a:lnTo>
                                  <a:lnTo>
                                    <a:pt x="3566" y="1556"/>
                                  </a:lnTo>
                                  <a:lnTo>
                                    <a:pt x="357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17" y="1500"/>
                                  </a:moveTo>
                                  <a:lnTo>
                                    <a:pt x="3610" y="1511"/>
                                  </a:lnTo>
                                  <a:lnTo>
                                    <a:pt x="3617" y="1500"/>
                                  </a:lnTo>
                                  <a:lnTo>
                                    <a:pt x="3617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34" y="1496"/>
                                  </a:moveTo>
                                  <a:lnTo>
                                    <a:pt x="3627" y="1507"/>
                                  </a:lnTo>
                                  <a:lnTo>
                                    <a:pt x="3630" y="1479"/>
                                  </a:lnTo>
                                  <a:lnTo>
                                    <a:pt x="3630" y="1478"/>
                                  </a:lnTo>
                                  <a:lnTo>
                                    <a:pt x="3636" y="1467"/>
                                  </a:lnTo>
                                  <a:lnTo>
                                    <a:pt x="3641" y="1484"/>
                                  </a:lnTo>
                                  <a:lnTo>
                                    <a:pt x="3634" y="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34" y="132"/>
                                  </a:moveTo>
                                  <a:lnTo>
                                    <a:pt x="3641" y="144"/>
                                  </a:lnTo>
                                  <a:lnTo>
                                    <a:pt x="3636" y="161"/>
                                  </a:lnTo>
                                  <a:lnTo>
                                    <a:pt x="3630" y="150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27" y="121"/>
                                  </a:lnTo>
                                  <a:lnTo>
                                    <a:pt x="363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46" y="184"/>
                                  </a:moveTo>
                                  <a:lnTo>
                                    <a:pt x="3641" y="172"/>
                                  </a:lnTo>
                                  <a:lnTo>
                                    <a:pt x="3641" y="173"/>
                                  </a:lnTo>
                                  <a:lnTo>
                                    <a:pt x="3646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46" y="185"/>
                                  </a:moveTo>
                                  <a:lnTo>
                                    <a:pt x="3647" y="156"/>
                                  </a:lnTo>
                                  <a:lnTo>
                                    <a:pt x="3652" y="168"/>
                                  </a:lnTo>
                                  <a:lnTo>
                                    <a:pt x="3654" y="209"/>
                                  </a:lnTo>
                                  <a:lnTo>
                                    <a:pt x="3654" y="209"/>
                                  </a:lnTo>
                                  <a:lnTo>
                                    <a:pt x="3657" y="222"/>
                                  </a:lnTo>
                                  <a:lnTo>
                                    <a:pt x="3657" y="180"/>
                                  </a:lnTo>
                                  <a:lnTo>
                                    <a:pt x="3662" y="193"/>
                                  </a:lnTo>
                                  <a:lnTo>
                                    <a:pt x="3665" y="206"/>
                                  </a:lnTo>
                                  <a:lnTo>
                                    <a:pt x="3668" y="219"/>
                                  </a:lnTo>
                                  <a:lnTo>
                                    <a:pt x="3671" y="233"/>
                                  </a:lnTo>
                                  <a:lnTo>
                                    <a:pt x="3673" y="247"/>
                                  </a:lnTo>
                                  <a:lnTo>
                                    <a:pt x="3674" y="261"/>
                                  </a:lnTo>
                                  <a:lnTo>
                                    <a:pt x="3674" y="275"/>
                                  </a:lnTo>
                                  <a:lnTo>
                                    <a:pt x="3674" y="1353"/>
                                  </a:lnTo>
                                  <a:lnTo>
                                    <a:pt x="3674" y="1367"/>
                                  </a:lnTo>
                                  <a:lnTo>
                                    <a:pt x="3673" y="1381"/>
                                  </a:lnTo>
                                  <a:lnTo>
                                    <a:pt x="3671" y="1395"/>
                                  </a:lnTo>
                                  <a:lnTo>
                                    <a:pt x="3668" y="1409"/>
                                  </a:lnTo>
                                  <a:lnTo>
                                    <a:pt x="3665" y="1422"/>
                                  </a:lnTo>
                                  <a:lnTo>
                                    <a:pt x="3662" y="1353"/>
                                  </a:lnTo>
                                  <a:lnTo>
                                    <a:pt x="3662" y="1367"/>
                                  </a:lnTo>
                                  <a:lnTo>
                                    <a:pt x="3662" y="1353"/>
                                  </a:lnTo>
                                  <a:lnTo>
                                    <a:pt x="3662" y="275"/>
                                  </a:lnTo>
                                  <a:lnTo>
                                    <a:pt x="3662" y="261"/>
                                  </a:lnTo>
                                  <a:lnTo>
                                    <a:pt x="3662" y="275"/>
                                  </a:lnTo>
                                  <a:lnTo>
                                    <a:pt x="3662" y="261"/>
                                  </a:lnTo>
                                  <a:lnTo>
                                    <a:pt x="3662" y="262"/>
                                  </a:lnTo>
                                  <a:lnTo>
                                    <a:pt x="3661" y="248"/>
                                  </a:lnTo>
                                  <a:lnTo>
                                    <a:pt x="3661" y="248"/>
                                  </a:lnTo>
                                  <a:lnTo>
                                    <a:pt x="3659" y="235"/>
                                  </a:lnTo>
                                  <a:lnTo>
                                    <a:pt x="3659" y="235"/>
                                  </a:lnTo>
                                  <a:lnTo>
                                    <a:pt x="3657" y="222"/>
                                  </a:lnTo>
                                  <a:lnTo>
                                    <a:pt x="3657" y="222"/>
                                  </a:lnTo>
                                  <a:lnTo>
                                    <a:pt x="3654" y="209"/>
                                  </a:lnTo>
                                  <a:lnTo>
                                    <a:pt x="3650" y="197"/>
                                  </a:lnTo>
                                  <a:lnTo>
                                    <a:pt x="3650" y="196"/>
                                  </a:lnTo>
                                  <a:lnTo>
                                    <a:pt x="364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50" y="1431"/>
                                  </a:moveTo>
                                  <a:lnTo>
                                    <a:pt x="3654" y="1419"/>
                                  </a:lnTo>
                                  <a:lnTo>
                                    <a:pt x="3650" y="1431"/>
                                  </a:lnTo>
                                  <a:lnTo>
                                    <a:pt x="3650" y="1431"/>
                                  </a:lnTo>
                                  <a:lnTo>
                                    <a:pt x="3646" y="1443"/>
                                  </a:lnTo>
                                  <a:lnTo>
                                    <a:pt x="3641" y="1455"/>
                                  </a:lnTo>
                                  <a:lnTo>
                                    <a:pt x="3646" y="1444"/>
                                  </a:lnTo>
                                  <a:lnTo>
                                    <a:pt x="3650" y="1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57" y="1448"/>
                                  </a:moveTo>
                                  <a:lnTo>
                                    <a:pt x="3652" y="1460"/>
                                  </a:lnTo>
                                  <a:lnTo>
                                    <a:pt x="3654" y="1419"/>
                                  </a:lnTo>
                                  <a:lnTo>
                                    <a:pt x="3654" y="1419"/>
                                  </a:lnTo>
                                  <a:lnTo>
                                    <a:pt x="3657" y="1406"/>
                                  </a:lnTo>
                                  <a:lnTo>
                                    <a:pt x="3657" y="1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59" y="235"/>
                                  </a:moveTo>
                                  <a:lnTo>
                                    <a:pt x="3657" y="222"/>
                                  </a:lnTo>
                                  <a:lnTo>
                                    <a:pt x="3657" y="222"/>
                                  </a:lnTo>
                                  <a:lnTo>
                                    <a:pt x="3659" y="235"/>
                                  </a:lnTo>
                                  <a:lnTo>
                                    <a:pt x="3659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59" y="1393"/>
                                  </a:moveTo>
                                  <a:lnTo>
                                    <a:pt x="3659" y="1393"/>
                                  </a:lnTo>
                                  <a:lnTo>
                                    <a:pt x="3657" y="1406"/>
                                  </a:lnTo>
                                  <a:lnTo>
                                    <a:pt x="3657" y="1406"/>
                                  </a:lnTo>
                                  <a:lnTo>
                                    <a:pt x="3659" y="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657" y="180"/>
                                  </a:moveTo>
                                  <a:lnTo>
                                    <a:pt x="3657" y="222"/>
                                  </a:lnTo>
                                  <a:lnTo>
                                    <a:pt x="3654" y="209"/>
                                  </a:lnTo>
                                  <a:lnTo>
                                    <a:pt x="3654" y="209"/>
                                  </a:lnTo>
                                  <a:lnTo>
                                    <a:pt x="3652" y="168"/>
                                  </a:lnTo>
                                  <a:lnTo>
                                    <a:pt x="365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52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629">
                                  <a:moveTo>
                                    <a:pt x="3566" y="72"/>
                                  </a:moveTo>
                                  <a:lnTo>
                                    <a:pt x="3563" y="54"/>
                                  </a:lnTo>
                                  <a:lnTo>
                                    <a:pt x="3574" y="62"/>
                                  </a:lnTo>
                                  <a:lnTo>
                                    <a:pt x="3566" y="72"/>
                                  </a:lnTo>
                                  <a:lnTo>
                                    <a:pt x="356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26.3pt;width:414.15pt;height:425.1pt" coordorigin="1984,526" coordsize="8283,8502">
                <v:shape id="shape_0" stroked="f" o:allowincell="f" style="position:absolute;left:1984;top:526;width:4780;height:8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3631;width:3640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2;top:3624;width:3675;height:1629">
                  <v:shape id="shape_0" coordsize="3675,1629" path="m674,107l673,90l683,80l674,107l674,107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40,751l23,764l19,754l40,751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30,1479l3636,1467l3636,1467l3641,1455l3646,1444l3646,1443l3650,1431l3650,1431l3654,1419l3657,1406l3657,1406l3659,1393l3659,1393l3661,1380l3661,1380l3662,1366l3662,1367l3662,1353l3665,1422l3662,1435l3657,1448l3657,1406l3654,1419l3654,1419l3652,1460l3647,1472l3641,1484l3636,1467l3630,1478l3630,1479l3627,1507l3619,1518l3611,1528l3602,1538l3602,1521l3593,1530l3602,1521l3602,1521l3610,1511l3610,1511l3617,1500l3617,1500l3624,1490l3624,1490l3630,1479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24,138l3617,128l3617,128l3610,117l3602,107l3602,90l3611,100l3619,110l3627,121l3630,149l3630,150l3636,161l3641,144l3647,156l3646,185l3650,196l3650,197l3654,209l3650,197l3646,184l3646,184l3641,173l3636,161l3636,161l3630,149l3624,138l3624,138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524,43l3524,43l3513,37l3513,38l3501,32l3501,32l3489,27l3477,23l3477,23l3464,20l3464,20l3452,17l3439,15l3438,15l3425,13l3426,13l3412,12l3412,12l3398,11l3412,12l3398,11l1118,11l1883,0l3399,0l3413,0l3427,1l3440,3l3451,17l3452,17l3464,20l3467,8l3480,12l3489,27l3489,28l3493,16l3506,21l3518,27l3530,33l3541,39l3552,47l3563,54l3566,72l3566,72l3574,62l3584,71l3593,80l3602,90l3602,107l3610,117l3610,117l3602,107l3602,107l3593,98l3594,98l3585,89l3585,89l3575,80l3576,80l3585,89l3576,80l3566,72l3556,64l3556,64l3546,56l3546,56l3535,50l3535,50l3524,43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741,50l730,56l730,57l720,64l720,64l710,72l710,72l700,80l710,72l713,54l723,47l735,39l746,33l752,43l752,43l763,38l770,21l783,16l795,12l799,23l799,23l811,20l822,5l835,3l837,15l837,15l849,1l863,0l877,0l1883,0l1118,11l878,11l864,12l864,12l850,13l851,13l837,15l824,17l824,17l812,20l811,20l799,23l787,27l787,28l775,32l763,37l763,37l752,43l741,50l741,50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66,117l659,128l659,128l652,138l652,138l646,149l646,149l640,161l635,173l640,161l640,161l646,150l642,132l649,121l657,110l665,100l673,90l674,107l674,107l683,80l692,71l702,62l713,54l710,72l700,80l700,80l691,89l691,89l682,98l674,107l666,117l666,117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02,261l603,247l605,233l604,270l602,275l40,751l19,754l23,764l40,751l614,672l614,1353l614,1435l611,1422l608,1409l609,685l602,679l602,686l0,769l602,272l602,275l602,272l602,261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09,685l608,1409l605,1395l603,1381l602,1367l602,1353l602,679l609,685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14,672l614,1353l614,1367l614,1366l615,1380l615,1380l617,1393l617,1393l619,1406l622,1419l619,1406l619,1406l617,1393l619,1448l614,1435l614,1353l614,672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19,222l617,235l617,235l619,222l619,222l622,209l619,222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24,1460l622,1419l622,1419l626,1431l629,1472l624,1460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24,168l629,156l626,197l622,209l622,209l624,168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30,184l626,197l626,196l630,185l630,184l635,172l630,184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30,1444l635,1456l630,1444l630,1443l626,1431l626,1431l630,1444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46,150l640,161l640,161l635,173l635,172l630,184l630,185l626,196l626,197l622,209l619,222l619,222l617,235l617,235l615,248l615,248l614,262l614,261l614,275l614,278l40,751l602,275l604,270l605,233l608,219l611,206l614,193l619,180l624,168l622,209l622,209l626,197l629,156l635,144l642,132l646,150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42,1496l635,1484l640,1467l640,1467l646,1478l649,1507l642,1496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59,1500l652,1490l659,1500l659,1500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700,1548l700,1548l710,1556l713,1574l702,1566l692,1557l683,1548l674,1521l674,1521l673,1538l665,1528l657,1518l649,1507l646,1478l640,1467l640,1467l635,1484l629,1472l626,1431l622,1419l622,1419l624,1460l619,1448l617,1393l619,1406l619,1406l622,1419l626,1431l626,1431l630,1443l630,1444l635,1456l635,1455l640,1467l646,1479l646,1479l652,1490l652,1490l659,1500l659,1500l666,1511l666,1511l674,1521l682,1530l691,1539l691,1539l700,1548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83,1548l673,1538l674,1521l674,1521l683,1548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91,89l682,98l682,98l691,89l691,89l700,80l691,89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691,1539l700,1548l691,1539l691,1539l682,1530l682,1530l691,1539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730,56l720,64l730,57l730,56l741,50l730,56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758,1601l746,1595l752,1585l752,1585l763,1590l770,1607l758,1601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758,27l770,21l763,38l752,43l752,43l746,33l758,27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787,27l775,32l775,32l787,28l787,27l799,23l787,27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787,1601l799,1605l787,1601l787,1600l775,1596l775,1596l787,1601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809,1620l795,1616l799,1605l799,1605l811,1608l822,1623l809,1620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809,8l822,5l811,20l799,23l799,23l795,12l809,8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824,17l811,20l812,20l824,17l824,17l837,15l824,17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824,1611l837,1613l824,1611l824,1611l812,1608l811,1608l824,1611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849,1627l835,1625l837,1613l837,1613l849,1627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837,15l835,3l849,1l837,15l837,15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398,1616l3398,1616l3412,1616l3412,1616l3426,1615l3425,1615l3438,1613l3439,1613l3452,1611l3464,1608l3464,1608l3477,1605l3477,1605l3489,1601l3501,1596l3501,1596l3489,1600l3489,1601l3493,1612l3480,1616l3467,1620l3464,1608l3452,1611l3451,1611l3440,1625l3427,1627l3413,1628l3399,1628l877,1628l863,1628l849,1627l837,1613l837,1613l835,1625l822,1623l811,1608l799,1605l799,1605l795,1616l783,1612l770,1607l763,1590l752,1585l752,1585l746,1595l735,1589l723,1581l713,1574l710,1556l700,1548l710,1556l710,1556l720,1564l720,1564l730,1572l730,1572l741,1578l741,1578l752,1585l763,1591l763,1591l775,1596l787,1600l787,1601l799,1605l811,1608l812,1608l824,1611l824,1611l837,1613l851,1615l850,1615l864,1616l864,1616l878,1616l3398,1616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438,15l3425,13l3438,15l3439,15l3452,17l3438,15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438,1613l3452,1611l3439,1613l3438,1613l3425,1615l3438,1613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454,1623l3440,1625l3451,1611l3452,1611l3464,1608l3467,1620l3454,1623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454,5l3467,8l3464,20l3452,17l3451,17l3440,3l3454,5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477,23l3464,20l3464,20l3477,23l3477,23l3489,27l3477,23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477,1605l3489,1601l3477,1605l3477,1605l3464,1608l3464,1608l3477,1605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489,27l3480,12l3493,16l3489,28l3489,27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546,56l3546,56l3535,50l3546,56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546,1572l3546,1572l3556,1564l3556,1564l3566,1556l3576,1548l3575,1548l3585,1539l3585,1539l3594,1530l3593,1530l3602,1521l3602,1538l3593,1548l3584,1557l3585,1539l3584,1557l3574,1566l3566,1556l3566,1556l3563,1574l3552,1581l3541,1589l3530,1595l3518,1601l3506,1607l3493,1612l3489,1601l3489,1600l3501,1596l3513,1590l3513,1591l3524,1585l3524,1585l3535,1578l3535,1578l3546,1572l3546,1572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574,1566l3563,1574l3566,1556l3566,1556l3574,1566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17,1500l3610,1511l3617,1500l3617,1500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34,1496l3627,1507l3630,1479l3630,1478l3636,1467l3641,1484l3634,1496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34,132l3641,144l3636,161l3630,150l3630,149l3627,121l3634,132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46,184l3641,172l3641,173l3646,184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46,185l3647,156l3652,168l3654,209l3654,209l3657,222l3657,180l3662,193l3665,206l3668,219l3671,233l3673,247l3674,261l3674,275l3674,1353l3674,1367l3673,1381l3671,1395l3668,1409l3665,1422l3662,1353l3662,1367l3662,1353l3662,275l3662,261l3662,275l3662,261l3662,262l3661,248l3661,248l3659,235l3659,235l3657,222l3657,222l3654,209l3650,197l3650,196l3646,185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50,1431l3654,1419l3650,1431l3650,1431l3646,1443l3641,1455l3646,1444l3650,1431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57,1448l3652,1460l3654,1419l3654,1419l3657,1406l3657,1448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59,235l3657,222l3657,222l3659,235l3659,235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59,1393l3659,1393l3657,1406l3657,1406l3659,1393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657,180l3657,222l3654,209l3654,209l3652,168l3657,180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675,1629" path="m3566,72l3563,54l3574,62l3566,72l3566,72xe" fillcolor="#ec7c30" stroked="f" o:allowincell="f" style="position:absolute;left:6592;top:3624;width:3674;height:1628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量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格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、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拆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tbl>
      <w:tblPr>
        <w:tblW w:w="2636" w:type="dxa"/>
        <w:jc w:val="left"/>
        <w:tblInd w:w="5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31"/>
        <w:gridCol w:w="735"/>
        <w:gridCol w:w="407"/>
      </w:tblGrid>
      <w:tr>
        <w:trPr>
          <w:trHeight w:val="360" w:hRule="exact"/>
        </w:trPr>
        <w:tc>
          <w:tcPr>
            <w:tcW w:w="863" w:type="dxa"/>
            <w:tcBorders/>
          </w:tcPr>
          <w:p>
            <w:pPr>
              <w:pStyle w:val="Normal"/>
              <w:autoSpaceDE w:val="false"/>
              <w:spacing w:lineRule="exact" w:line="333"/>
              <w:ind w:left="3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无：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exact" w:line="333"/>
              <w:ind w:left="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买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pacing w:lineRule="exact" w:line="333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卖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exact" w:line="333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平</w:t>
            </w:r>
          </w:p>
        </w:tc>
      </w:tr>
      <w:tr>
        <w:trPr>
          <w:trHeight w:val="312" w:hRule="exact"/>
        </w:trPr>
        <w:tc>
          <w:tcPr>
            <w:tcW w:w="863" w:type="dxa"/>
            <w:tcBorders/>
          </w:tcPr>
          <w:p>
            <w:pPr>
              <w:pStyle w:val="Normal"/>
              <w:autoSpaceDE w:val="false"/>
              <w:spacing w:lineRule="exact" w:line="285"/>
              <w:ind w:left="3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多：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exact" w:line="285"/>
              <w:ind w:left="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Cs w:val="21"/>
              </w:rPr>
              <w:t>加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多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pacing w:lineRule="exact" w:line="285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锁仓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exact" w:line="285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平</w:t>
            </w:r>
          </w:p>
        </w:tc>
      </w:tr>
      <w:tr>
        <w:trPr>
          <w:trHeight w:val="312" w:hRule="exact"/>
        </w:trPr>
        <w:tc>
          <w:tcPr>
            <w:tcW w:w="863" w:type="dxa"/>
            <w:tcBorders/>
          </w:tcPr>
          <w:p>
            <w:pPr>
              <w:pStyle w:val="Normal"/>
              <w:autoSpaceDE w:val="false"/>
              <w:spacing w:lineRule="exact" w:line="285"/>
              <w:ind w:left="3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空：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exact" w:line="285"/>
              <w:ind w:left="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锁仓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pacing w:lineRule="exact" w:line="285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加空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exact" w:line="285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平</w:t>
            </w:r>
          </w:p>
        </w:tc>
      </w:tr>
      <w:tr>
        <w:trPr>
          <w:trHeight w:val="386" w:hRule="exact"/>
        </w:trPr>
        <w:tc>
          <w:tcPr>
            <w:tcW w:w="863" w:type="dxa"/>
            <w:tcBorders/>
          </w:tcPr>
          <w:p>
            <w:pPr>
              <w:pStyle w:val="Normal"/>
              <w:autoSpaceDE w:val="false"/>
              <w:spacing w:lineRule="exact" w:line="290"/>
              <w:ind w:left="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多</w:t>
            </w:r>
            <w:r>
              <w:rPr>
                <w:rFonts w:eastAsia="Microsoft JhengHei" w:cs="Calibri"/>
                <w:spacing w:val="1"/>
                <w:kern w:val="0"/>
                <w:szCs w:val="21"/>
              </w:rPr>
              <w:t>&amp;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空：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pacing w:lineRule="exact" w:line="285"/>
              <w:ind w:left="5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Cs w:val="21"/>
              </w:rPr>
              <w:t>加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多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pacing w:lineRule="exact" w:line="285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加空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exact" w:line="285"/>
              <w:ind w:left="15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平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1460" w:right="130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5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4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position w:val="-1"/>
          <w:szCs w:val="21"/>
        </w:rPr>
        <w:t>3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快买快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卖</w:t>
      </w:r>
    </w:p>
    <w:p>
      <w:pPr>
        <w:pStyle w:val="Normal"/>
        <w:autoSpaceDE w:val="false"/>
        <w:spacing w:lineRule="exact" w:line="624" w:before="42" w:after="0"/>
        <w:ind w:left="520" w:right="14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买</w:t>
      </w:r>
      <w:r>
        <w:rPr>
          <w:rFonts w:ascii="Microsoft JhengHei" w:hAnsi="Microsoft JhengHei" w:cs="Microsoft JhengHei" w:eastAsia="Microsoft JhengHei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卖</w:t>
      </w:r>
      <w:r>
        <w:rPr>
          <w:rFonts w:ascii="Microsoft JhengHei" w:hAnsi="Microsoft JhengHei" w:cs="Microsoft JhengHei" w:eastAsia="Microsoft JhengHei"/>
          <w:kern w:val="0"/>
          <w:szCs w:val="21"/>
        </w:rPr>
        <w:t>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两</w:t>
      </w:r>
      <w:r>
        <w:rPr>
          <w:rFonts w:ascii="Microsoft JhengHei" w:hAnsi="Microsoft JhengHei" w:cs="Microsoft JhengHei" w:eastAsia="Microsoft JhengHei"/>
          <w:kern w:val="0"/>
          <w:szCs w:val="21"/>
        </w:rPr>
        <w:t>种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kern w:val="0"/>
          <w:szCs w:val="21"/>
        </w:rPr>
        <w:t>式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>传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统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三</w:t>
      </w:r>
      <w:r>
        <w:rPr>
          <w:rFonts w:ascii="Microsoft JhengHei" w:hAnsi="Microsoft JhengHei" w:cs="Microsoft JhengHei" w:eastAsia="Microsoft JhengHei"/>
          <w:kern w:val="0"/>
          <w:szCs w:val="21"/>
        </w:rPr>
        <w:t>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传</w:t>
      </w:r>
      <w:r>
        <w:rPr>
          <w:rFonts w:ascii="Microsoft JhengHei" w:hAnsi="Microsoft JhengHei" w:cs="Microsoft JhengHei" w:eastAsia="Microsoft JhengHei"/>
          <w:kern w:val="0"/>
          <w:szCs w:val="21"/>
        </w:rPr>
        <w:t>统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kern w:val="0"/>
          <w:szCs w:val="21"/>
        </w:rPr>
        <w:t>式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采</w:t>
      </w:r>
      <w:r>
        <w:rPr>
          <w:rFonts w:ascii="Microsoft JhengHei" w:hAnsi="Microsoft JhengHei" w:cs="Microsoft JhengHei" w:eastAsia="Microsoft JhengHei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净</w:t>
      </w:r>
      <w:r>
        <w:rPr>
          <w:rFonts w:ascii="Microsoft JhengHei" w:hAnsi="Microsoft JhengHei" w:cs="Microsoft JhengHei" w:eastAsia="Microsoft JhengHei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模</w:t>
      </w:r>
      <w:r>
        <w:rPr>
          <w:rFonts w:ascii="Microsoft JhengHei" w:hAnsi="Microsoft JhengHei" w:cs="Microsoft JhengHei" w:eastAsia="Microsoft JhengHei"/>
          <w:kern w:val="0"/>
          <w:szCs w:val="21"/>
        </w:rPr>
        <w:t>式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净</w:t>
      </w:r>
      <w:r>
        <w:rPr>
          <w:rFonts w:ascii="Microsoft JhengHei" w:hAnsi="Microsoft JhengHei" w:cs="Microsoft JhengHei" w:eastAsia="Microsoft JhengHei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是</w:t>
      </w:r>
      <w:r>
        <w:rPr>
          <w:rFonts w:ascii="Microsoft JhengHei" w:hAnsi="Microsoft JhengHei" w:cs="Microsoft JhengHei" w:eastAsia="Microsoft JhengHei"/>
          <w:kern w:val="0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该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保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向</w:t>
      </w:r>
      <w:r>
        <w:rPr>
          <w:rFonts w:ascii="Microsoft JhengHei" w:hAnsi="Microsoft JhengHei" w:cs="Microsoft JhengHei" w:eastAsia="Microsoft JhengHei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如</w:t>
      </w:r>
      <w:r>
        <w:rPr>
          <w:rFonts w:ascii="Microsoft JhengHei" w:hAnsi="Microsoft JhengHei" w:cs="Microsoft JhengHei" w:eastAsia="Microsoft JhengHei"/>
          <w:kern w:val="0"/>
          <w:szCs w:val="21"/>
        </w:rPr>
        <w:t>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反</w:t>
      </w:r>
      <w:r>
        <w:rPr>
          <w:rFonts w:ascii="Microsoft JhengHei" w:hAnsi="Microsoft JhengHei" w:cs="Microsoft JhengHei" w:eastAsia="Microsoft JhengHei"/>
          <w:kern w:val="0"/>
          <w:szCs w:val="21"/>
        </w:rPr>
        <w:t>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开</w:t>
      </w:r>
      <w:r>
        <w:rPr>
          <w:rFonts w:ascii="Microsoft JhengHei" w:hAnsi="Microsoft JhengHei" w:cs="Microsoft JhengHei" w:eastAsia="Microsoft JhengHei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则</w:t>
      </w:r>
      <w:r>
        <w:rPr>
          <w:rFonts w:ascii="Microsoft JhengHei" w:hAnsi="Microsoft JhengHei" w:cs="Microsoft JhengHei" w:eastAsia="Microsoft JhengHei"/>
          <w:kern w:val="0"/>
          <w:szCs w:val="21"/>
        </w:rPr>
        <w:t>自动</w:t>
      </w:r>
    </w:p>
    <w:p>
      <w:pPr>
        <w:pStyle w:val="Normal"/>
        <w:autoSpaceDE w:val="false"/>
        <w:spacing w:lineRule="exact" w:line="241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平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。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若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反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向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数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大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于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则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先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平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多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余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部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分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再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反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向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position w:val="1"/>
          <w:szCs w:val="21"/>
        </w:rPr>
        <w:t>开</w:t>
      </w:r>
      <w:r>
        <w:rPr>
          <w:rFonts w:ascii="Microsoft JhengHei" w:hAnsi="Microsoft JhengHei" w:cs="Microsoft JhengHei" w:eastAsia="Microsoft JhengHei"/>
          <w:kern w:val="0"/>
          <w:position w:val="1"/>
          <w:szCs w:val="21"/>
        </w:rPr>
        <w:t>仓。</w:t>
      </w:r>
    </w:p>
    <w:p>
      <w:pPr>
        <w:pStyle w:val="Normal"/>
        <w:autoSpaceDE w:val="false"/>
        <w:spacing w:lineRule="exact" w:line="336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式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情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况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平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具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图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注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58"/>
        <w:ind w:left="94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2"/>
          <w:szCs w:val="21"/>
        </w:rPr>
        <w:t>1</w:t>
      </w:r>
      <w:r>
        <w:rPr>
          <w:rFonts w:eastAsia="Microsoft JhengHei" w:cs="Microsoft JhengHei" w:ascii="Microsoft JhengHei" w:hAnsi="Microsoft JhengHei"/>
          <w:w w:val="155"/>
          <w:kern w:val="0"/>
          <w:position w:val="-2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价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列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情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页；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Microsoft JhengHei" w:hAnsi="Microsoft JhengHei" w:eastAsia="Microsoft JhengHei" w:cs="Microsoft JhengHei"/>
          <w:kern w:val="0"/>
          <w:sz w:val="16"/>
          <w:szCs w:val="16"/>
        </w:rPr>
      </w:pPr>
      <w:r>
        <w:rPr>
          <w:rFonts w:eastAsia="Microsoft JhengHei" w:cs="Microsoft JhengHei" w:ascii="Microsoft JhengHei" w:hAnsi="Microsoft JhengHei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auto" w:line="283"/>
        <w:ind w:left="520" w:right="38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2</w:t>
      </w:r>
      <w:r>
        <w:rPr>
          <w:rFonts w:eastAsia="Microsoft JhengHei" w:cs="Microsoft JhengHei" w:ascii="Microsoft JhengHei" w:hAnsi="Microsoft JhengHei"/>
          <w:w w:val="155"/>
          <w:kern w:val="0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情</w:t>
      </w:r>
      <w:r>
        <w:rPr>
          <w:rFonts w:ascii="Microsoft JhengHei" w:hAnsi="Microsoft JhengHei" w:cs="Microsoft JhengHei" w:eastAsia="Microsoft JhengHei"/>
          <w:kern w:val="0"/>
          <w:szCs w:val="21"/>
        </w:rPr>
        <w:t>页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kern w:val="0"/>
          <w:szCs w:val="21"/>
        </w:rPr>
        <w:t>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kern w:val="0"/>
          <w:szCs w:val="21"/>
        </w:rPr>
        <w:t>角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电</w:t>
      </w:r>
      <w:r>
        <w:rPr>
          <w:rFonts w:ascii="Microsoft JhengHei" w:hAnsi="Microsoft JhengHei" w:cs="Microsoft JhengHei" w:eastAsia="Microsoft JhengHei"/>
          <w:kern w:val="0"/>
          <w:szCs w:val="21"/>
        </w:rPr>
        <w:t>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drawing>
          <wp:inline distT="0" distB="0" distL="0" distR="0">
            <wp:extent cx="231140" cy="2082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右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角</w:t>
      </w:r>
      <w:r>
        <w:rPr>
          <w:rFonts w:ascii="Microsoft JhengHei" w:hAnsi="Microsoft JhengHei" w:cs="Microsoft JhengHei" w:eastAsia="Microsoft JhengHei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显</w:t>
      </w:r>
      <w:r>
        <w:rPr>
          <w:rFonts w:ascii="Microsoft JhengHei" w:hAnsi="Microsoft JhengHei" w:cs="Microsoft JhengHei" w:eastAsia="Microsoft JhengHei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按</w:t>
      </w:r>
      <w:r>
        <w:rPr>
          <w:rFonts w:ascii="Microsoft JhengHei" w:hAnsi="Microsoft JhengHei" w:cs="Microsoft JhengHei" w:eastAsia="Microsoft JhengHei"/>
          <w:kern w:val="0"/>
          <w:szCs w:val="21"/>
        </w:rPr>
        <w:t>钮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51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>“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22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“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24"/>
          <w:w w:val="99"/>
          <w:kern w:val="0"/>
          <w:szCs w:val="21"/>
        </w:rPr>
        <w:t>”，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spacing w:val="-24"/>
          <w:w w:val="99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买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卖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确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-24"/>
          <w:w w:val="99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买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卖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界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面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风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格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、</w:t>
      </w:r>
    </w:p>
    <w:p>
      <w:pPr>
        <w:pStyle w:val="Normal"/>
        <w:autoSpaceDE w:val="false"/>
        <w:spacing w:lineRule="exact" w:line="282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买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卖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格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快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快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卖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撤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间。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Microsoft JhengHei" w:hAnsi="Microsoft JhengHei" w:eastAsia="Microsoft JhengHei" w:cs="Microsoft JhengHei"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416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无：</w:t>
      </w:r>
      <w:r>
        <w:rPr>
          <w:rFonts w:ascii="Microsoft JhengHei" w:hAnsi="Microsoft JhengHei" w:cs="Microsoft JhengHei" w:eastAsia="Microsoft JhengHei"/>
          <w:spacing w:val="41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先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今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｜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先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先</w:t>
      </w:r>
      <w:r>
        <w:rPr>
          <w:rFonts w:ascii="Microsoft JhengHei" w:hAnsi="Microsoft JhengHei" w:cs="Microsoft JhengHei" w:eastAsia="Microsoft JhengHei"/>
          <w:spacing w:val="-5"/>
          <w:kern w:val="0"/>
          <w:position w:val="-1"/>
          <w:szCs w:val="21"/>
        </w:rPr>
        <w:t>平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平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）</w:t>
      </w:r>
    </w:p>
    <w:p>
      <w:pPr>
        <w:pStyle w:val="Normal"/>
        <w:autoSpaceDE w:val="false"/>
        <w:spacing w:lineRule="exact" w:line="312" w:before="9" w:after="0"/>
        <w:ind w:left="5416" w:right="2812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1257300</wp:posOffset>
                </wp:positionH>
                <wp:positionV relativeFrom="page">
                  <wp:posOffset>4047490</wp:posOffset>
                </wp:positionV>
                <wp:extent cx="5379085" cy="5357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5357520"/>
                          <a:chOff x="0" y="0"/>
                          <a:chExt cx="5379120" cy="535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520" cy="50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4363560"/>
                            <a:ext cx="25779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0360" y="4359240"/>
                            <a:ext cx="258876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864" y="5"/>
                                  </a:moveTo>
                                  <a:lnTo>
                                    <a:pt x="3876" y="8"/>
                                  </a:lnTo>
                                  <a:lnTo>
                                    <a:pt x="3873" y="19"/>
                                  </a:lnTo>
                                  <a:lnTo>
                                    <a:pt x="3861" y="17"/>
                                  </a:lnTo>
                                  <a:lnTo>
                                    <a:pt x="3861" y="17"/>
                                  </a:lnTo>
                                  <a:lnTo>
                                    <a:pt x="3850" y="3"/>
                                  </a:lnTo>
                                  <a:lnTo>
                                    <a:pt x="38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885" y="23"/>
                                  </a:moveTo>
                                  <a:lnTo>
                                    <a:pt x="3873" y="20"/>
                                  </a:lnTo>
                                  <a:lnTo>
                                    <a:pt x="3874" y="20"/>
                                  </a:lnTo>
                                  <a:lnTo>
                                    <a:pt x="3885" y="23"/>
                                  </a:lnTo>
                                  <a:lnTo>
                                    <a:pt x="3886" y="23"/>
                                  </a:lnTo>
                                  <a:lnTo>
                                    <a:pt x="3897" y="27"/>
                                  </a:lnTo>
                                  <a:lnTo>
                                    <a:pt x="388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885" y="1548"/>
                                  </a:moveTo>
                                  <a:lnTo>
                                    <a:pt x="3897" y="1544"/>
                                  </a:lnTo>
                                  <a:lnTo>
                                    <a:pt x="3886" y="1548"/>
                                  </a:lnTo>
                                  <a:lnTo>
                                    <a:pt x="3885" y="1548"/>
                                  </a:lnTo>
                                  <a:lnTo>
                                    <a:pt x="3874" y="1551"/>
                                  </a:lnTo>
                                  <a:lnTo>
                                    <a:pt x="3873" y="1551"/>
                                  </a:lnTo>
                                  <a:lnTo>
                                    <a:pt x="3885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897" y="27"/>
                                  </a:moveTo>
                                  <a:lnTo>
                                    <a:pt x="3889" y="11"/>
                                  </a:lnTo>
                                  <a:lnTo>
                                    <a:pt x="3901" y="16"/>
                                  </a:lnTo>
                                  <a:lnTo>
                                    <a:pt x="3897" y="27"/>
                                  </a:lnTo>
                                  <a:lnTo>
                                    <a:pt x="389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20" y="37"/>
                                  </a:moveTo>
                                  <a:lnTo>
                                    <a:pt x="3909" y="31"/>
                                  </a:lnTo>
                                  <a:lnTo>
                                    <a:pt x="3920" y="36"/>
                                  </a:lnTo>
                                  <a:lnTo>
                                    <a:pt x="3920" y="37"/>
                                  </a:lnTo>
                                  <a:lnTo>
                                    <a:pt x="3931" y="42"/>
                                  </a:lnTo>
                                  <a:lnTo>
                                    <a:pt x="39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20" y="1534"/>
                                  </a:moveTo>
                                  <a:lnTo>
                                    <a:pt x="3931" y="1529"/>
                                  </a:lnTo>
                                  <a:lnTo>
                                    <a:pt x="3920" y="1534"/>
                                  </a:lnTo>
                                  <a:lnTo>
                                    <a:pt x="3920" y="1535"/>
                                  </a:lnTo>
                                  <a:lnTo>
                                    <a:pt x="3909" y="1540"/>
                                  </a:lnTo>
                                  <a:lnTo>
                                    <a:pt x="3920" y="1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37" y="1539"/>
                                  </a:moveTo>
                                  <a:lnTo>
                                    <a:pt x="3925" y="1545"/>
                                  </a:lnTo>
                                  <a:lnTo>
                                    <a:pt x="3931" y="1529"/>
                                  </a:lnTo>
                                  <a:lnTo>
                                    <a:pt x="3931" y="1529"/>
                                  </a:lnTo>
                                  <a:lnTo>
                                    <a:pt x="3937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52" y="55"/>
                                  </a:moveTo>
                                  <a:lnTo>
                                    <a:pt x="3941" y="48"/>
                                  </a:lnTo>
                                  <a:lnTo>
                                    <a:pt x="3942" y="48"/>
                                  </a:lnTo>
                                  <a:lnTo>
                                    <a:pt x="3931" y="42"/>
                                  </a:lnTo>
                                  <a:lnTo>
                                    <a:pt x="3920" y="37"/>
                                  </a:lnTo>
                                  <a:lnTo>
                                    <a:pt x="3920" y="36"/>
                                  </a:lnTo>
                                  <a:lnTo>
                                    <a:pt x="3909" y="31"/>
                                  </a:lnTo>
                                  <a:lnTo>
                                    <a:pt x="3909" y="32"/>
                                  </a:lnTo>
                                  <a:lnTo>
                                    <a:pt x="3897" y="27"/>
                                  </a:lnTo>
                                  <a:lnTo>
                                    <a:pt x="3886" y="23"/>
                                  </a:lnTo>
                                  <a:lnTo>
                                    <a:pt x="3885" y="23"/>
                                  </a:lnTo>
                                  <a:lnTo>
                                    <a:pt x="3874" y="20"/>
                                  </a:lnTo>
                                  <a:lnTo>
                                    <a:pt x="3873" y="20"/>
                                  </a:lnTo>
                                  <a:lnTo>
                                    <a:pt x="3861" y="17"/>
                                  </a:lnTo>
                                  <a:lnTo>
                                    <a:pt x="3849" y="14"/>
                                  </a:lnTo>
                                  <a:lnTo>
                                    <a:pt x="3848" y="14"/>
                                  </a:lnTo>
                                  <a:lnTo>
                                    <a:pt x="3836" y="13"/>
                                  </a:lnTo>
                                  <a:lnTo>
                                    <a:pt x="3823" y="12"/>
                                  </a:lnTo>
                                  <a:lnTo>
                                    <a:pt x="3823" y="12"/>
                                  </a:lnTo>
                                  <a:lnTo>
                                    <a:pt x="3810" y="11"/>
                                  </a:lnTo>
                                  <a:lnTo>
                                    <a:pt x="535" y="11"/>
                                  </a:lnTo>
                                  <a:lnTo>
                                    <a:pt x="522" y="12"/>
                                  </a:lnTo>
                                  <a:lnTo>
                                    <a:pt x="522" y="12"/>
                                  </a:lnTo>
                                  <a:lnTo>
                                    <a:pt x="509" y="13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35" y="11"/>
                                  </a:lnTo>
                                  <a:lnTo>
                                    <a:pt x="907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11"/>
                                  </a:lnTo>
                                  <a:lnTo>
                                    <a:pt x="3823" y="12"/>
                                  </a:lnTo>
                                  <a:lnTo>
                                    <a:pt x="3824" y="0"/>
                                  </a:lnTo>
                                  <a:lnTo>
                                    <a:pt x="3837" y="1"/>
                                  </a:lnTo>
                                  <a:lnTo>
                                    <a:pt x="3850" y="3"/>
                                  </a:lnTo>
                                  <a:lnTo>
                                    <a:pt x="3861" y="17"/>
                                  </a:lnTo>
                                  <a:lnTo>
                                    <a:pt x="3861" y="17"/>
                                  </a:lnTo>
                                  <a:lnTo>
                                    <a:pt x="3873" y="19"/>
                                  </a:lnTo>
                                  <a:lnTo>
                                    <a:pt x="3876" y="8"/>
                                  </a:lnTo>
                                  <a:lnTo>
                                    <a:pt x="3889" y="11"/>
                                  </a:lnTo>
                                  <a:lnTo>
                                    <a:pt x="3897" y="27"/>
                                  </a:lnTo>
                                  <a:lnTo>
                                    <a:pt x="3897" y="27"/>
                                  </a:lnTo>
                                  <a:lnTo>
                                    <a:pt x="3901" y="16"/>
                                  </a:lnTo>
                                  <a:lnTo>
                                    <a:pt x="3913" y="20"/>
                                  </a:lnTo>
                                  <a:lnTo>
                                    <a:pt x="3925" y="26"/>
                                  </a:lnTo>
                                  <a:lnTo>
                                    <a:pt x="3931" y="42"/>
                                  </a:lnTo>
                                  <a:lnTo>
                                    <a:pt x="3931" y="42"/>
                                  </a:lnTo>
                                  <a:lnTo>
                                    <a:pt x="3937" y="32"/>
                                  </a:lnTo>
                                  <a:lnTo>
                                    <a:pt x="3948" y="38"/>
                                  </a:lnTo>
                                  <a:lnTo>
                                    <a:pt x="3959" y="45"/>
                                  </a:lnTo>
                                  <a:lnTo>
                                    <a:pt x="3969" y="52"/>
                                  </a:lnTo>
                                  <a:lnTo>
                                    <a:pt x="3979" y="60"/>
                                  </a:lnTo>
                                  <a:lnTo>
                                    <a:pt x="3981" y="77"/>
                                  </a:lnTo>
                                  <a:lnTo>
                                    <a:pt x="3981" y="78"/>
                                  </a:lnTo>
                                  <a:lnTo>
                                    <a:pt x="3989" y="86"/>
                                  </a:lnTo>
                                  <a:lnTo>
                                    <a:pt x="3990" y="86"/>
                                  </a:lnTo>
                                  <a:lnTo>
                                    <a:pt x="3981" y="77"/>
                                  </a:lnTo>
                                  <a:lnTo>
                                    <a:pt x="3972" y="70"/>
                                  </a:lnTo>
                                  <a:lnTo>
                                    <a:pt x="3971" y="69"/>
                                  </a:lnTo>
                                  <a:lnTo>
                                    <a:pt x="3962" y="62"/>
                                  </a:lnTo>
                                  <a:lnTo>
                                    <a:pt x="3952" y="55"/>
                                  </a:lnTo>
                                  <a:lnTo>
                                    <a:pt x="3952" y="55"/>
                                  </a:lnTo>
                                  <a:lnTo>
                                    <a:pt x="3942" y="48"/>
                                  </a:lnTo>
                                  <a:lnTo>
                                    <a:pt x="39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62" y="62"/>
                                  </a:moveTo>
                                  <a:lnTo>
                                    <a:pt x="3952" y="55"/>
                                  </a:lnTo>
                                  <a:lnTo>
                                    <a:pt x="3952" y="55"/>
                                  </a:lnTo>
                                  <a:lnTo>
                                    <a:pt x="3962" y="62"/>
                                  </a:lnTo>
                                  <a:lnTo>
                                    <a:pt x="396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71" y="69"/>
                                  </a:moveTo>
                                  <a:lnTo>
                                    <a:pt x="3962" y="62"/>
                                  </a:lnTo>
                                  <a:lnTo>
                                    <a:pt x="3971" y="69"/>
                                  </a:lnTo>
                                  <a:lnTo>
                                    <a:pt x="3972" y="70"/>
                                  </a:lnTo>
                                  <a:lnTo>
                                    <a:pt x="3981" y="77"/>
                                  </a:lnTo>
                                  <a:lnTo>
                                    <a:pt x="397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79" y="1511"/>
                                  </a:moveTo>
                                  <a:lnTo>
                                    <a:pt x="3969" y="1519"/>
                                  </a:lnTo>
                                  <a:lnTo>
                                    <a:pt x="3971" y="1502"/>
                                  </a:lnTo>
                                  <a:lnTo>
                                    <a:pt x="3972" y="1501"/>
                                  </a:lnTo>
                                  <a:lnTo>
                                    <a:pt x="3981" y="1494"/>
                                  </a:lnTo>
                                  <a:lnTo>
                                    <a:pt x="3989" y="1502"/>
                                  </a:lnTo>
                                  <a:lnTo>
                                    <a:pt x="3979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07" y="1484"/>
                                  </a:moveTo>
                                  <a:lnTo>
                                    <a:pt x="3998" y="1494"/>
                                  </a:lnTo>
                                  <a:lnTo>
                                    <a:pt x="3998" y="1476"/>
                                  </a:lnTo>
                                  <a:lnTo>
                                    <a:pt x="4006" y="1467"/>
                                  </a:lnTo>
                                  <a:lnTo>
                                    <a:pt x="4007" y="1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21" y="124"/>
                                  </a:moveTo>
                                  <a:lnTo>
                                    <a:pt x="4013" y="113"/>
                                  </a:lnTo>
                                  <a:lnTo>
                                    <a:pt x="4014" y="114"/>
                                  </a:lnTo>
                                  <a:lnTo>
                                    <a:pt x="4020" y="123"/>
                                  </a:lnTo>
                                  <a:lnTo>
                                    <a:pt x="4021" y="124"/>
                                  </a:lnTo>
                                  <a:lnTo>
                                    <a:pt x="4027" y="134"/>
                                  </a:lnTo>
                                  <a:lnTo>
                                    <a:pt x="4027" y="134"/>
                                  </a:lnTo>
                                  <a:lnTo>
                                    <a:pt x="402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21" y="1447"/>
                                  </a:moveTo>
                                  <a:lnTo>
                                    <a:pt x="4027" y="1437"/>
                                  </a:lnTo>
                                  <a:lnTo>
                                    <a:pt x="4021" y="1447"/>
                                  </a:lnTo>
                                  <a:lnTo>
                                    <a:pt x="4020" y="1448"/>
                                  </a:lnTo>
                                  <a:lnTo>
                                    <a:pt x="4014" y="1457"/>
                                  </a:lnTo>
                                  <a:lnTo>
                                    <a:pt x="4013" y="1458"/>
                                  </a:lnTo>
                                  <a:lnTo>
                                    <a:pt x="4021" y="1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37" y="1443"/>
                                  </a:moveTo>
                                  <a:lnTo>
                                    <a:pt x="4030" y="1454"/>
                                  </a:lnTo>
                                  <a:lnTo>
                                    <a:pt x="4033" y="1427"/>
                                  </a:lnTo>
                                  <a:lnTo>
                                    <a:pt x="4033" y="1426"/>
                                  </a:lnTo>
                                  <a:lnTo>
                                    <a:pt x="4039" y="1416"/>
                                  </a:lnTo>
                                  <a:lnTo>
                                    <a:pt x="4044" y="1432"/>
                                  </a:lnTo>
                                  <a:lnTo>
                                    <a:pt x="4037" y="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37" y="128"/>
                                  </a:moveTo>
                                  <a:lnTo>
                                    <a:pt x="4044" y="139"/>
                                  </a:lnTo>
                                  <a:lnTo>
                                    <a:pt x="4039" y="155"/>
                                  </a:lnTo>
                                  <a:lnTo>
                                    <a:pt x="4033" y="145"/>
                                  </a:lnTo>
                                  <a:lnTo>
                                    <a:pt x="4033" y="144"/>
                                  </a:lnTo>
                                  <a:lnTo>
                                    <a:pt x="4030" y="117"/>
                                  </a:lnTo>
                                  <a:lnTo>
                                    <a:pt x="403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49" y="178"/>
                                  </a:moveTo>
                                  <a:lnTo>
                                    <a:pt x="4050" y="150"/>
                                  </a:lnTo>
                                  <a:lnTo>
                                    <a:pt x="4055" y="162"/>
                                  </a:lnTo>
                                  <a:lnTo>
                                    <a:pt x="4056" y="202"/>
                                  </a:lnTo>
                                  <a:lnTo>
                                    <a:pt x="4056" y="202"/>
                                  </a:lnTo>
                                  <a:lnTo>
                                    <a:pt x="4059" y="214"/>
                                  </a:lnTo>
                                  <a:lnTo>
                                    <a:pt x="4060" y="174"/>
                                  </a:lnTo>
                                  <a:lnTo>
                                    <a:pt x="4064" y="186"/>
                                  </a:lnTo>
                                  <a:lnTo>
                                    <a:pt x="4064" y="265"/>
                                  </a:lnTo>
                                  <a:lnTo>
                                    <a:pt x="4064" y="186"/>
                                  </a:lnTo>
                                  <a:lnTo>
                                    <a:pt x="4064" y="1305"/>
                                  </a:lnTo>
                                  <a:lnTo>
                                    <a:pt x="4064" y="266"/>
                                  </a:lnTo>
                                  <a:lnTo>
                                    <a:pt x="4064" y="253"/>
                                  </a:lnTo>
                                  <a:lnTo>
                                    <a:pt x="4064" y="252"/>
                                  </a:lnTo>
                                  <a:lnTo>
                                    <a:pt x="4063" y="239"/>
                                  </a:lnTo>
                                  <a:lnTo>
                                    <a:pt x="4063" y="240"/>
                                  </a:lnTo>
                                  <a:lnTo>
                                    <a:pt x="4061" y="227"/>
                                  </a:lnTo>
                                  <a:lnTo>
                                    <a:pt x="4061" y="227"/>
                                  </a:lnTo>
                                  <a:lnTo>
                                    <a:pt x="4059" y="214"/>
                                  </a:lnTo>
                                  <a:lnTo>
                                    <a:pt x="4059" y="214"/>
                                  </a:lnTo>
                                  <a:lnTo>
                                    <a:pt x="4056" y="202"/>
                                  </a:lnTo>
                                  <a:lnTo>
                                    <a:pt x="4053" y="190"/>
                                  </a:lnTo>
                                  <a:lnTo>
                                    <a:pt x="4052" y="190"/>
                                  </a:lnTo>
                                  <a:lnTo>
                                    <a:pt x="4049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63" y="1331"/>
                                  </a:moveTo>
                                  <a:lnTo>
                                    <a:pt x="4063" y="1332"/>
                                  </a:lnTo>
                                  <a:lnTo>
                                    <a:pt x="4064" y="1319"/>
                                  </a:lnTo>
                                  <a:lnTo>
                                    <a:pt x="4064" y="1305"/>
                                  </a:lnTo>
                                  <a:lnTo>
                                    <a:pt x="4064" y="186"/>
                                  </a:lnTo>
                                  <a:lnTo>
                                    <a:pt x="4068" y="199"/>
                                  </a:lnTo>
                                  <a:lnTo>
                                    <a:pt x="4070" y="212"/>
                                  </a:lnTo>
                                  <a:lnTo>
                                    <a:pt x="4073" y="225"/>
                                  </a:lnTo>
                                  <a:lnTo>
                                    <a:pt x="4075" y="238"/>
                                  </a:lnTo>
                                  <a:lnTo>
                                    <a:pt x="4076" y="252"/>
                                  </a:lnTo>
                                  <a:lnTo>
                                    <a:pt x="4076" y="265"/>
                                  </a:lnTo>
                                  <a:lnTo>
                                    <a:pt x="4076" y="1306"/>
                                  </a:lnTo>
                                  <a:lnTo>
                                    <a:pt x="4076" y="1319"/>
                                  </a:lnTo>
                                  <a:lnTo>
                                    <a:pt x="4075" y="1333"/>
                                  </a:lnTo>
                                  <a:lnTo>
                                    <a:pt x="4073" y="1346"/>
                                  </a:lnTo>
                                  <a:lnTo>
                                    <a:pt x="4070" y="1359"/>
                                  </a:lnTo>
                                  <a:lnTo>
                                    <a:pt x="4068" y="1372"/>
                                  </a:lnTo>
                                  <a:lnTo>
                                    <a:pt x="4064" y="1385"/>
                                  </a:lnTo>
                                  <a:lnTo>
                                    <a:pt x="4064" y="1305"/>
                                  </a:lnTo>
                                  <a:lnTo>
                                    <a:pt x="4064" y="1318"/>
                                  </a:lnTo>
                                  <a:lnTo>
                                    <a:pt x="4064" y="1319"/>
                                  </a:lnTo>
                                  <a:lnTo>
                                    <a:pt x="4064" y="1385"/>
                                  </a:lnTo>
                                  <a:lnTo>
                                    <a:pt x="4060" y="1397"/>
                                  </a:lnTo>
                                  <a:lnTo>
                                    <a:pt x="4059" y="1357"/>
                                  </a:lnTo>
                                  <a:lnTo>
                                    <a:pt x="4056" y="1369"/>
                                  </a:lnTo>
                                  <a:lnTo>
                                    <a:pt x="4056" y="1369"/>
                                  </a:lnTo>
                                  <a:lnTo>
                                    <a:pt x="4055" y="1409"/>
                                  </a:lnTo>
                                  <a:lnTo>
                                    <a:pt x="4050" y="1421"/>
                                  </a:lnTo>
                                  <a:lnTo>
                                    <a:pt x="4049" y="1393"/>
                                  </a:lnTo>
                                  <a:lnTo>
                                    <a:pt x="4052" y="1381"/>
                                  </a:lnTo>
                                  <a:lnTo>
                                    <a:pt x="4053" y="1381"/>
                                  </a:lnTo>
                                  <a:lnTo>
                                    <a:pt x="4056" y="1369"/>
                                  </a:lnTo>
                                  <a:lnTo>
                                    <a:pt x="4059" y="1357"/>
                                  </a:lnTo>
                                  <a:lnTo>
                                    <a:pt x="4059" y="1357"/>
                                  </a:lnTo>
                                  <a:lnTo>
                                    <a:pt x="4061" y="1344"/>
                                  </a:lnTo>
                                  <a:lnTo>
                                    <a:pt x="4061" y="1344"/>
                                  </a:lnTo>
                                  <a:lnTo>
                                    <a:pt x="4063" y="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60" y="1397"/>
                                  </a:moveTo>
                                  <a:lnTo>
                                    <a:pt x="4055" y="1409"/>
                                  </a:lnTo>
                                  <a:lnTo>
                                    <a:pt x="4056" y="1369"/>
                                  </a:lnTo>
                                  <a:lnTo>
                                    <a:pt x="4056" y="1369"/>
                                  </a:lnTo>
                                  <a:lnTo>
                                    <a:pt x="4059" y="1357"/>
                                  </a:lnTo>
                                  <a:lnTo>
                                    <a:pt x="4060" y="1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61" y="227"/>
                                  </a:moveTo>
                                  <a:lnTo>
                                    <a:pt x="4059" y="214"/>
                                  </a:lnTo>
                                  <a:lnTo>
                                    <a:pt x="4059" y="214"/>
                                  </a:lnTo>
                                  <a:lnTo>
                                    <a:pt x="4061" y="227"/>
                                  </a:lnTo>
                                  <a:lnTo>
                                    <a:pt x="4061" y="227"/>
                                  </a:lnTo>
                                  <a:lnTo>
                                    <a:pt x="4063" y="240"/>
                                  </a:lnTo>
                                  <a:lnTo>
                                    <a:pt x="406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61" y="1344"/>
                                  </a:moveTo>
                                  <a:lnTo>
                                    <a:pt x="4063" y="1331"/>
                                  </a:lnTo>
                                  <a:lnTo>
                                    <a:pt x="4061" y="1344"/>
                                  </a:lnTo>
                                  <a:lnTo>
                                    <a:pt x="4061" y="1344"/>
                                  </a:lnTo>
                                  <a:lnTo>
                                    <a:pt x="4059" y="1357"/>
                                  </a:lnTo>
                                  <a:lnTo>
                                    <a:pt x="4059" y="1357"/>
                                  </a:lnTo>
                                  <a:lnTo>
                                    <a:pt x="4061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64" y="253"/>
                                  </a:moveTo>
                                  <a:lnTo>
                                    <a:pt x="4064" y="266"/>
                                  </a:lnTo>
                                  <a:lnTo>
                                    <a:pt x="4064" y="252"/>
                                  </a:lnTo>
                                  <a:lnTo>
                                    <a:pt x="4064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64" y="1385"/>
                                  </a:moveTo>
                                  <a:lnTo>
                                    <a:pt x="4064" y="1319"/>
                                  </a:lnTo>
                                  <a:lnTo>
                                    <a:pt x="4064" y="1318"/>
                                  </a:lnTo>
                                  <a:lnTo>
                                    <a:pt x="4064" y="1305"/>
                                  </a:lnTo>
                                  <a:lnTo>
                                    <a:pt x="4064" y="1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60" y="174"/>
                                  </a:moveTo>
                                  <a:lnTo>
                                    <a:pt x="4059" y="214"/>
                                  </a:lnTo>
                                  <a:lnTo>
                                    <a:pt x="4056" y="202"/>
                                  </a:lnTo>
                                  <a:lnTo>
                                    <a:pt x="4056" y="202"/>
                                  </a:lnTo>
                                  <a:lnTo>
                                    <a:pt x="4055" y="162"/>
                                  </a:lnTo>
                                  <a:lnTo>
                                    <a:pt x="406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98" y="95"/>
                                  </a:moveTo>
                                  <a:lnTo>
                                    <a:pt x="3998" y="77"/>
                                  </a:lnTo>
                                  <a:lnTo>
                                    <a:pt x="4007" y="87"/>
                                  </a:lnTo>
                                  <a:lnTo>
                                    <a:pt x="4006" y="104"/>
                                  </a:lnTo>
                                  <a:lnTo>
                                    <a:pt x="399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31" y="42"/>
                                  </a:moveTo>
                                  <a:lnTo>
                                    <a:pt x="3925" y="26"/>
                                  </a:lnTo>
                                  <a:lnTo>
                                    <a:pt x="3937" y="32"/>
                                  </a:lnTo>
                                  <a:lnTo>
                                    <a:pt x="3931" y="42"/>
                                  </a:lnTo>
                                  <a:lnTo>
                                    <a:pt x="393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73" y="70"/>
                                  </a:moveTo>
                                  <a:lnTo>
                                    <a:pt x="366" y="60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7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47" y="95"/>
                                  </a:moveTo>
                                  <a:lnTo>
                                    <a:pt x="347" y="95"/>
                                  </a:lnTo>
                                  <a:lnTo>
                                    <a:pt x="347" y="77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4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90" y="162"/>
                                  </a:moveTo>
                                  <a:lnTo>
                                    <a:pt x="289" y="202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85" y="174"/>
                                  </a:lnTo>
                                  <a:lnTo>
                                    <a:pt x="2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86" y="1357"/>
                                  </a:moveTo>
                                  <a:lnTo>
                                    <a:pt x="286" y="1357"/>
                                  </a:lnTo>
                                  <a:lnTo>
                                    <a:pt x="289" y="1369"/>
                                  </a:lnTo>
                                  <a:lnTo>
                                    <a:pt x="289" y="1369"/>
                                  </a:lnTo>
                                  <a:lnTo>
                                    <a:pt x="286" y="1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81" y="253"/>
                                  </a:moveTo>
                                  <a:lnTo>
                                    <a:pt x="281" y="265"/>
                                  </a:lnTo>
                                  <a:lnTo>
                                    <a:pt x="281" y="186"/>
                                  </a:lnTo>
                                  <a:lnTo>
                                    <a:pt x="285" y="174"/>
                                  </a:lnTo>
                                  <a:lnTo>
                                    <a:pt x="281" y="252"/>
                                  </a:lnTo>
                                  <a:lnTo>
                                    <a:pt x="281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2" y="925"/>
                                  </a:moveTo>
                                  <a:lnTo>
                                    <a:pt x="11" y="925"/>
                                  </a:lnTo>
                                  <a:lnTo>
                                    <a:pt x="16" y="916"/>
                                  </a:lnTo>
                                  <a:lnTo>
                                    <a:pt x="22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907" y="0"/>
                                  </a:moveTo>
                                  <a:lnTo>
                                    <a:pt x="535" y="11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9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06" y="104"/>
                                  </a:moveTo>
                                  <a:lnTo>
                                    <a:pt x="3998" y="95"/>
                                  </a:lnTo>
                                  <a:lnTo>
                                    <a:pt x="3998" y="77"/>
                                  </a:lnTo>
                                  <a:lnTo>
                                    <a:pt x="3989" y="69"/>
                                  </a:lnTo>
                                  <a:lnTo>
                                    <a:pt x="3979" y="60"/>
                                  </a:lnTo>
                                  <a:lnTo>
                                    <a:pt x="3981" y="77"/>
                                  </a:lnTo>
                                  <a:lnTo>
                                    <a:pt x="3981" y="78"/>
                                  </a:lnTo>
                                  <a:lnTo>
                                    <a:pt x="3989" y="86"/>
                                  </a:lnTo>
                                  <a:lnTo>
                                    <a:pt x="3998" y="95"/>
                                  </a:lnTo>
                                  <a:lnTo>
                                    <a:pt x="3998" y="95"/>
                                  </a:lnTo>
                                  <a:lnTo>
                                    <a:pt x="4006" y="104"/>
                                  </a:lnTo>
                                  <a:lnTo>
                                    <a:pt x="4007" y="87"/>
                                  </a:lnTo>
                                  <a:lnTo>
                                    <a:pt x="4015" y="96"/>
                                  </a:lnTo>
                                  <a:lnTo>
                                    <a:pt x="4023" y="106"/>
                                  </a:lnTo>
                                  <a:lnTo>
                                    <a:pt x="4030" y="117"/>
                                  </a:lnTo>
                                  <a:lnTo>
                                    <a:pt x="4033" y="144"/>
                                  </a:lnTo>
                                  <a:lnTo>
                                    <a:pt x="4033" y="145"/>
                                  </a:lnTo>
                                  <a:lnTo>
                                    <a:pt x="4039" y="155"/>
                                  </a:lnTo>
                                  <a:lnTo>
                                    <a:pt x="4044" y="139"/>
                                  </a:lnTo>
                                  <a:lnTo>
                                    <a:pt x="4050" y="150"/>
                                  </a:lnTo>
                                  <a:lnTo>
                                    <a:pt x="4049" y="178"/>
                                  </a:lnTo>
                                  <a:lnTo>
                                    <a:pt x="4053" y="190"/>
                                  </a:lnTo>
                                  <a:lnTo>
                                    <a:pt x="4056" y="202"/>
                                  </a:lnTo>
                                  <a:lnTo>
                                    <a:pt x="4053" y="190"/>
                                  </a:lnTo>
                                  <a:lnTo>
                                    <a:pt x="4052" y="190"/>
                                  </a:lnTo>
                                  <a:lnTo>
                                    <a:pt x="4049" y="178"/>
                                  </a:lnTo>
                                  <a:lnTo>
                                    <a:pt x="4048" y="178"/>
                                  </a:lnTo>
                                  <a:lnTo>
                                    <a:pt x="4044" y="166"/>
                                  </a:lnTo>
                                  <a:lnTo>
                                    <a:pt x="4044" y="167"/>
                                  </a:lnTo>
                                  <a:lnTo>
                                    <a:pt x="4039" y="155"/>
                                  </a:lnTo>
                                  <a:lnTo>
                                    <a:pt x="4039" y="155"/>
                                  </a:lnTo>
                                  <a:lnTo>
                                    <a:pt x="4033" y="144"/>
                                  </a:lnTo>
                                  <a:lnTo>
                                    <a:pt x="4027" y="134"/>
                                  </a:lnTo>
                                  <a:lnTo>
                                    <a:pt x="4020" y="123"/>
                                  </a:lnTo>
                                  <a:lnTo>
                                    <a:pt x="4014" y="114"/>
                                  </a:lnTo>
                                  <a:lnTo>
                                    <a:pt x="400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014" y="1457"/>
                                  </a:moveTo>
                                  <a:lnTo>
                                    <a:pt x="4020" y="1448"/>
                                  </a:lnTo>
                                  <a:lnTo>
                                    <a:pt x="4021" y="1447"/>
                                  </a:lnTo>
                                  <a:lnTo>
                                    <a:pt x="4027" y="1437"/>
                                  </a:lnTo>
                                  <a:lnTo>
                                    <a:pt x="4027" y="1437"/>
                                  </a:lnTo>
                                  <a:lnTo>
                                    <a:pt x="4033" y="1427"/>
                                  </a:lnTo>
                                  <a:lnTo>
                                    <a:pt x="4039" y="1416"/>
                                  </a:lnTo>
                                  <a:lnTo>
                                    <a:pt x="4039" y="1416"/>
                                  </a:lnTo>
                                  <a:lnTo>
                                    <a:pt x="4044" y="1404"/>
                                  </a:lnTo>
                                  <a:lnTo>
                                    <a:pt x="4044" y="1405"/>
                                  </a:lnTo>
                                  <a:lnTo>
                                    <a:pt x="4049" y="1393"/>
                                  </a:lnTo>
                                  <a:lnTo>
                                    <a:pt x="4049" y="1393"/>
                                  </a:lnTo>
                                  <a:lnTo>
                                    <a:pt x="4053" y="1381"/>
                                  </a:lnTo>
                                  <a:lnTo>
                                    <a:pt x="4056" y="1369"/>
                                  </a:lnTo>
                                  <a:lnTo>
                                    <a:pt x="4053" y="1381"/>
                                  </a:lnTo>
                                  <a:lnTo>
                                    <a:pt x="4049" y="1393"/>
                                  </a:lnTo>
                                  <a:lnTo>
                                    <a:pt x="4050" y="1421"/>
                                  </a:lnTo>
                                  <a:lnTo>
                                    <a:pt x="4044" y="1432"/>
                                  </a:lnTo>
                                  <a:lnTo>
                                    <a:pt x="4039" y="1416"/>
                                  </a:lnTo>
                                  <a:lnTo>
                                    <a:pt x="4033" y="1426"/>
                                  </a:lnTo>
                                  <a:lnTo>
                                    <a:pt x="4033" y="1427"/>
                                  </a:lnTo>
                                  <a:lnTo>
                                    <a:pt x="4030" y="1454"/>
                                  </a:lnTo>
                                  <a:lnTo>
                                    <a:pt x="4023" y="1465"/>
                                  </a:lnTo>
                                  <a:lnTo>
                                    <a:pt x="4007" y="1484"/>
                                  </a:lnTo>
                                  <a:lnTo>
                                    <a:pt x="3998" y="1476"/>
                                  </a:lnTo>
                                  <a:lnTo>
                                    <a:pt x="3998" y="1476"/>
                                  </a:lnTo>
                                  <a:lnTo>
                                    <a:pt x="3989" y="1485"/>
                                  </a:lnTo>
                                  <a:lnTo>
                                    <a:pt x="3990" y="1485"/>
                                  </a:lnTo>
                                  <a:lnTo>
                                    <a:pt x="3981" y="1494"/>
                                  </a:lnTo>
                                  <a:lnTo>
                                    <a:pt x="3981" y="1494"/>
                                  </a:lnTo>
                                  <a:lnTo>
                                    <a:pt x="3971" y="1502"/>
                                  </a:lnTo>
                                  <a:lnTo>
                                    <a:pt x="3962" y="1509"/>
                                  </a:lnTo>
                                  <a:lnTo>
                                    <a:pt x="3962" y="1509"/>
                                  </a:lnTo>
                                  <a:lnTo>
                                    <a:pt x="3952" y="1516"/>
                                  </a:lnTo>
                                  <a:lnTo>
                                    <a:pt x="3952" y="1516"/>
                                  </a:lnTo>
                                  <a:lnTo>
                                    <a:pt x="3959" y="1526"/>
                                  </a:lnTo>
                                  <a:lnTo>
                                    <a:pt x="3969" y="1519"/>
                                  </a:lnTo>
                                  <a:lnTo>
                                    <a:pt x="3971" y="1502"/>
                                  </a:lnTo>
                                  <a:lnTo>
                                    <a:pt x="3972" y="1501"/>
                                  </a:lnTo>
                                  <a:lnTo>
                                    <a:pt x="3981" y="1494"/>
                                  </a:lnTo>
                                  <a:lnTo>
                                    <a:pt x="3989" y="1502"/>
                                  </a:lnTo>
                                  <a:lnTo>
                                    <a:pt x="3998" y="1494"/>
                                  </a:lnTo>
                                  <a:lnTo>
                                    <a:pt x="3998" y="1476"/>
                                  </a:lnTo>
                                  <a:lnTo>
                                    <a:pt x="4006" y="1467"/>
                                  </a:lnTo>
                                  <a:lnTo>
                                    <a:pt x="4006" y="1467"/>
                                  </a:lnTo>
                                  <a:lnTo>
                                    <a:pt x="4014" y="1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52" y="1516"/>
                                  </a:moveTo>
                                  <a:lnTo>
                                    <a:pt x="3952" y="1516"/>
                                  </a:lnTo>
                                  <a:lnTo>
                                    <a:pt x="3959" y="1526"/>
                                  </a:lnTo>
                                  <a:lnTo>
                                    <a:pt x="3948" y="1533"/>
                                  </a:lnTo>
                                  <a:lnTo>
                                    <a:pt x="3952" y="1516"/>
                                  </a:lnTo>
                                  <a:lnTo>
                                    <a:pt x="3948" y="1533"/>
                                  </a:lnTo>
                                  <a:lnTo>
                                    <a:pt x="3937" y="1539"/>
                                  </a:lnTo>
                                  <a:lnTo>
                                    <a:pt x="3931" y="1529"/>
                                  </a:lnTo>
                                  <a:lnTo>
                                    <a:pt x="3931" y="1529"/>
                                  </a:lnTo>
                                  <a:lnTo>
                                    <a:pt x="3925" y="1545"/>
                                  </a:lnTo>
                                  <a:lnTo>
                                    <a:pt x="3913" y="1551"/>
                                  </a:lnTo>
                                  <a:lnTo>
                                    <a:pt x="3901" y="1555"/>
                                  </a:lnTo>
                                  <a:lnTo>
                                    <a:pt x="3897" y="1544"/>
                                  </a:lnTo>
                                  <a:lnTo>
                                    <a:pt x="3897" y="1544"/>
                                  </a:lnTo>
                                  <a:lnTo>
                                    <a:pt x="3909" y="1540"/>
                                  </a:lnTo>
                                  <a:lnTo>
                                    <a:pt x="3920" y="1535"/>
                                  </a:lnTo>
                                  <a:lnTo>
                                    <a:pt x="3920" y="1534"/>
                                  </a:lnTo>
                                  <a:lnTo>
                                    <a:pt x="3931" y="1529"/>
                                  </a:lnTo>
                                  <a:lnTo>
                                    <a:pt x="3942" y="1523"/>
                                  </a:lnTo>
                                  <a:lnTo>
                                    <a:pt x="3941" y="1523"/>
                                  </a:lnTo>
                                  <a:lnTo>
                                    <a:pt x="3952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535" y="1560"/>
                                  </a:moveTo>
                                  <a:lnTo>
                                    <a:pt x="907" y="1571"/>
                                  </a:lnTo>
                                  <a:lnTo>
                                    <a:pt x="535" y="1571"/>
                                  </a:lnTo>
                                  <a:lnTo>
                                    <a:pt x="535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93" y="1516"/>
                                  </a:moveTo>
                                  <a:lnTo>
                                    <a:pt x="393" y="1516"/>
                                  </a:lnTo>
                                  <a:lnTo>
                                    <a:pt x="397" y="1533"/>
                                  </a:lnTo>
                                  <a:lnTo>
                                    <a:pt x="386" y="1526"/>
                                  </a:lnTo>
                                  <a:lnTo>
                                    <a:pt x="393" y="1516"/>
                                  </a:lnTo>
                                  <a:lnTo>
                                    <a:pt x="386" y="1526"/>
                                  </a:lnTo>
                                  <a:lnTo>
                                    <a:pt x="376" y="1519"/>
                                  </a:lnTo>
                                  <a:lnTo>
                                    <a:pt x="373" y="1502"/>
                                  </a:lnTo>
                                  <a:lnTo>
                                    <a:pt x="373" y="1501"/>
                                  </a:lnTo>
                                  <a:lnTo>
                                    <a:pt x="366" y="1511"/>
                                  </a:lnTo>
                                  <a:lnTo>
                                    <a:pt x="356" y="1502"/>
                                  </a:lnTo>
                                  <a:lnTo>
                                    <a:pt x="355" y="1485"/>
                                  </a:lnTo>
                                  <a:lnTo>
                                    <a:pt x="347" y="1476"/>
                                  </a:lnTo>
                                  <a:lnTo>
                                    <a:pt x="347" y="1476"/>
                                  </a:lnTo>
                                  <a:lnTo>
                                    <a:pt x="347" y="1494"/>
                                  </a:lnTo>
                                  <a:lnTo>
                                    <a:pt x="338" y="1484"/>
                                  </a:lnTo>
                                  <a:lnTo>
                                    <a:pt x="330" y="1475"/>
                                  </a:lnTo>
                                  <a:lnTo>
                                    <a:pt x="324" y="1447"/>
                                  </a:lnTo>
                                  <a:lnTo>
                                    <a:pt x="324" y="1448"/>
                                  </a:lnTo>
                                  <a:lnTo>
                                    <a:pt x="331" y="1457"/>
                                  </a:lnTo>
                                  <a:lnTo>
                                    <a:pt x="339" y="1467"/>
                                  </a:lnTo>
                                  <a:lnTo>
                                    <a:pt x="339" y="1467"/>
                                  </a:lnTo>
                                  <a:lnTo>
                                    <a:pt x="347" y="1476"/>
                                  </a:lnTo>
                                  <a:lnTo>
                                    <a:pt x="355" y="1485"/>
                                  </a:lnTo>
                                  <a:lnTo>
                                    <a:pt x="355" y="1485"/>
                                  </a:lnTo>
                                  <a:lnTo>
                                    <a:pt x="364" y="1493"/>
                                  </a:lnTo>
                                  <a:lnTo>
                                    <a:pt x="364" y="1494"/>
                                  </a:lnTo>
                                  <a:lnTo>
                                    <a:pt x="373" y="1502"/>
                                  </a:lnTo>
                                  <a:lnTo>
                                    <a:pt x="383" y="1509"/>
                                  </a:lnTo>
                                  <a:lnTo>
                                    <a:pt x="383" y="1509"/>
                                  </a:lnTo>
                                  <a:lnTo>
                                    <a:pt x="393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83" y="62"/>
                                  </a:moveTo>
                                  <a:lnTo>
                                    <a:pt x="373" y="69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64" y="78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47" y="95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31" y="114"/>
                                  </a:lnTo>
                                  <a:lnTo>
                                    <a:pt x="331" y="113"/>
                                  </a:lnTo>
                                  <a:lnTo>
                                    <a:pt x="324" y="124"/>
                                  </a:lnTo>
                                  <a:lnTo>
                                    <a:pt x="324" y="124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12" y="144"/>
                                  </a:lnTo>
                                  <a:lnTo>
                                    <a:pt x="311" y="145"/>
                                  </a:lnTo>
                                  <a:lnTo>
                                    <a:pt x="306" y="155"/>
                                  </a:lnTo>
                                  <a:lnTo>
                                    <a:pt x="306" y="155"/>
                                  </a:lnTo>
                                  <a:lnTo>
                                    <a:pt x="301" y="167"/>
                                  </a:lnTo>
                                  <a:lnTo>
                                    <a:pt x="306" y="155"/>
                                  </a:lnTo>
                                  <a:lnTo>
                                    <a:pt x="307" y="128"/>
                                  </a:lnTo>
                                  <a:lnTo>
                                    <a:pt x="314" y="117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4" y="124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38" y="87"/>
                                  </a:lnTo>
                                  <a:lnTo>
                                    <a:pt x="347" y="77"/>
                                  </a:lnTo>
                                  <a:lnTo>
                                    <a:pt x="347" y="95"/>
                                  </a:lnTo>
                                  <a:lnTo>
                                    <a:pt x="347" y="95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66" y="60"/>
                                  </a:lnTo>
                                  <a:lnTo>
                                    <a:pt x="373" y="7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403" y="48"/>
                                  </a:lnTo>
                                  <a:lnTo>
                                    <a:pt x="403" y="48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83" y="62"/>
                                  </a:lnTo>
                                  <a:lnTo>
                                    <a:pt x="38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70" y="1309"/>
                                  </a:moveTo>
                                  <a:lnTo>
                                    <a:pt x="269" y="1319"/>
                                  </a:lnTo>
                                  <a:lnTo>
                                    <a:pt x="269" y="1307"/>
                                  </a:lnTo>
                                  <a:lnTo>
                                    <a:pt x="269" y="1306"/>
                                  </a:lnTo>
                                  <a:lnTo>
                                    <a:pt x="270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75" y="910"/>
                                  </a:moveTo>
                                  <a:lnTo>
                                    <a:pt x="269" y="915"/>
                                  </a:lnTo>
                                  <a:lnTo>
                                    <a:pt x="269" y="265"/>
                                  </a:lnTo>
                                  <a:lnTo>
                                    <a:pt x="269" y="252"/>
                                  </a:lnTo>
                                  <a:lnTo>
                                    <a:pt x="270" y="238"/>
                                  </a:lnTo>
                                  <a:lnTo>
                                    <a:pt x="272" y="225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5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81" y="1305"/>
                                  </a:moveTo>
                                  <a:lnTo>
                                    <a:pt x="281" y="1319"/>
                                  </a:lnTo>
                                  <a:lnTo>
                                    <a:pt x="281" y="1319"/>
                                  </a:lnTo>
                                  <a:lnTo>
                                    <a:pt x="282" y="1332"/>
                                  </a:lnTo>
                                  <a:lnTo>
                                    <a:pt x="282" y="1331"/>
                                  </a:lnTo>
                                  <a:lnTo>
                                    <a:pt x="284" y="1344"/>
                                  </a:lnTo>
                                  <a:lnTo>
                                    <a:pt x="286" y="1357"/>
                                  </a:lnTo>
                                  <a:lnTo>
                                    <a:pt x="286" y="1357"/>
                                  </a:lnTo>
                                  <a:lnTo>
                                    <a:pt x="289" y="1369"/>
                                  </a:lnTo>
                                  <a:lnTo>
                                    <a:pt x="289" y="1369"/>
                                  </a:lnTo>
                                  <a:lnTo>
                                    <a:pt x="292" y="1381"/>
                                  </a:lnTo>
                                  <a:lnTo>
                                    <a:pt x="289" y="1369"/>
                                  </a:lnTo>
                                  <a:lnTo>
                                    <a:pt x="290" y="1409"/>
                                  </a:lnTo>
                                  <a:lnTo>
                                    <a:pt x="286" y="1357"/>
                                  </a:lnTo>
                                  <a:lnTo>
                                    <a:pt x="284" y="1344"/>
                                  </a:lnTo>
                                  <a:lnTo>
                                    <a:pt x="284" y="1344"/>
                                  </a:lnTo>
                                  <a:lnTo>
                                    <a:pt x="285" y="1397"/>
                                  </a:lnTo>
                                  <a:lnTo>
                                    <a:pt x="281" y="1318"/>
                                  </a:lnTo>
                                  <a:lnTo>
                                    <a:pt x="281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85" y="1397"/>
                                  </a:moveTo>
                                  <a:lnTo>
                                    <a:pt x="284" y="1344"/>
                                  </a:lnTo>
                                  <a:lnTo>
                                    <a:pt x="284" y="1344"/>
                                  </a:lnTo>
                                  <a:lnTo>
                                    <a:pt x="286" y="1357"/>
                                  </a:lnTo>
                                  <a:lnTo>
                                    <a:pt x="290" y="1409"/>
                                  </a:lnTo>
                                  <a:lnTo>
                                    <a:pt x="285" y="1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81" y="1385"/>
                                  </a:moveTo>
                                  <a:lnTo>
                                    <a:pt x="277" y="1372"/>
                                  </a:lnTo>
                                  <a:lnTo>
                                    <a:pt x="274" y="1359"/>
                                  </a:lnTo>
                                  <a:lnTo>
                                    <a:pt x="272" y="1346"/>
                                  </a:lnTo>
                                  <a:lnTo>
                                    <a:pt x="270" y="1333"/>
                                  </a:lnTo>
                                  <a:lnTo>
                                    <a:pt x="269" y="1319"/>
                                  </a:lnTo>
                                  <a:lnTo>
                                    <a:pt x="270" y="1309"/>
                                  </a:lnTo>
                                  <a:lnTo>
                                    <a:pt x="269" y="1306"/>
                                  </a:lnTo>
                                  <a:lnTo>
                                    <a:pt x="269" y="1307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269" y="910"/>
                                  </a:lnTo>
                                  <a:lnTo>
                                    <a:pt x="269" y="915"/>
                                  </a:lnTo>
                                  <a:lnTo>
                                    <a:pt x="275" y="910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81" y="186"/>
                                  </a:lnTo>
                                  <a:lnTo>
                                    <a:pt x="281" y="265"/>
                                  </a:lnTo>
                                  <a:lnTo>
                                    <a:pt x="281" y="253"/>
                                  </a:lnTo>
                                  <a:lnTo>
                                    <a:pt x="281" y="252"/>
                                  </a:lnTo>
                                  <a:lnTo>
                                    <a:pt x="285" y="174"/>
                                  </a:lnTo>
                                  <a:lnTo>
                                    <a:pt x="284" y="227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84" y="227"/>
                                  </a:lnTo>
                                  <a:lnTo>
                                    <a:pt x="284" y="227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2" y="239"/>
                                  </a:lnTo>
                                  <a:lnTo>
                                    <a:pt x="281" y="252"/>
                                  </a:lnTo>
                                  <a:lnTo>
                                    <a:pt x="281" y="266"/>
                                  </a:lnTo>
                                  <a:lnTo>
                                    <a:pt x="281" y="921"/>
                                  </a:lnTo>
                                  <a:lnTo>
                                    <a:pt x="22" y="925"/>
                                  </a:lnTo>
                                  <a:lnTo>
                                    <a:pt x="16" y="916"/>
                                  </a:lnTo>
                                  <a:lnTo>
                                    <a:pt x="11" y="925"/>
                                  </a:lnTo>
                                  <a:lnTo>
                                    <a:pt x="22" y="925"/>
                                  </a:lnTo>
                                  <a:lnTo>
                                    <a:pt x="281" y="1304"/>
                                  </a:lnTo>
                                  <a:lnTo>
                                    <a:pt x="281" y="1305"/>
                                  </a:lnTo>
                                  <a:lnTo>
                                    <a:pt x="281" y="1318"/>
                                  </a:lnTo>
                                  <a:lnTo>
                                    <a:pt x="285" y="1397"/>
                                  </a:lnTo>
                                  <a:lnTo>
                                    <a:pt x="281" y="1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01" y="167"/>
                                  </a:moveTo>
                                  <a:lnTo>
                                    <a:pt x="301" y="166"/>
                                  </a:lnTo>
                                  <a:lnTo>
                                    <a:pt x="296" y="178"/>
                                  </a:lnTo>
                                  <a:lnTo>
                                    <a:pt x="292" y="190"/>
                                  </a:lnTo>
                                  <a:lnTo>
                                    <a:pt x="292" y="190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84" y="227"/>
                                  </a:lnTo>
                                  <a:lnTo>
                                    <a:pt x="285" y="174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290" y="162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296" y="178"/>
                                  </a:lnTo>
                                  <a:lnTo>
                                    <a:pt x="296" y="178"/>
                                  </a:lnTo>
                                  <a:lnTo>
                                    <a:pt x="301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92" y="190"/>
                                  </a:moveTo>
                                  <a:lnTo>
                                    <a:pt x="289" y="202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292" y="190"/>
                                  </a:lnTo>
                                  <a:lnTo>
                                    <a:pt x="292" y="190"/>
                                  </a:lnTo>
                                  <a:lnTo>
                                    <a:pt x="296" y="178"/>
                                  </a:lnTo>
                                  <a:lnTo>
                                    <a:pt x="292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90" y="1409"/>
                                  </a:moveTo>
                                  <a:lnTo>
                                    <a:pt x="289" y="1369"/>
                                  </a:lnTo>
                                  <a:lnTo>
                                    <a:pt x="292" y="1381"/>
                                  </a:lnTo>
                                  <a:lnTo>
                                    <a:pt x="296" y="1393"/>
                                  </a:lnTo>
                                  <a:lnTo>
                                    <a:pt x="296" y="1393"/>
                                  </a:lnTo>
                                  <a:lnTo>
                                    <a:pt x="301" y="1405"/>
                                  </a:lnTo>
                                  <a:lnTo>
                                    <a:pt x="301" y="1404"/>
                                  </a:lnTo>
                                  <a:lnTo>
                                    <a:pt x="306" y="1416"/>
                                  </a:lnTo>
                                  <a:lnTo>
                                    <a:pt x="312" y="1427"/>
                                  </a:lnTo>
                                  <a:lnTo>
                                    <a:pt x="312" y="1427"/>
                                  </a:lnTo>
                                  <a:lnTo>
                                    <a:pt x="318" y="1437"/>
                                  </a:lnTo>
                                  <a:lnTo>
                                    <a:pt x="318" y="1437"/>
                                  </a:lnTo>
                                  <a:lnTo>
                                    <a:pt x="324" y="1447"/>
                                  </a:lnTo>
                                  <a:lnTo>
                                    <a:pt x="331" y="1458"/>
                                  </a:lnTo>
                                  <a:lnTo>
                                    <a:pt x="331" y="1457"/>
                                  </a:lnTo>
                                  <a:lnTo>
                                    <a:pt x="324" y="1448"/>
                                  </a:lnTo>
                                  <a:lnTo>
                                    <a:pt x="324" y="1447"/>
                                  </a:lnTo>
                                  <a:lnTo>
                                    <a:pt x="330" y="1475"/>
                                  </a:lnTo>
                                  <a:lnTo>
                                    <a:pt x="322" y="1465"/>
                                  </a:lnTo>
                                  <a:lnTo>
                                    <a:pt x="314" y="1454"/>
                                  </a:lnTo>
                                  <a:lnTo>
                                    <a:pt x="311" y="1426"/>
                                  </a:lnTo>
                                  <a:lnTo>
                                    <a:pt x="306" y="1416"/>
                                  </a:lnTo>
                                  <a:lnTo>
                                    <a:pt x="306" y="1415"/>
                                  </a:lnTo>
                                  <a:lnTo>
                                    <a:pt x="301" y="1432"/>
                                  </a:lnTo>
                                  <a:lnTo>
                                    <a:pt x="296" y="1393"/>
                                  </a:lnTo>
                                  <a:lnTo>
                                    <a:pt x="292" y="1381"/>
                                  </a:lnTo>
                                  <a:lnTo>
                                    <a:pt x="292" y="1381"/>
                                  </a:lnTo>
                                  <a:lnTo>
                                    <a:pt x="290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295" y="1421"/>
                                  </a:moveTo>
                                  <a:lnTo>
                                    <a:pt x="290" y="1409"/>
                                  </a:lnTo>
                                  <a:lnTo>
                                    <a:pt x="292" y="1381"/>
                                  </a:lnTo>
                                  <a:lnTo>
                                    <a:pt x="292" y="1381"/>
                                  </a:lnTo>
                                  <a:lnTo>
                                    <a:pt x="296" y="1393"/>
                                  </a:lnTo>
                                  <a:lnTo>
                                    <a:pt x="301" y="1432"/>
                                  </a:lnTo>
                                  <a:lnTo>
                                    <a:pt x="295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01" y="139"/>
                                  </a:moveTo>
                                  <a:lnTo>
                                    <a:pt x="307" y="128"/>
                                  </a:lnTo>
                                  <a:lnTo>
                                    <a:pt x="306" y="155"/>
                                  </a:lnTo>
                                  <a:lnTo>
                                    <a:pt x="301" y="167"/>
                                  </a:lnTo>
                                  <a:lnTo>
                                    <a:pt x="296" y="178"/>
                                  </a:lnTo>
                                  <a:lnTo>
                                    <a:pt x="296" y="178"/>
                                  </a:lnTo>
                                  <a:lnTo>
                                    <a:pt x="295" y="150"/>
                                  </a:lnTo>
                                  <a:lnTo>
                                    <a:pt x="30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07" y="1443"/>
                                  </a:moveTo>
                                  <a:lnTo>
                                    <a:pt x="301" y="1432"/>
                                  </a:lnTo>
                                  <a:lnTo>
                                    <a:pt x="306" y="1415"/>
                                  </a:lnTo>
                                  <a:lnTo>
                                    <a:pt x="306" y="1416"/>
                                  </a:lnTo>
                                  <a:lnTo>
                                    <a:pt x="311" y="1426"/>
                                  </a:lnTo>
                                  <a:lnTo>
                                    <a:pt x="314" y="1454"/>
                                  </a:lnTo>
                                  <a:lnTo>
                                    <a:pt x="307" y="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12" y="144"/>
                                  </a:moveTo>
                                  <a:lnTo>
                                    <a:pt x="306" y="155"/>
                                  </a:lnTo>
                                  <a:lnTo>
                                    <a:pt x="306" y="155"/>
                                  </a:lnTo>
                                  <a:lnTo>
                                    <a:pt x="311" y="145"/>
                                  </a:lnTo>
                                  <a:lnTo>
                                    <a:pt x="312" y="144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1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18" y="1437"/>
                                  </a:moveTo>
                                  <a:lnTo>
                                    <a:pt x="324" y="1447"/>
                                  </a:lnTo>
                                  <a:lnTo>
                                    <a:pt x="318" y="1437"/>
                                  </a:lnTo>
                                  <a:lnTo>
                                    <a:pt x="318" y="1437"/>
                                  </a:lnTo>
                                  <a:lnTo>
                                    <a:pt x="312" y="1427"/>
                                  </a:lnTo>
                                  <a:lnTo>
                                    <a:pt x="312" y="1427"/>
                                  </a:lnTo>
                                  <a:lnTo>
                                    <a:pt x="318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22" y="106"/>
                                  </a:moveTo>
                                  <a:lnTo>
                                    <a:pt x="330" y="96"/>
                                  </a:lnTo>
                                  <a:lnTo>
                                    <a:pt x="324" y="124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14" y="117"/>
                                  </a:lnTo>
                                  <a:lnTo>
                                    <a:pt x="32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39" y="104"/>
                                  </a:moveTo>
                                  <a:lnTo>
                                    <a:pt x="331" y="114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47" y="95"/>
                                  </a:lnTo>
                                  <a:lnTo>
                                    <a:pt x="33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39" y="1467"/>
                                  </a:moveTo>
                                  <a:lnTo>
                                    <a:pt x="347" y="1476"/>
                                  </a:lnTo>
                                  <a:lnTo>
                                    <a:pt x="339" y="1467"/>
                                  </a:lnTo>
                                  <a:lnTo>
                                    <a:pt x="339" y="1467"/>
                                  </a:lnTo>
                                  <a:lnTo>
                                    <a:pt x="331" y="1457"/>
                                  </a:lnTo>
                                  <a:lnTo>
                                    <a:pt x="339" y="1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47" y="1476"/>
                                  </a:moveTo>
                                  <a:lnTo>
                                    <a:pt x="355" y="1485"/>
                                  </a:lnTo>
                                  <a:lnTo>
                                    <a:pt x="356" y="1502"/>
                                  </a:lnTo>
                                  <a:lnTo>
                                    <a:pt x="347" y="1494"/>
                                  </a:lnTo>
                                  <a:lnTo>
                                    <a:pt x="347" y="1476"/>
                                  </a:lnTo>
                                  <a:lnTo>
                                    <a:pt x="347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64" y="77"/>
                                  </a:moveTo>
                                  <a:lnTo>
                                    <a:pt x="355" y="86"/>
                                  </a:lnTo>
                                  <a:lnTo>
                                    <a:pt x="355" y="86"/>
                                  </a:lnTo>
                                  <a:lnTo>
                                    <a:pt x="364" y="78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6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64" y="1494"/>
                                  </a:moveTo>
                                  <a:lnTo>
                                    <a:pt x="373" y="1502"/>
                                  </a:lnTo>
                                  <a:lnTo>
                                    <a:pt x="364" y="1494"/>
                                  </a:lnTo>
                                  <a:lnTo>
                                    <a:pt x="364" y="1493"/>
                                  </a:lnTo>
                                  <a:lnTo>
                                    <a:pt x="355" y="1485"/>
                                  </a:lnTo>
                                  <a:lnTo>
                                    <a:pt x="355" y="1485"/>
                                  </a:lnTo>
                                  <a:lnTo>
                                    <a:pt x="364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76" y="1519"/>
                                  </a:moveTo>
                                  <a:lnTo>
                                    <a:pt x="366" y="1511"/>
                                  </a:lnTo>
                                  <a:lnTo>
                                    <a:pt x="373" y="1501"/>
                                  </a:lnTo>
                                  <a:lnTo>
                                    <a:pt x="373" y="1502"/>
                                  </a:lnTo>
                                  <a:lnTo>
                                    <a:pt x="376" y="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509" y="13"/>
                                  </a:moveTo>
                                  <a:lnTo>
                                    <a:pt x="509" y="13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484" y="17"/>
                                  </a:lnTo>
                                  <a:lnTo>
                                    <a:pt x="484" y="17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471" y="20"/>
                                  </a:lnTo>
                                  <a:lnTo>
                                    <a:pt x="459" y="23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5" y="37"/>
                                  </a:lnTo>
                                  <a:lnTo>
                                    <a:pt x="414" y="42"/>
                                  </a:lnTo>
                                  <a:lnTo>
                                    <a:pt x="414" y="42"/>
                                  </a:lnTo>
                                  <a:lnTo>
                                    <a:pt x="403" y="48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397" y="38"/>
                                  </a:lnTo>
                                  <a:lnTo>
                                    <a:pt x="408" y="32"/>
                                  </a:lnTo>
                                  <a:lnTo>
                                    <a:pt x="420" y="26"/>
                                  </a:lnTo>
                                  <a:lnTo>
                                    <a:pt x="425" y="37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43" y="16"/>
                                  </a:lnTo>
                                  <a:lnTo>
                                    <a:pt x="456" y="11"/>
                                  </a:lnTo>
                                  <a:lnTo>
                                    <a:pt x="459" y="23"/>
                                  </a:lnTo>
                                  <a:lnTo>
                                    <a:pt x="460" y="23"/>
                                  </a:lnTo>
                                  <a:lnTo>
                                    <a:pt x="471" y="20"/>
                                  </a:lnTo>
                                  <a:lnTo>
                                    <a:pt x="481" y="5"/>
                                  </a:lnTo>
                                  <a:lnTo>
                                    <a:pt x="494" y="3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50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14" y="42"/>
                                  </a:moveTo>
                                  <a:lnTo>
                                    <a:pt x="403" y="48"/>
                                  </a:lnTo>
                                  <a:lnTo>
                                    <a:pt x="414" y="42"/>
                                  </a:lnTo>
                                  <a:lnTo>
                                    <a:pt x="414" y="42"/>
                                  </a:lnTo>
                                  <a:lnTo>
                                    <a:pt x="425" y="37"/>
                                  </a:lnTo>
                                  <a:lnTo>
                                    <a:pt x="41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907" y="1560"/>
                                  </a:moveTo>
                                  <a:lnTo>
                                    <a:pt x="3810" y="1560"/>
                                  </a:lnTo>
                                  <a:lnTo>
                                    <a:pt x="3823" y="1559"/>
                                  </a:lnTo>
                                  <a:lnTo>
                                    <a:pt x="3823" y="1559"/>
                                  </a:lnTo>
                                  <a:lnTo>
                                    <a:pt x="3836" y="1558"/>
                                  </a:lnTo>
                                  <a:lnTo>
                                    <a:pt x="3848" y="1557"/>
                                  </a:lnTo>
                                  <a:lnTo>
                                    <a:pt x="3849" y="1557"/>
                                  </a:lnTo>
                                  <a:lnTo>
                                    <a:pt x="3861" y="1554"/>
                                  </a:lnTo>
                                  <a:lnTo>
                                    <a:pt x="3873" y="1551"/>
                                  </a:lnTo>
                                  <a:lnTo>
                                    <a:pt x="3874" y="1551"/>
                                  </a:lnTo>
                                  <a:lnTo>
                                    <a:pt x="3885" y="1548"/>
                                  </a:lnTo>
                                  <a:lnTo>
                                    <a:pt x="3886" y="1548"/>
                                  </a:lnTo>
                                  <a:lnTo>
                                    <a:pt x="3897" y="1544"/>
                                  </a:lnTo>
                                  <a:lnTo>
                                    <a:pt x="3909" y="1539"/>
                                  </a:lnTo>
                                  <a:lnTo>
                                    <a:pt x="3909" y="1540"/>
                                  </a:lnTo>
                                  <a:lnTo>
                                    <a:pt x="3897" y="1544"/>
                                  </a:lnTo>
                                  <a:lnTo>
                                    <a:pt x="3897" y="1544"/>
                                  </a:lnTo>
                                  <a:lnTo>
                                    <a:pt x="3901" y="1555"/>
                                  </a:lnTo>
                                  <a:lnTo>
                                    <a:pt x="3889" y="1560"/>
                                  </a:lnTo>
                                  <a:lnTo>
                                    <a:pt x="3876" y="1563"/>
                                  </a:lnTo>
                                  <a:lnTo>
                                    <a:pt x="3873" y="1552"/>
                                  </a:lnTo>
                                  <a:lnTo>
                                    <a:pt x="3861" y="1554"/>
                                  </a:lnTo>
                                  <a:lnTo>
                                    <a:pt x="3861" y="1554"/>
                                  </a:lnTo>
                                  <a:lnTo>
                                    <a:pt x="3850" y="1568"/>
                                  </a:lnTo>
                                  <a:lnTo>
                                    <a:pt x="3837" y="1570"/>
                                  </a:lnTo>
                                  <a:lnTo>
                                    <a:pt x="3824" y="1571"/>
                                  </a:lnTo>
                                  <a:lnTo>
                                    <a:pt x="3823" y="1559"/>
                                  </a:lnTo>
                                  <a:lnTo>
                                    <a:pt x="3810" y="1560"/>
                                  </a:lnTo>
                                  <a:lnTo>
                                    <a:pt x="3810" y="1571"/>
                                  </a:lnTo>
                                  <a:lnTo>
                                    <a:pt x="907" y="1571"/>
                                  </a:lnTo>
                                  <a:lnTo>
                                    <a:pt x="535" y="1560"/>
                                  </a:lnTo>
                                  <a:lnTo>
                                    <a:pt x="535" y="1571"/>
                                  </a:lnTo>
                                  <a:lnTo>
                                    <a:pt x="521" y="1571"/>
                                  </a:lnTo>
                                  <a:lnTo>
                                    <a:pt x="508" y="1570"/>
                                  </a:lnTo>
                                  <a:lnTo>
                                    <a:pt x="496" y="1557"/>
                                  </a:lnTo>
                                  <a:lnTo>
                                    <a:pt x="484" y="1554"/>
                                  </a:lnTo>
                                  <a:lnTo>
                                    <a:pt x="484" y="1554"/>
                                  </a:lnTo>
                                  <a:lnTo>
                                    <a:pt x="481" y="1566"/>
                                  </a:lnTo>
                                  <a:lnTo>
                                    <a:pt x="468" y="1563"/>
                                  </a:lnTo>
                                  <a:lnTo>
                                    <a:pt x="459" y="1548"/>
                                  </a:lnTo>
                                  <a:lnTo>
                                    <a:pt x="448" y="1544"/>
                                  </a:lnTo>
                                  <a:lnTo>
                                    <a:pt x="447" y="1544"/>
                                  </a:lnTo>
                                  <a:lnTo>
                                    <a:pt x="443" y="1555"/>
                                  </a:lnTo>
                                  <a:lnTo>
                                    <a:pt x="431" y="1551"/>
                                  </a:lnTo>
                                  <a:lnTo>
                                    <a:pt x="425" y="1534"/>
                                  </a:lnTo>
                                  <a:lnTo>
                                    <a:pt x="414" y="1529"/>
                                  </a:lnTo>
                                  <a:lnTo>
                                    <a:pt x="414" y="1529"/>
                                  </a:lnTo>
                                  <a:lnTo>
                                    <a:pt x="408" y="1539"/>
                                  </a:lnTo>
                                  <a:lnTo>
                                    <a:pt x="397" y="1533"/>
                                  </a:lnTo>
                                  <a:lnTo>
                                    <a:pt x="393" y="1516"/>
                                  </a:lnTo>
                                  <a:lnTo>
                                    <a:pt x="393" y="1516"/>
                                  </a:lnTo>
                                  <a:lnTo>
                                    <a:pt x="403" y="1523"/>
                                  </a:lnTo>
                                  <a:lnTo>
                                    <a:pt x="403" y="1523"/>
                                  </a:lnTo>
                                  <a:lnTo>
                                    <a:pt x="414" y="1529"/>
                                  </a:lnTo>
                                  <a:lnTo>
                                    <a:pt x="425" y="1534"/>
                                  </a:lnTo>
                                  <a:lnTo>
                                    <a:pt x="425" y="1535"/>
                                  </a:lnTo>
                                  <a:lnTo>
                                    <a:pt x="436" y="1539"/>
                                  </a:lnTo>
                                  <a:lnTo>
                                    <a:pt x="436" y="1540"/>
                                  </a:lnTo>
                                  <a:lnTo>
                                    <a:pt x="448" y="1544"/>
                                  </a:lnTo>
                                  <a:lnTo>
                                    <a:pt x="459" y="1548"/>
                                  </a:lnTo>
                                  <a:lnTo>
                                    <a:pt x="460" y="1548"/>
                                  </a:lnTo>
                                  <a:lnTo>
                                    <a:pt x="471" y="1551"/>
                                  </a:lnTo>
                                  <a:lnTo>
                                    <a:pt x="472" y="1552"/>
                                  </a:lnTo>
                                  <a:lnTo>
                                    <a:pt x="484" y="1554"/>
                                  </a:lnTo>
                                  <a:lnTo>
                                    <a:pt x="496" y="1557"/>
                                  </a:lnTo>
                                  <a:lnTo>
                                    <a:pt x="496" y="1557"/>
                                  </a:lnTo>
                                  <a:lnTo>
                                    <a:pt x="509" y="1558"/>
                                  </a:lnTo>
                                  <a:lnTo>
                                    <a:pt x="509" y="1558"/>
                                  </a:lnTo>
                                  <a:lnTo>
                                    <a:pt x="522" y="1559"/>
                                  </a:lnTo>
                                  <a:lnTo>
                                    <a:pt x="522" y="1559"/>
                                  </a:lnTo>
                                  <a:lnTo>
                                    <a:pt x="535" y="1560"/>
                                  </a:lnTo>
                                  <a:lnTo>
                                    <a:pt x="907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20" y="1545"/>
                                  </a:moveTo>
                                  <a:lnTo>
                                    <a:pt x="408" y="1539"/>
                                  </a:lnTo>
                                  <a:lnTo>
                                    <a:pt x="414" y="1529"/>
                                  </a:lnTo>
                                  <a:lnTo>
                                    <a:pt x="414" y="1529"/>
                                  </a:lnTo>
                                  <a:lnTo>
                                    <a:pt x="425" y="1534"/>
                                  </a:lnTo>
                                  <a:lnTo>
                                    <a:pt x="431" y="1551"/>
                                  </a:lnTo>
                                  <a:lnTo>
                                    <a:pt x="420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31" y="20"/>
                                  </a:moveTo>
                                  <a:lnTo>
                                    <a:pt x="443" y="16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25" y="36"/>
                                  </a:lnTo>
                                  <a:lnTo>
                                    <a:pt x="425" y="37"/>
                                  </a:lnTo>
                                  <a:lnTo>
                                    <a:pt x="420" y="26"/>
                                  </a:lnTo>
                                  <a:lnTo>
                                    <a:pt x="4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36" y="1540"/>
                                  </a:moveTo>
                                  <a:lnTo>
                                    <a:pt x="448" y="1544"/>
                                  </a:lnTo>
                                  <a:lnTo>
                                    <a:pt x="436" y="1540"/>
                                  </a:lnTo>
                                  <a:lnTo>
                                    <a:pt x="436" y="1539"/>
                                  </a:lnTo>
                                  <a:lnTo>
                                    <a:pt x="425" y="1535"/>
                                  </a:lnTo>
                                  <a:lnTo>
                                    <a:pt x="425" y="1534"/>
                                  </a:lnTo>
                                  <a:lnTo>
                                    <a:pt x="436" y="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48" y="27"/>
                                  </a:moveTo>
                                  <a:lnTo>
                                    <a:pt x="436" y="31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459" y="23"/>
                                  </a:lnTo>
                                  <a:lnTo>
                                    <a:pt x="44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56" y="1560"/>
                                  </a:moveTo>
                                  <a:lnTo>
                                    <a:pt x="443" y="1555"/>
                                  </a:lnTo>
                                  <a:lnTo>
                                    <a:pt x="447" y="1544"/>
                                  </a:lnTo>
                                  <a:lnTo>
                                    <a:pt x="448" y="1544"/>
                                  </a:lnTo>
                                  <a:lnTo>
                                    <a:pt x="459" y="1548"/>
                                  </a:lnTo>
                                  <a:lnTo>
                                    <a:pt x="468" y="1563"/>
                                  </a:lnTo>
                                  <a:lnTo>
                                    <a:pt x="456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68" y="8"/>
                                  </a:moveTo>
                                  <a:lnTo>
                                    <a:pt x="481" y="5"/>
                                  </a:lnTo>
                                  <a:lnTo>
                                    <a:pt x="471" y="20"/>
                                  </a:lnTo>
                                  <a:lnTo>
                                    <a:pt x="460" y="23"/>
                                  </a:lnTo>
                                  <a:lnTo>
                                    <a:pt x="459" y="23"/>
                                  </a:lnTo>
                                  <a:lnTo>
                                    <a:pt x="456" y="11"/>
                                  </a:lnTo>
                                  <a:lnTo>
                                    <a:pt x="4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71" y="1551"/>
                                  </a:moveTo>
                                  <a:lnTo>
                                    <a:pt x="484" y="1554"/>
                                  </a:lnTo>
                                  <a:lnTo>
                                    <a:pt x="472" y="1552"/>
                                  </a:lnTo>
                                  <a:lnTo>
                                    <a:pt x="471" y="1551"/>
                                  </a:lnTo>
                                  <a:lnTo>
                                    <a:pt x="460" y="1548"/>
                                  </a:lnTo>
                                  <a:lnTo>
                                    <a:pt x="459" y="1548"/>
                                  </a:lnTo>
                                  <a:lnTo>
                                    <a:pt x="471" y="1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84" y="17"/>
                                  </a:moveTo>
                                  <a:lnTo>
                                    <a:pt x="471" y="20"/>
                                  </a:lnTo>
                                  <a:lnTo>
                                    <a:pt x="472" y="19"/>
                                  </a:lnTo>
                                  <a:lnTo>
                                    <a:pt x="484" y="17"/>
                                  </a:lnTo>
                                  <a:lnTo>
                                    <a:pt x="484" y="17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48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494" y="1568"/>
                                  </a:moveTo>
                                  <a:lnTo>
                                    <a:pt x="481" y="1566"/>
                                  </a:lnTo>
                                  <a:lnTo>
                                    <a:pt x="484" y="1554"/>
                                  </a:lnTo>
                                  <a:lnTo>
                                    <a:pt x="484" y="1554"/>
                                  </a:lnTo>
                                  <a:lnTo>
                                    <a:pt x="496" y="1557"/>
                                  </a:lnTo>
                                  <a:lnTo>
                                    <a:pt x="508" y="1570"/>
                                  </a:lnTo>
                                  <a:lnTo>
                                    <a:pt x="494" y="1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522" y="12"/>
                                  </a:moveTo>
                                  <a:lnTo>
                                    <a:pt x="509" y="13"/>
                                  </a:lnTo>
                                  <a:lnTo>
                                    <a:pt x="522" y="12"/>
                                  </a:lnTo>
                                  <a:lnTo>
                                    <a:pt x="522" y="12"/>
                                  </a:lnTo>
                                  <a:lnTo>
                                    <a:pt x="535" y="11"/>
                                  </a:lnTo>
                                  <a:lnTo>
                                    <a:pt x="5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522" y="1559"/>
                                  </a:moveTo>
                                  <a:lnTo>
                                    <a:pt x="535" y="1560"/>
                                  </a:lnTo>
                                  <a:lnTo>
                                    <a:pt x="522" y="1559"/>
                                  </a:lnTo>
                                  <a:lnTo>
                                    <a:pt x="522" y="1559"/>
                                  </a:lnTo>
                                  <a:lnTo>
                                    <a:pt x="509" y="1558"/>
                                  </a:lnTo>
                                  <a:lnTo>
                                    <a:pt x="522" y="1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823" y="12"/>
                                  </a:moveTo>
                                  <a:lnTo>
                                    <a:pt x="3810" y="11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24" y="0"/>
                                  </a:lnTo>
                                  <a:lnTo>
                                    <a:pt x="38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823" y="1559"/>
                                  </a:moveTo>
                                  <a:lnTo>
                                    <a:pt x="3824" y="1571"/>
                                  </a:lnTo>
                                  <a:lnTo>
                                    <a:pt x="3810" y="1571"/>
                                  </a:lnTo>
                                  <a:lnTo>
                                    <a:pt x="3810" y="1560"/>
                                  </a:lnTo>
                                  <a:lnTo>
                                    <a:pt x="3823" y="1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848" y="14"/>
                                  </a:moveTo>
                                  <a:lnTo>
                                    <a:pt x="3836" y="13"/>
                                  </a:lnTo>
                                  <a:lnTo>
                                    <a:pt x="3836" y="13"/>
                                  </a:lnTo>
                                  <a:lnTo>
                                    <a:pt x="3848" y="14"/>
                                  </a:lnTo>
                                  <a:lnTo>
                                    <a:pt x="3849" y="14"/>
                                  </a:lnTo>
                                  <a:lnTo>
                                    <a:pt x="3861" y="17"/>
                                  </a:lnTo>
                                  <a:lnTo>
                                    <a:pt x="38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848" y="1557"/>
                                  </a:moveTo>
                                  <a:lnTo>
                                    <a:pt x="3861" y="1554"/>
                                  </a:lnTo>
                                  <a:lnTo>
                                    <a:pt x="3849" y="1557"/>
                                  </a:lnTo>
                                  <a:lnTo>
                                    <a:pt x="3848" y="1557"/>
                                  </a:lnTo>
                                  <a:lnTo>
                                    <a:pt x="3836" y="1558"/>
                                  </a:lnTo>
                                  <a:lnTo>
                                    <a:pt x="3836" y="1558"/>
                                  </a:lnTo>
                                  <a:lnTo>
                                    <a:pt x="3848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87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7" h="1572">
                                  <a:moveTo>
                                    <a:pt x="3864" y="1566"/>
                                  </a:moveTo>
                                  <a:lnTo>
                                    <a:pt x="3850" y="1568"/>
                                  </a:lnTo>
                                  <a:lnTo>
                                    <a:pt x="3861" y="1554"/>
                                  </a:lnTo>
                                  <a:lnTo>
                                    <a:pt x="3861" y="1554"/>
                                  </a:lnTo>
                                  <a:lnTo>
                                    <a:pt x="3873" y="1552"/>
                                  </a:lnTo>
                                  <a:lnTo>
                                    <a:pt x="3876" y="1563"/>
                                  </a:lnTo>
                                  <a:lnTo>
                                    <a:pt x="386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18.7pt;width:423.55pt;height:421.85pt" coordorigin="1980,6374" coordsize="8471,8437">
                <v:shape id="shape_0" stroked="f" o:allowincell="f" style="position:absolute;left:1980;top:6374;width:4439;height:7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3246;width:4059;height:1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5;top:13239;width:4077;height:1572">
                  <v:shape id="shape_0" coordsize="4077,1572" path="m3864,5l3876,8l3873,19l3861,17l3861,17l3850,3l3864,5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885,23l3873,20l3874,20l3885,23l3886,23l3897,27l3885,23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885,1548l3897,1544l3886,1548l3885,1548l3874,1551l3873,1551l3885,1548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897,27l3889,11l3901,16l3897,27l3897,2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20,37l3909,31l3920,36l3920,37l3931,42l3920,3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20,1534l3931,1529l3920,1534l3920,1535l3909,1540l3920,1534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37,1539l3925,1545l3931,1529l3931,1529l3937,1539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52,55l3941,48l3942,48l3931,42l3920,37l3920,36l3909,31l3909,32l3897,27l3886,23l3885,23l3874,20l3873,20l3861,17l3849,14l3848,14l3836,13l3823,12l3823,12l3810,11l535,11l522,12l522,12l509,13l496,14l496,14l508,1l521,0l535,0l535,11l907,0l3810,0l3810,11l3823,12l3824,0l3837,1l3850,3l3861,17l3861,17l3873,19l3876,8l3889,11l3897,27l3897,27l3901,16l3913,20l3925,26l3931,42l3931,42l3937,32l3948,38l3959,45l3969,52l3979,60l3981,77l3981,78l3989,86l3990,86l3981,77l3972,70l3971,69l3962,62l3952,55l3952,55l3942,48l3952,55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62,62l3952,55l3952,55l3962,62l3962,62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71,69l3962,62l3971,69l3972,70l3981,77l3971,69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79,1511l3969,1519l3971,1502l3972,1501l3981,1494l3989,1502l3979,1511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07,1484l3998,1494l3998,1476l4006,1467l4007,1484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21,124l4013,113l4014,114l4020,123l4021,124l4027,134l4027,134l4021,124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21,1447l4027,1437l4021,1447l4020,1448l4014,1457l4013,1458l4021,144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37,1443l4030,1454l4033,1427l4033,1426l4039,1416l4044,1432l4037,1443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37,128l4044,139l4039,155l4033,145l4033,144l4030,117l4037,128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49,178l4050,150l4055,162l4056,202l4056,202l4059,214l4060,174l4064,186l4064,265l4064,186l4064,1305l4064,266l4064,253l4064,252l4063,239l4063,240l4061,227l4061,227l4059,214l4059,214l4056,202l4053,190l4052,190l4049,178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63,1331l4063,1332l4064,1319l4064,1305l4064,186l4068,199l4070,212l4073,225l4075,238l4076,252l4076,265l4076,1306l4076,1319l4075,1333l4073,1346l4070,1359l4068,1372l4064,1385l4064,1305l4064,1318l4064,1319l4064,1385l4060,1397l4059,1357l4056,1369l4056,1369l4055,1409l4050,1421l4049,1393l4052,1381l4053,1381l4056,1369l4059,1357l4059,1357l4061,1344l4061,1344l4063,1331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60,1397l4055,1409l4056,1369l4056,1369l4059,1357l4060,139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61,227l4059,214l4059,214l4061,227l4061,227l4063,240l4061,22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61,1344l4063,1331l4061,1344l4061,1344l4059,1357l4059,1357l4061,1344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64,253l4064,266l4064,252l4064,253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64,1385l4064,1319l4064,1318l4064,1305l4064,1385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60,174l4059,214l4056,202l4056,202l4055,162l4060,174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98,95l3998,77l4007,87l4006,104l3998,95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31,42l3925,26l3937,32l3931,42l3931,42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73,70l366,60l376,52l373,69l373,70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47,95l347,95l347,77l356,69l355,86l347,95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90,162l289,202l286,214l286,214l285,174l290,162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86,1357l286,1357l289,1369l289,1369l286,135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81,253l281,265l281,186l285,174l281,252l281,253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2,925l11,925l16,916l22,925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907,0l535,11l535,0l907,0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06,104l3998,95l3998,77l3989,69l3979,60l3981,77l3981,78l3989,86l3998,95l3998,95l4006,104l4007,87l4015,96l4023,106l4030,117l4033,144l4033,145l4039,155l4044,139l4050,150l4049,178l4053,190l4056,202l4053,190l4052,190l4049,178l4048,178l4044,166l4044,167l4039,155l4039,155l4033,144l4027,134l4020,123l4014,114l4006,104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014,1457l4020,1448l4021,1447l4027,1437l4027,1437l4033,1427l4039,1416l4039,1416l4044,1404l4044,1405l4049,1393l4049,1393l4053,1381l4056,1369l4053,1381l4049,1393l4050,1421l4044,1432l4039,1416l4033,1426l4033,1427l4030,1454l4023,1465l4007,1484l3998,1476l3998,1476l3989,1485l3990,1485l3981,1494l3981,1494l3971,1502l3962,1509l3962,1509l3952,1516l3952,1516l3959,1526l3969,1519l3971,1502l3972,1501l3981,1494l3989,1502l3998,1494l3998,1476l4006,1467l4006,1467l4014,145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52,1516l3952,1516l3959,1526l3948,1533l3952,1516l3948,1533l3937,1539l3931,1529l3931,1529l3925,1545l3913,1551l3901,1555l3897,1544l3897,1544l3909,1540l3920,1535l3920,1534l3931,1529l3942,1523l3941,1523l3952,1516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535,1560l907,1571l535,1571l535,1560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93,1516l393,1516l397,1533l386,1526l393,1516l386,1526l376,1519l373,1502l373,1501l366,1511l356,1502l355,1485l347,1476l347,1476l347,1494l338,1484l330,1475l324,1447l324,1448l331,1457l339,1467l339,1467l347,1476l355,1485l355,1485l364,1493l364,1494l373,1502l383,1509l383,1509l393,1516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83,62l373,69l364,77l364,78l355,86l355,86l347,95l339,104l339,104l331,114l331,113l324,124l324,124l318,134l312,144l311,145l306,155l306,155l301,167l306,155l307,128l314,117l318,134l318,134l324,124l330,96l338,87l347,77l347,95l347,95l355,86l356,69l366,60l373,70l373,69l376,52l386,45l393,55l393,55l403,48l403,48l393,55l383,62l383,62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70,1309l269,1319l269,1307l269,1306l270,1309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75,910l269,915l269,265l269,252l270,238l272,225l274,212l275,910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81,1305l281,1319l281,1319l282,1332l282,1331l284,1344l286,1357l286,1357l289,1369l289,1369l292,1381l289,1369l290,1409l286,1357l284,1344l284,1344l285,1397l281,1318l281,1305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85,1397l284,1344l284,1344l286,1357l290,1409l285,139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81,1385l277,1372l274,1359l272,1346l270,1333l269,1319l270,1309l269,1306l269,1307l0,913l269,910l269,915l275,910l274,212l277,199l281,186l281,265l281,253l281,252l285,174l284,227l286,214l284,227l284,227l282,240l282,239l281,252l281,266l281,921l22,925l16,916l11,925l22,925l281,1304l281,1305l281,1318l285,1397l281,1385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01,167l301,166l296,178l292,190l292,190l289,202l289,202l286,214l284,227l285,174l286,214l286,214l289,202l290,162l295,150l296,178l296,178l301,16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92,190l289,202l289,202l292,190l292,190l296,178l292,190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90,1409l289,1369l292,1381l296,1393l296,1393l301,1405l301,1404l306,1416l312,1427l312,1427l318,1437l318,1437l324,1447l331,1458l331,1457l324,1448l324,1447l330,1475l322,1465l314,1454l311,1426l306,1416l306,1415l301,1432l296,1393l292,1381l292,1381l290,1409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295,1421l290,1409l292,1381l292,1381l296,1393l301,1432l295,1421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01,139l307,128l306,155l301,167l296,178l296,178l295,150l301,139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07,1443l301,1432l306,1415l306,1416l311,1426l314,1454l307,1443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12,144l306,155l306,155l311,145l312,144l318,134l312,144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18,1437l324,1447l318,1437l318,1437l312,1427l312,1427l318,143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22,106l330,96l324,124l318,134l318,134l314,117l322,106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39,104l331,114l339,104l339,104l347,95l339,104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39,1467l347,1476l339,1467l339,1467l331,1457l339,146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47,1476l355,1485l356,1502l347,1494l347,1476l347,1476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64,77l355,86l355,86l364,78l364,77l373,69l364,7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64,1494l373,1502l364,1494l364,1493l355,1485l355,1485l364,1494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76,1519l366,1511l373,1501l373,1502l376,1519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509,13l509,13l496,14l484,17l484,17l472,19l471,20l459,23l448,27l447,27l436,31l436,31l425,37l414,42l414,42l403,48l393,55l393,55l386,45l397,38l408,32l420,26l425,37l425,36l436,32l443,16l456,11l459,23l460,23l471,20l481,5l494,3l508,1l496,14l496,14l509,13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14,42l403,48l414,42l414,42l425,37l414,42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907,1560l3810,1560l3823,1559l3823,1559l3836,1558l3848,1557l3849,1557l3861,1554l3873,1551l3874,1551l3885,1548l3886,1548l3897,1544l3909,1539l3909,1540l3897,1544l3897,1544l3901,1555l3889,1560l3876,1563l3873,1552l3861,1554l3861,1554l3850,1568l3837,1570l3824,1571l3823,1559l3810,1560l3810,1571l907,1571l535,1560l535,1571l521,1571l508,1570l496,1557l484,1554l484,1554l481,1566l468,1563l459,1548l448,1544l447,1544l443,1555l431,1551l425,1534l414,1529l414,1529l408,1539l397,1533l393,1516l393,1516l403,1523l403,1523l414,1529l425,1534l425,1535l436,1539l436,1540l448,1544l459,1548l460,1548l471,1551l472,1552l484,1554l496,1557l496,1557l509,1558l509,1558l522,1559l522,1559l535,1560l907,1560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20,1545l408,1539l414,1529l414,1529l425,1534l431,1551l420,1545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31,20l443,16l436,32l425,36l425,37l420,26l431,20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36,1540l448,1544l436,1540l436,1539l425,1535l425,1534l436,1540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48,27l436,31l436,31l447,27l448,27l459,23l448,2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56,1560l443,1555l447,1544l448,1544l459,1548l468,1563l456,1560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68,8l481,5l471,20l460,23l459,23l456,11l468,8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71,1551l484,1554l472,1552l471,1551l460,1548l459,1548l471,1551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84,17l471,20l472,19l484,17l484,17l496,14l484,1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494,1568l481,1566l484,1554l484,1554l496,1557l508,1570l494,1568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522,12l509,13l522,12l522,12l535,11l522,12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522,1559l535,1560l522,1559l522,1559l509,1558l522,1559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823,12l3810,11l3810,0l3824,0l3823,12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823,1559l3824,1571l3810,1571l3810,1560l3823,1559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848,14l3836,13l3836,13l3848,14l3849,14l3861,17l3848,14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848,1557l3861,1554l3849,1557l3848,1557l3836,1558l3836,1558l3848,1557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077,1572" path="m3864,1566l3850,1568l3861,1554l3861,1554l3873,1552l3876,1563l3864,1566xe" fillcolor="#ec7c30" stroked="f" o:allowincell="f" style="position:absolute;left:6375;top:13239;width:4076;height:157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szCs w:val="21"/>
        </w:rPr>
        <w:t>多：</w:t>
      </w:r>
      <w:r>
        <w:rPr>
          <w:rFonts w:ascii="Microsoft JhengHei" w:hAnsi="Microsoft JhengHei" w:cs="Microsoft JhengHei" w:eastAsia="Microsoft JhengHei"/>
          <w:spacing w:val="4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卖</w:t>
      </w:r>
      <w:r>
        <w:rPr>
          <w:rFonts w:ascii="Microsoft JhengHei" w:hAnsi="Microsoft JhengHei" w:cs="Microsoft JhengHei" w:eastAsia="Microsoft JhengHei"/>
          <w:kern w:val="0"/>
          <w:szCs w:val="21"/>
        </w:rPr>
        <w:t>平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空：</w:t>
      </w:r>
      <w:r>
        <w:rPr>
          <w:rFonts w:ascii="Microsoft JhengHei" w:hAnsi="Microsoft JhengHei" w:cs="Microsoft JhengHei" w:eastAsia="Microsoft JhengHei"/>
          <w:spacing w:val="4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买平</w:t>
      </w:r>
    </w:p>
    <w:p>
      <w:pPr>
        <w:sectPr>
          <w:headerReference w:type="default" r:id="rId12"/>
          <w:type w:val="nextPage"/>
          <w:pgSz w:w="11920" w:h="16838"/>
          <w:pgMar w:left="1460" w:right="12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8"/>
        <w:ind w:left="5416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多</w:t>
      </w:r>
      <w:r>
        <w:rPr>
          <w:rFonts w:eastAsia="Microsoft JhengHei" w:cs="Calibri"/>
          <w:spacing w:val="1"/>
          <w:kern w:val="0"/>
          <w:position w:val="-1"/>
          <w:szCs w:val="21"/>
        </w:rPr>
        <w:t>&amp;</w:t>
      </w:r>
      <w:r>
        <w:rPr>
          <w:rFonts w:ascii="Microsoft JhengHei" w:hAnsi="Microsoft JhengHei" w:cs="Microsoft JhengHei" w:eastAsia="Microsoft JhengHei"/>
          <w:kern w:val="0"/>
          <w:szCs w:val="21"/>
        </w:rPr>
        <w:t>空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锁</w:t>
      </w:r>
      <w:r>
        <w:rPr>
          <w:rFonts w:ascii="Microsoft JhengHei" w:hAnsi="Microsoft JhengHei" w:cs="Microsoft JhengHei" w:eastAsia="Microsoft JhengHei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状态</w:t>
      </w:r>
      <w:r>
        <w:rPr>
          <w:rFonts w:ascii="Microsoft JhengHei" w:hAnsi="Microsoft JhengHei" w:cs="Microsoft JhengHei" w:eastAsia="Microsoft JhengHei"/>
          <w:kern w:val="0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平</w:t>
      </w:r>
      <w:r>
        <w:rPr>
          <w:rFonts w:ascii="Microsoft JhengHei" w:hAnsi="Microsoft JhengHei" w:cs="Microsoft JhengHei" w:eastAsia="Microsoft JhengHei"/>
          <w:kern w:val="0"/>
          <w:szCs w:val="21"/>
        </w:rPr>
        <w:t>）</w:t>
      </w:r>
    </w:p>
    <w:p>
      <w:pPr>
        <w:pStyle w:val="Normal"/>
        <w:autoSpaceDE w:val="false"/>
        <w:spacing w:lineRule="exact" w:line="15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过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代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框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输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代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码</w:t>
      </w:r>
      <w:r>
        <w:rPr>
          <w:rFonts w:eastAsia="Microsoft JhengHei" w:cs="Microsoft JhengHei" w:ascii="Microsoft JhengHei" w:hAnsi="Microsoft JhengHei"/>
          <w:spacing w:val="1"/>
          <w:kern w:val="0"/>
          <w:position w:val="-1"/>
          <w:szCs w:val="21"/>
        </w:rPr>
        <w:t>/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拼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音</w:t>
      </w:r>
      <w:r>
        <w:rPr>
          <w:rFonts w:eastAsia="Microsoft JhengHei" w:cs="Microsoft JhengHei" w:ascii="Microsoft JhengHei" w:hAnsi="Microsoft JhengHei"/>
          <w:spacing w:val="1"/>
          <w:kern w:val="0"/>
          <w:position w:val="-1"/>
          <w:szCs w:val="21"/>
        </w:rPr>
        <w:t>/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首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字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就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与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相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所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需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360" w:before="16" w:after="0"/>
        <w:ind w:left="520" w:right="463" w:hanging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外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也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在</w:t>
      </w:r>
      <w:r>
        <w:rPr>
          <w:rFonts w:ascii="Microsoft JhengHei" w:hAnsi="Microsoft JhengHei" w:cs="Microsoft JhengHei" w:eastAsia="Microsoft JhengHei"/>
          <w:kern w:val="0"/>
          <w:szCs w:val="21"/>
        </w:rPr>
        <w:t>“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选”</w:t>
      </w:r>
      <w:r>
        <w:rPr>
          <w:rFonts w:ascii="Microsoft JhengHei" w:hAnsi="Microsoft JhengHei" w:cs="Microsoft JhengHei" w:eastAsia="Microsoft JhengHei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直</w:t>
      </w:r>
      <w:r>
        <w:rPr>
          <w:rFonts w:ascii="Microsoft JhengHei" w:hAnsi="Microsoft JhengHei" w:cs="Microsoft JhengHei" w:eastAsia="Microsoft JhengHei"/>
          <w:kern w:val="0"/>
          <w:szCs w:val="21"/>
        </w:rPr>
        <w:t>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调</w:t>
      </w:r>
      <w:r>
        <w:rPr>
          <w:rFonts w:ascii="Microsoft JhengHei" w:hAnsi="Microsoft JhengHei" w:cs="Microsoft JhengHei" w:eastAsia="Microsoft JhengHei"/>
          <w:kern w:val="0"/>
          <w:szCs w:val="21"/>
        </w:rPr>
        <w:t>入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对</w:t>
      </w:r>
      <w:r>
        <w:rPr>
          <w:rFonts w:ascii="Microsoft JhengHei" w:hAnsi="Microsoft JhengHei" w:cs="Microsoft JhengHei" w:eastAsia="Microsoft JhengHei"/>
          <w:kern w:val="0"/>
          <w:szCs w:val="21"/>
        </w:rPr>
        <w:t>内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盘</w:t>
      </w:r>
      <w:r>
        <w:rPr>
          <w:rFonts w:ascii="Microsoft JhengHei" w:hAnsi="Microsoft JhengHei" w:cs="Microsoft JhengHei" w:eastAsia="Microsoft JhengHei"/>
          <w:kern w:val="0"/>
          <w:szCs w:val="21"/>
        </w:rPr>
        <w:t>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种</w:t>
      </w:r>
      <w:r>
        <w:rPr>
          <w:rFonts w:ascii="Microsoft JhengHei" w:hAnsi="Microsoft JhengHei" w:cs="Microsoft JhengHei" w:eastAsia="Microsoft JhengHei"/>
          <w:kern w:val="0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搜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索</w:t>
      </w:r>
      <w:r>
        <w:rPr>
          <w:rFonts w:ascii="Microsoft JhengHei" w:hAnsi="Microsoft JhengHei" w:cs="Microsoft JhengHei" w:eastAsia="Microsoft JhengHei"/>
          <w:kern w:val="0"/>
          <w:szCs w:val="21"/>
        </w:rPr>
        <w:t>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kern w:val="0"/>
          <w:szCs w:val="21"/>
        </w:rPr>
        <w:t>期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所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所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大</w:t>
      </w:r>
      <w:r>
        <w:rPr>
          <w:rFonts w:ascii="Microsoft JhengHei" w:hAnsi="Microsoft JhengHei" w:cs="Microsoft JhengHei" w:eastAsia="Microsoft JhengHei"/>
          <w:kern w:val="0"/>
          <w:szCs w:val="21"/>
        </w:rPr>
        <w:t>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所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郑</w:t>
      </w:r>
      <w:r>
        <w:rPr>
          <w:rFonts w:ascii="Microsoft JhengHei" w:hAnsi="Microsoft JhengHei" w:cs="Microsoft JhengHei" w:eastAsia="Microsoft JhengHei"/>
          <w:kern w:val="0"/>
          <w:szCs w:val="21"/>
        </w:rPr>
        <w:t>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所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kern w:val="0"/>
          <w:szCs w:val="21"/>
        </w:rPr>
        <w:t>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kern w:val="0"/>
          <w:szCs w:val="21"/>
        </w:rPr>
        <w:t>心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）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620" w:before="51" w:after="0"/>
        <w:ind w:left="520" w:right="2143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4"/>
          <w:w w:val="85"/>
          <w:kern w:val="0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szCs w:val="21"/>
        </w:rPr>
        <w:t>4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息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现</w:t>
      </w:r>
      <w:r>
        <w:rPr>
          <w:rFonts w:ascii="Microsoft JhengHei" w:hAnsi="Microsoft JhengHei" w:cs="Microsoft JhengHei" w:eastAsia="Microsoft JhengHei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损</w:t>
      </w:r>
      <w:r>
        <w:rPr>
          <w:rFonts w:ascii="Microsoft JhengHei" w:hAnsi="Microsoft JhengHei" w:cs="Microsoft JhengHei" w:eastAsia="Microsoft JhengHei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反</w:t>
      </w:r>
      <w:r>
        <w:rPr>
          <w:rFonts w:ascii="Microsoft JhengHei" w:hAnsi="Microsoft JhengHei" w:cs="Microsoft JhengHei" w:eastAsia="Microsoft JhengHei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平</w:t>
      </w:r>
      <w:r>
        <w:rPr>
          <w:rFonts w:ascii="Microsoft JhengHei" w:hAnsi="Microsoft JhengHei" w:cs="Microsoft JhengHei" w:eastAsia="Microsoft JhengHei"/>
          <w:kern w:val="0"/>
          <w:szCs w:val="21"/>
        </w:rPr>
        <w:t>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钮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287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12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10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szCs w:val="21"/>
        </w:rPr>
        <w:t>“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12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10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szCs w:val="21"/>
        </w:rPr>
        <w:t>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平</w:t>
      </w:r>
      <w:r>
        <w:rPr>
          <w:rFonts w:ascii="Microsoft JhengHei" w:hAnsi="Microsoft JhengHei" w:cs="Microsoft JhengHei" w:eastAsia="Microsoft JhengHei"/>
          <w:kern w:val="0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格</w:t>
      </w:r>
      <w:r>
        <w:rPr>
          <w:rFonts w:ascii="Microsoft JhengHei" w:hAnsi="Microsoft JhengHei" w:cs="Microsoft JhengHei" w:eastAsia="Microsoft JhengHei"/>
          <w:spacing w:val="-1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捷</w:t>
      </w:r>
      <w:r>
        <w:rPr>
          <w:rFonts w:ascii="Microsoft JhengHei" w:hAnsi="Microsoft JhengHei" w:cs="Microsoft JhengHei" w:eastAsia="Microsoft JhengHei"/>
          <w:kern w:val="0"/>
          <w:szCs w:val="21"/>
        </w:rPr>
        <w:t>反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kern w:val="0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格</w:t>
      </w:r>
      <w:r>
        <w:rPr>
          <w:rFonts w:ascii="Microsoft JhengHei" w:hAnsi="Microsoft JhengHei" w:cs="Microsoft JhengHei" w:eastAsia="Microsoft JhengHei"/>
          <w:spacing w:val="-1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快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捷</w:t>
      </w:r>
      <w:r>
        <w:rPr>
          <w:rFonts w:ascii="Microsoft JhengHei" w:hAnsi="Microsoft JhengHei" w:cs="Microsoft JhengHei" w:eastAsia="Microsoft JhengHei"/>
          <w:kern w:val="0"/>
          <w:szCs w:val="21"/>
        </w:rPr>
        <w:t>反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撤</w:t>
      </w:r>
    </w:p>
    <w:p>
      <w:pPr>
        <w:sectPr>
          <w:headerReference w:type="default" r:id="rId13"/>
          <w:type w:val="nextPage"/>
          <w:pgSz w:w="11920" w:h="16838"/>
          <w:pgMar w:left="1460" w:right="120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58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36345</wp:posOffset>
                </wp:positionH>
                <wp:positionV relativeFrom="paragraph">
                  <wp:posOffset>334010</wp:posOffset>
                </wp:positionV>
                <wp:extent cx="3077845" cy="539877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5398920"/>
                          <a:chOff x="0" y="0"/>
                          <a:chExt cx="3078000" cy="539892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3037680" cy="53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49480"/>
                            <a:ext cx="3078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89" y="1019"/>
                                  </a:moveTo>
                                  <a:lnTo>
                                    <a:pt x="94" y="1025"/>
                                  </a:lnTo>
                                  <a:lnTo>
                                    <a:pt x="90" y="1020"/>
                                  </a:lnTo>
                                  <a:lnTo>
                                    <a:pt x="92" y="1104"/>
                                  </a:lnTo>
                                  <a:lnTo>
                                    <a:pt x="85" y="1013"/>
                                  </a:lnTo>
                                  <a:lnTo>
                                    <a:pt x="82" y="1008"/>
                                  </a:lnTo>
                                  <a:lnTo>
                                    <a:pt x="81" y="1007"/>
                                  </a:lnTo>
                                  <a:lnTo>
                                    <a:pt x="84" y="1098"/>
                                  </a:lnTo>
                                  <a:lnTo>
                                    <a:pt x="76" y="1092"/>
                                  </a:lnTo>
                                  <a:lnTo>
                                    <a:pt x="74" y="994"/>
                                  </a:lnTo>
                                  <a:lnTo>
                                    <a:pt x="72" y="989"/>
                                  </a:lnTo>
                                  <a:lnTo>
                                    <a:pt x="71" y="987"/>
                                  </a:lnTo>
                                  <a:lnTo>
                                    <a:pt x="76" y="1092"/>
                                  </a:lnTo>
                                  <a:lnTo>
                                    <a:pt x="68" y="1085"/>
                                  </a:lnTo>
                                  <a:lnTo>
                                    <a:pt x="66" y="975"/>
                                  </a:lnTo>
                                  <a:lnTo>
                                    <a:pt x="68" y="980"/>
                                  </a:lnTo>
                                  <a:lnTo>
                                    <a:pt x="69" y="982"/>
                                  </a:lnTo>
                                  <a:lnTo>
                                    <a:pt x="71" y="988"/>
                                  </a:lnTo>
                                  <a:lnTo>
                                    <a:pt x="74" y="994"/>
                                  </a:lnTo>
                                  <a:lnTo>
                                    <a:pt x="75" y="995"/>
                                  </a:lnTo>
                                  <a:lnTo>
                                    <a:pt x="77" y="1000"/>
                                  </a:lnTo>
                                  <a:lnTo>
                                    <a:pt x="78" y="1002"/>
                                  </a:lnTo>
                                  <a:lnTo>
                                    <a:pt x="81" y="1007"/>
                                  </a:lnTo>
                                  <a:lnTo>
                                    <a:pt x="85" y="1014"/>
                                  </a:lnTo>
                                  <a:lnTo>
                                    <a:pt x="85" y="1014"/>
                                  </a:lnTo>
                                  <a:lnTo>
                                    <a:pt x="89" y="1019"/>
                                  </a:lnTo>
                                  <a:lnTo>
                                    <a:pt x="89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76" y="1092"/>
                                  </a:moveTo>
                                  <a:lnTo>
                                    <a:pt x="71" y="987"/>
                                  </a:lnTo>
                                  <a:lnTo>
                                    <a:pt x="72" y="989"/>
                                  </a:lnTo>
                                  <a:lnTo>
                                    <a:pt x="74" y="994"/>
                                  </a:lnTo>
                                  <a:lnTo>
                                    <a:pt x="76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77" y="138"/>
                                  </a:moveTo>
                                  <a:lnTo>
                                    <a:pt x="74" y="145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7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77" y="1001"/>
                                  </a:moveTo>
                                  <a:lnTo>
                                    <a:pt x="81" y="1007"/>
                                  </a:lnTo>
                                  <a:lnTo>
                                    <a:pt x="78" y="1002"/>
                                  </a:lnTo>
                                  <a:lnTo>
                                    <a:pt x="77" y="1000"/>
                                  </a:lnTo>
                                  <a:lnTo>
                                    <a:pt x="75" y="995"/>
                                  </a:lnTo>
                                  <a:lnTo>
                                    <a:pt x="74" y="994"/>
                                  </a:lnTo>
                                  <a:lnTo>
                                    <a:pt x="77" y="1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84" y="1098"/>
                                  </a:moveTo>
                                  <a:lnTo>
                                    <a:pt x="81" y="1007"/>
                                  </a:lnTo>
                                  <a:lnTo>
                                    <a:pt x="82" y="1008"/>
                                  </a:lnTo>
                                  <a:lnTo>
                                    <a:pt x="85" y="1013"/>
                                  </a:lnTo>
                                  <a:lnTo>
                                    <a:pt x="92" y="1104"/>
                                  </a:lnTo>
                                  <a:lnTo>
                                    <a:pt x="84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84" y="41"/>
                                  </a:moveTo>
                                  <a:lnTo>
                                    <a:pt x="92" y="3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89" y="120"/>
                                  </a:move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92" y="1104"/>
                                  </a:moveTo>
                                  <a:lnTo>
                                    <a:pt x="90" y="1020"/>
                                  </a:lnTo>
                                  <a:lnTo>
                                    <a:pt x="94" y="1025"/>
                                  </a:lnTo>
                                  <a:lnTo>
                                    <a:pt x="98" y="1030"/>
                                  </a:lnTo>
                                  <a:lnTo>
                                    <a:pt x="99" y="1031"/>
                                  </a:lnTo>
                                  <a:lnTo>
                                    <a:pt x="103" y="1035"/>
                                  </a:lnTo>
                                  <a:lnTo>
                                    <a:pt x="104" y="1036"/>
                                  </a:lnTo>
                                  <a:lnTo>
                                    <a:pt x="109" y="1041"/>
                                  </a:lnTo>
                                  <a:lnTo>
                                    <a:pt x="114" y="1045"/>
                                  </a:lnTo>
                                  <a:lnTo>
                                    <a:pt x="115" y="1046"/>
                                  </a:lnTo>
                                  <a:lnTo>
                                    <a:pt x="119" y="1049"/>
                                  </a:lnTo>
                                  <a:lnTo>
                                    <a:pt x="120" y="1050"/>
                                  </a:lnTo>
                                  <a:lnTo>
                                    <a:pt x="126" y="1054"/>
                                  </a:lnTo>
                                  <a:lnTo>
                                    <a:pt x="132" y="1058"/>
                                  </a:lnTo>
                                  <a:lnTo>
                                    <a:pt x="132" y="1058"/>
                                  </a:lnTo>
                                  <a:lnTo>
                                    <a:pt x="137" y="1061"/>
                                  </a:lnTo>
                                  <a:lnTo>
                                    <a:pt x="139" y="1062"/>
                                  </a:lnTo>
                                  <a:lnTo>
                                    <a:pt x="145" y="1065"/>
                                  </a:lnTo>
                                  <a:lnTo>
                                    <a:pt x="151" y="1068"/>
                                  </a:lnTo>
                                  <a:lnTo>
                                    <a:pt x="152" y="1068"/>
                                  </a:lnTo>
                                  <a:lnTo>
                                    <a:pt x="157" y="1070"/>
                                  </a:lnTo>
                                  <a:lnTo>
                                    <a:pt x="159" y="1071"/>
                                  </a:lnTo>
                                  <a:lnTo>
                                    <a:pt x="165" y="1073"/>
                                  </a:lnTo>
                                  <a:lnTo>
                                    <a:pt x="172" y="1075"/>
                                  </a:lnTo>
                                  <a:lnTo>
                                    <a:pt x="173" y="1075"/>
                                  </a:lnTo>
                                  <a:lnTo>
                                    <a:pt x="179" y="1076"/>
                                  </a:lnTo>
                                  <a:lnTo>
                                    <a:pt x="180" y="1077"/>
                                  </a:lnTo>
                                  <a:lnTo>
                                    <a:pt x="186" y="1078"/>
                                  </a:lnTo>
                                  <a:lnTo>
                                    <a:pt x="194" y="1079"/>
                                  </a:lnTo>
                                  <a:lnTo>
                                    <a:pt x="195" y="1079"/>
                                  </a:lnTo>
                                  <a:lnTo>
                                    <a:pt x="201" y="1079"/>
                                  </a:lnTo>
                                  <a:lnTo>
                                    <a:pt x="210" y="1080"/>
                                  </a:lnTo>
                                  <a:lnTo>
                                    <a:pt x="4633" y="1080"/>
                                  </a:lnTo>
                                  <a:lnTo>
                                    <a:pt x="4641" y="1079"/>
                                  </a:lnTo>
                                  <a:lnTo>
                                    <a:pt x="4642" y="1079"/>
                                  </a:lnTo>
                                  <a:lnTo>
                                    <a:pt x="4648" y="1079"/>
                                  </a:lnTo>
                                  <a:lnTo>
                                    <a:pt x="4650" y="1079"/>
                                  </a:lnTo>
                                  <a:lnTo>
                                    <a:pt x="4657" y="1078"/>
                                  </a:lnTo>
                                  <a:lnTo>
                                    <a:pt x="4664" y="1076"/>
                                  </a:lnTo>
                                  <a:lnTo>
                                    <a:pt x="4665" y="1076"/>
                                  </a:lnTo>
                                  <a:lnTo>
                                    <a:pt x="4670" y="1075"/>
                                  </a:lnTo>
                                  <a:lnTo>
                                    <a:pt x="4672" y="1075"/>
                                  </a:lnTo>
                                  <a:lnTo>
                                    <a:pt x="4678" y="1073"/>
                                  </a:lnTo>
                                  <a:lnTo>
                                    <a:pt x="4685" y="1070"/>
                                  </a:lnTo>
                                  <a:lnTo>
                                    <a:pt x="4686" y="1070"/>
                                  </a:lnTo>
                                  <a:lnTo>
                                    <a:pt x="4691" y="1068"/>
                                  </a:lnTo>
                                  <a:lnTo>
                                    <a:pt x="4693" y="1067"/>
                                  </a:lnTo>
                                  <a:lnTo>
                                    <a:pt x="4698" y="1065"/>
                                  </a:lnTo>
                                  <a:lnTo>
                                    <a:pt x="4705" y="1062"/>
                                  </a:lnTo>
                                  <a:lnTo>
                                    <a:pt x="4706" y="1061"/>
                                  </a:lnTo>
                                  <a:lnTo>
                                    <a:pt x="4711" y="1058"/>
                                  </a:lnTo>
                                  <a:lnTo>
                                    <a:pt x="4712" y="1057"/>
                                  </a:lnTo>
                                  <a:lnTo>
                                    <a:pt x="4717" y="1054"/>
                                  </a:lnTo>
                                  <a:lnTo>
                                    <a:pt x="4723" y="1050"/>
                                  </a:lnTo>
                                  <a:lnTo>
                                    <a:pt x="4724" y="1049"/>
                                  </a:lnTo>
                                  <a:lnTo>
                                    <a:pt x="4728" y="1046"/>
                                  </a:lnTo>
                                  <a:lnTo>
                                    <a:pt x="4729" y="1045"/>
                                  </a:lnTo>
                                  <a:lnTo>
                                    <a:pt x="4734" y="1041"/>
                                  </a:lnTo>
                                  <a:lnTo>
                                    <a:pt x="4740" y="1036"/>
                                  </a:lnTo>
                                  <a:lnTo>
                                    <a:pt x="4740" y="1035"/>
                                  </a:lnTo>
                                  <a:lnTo>
                                    <a:pt x="4744" y="1031"/>
                                  </a:lnTo>
                                  <a:lnTo>
                                    <a:pt x="4745" y="1030"/>
                                  </a:lnTo>
                                  <a:lnTo>
                                    <a:pt x="4749" y="1025"/>
                                  </a:lnTo>
                                  <a:lnTo>
                                    <a:pt x="4754" y="1019"/>
                                  </a:lnTo>
                                  <a:lnTo>
                                    <a:pt x="4754" y="1019"/>
                                  </a:lnTo>
                                  <a:lnTo>
                                    <a:pt x="4758" y="1014"/>
                                  </a:lnTo>
                                  <a:lnTo>
                                    <a:pt x="4758" y="1013"/>
                                  </a:lnTo>
                                  <a:lnTo>
                                    <a:pt x="4762" y="1007"/>
                                  </a:lnTo>
                                  <a:lnTo>
                                    <a:pt x="4758" y="1013"/>
                                  </a:lnTo>
                                  <a:lnTo>
                                    <a:pt x="4759" y="1098"/>
                                  </a:lnTo>
                                  <a:lnTo>
                                    <a:pt x="4753" y="1020"/>
                                  </a:lnTo>
                                  <a:lnTo>
                                    <a:pt x="4750" y="1024"/>
                                  </a:lnTo>
                                  <a:lnTo>
                                    <a:pt x="4749" y="1025"/>
                                  </a:lnTo>
                                  <a:lnTo>
                                    <a:pt x="4751" y="1104"/>
                                  </a:lnTo>
                                  <a:lnTo>
                                    <a:pt x="4742" y="1109"/>
                                  </a:lnTo>
                                  <a:lnTo>
                                    <a:pt x="4739" y="1036"/>
                                  </a:lnTo>
                                  <a:lnTo>
                                    <a:pt x="4735" y="1040"/>
                                  </a:lnTo>
                                  <a:lnTo>
                                    <a:pt x="4734" y="1041"/>
                                  </a:lnTo>
                                  <a:lnTo>
                                    <a:pt x="4734" y="1114"/>
                                  </a:lnTo>
                                  <a:lnTo>
                                    <a:pt x="4725" y="1119"/>
                                  </a:lnTo>
                                  <a:lnTo>
                                    <a:pt x="4723" y="1050"/>
                                  </a:lnTo>
                                  <a:lnTo>
                                    <a:pt x="4718" y="1054"/>
                                  </a:lnTo>
                                  <a:lnTo>
                                    <a:pt x="4717" y="1054"/>
                                  </a:lnTo>
                                  <a:lnTo>
                                    <a:pt x="4715" y="1123"/>
                                  </a:lnTo>
                                  <a:lnTo>
                                    <a:pt x="4706" y="1127"/>
                                  </a:lnTo>
                                  <a:lnTo>
                                    <a:pt x="4704" y="1062"/>
                                  </a:lnTo>
                                  <a:lnTo>
                                    <a:pt x="4699" y="1064"/>
                                  </a:lnTo>
                                  <a:lnTo>
                                    <a:pt x="4698" y="1065"/>
                                  </a:lnTo>
                                  <a:lnTo>
                                    <a:pt x="4696" y="1130"/>
                                  </a:lnTo>
                                  <a:lnTo>
                                    <a:pt x="4686" y="1133"/>
                                  </a:lnTo>
                                  <a:lnTo>
                                    <a:pt x="4684" y="1071"/>
                                  </a:lnTo>
                                  <a:lnTo>
                                    <a:pt x="4679" y="1073"/>
                                  </a:lnTo>
                                  <a:lnTo>
                                    <a:pt x="4677" y="1073"/>
                                  </a:lnTo>
                                  <a:lnTo>
                                    <a:pt x="4676" y="1135"/>
                                  </a:lnTo>
                                  <a:lnTo>
                                    <a:pt x="4665" y="1137"/>
                                  </a:lnTo>
                                  <a:lnTo>
                                    <a:pt x="4663" y="1077"/>
                                  </a:lnTo>
                                  <a:lnTo>
                                    <a:pt x="4657" y="1078"/>
                                  </a:lnTo>
                                  <a:lnTo>
                                    <a:pt x="4656" y="1078"/>
                                  </a:lnTo>
                                  <a:lnTo>
                                    <a:pt x="4655" y="1138"/>
                                  </a:lnTo>
                                  <a:lnTo>
                                    <a:pt x="4644" y="1139"/>
                                  </a:lnTo>
                                  <a:lnTo>
                                    <a:pt x="4640" y="1079"/>
                                  </a:lnTo>
                                  <a:lnTo>
                                    <a:pt x="4634" y="1080"/>
                                  </a:lnTo>
                                  <a:lnTo>
                                    <a:pt x="4634" y="1140"/>
                                  </a:lnTo>
                                  <a:lnTo>
                                    <a:pt x="210" y="1080"/>
                                  </a:lnTo>
                                  <a:lnTo>
                                    <a:pt x="209" y="1140"/>
                                  </a:lnTo>
                                  <a:lnTo>
                                    <a:pt x="199" y="1139"/>
                                  </a:lnTo>
                                  <a:lnTo>
                                    <a:pt x="193" y="1079"/>
                                  </a:lnTo>
                                  <a:lnTo>
                                    <a:pt x="187" y="1078"/>
                                  </a:lnTo>
                                  <a:lnTo>
                                    <a:pt x="186" y="1078"/>
                                  </a:lnTo>
                                  <a:lnTo>
                                    <a:pt x="188" y="1138"/>
                                  </a:lnTo>
                                  <a:lnTo>
                                    <a:pt x="178" y="1137"/>
                                  </a:lnTo>
                                  <a:lnTo>
                                    <a:pt x="171" y="1075"/>
                                  </a:lnTo>
                                  <a:lnTo>
                                    <a:pt x="166" y="1073"/>
                                  </a:lnTo>
                                  <a:lnTo>
                                    <a:pt x="164" y="1073"/>
                                  </a:lnTo>
                                  <a:lnTo>
                                    <a:pt x="167" y="1135"/>
                                  </a:lnTo>
                                  <a:lnTo>
                                    <a:pt x="157" y="1133"/>
                                  </a:lnTo>
                                  <a:lnTo>
                                    <a:pt x="150" y="1067"/>
                                  </a:lnTo>
                                  <a:lnTo>
                                    <a:pt x="145" y="1065"/>
                                  </a:lnTo>
                                  <a:lnTo>
                                    <a:pt x="144" y="1064"/>
                                  </a:lnTo>
                                  <a:lnTo>
                                    <a:pt x="147" y="1130"/>
                                  </a:lnTo>
                                  <a:lnTo>
                                    <a:pt x="137" y="1127"/>
                                  </a:lnTo>
                                  <a:lnTo>
                                    <a:pt x="131" y="1057"/>
                                  </a:lnTo>
                                  <a:lnTo>
                                    <a:pt x="126" y="1054"/>
                                  </a:lnTo>
                                  <a:lnTo>
                                    <a:pt x="125" y="1054"/>
                                  </a:lnTo>
                                  <a:lnTo>
                                    <a:pt x="128" y="1123"/>
                                  </a:lnTo>
                                  <a:lnTo>
                                    <a:pt x="118" y="1119"/>
                                  </a:lnTo>
                                  <a:lnTo>
                                    <a:pt x="114" y="1045"/>
                                  </a:lnTo>
                                  <a:lnTo>
                                    <a:pt x="109" y="1041"/>
                                  </a:lnTo>
                                  <a:lnTo>
                                    <a:pt x="108" y="1040"/>
                                  </a:lnTo>
                                  <a:lnTo>
                                    <a:pt x="109" y="1114"/>
                                  </a:lnTo>
                                  <a:lnTo>
                                    <a:pt x="101" y="1109"/>
                                  </a:lnTo>
                                  <a:lnTo>
                                    <a:pt x="98" y="1030"/>
                                  </a:lnTo>
                                  <a:lnTo>
                                    <a:pt x="94" y="1025"/>
                                  </a:lnTo>
                                  <a:lnTo>
                                    <a:pt x="93" y="1024"/>
                                  </a:lnTo>
                                  <a:lnTo>
                                    <a:pt x="92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01" y="1109"/>
                                  </a:moveTo>
                                  <a:lnTo>
                                    <a:pt x="92" y="1104"/>
                                  </a:lnTo>
                                  <a:lnTo>
                                    <a:pt x="93" y="1024"/>
                                  </a:lnTo>
                                  <a:lnTo>
                                    <a:pt x="94" y="1025"/>
                                  </a:lnTo>
                                  <a:lnTo>
                                    <a:pt x="98" y="1030"/>
                                  </a:lnTo>
                                  <a:lnTo>
                                    <a:pt x="101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03" y="103"/>
                                  </a:moveTo>
                                  <a:lnTo>
                                    <a:pt x="98" y="109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0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03" y="1036"/>
                                  </a:moveTo>
                                  <a:lnTo>
                                    <a:pt x="109" y="1041"/>
                                  </a:lnTo>
                                  <a:lnTo>
                                    <a:pt x="104" y="1036"/>
                                  </a:lnTo>
                                  <a:lnTo>
                                    <a:pt x="103" y="1035"/>
                                  </a:lnTo>
                                  <a:lnTo>
                                    <a:pt x="99" y="1031"/>
                                  </a:lnTo>
                                  <a:lnTo>
                                    <a:pt x="98" y="1030"/>
                                  </a:lnTo>
                                  <a:lnTo>
                                    <a:pt x="103" y="1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09" y="1114"/>
                                  </a:moveTo>
                                  <a:lnTo>
                                    <a:pt x="108" y="1040"/>
                                  </a:lnTo>
                                  <a:lnTo>
                                    <a:pt x="109" y="1041"/>
                                  </a:lnTo>
                                  <a:lnTo>
                                    <a:pt x="114" y="1045"/>
                                  </a:lnTo>
                                  <a:lnTo>
                                    <a:pt x="118" y="1119"/>
                                  </a:lnTo>
                                  <a:lnTo>
                                    <a:pt x="109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09" y="25"/>
                                  </a:moveTo>
                                  <a:lnTo>
                                    <a:pt x="118" y="20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0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20" y="89"/>
                                  </a:moveTo>
                                  <a:lnTo>
                                    <a:pt x="114" y="94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20" y="1050"/>
                                  </a:moveTo>
                                  <a:lnTo>
                                    <a:pt x="126" y="1054"/>
                                  </a:lnTo>
                                  <a:lnTo>
                                    <a:pt x="120" y="1050"/>
                                  </a:lnTo>
                                  <a:lnTo>
                                    <a:pt x="119" y="1049"/>
                                  </a:lnTo>
                                  <a:lnTo>
                                    <a:pt x="115" y="1046"/>
                                  </a:lnTo>
                                  <a:lnTo>
                                    <a:pt x="114" y="1045"/>
                                  </a:lnTo>
                                  <a:lnTo>
                                    <a:pt x="120" y="1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28" y="1123"/>
                                  </a:moveTo>
                                  <a:lnTo>
                                    <a:pt x="125" y="1054"/>
                                  </a:lnTo>
                                  <a:lnTo>
                                    <a:pt x="126" y="1054"/>
                                  </a:lnTo>
                                  <a:lnTo>
                                    <a:pt x="131" y="1057"/>
                                  </a:lnTo>
                                  <a:lnTo>
                                    <a:pt x="137" y="1127"/>
                                  </a:lnTo>
                                  <a:lnTo>
                                    <a:pt x="128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28" y="16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38" y="77"/>
                                  </a:moveTo>
                                  <a:lnTo>
                                    <a:pt x="132" y="81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3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38" y="1062"/>
                                  </a:moveTo>
                                  <a:lnTo>
                                    <a:pt x="145" y="1065"/>
                                  </a:lnTo>
                                  <a:lnTo>
                                    <a:pt x="139" y="1062"/>
                                  </a:lnTo>
                                  <a:lnTo>
                                    <a:pt x="137" y="1061"/>
                                  </a:lnTo>
                                  <a:lnTo>
                                    <a:pt x="132" y="1058"/>
                                  </a:lnTo>
                                  <a:lnTo>
                                    <a:pt x="132" y="1058"/>
                                  </a:lnTo>
                                  <a:lnTo>
                                    <a:pt x="138" y="1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47" y="1130"/>
                                  </a:moveTo>
                                  <a:lnTo>
                                    <a:pt x="144" y="1064"/>
                                  </a:lnTo>
                                  <a:lnTo>
                                    <a:pt x="145" y="1065"/>
                                  </a:lnTo>
                                  <a:lnTo>
                                    <a:pt x="150" y="1067"/>
                                  </a:lnTo>
                                  <a:lnTo>
                                    <a:pt x="157" y="1133"/>
                                  </a:lnTo>
                                  <a:lnTo>
                                    <a:pt x="147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47" y="9"/>
                                  </a:moveTo>
                                  <a:lnTo>
                                    <a:pt x="157" y="6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58" y="69"/>
                                  </a:moveTo>
                                  <a:lnTo>
                                    <a:pt x="151" y="7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5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58" y="1070"/>
                                  </a:moveTo>
                                  <a:lnTo>
                                    <a:pt x="165" y="1073"/>
                                  </a:lnTo>
                                  <a:lnTo>
                                    <a:pt x="159" y="1071"/>
                                  </a:lnTo>
                                  <a:lnTo>
                                    <a:pt x="157" y="1070"/>
                                  </a:lnTo>
                                  <a:lnTo>
                                    <a:pt x="152" y="1068"/>
                                  </a:lnTo>
                                  <a:lnTo>
                                    <a:pt x="151" y="1068"/>
                                  </a:lnTo>
                                  <a:lnTo>
                                    <a:pt x="158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67" y="1135"/>
                                  </a:moveTo>
                                  <a:lnTo>
                                    <a:pt x="164" y="1073"/>
                                  </a:lnTo>
                                  <a:lnTo>
                                    <a:pt x="166" y="1073"/>
                                  </a:lnTo>
                                  <a:lnTo>
                                    <a:pt x="171" y="1075"/>
                                  </a:lnTo>
                                  <a:lnTo>
                                    <a:pt x="178" y="1137"/>
                                  </a:lnTo>
                                  <a:lnTo>
                                    <a:pt x="167" y="1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67" y="4"/>
                                  </a:moveTo>
                                  <a:lnTo>
                                    <a:pt x="178" y="2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79" y="63"/>
                                  </a:moveTo>
                                  <a:lnTo>
                                    <a:pt x="172" y="64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7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79" y="1076"/>
                                  </a:moveTo>
                                  <a:lnTo>
                                    <a:pt x="186" y="1078"/>
                                  </a:lnTo>
                                  <a:lnTo>
                                    <a:pt x="180" y="1077"/>
                                  </a:lnTo>
                                  <a:lnTo>
                                    <a:pt x="179" y="1076"/>
                                  </a:lnTo>
                                  <a:lnTo>
                                    <a:pt x="173" y="1075"/>
                                  </a:lnTo>
                                  <a:lnTo>
                                    <a:pt x="172" y="1075"/>
                                  </a:lnTo>
                                  <a:lnTo>
                                    <a:pt x="179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88" y="1138"/>
                                  </a:moveTo>
                                  <a:lnTo>
                                    <a:pt x="186" y="1078"/>
                                  </a:lnTo>
                                  <a:lnTo>
                                    <a:pt x="187" y="1078"/>
                                  </a:lnTo>
                                  <a:lnTo>
                                    <a:pt x="193" y="1079"/>
                                  </a:lnTo>
                                  <a:lnTo>
                                    <a:pt x="199" y="1139"/>
                                  </a:lnTo>
                                  <a:lnTo>
                                    <a:pt x="188" y="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88" y="1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202" y="60"/>
                                  </a:moveTo>
                                  <a:lnTo>
                                    <a:pt x="194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0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202" y="1079"/>
                                  </a:moveTo>
                                  <a:lnTo>
                                    <a:pt x="210" y="1080"/>
                                  </a:lnTo>
                                  <a:lnTo>
                                    <a:pt x="201" y="1079"/>
                                  </a:lnTo>
                                  <a:lnTo>
                                    <a:pt x="195" y="1079"/>
                                  </a:lnTo>
                                  <a:lnTo>
                                    <a:pt x="194" y="1079"/>
                                  </a:lnTo>
                                  <a:lnTo>
                                    <a:pt x="202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71" y="64"/>
                                  </a:moveTo>
                                  <a:lnTo>
                                    <a:pt x="4664" y="63"/>
                                  </a:lnTo>
                                  <a:lnTo>
                                    <a:pt x="4663" y="62"/>
                                  </a:lnTo>
                                  <a:lnTo>
                                    <a:pt x="4657" y="61"/>
                                  </a:lnTo>
                                  <a:lnTo>
                                    <a:pt x="4657" y="61"/>
                                  </a:lnTo>
                                  <a:lnTo>
                                    <a:pt x="4649" y="60"/>
                                  </a:lnTo>
                                  <a:lnTo>
                                    <a:pt x="4642" y="60"/>
                                  </a:lnTo>
                                  <a:lnTo>
                                    <a:pt x="4633" y="59"/>
                                  </a:lnTo>
                                  <a:lnTo>
                                    <a:pt x="4634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72" y="64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4634" y="0"/>
                                  </a:lnTo>
                                  <a:lnTo>
                                    <a:pt x="4644" y="0"/>
                                  </a:lnTo>
                                  <a:lnTo>
                                    <a:pt x="4648" y="60"/>
                                  </a:lnTo>
                                  <a:lnTo>
                                    <a:pt x="4650" y="60"/>
                                  </a:lnTo>
                                  <a:lnTo>
                                    <a:pt x="4656" y="61"/>
                                  </a:lnTo>
                                  <a:lnTo>
                                    <a:pt x="4665" y="2"/>
                                  </a:lnTo>
                                  <a:lnTo>
                                    <a:pt x="4676" y="4"/>
                                  </a:lnTo>
                                  <a:lnTo>
                                    <a:pt x="4677" y="66"/>
                                  </a:lnTo>
                                  <a:lnTo>
                                    <a:pt x="4679" y="66"/>
                                  </a:lnTo>
                                  <a:lnTo>
                                    <a:pt x="4684" y="68"/>
                                  </a:lnTo>
                                  <a:lnTo>
                                    <a:pt x="4686" y="6"/>
                                  </a:lnTo>
                                  <a:lnTo>
                                    <a:pt x="4696" y="9"/>
                                  </a:lnTo>
                                  <a:lnTo>
                                    <a:pt x="4698" y="74"/>
                                  </a:lnTo>
                                  <a:lnTo>
                                    <a:pt x="4699" y="75"/>
                                  </a:lnTo>
                                  <a:lnTo>
                                    <a:pt x="4704" y="77"/>
                                  </a:lnTo>
                                  <a:lnTo>
                                    <a:pt x="4706" y="12"/>
                                  </a:lnTo>
                                  <a:lnTo>
                                    <a:pt x="4715" y="16"/>
                                  </a:lnTo>
                                  <a:lnTo>
                                    <a:pt x="4717" y="85"/>
                                  </a:lnTo>
                                  <a:lnTo>
                                    <a:pt x="4718" y="86"/>
                                  </a:lnTo>
                                  <a:lnTo>
                                    <a:pt x="4723" y="89"/>
                                  </a:lnTo>
                                  <a:lnTo>
                                    <a:pt x="4725" y="20"/>
                                  </a:lnTo>
                                  <a:lnTo>
                                    <a:pt x="4734" y="25"/>
                                  </a:lnTo>
                                  <a:lnTo>
                                    <a:pt x="4734" y="98"/>
                                  </a:lnTo>
                                  <a:lnTo>
                                    <a:pt x="4735" y="99"/>
                                  </a:lnTo>
                                  <a:lnTo>
                                    <a:pt x="4739" y="103"/>
                                  </a:lnTo>
                                  <a:lnTo>
                                    <a:pt x="4742" y="30"/>
                                  </a:lnTo>
                                  <a:lnTo>
                                    <a:pt x="4751" y="35"/>
                                  </a:lnTo>
                                  <a:lnTo>
                                    <a:pt x="4749" y="114"/>
                                  </a:lnTo>
                                  <a:lnTo>
                                    <a:pt x="4750" y="115"/>
                                  </a:lnTo>
                                  <a:lnTo>
                                    <a:pt x="4753" y="119"/>
                                  </a:lnTo>
                                  <a:lnTo>
                                    <a:pt x="4759" y="41"/>
                                  </a:lnTo>
                                  <a:lnTo>
                                    <a:pt x="4758" y="126"/>
                                  </a:lnTo>
                                  <a:lnTo>
                                    <a:pt x="4762" y="132"/>
                                  </a:lnTo>
                                  <a:lnTo>
                                    <a:pt x="4758" y="126"/>
                                  </a:lnTo>
                                  <a:lnTo>
                                    <a:pt x="4758" y="125"/>
                                  </a:lnTo>
                                  <a:lnTo>
                                    <a:pt x="4754" y="120"/>
                                  </a:lnTo>
                                  <a:lnTo>
                                    <a:pt x="4754" y="120"/>
                                  </a:lnTo>
                                  <a:lnTo>
                                    <a:pt x="4749" y="114"/>
                                  </a:lnTo>
                                  <a:lnTo>
                                    <a:pt x="4745" y="109"/>
                                  </a:lnTo>
                                  <a:lnTo>
                                    <a:pt x="4744" y="108"/>
                                  </a:lnTo>
                                  <a:lnTo>
                                    <a:pt x="4740" y="104"/>
                                  </a:lnTo>
                                  <a:lnTo>
                                    <a:pt x="4740" y="103"/>
                                  </a:lnTo>
                                  <a:lnTo>
                                    <a:pt x="4734" y="98"/>
                                  </a:lnTo>
                                  <a:lnTo>
                                    <a:pt x="4729" y="94"/>
                                  </a:lnTo>
                                  <a:lnTo>
                                    <a:pt x="4728" y="93"/>
                                  </a:lnTo>
                                  <a:lnTo>
                                    <a:pt x="4724" y="90"/>
                                  </a:lnTo>
                                  <a:lnTo>
                                    <a:pt x="4723" y="89"/>
                                  </a:lnTo>
                                  <a:lnTo>
                                    <a:pt x="4718" y="85"/>
                                  </a:lnTo>
                                  <a:lnTo>
                                    <a:pt x="4712" y="82"/>
                                  </a:lnTo>
                                  <a:lnTo>
                                    <a:pt x="4711" y="81"/>
                                  </a:lnTo>
                                  <a:lnTo>
                                    <a:pt x="4706" y="78"/>
                                  </a:lnTo>
                                  <a:lnTo>
                                    <a:pt x="4705" y="77"/>
                                  </a:lnTo>
                                  <a:lnTo>
                                    <a:pt x="4698" y="74"/>
                                  </a:lnTo>
                                  <a:lnTo>
                                    <a:pt x="4693" y="72"/>
                                  </a:lnTo>
                                  <a:lnTo>
                                    <a:pt x="4691" y="71"/>
                                  </a:lnTo>
                                  <a:lnTo>
                                    <a:pt x="4686" y="69"/>
                                  </a:lnTo>
                                  <a:lnTo>
                                    <a:pt x="4685" y="69"/>
                                  </a:lnTo>
                                  <a:lnTo>
                                    <a:pt x="4678" y="66"/>
                                  </a:lnTo>
                                  <a:lnTo>
                                    <a:pt x="4672" y="64"/>
                                  </a:lnTo>
                                  <a:lnTo>
                                    <a:pt x="4670" y="64"/>
                                  </a:lnTo>
                                  <a:lnTo>
                                    <a:pt x="4665" y="63"/>
                                  </a:lnTo>
                                  <a:lnTo>
                                    <a:pt x="467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41" y="60"/>
                                  </a:moveTo>
                                  <a:lnTo>
                                    <a:pt x="4633" y="59"/>
                                  </a:lnTo>
                                  <a:lnTo>
                                    <a:pt x="4642" y="60"/>
                                  </a:lnTo>
                                  <a:lnTo>
                                    <a:pt x="4649" y="60"/>
                                  </a:lnTo>
                                  <a:lnTo>
                                    <a:pt x="464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40" y="1079"/>
                                  </a:moveTo>
                                  <a:lnTo>
                                    <a:pt x="4644" y="1139"/>
                                  </a:lnTo>
                                  <a:lnTo>
                                    <a:pt x="4634" y="1140"/>
                                  </a:lnTo>
                                  <a:lnTo>
                                    <a:pt x="4634" y="1080"/>
                                  </a:lnTo>
                                  <a:lnTo>
                                    <a:pt x="4640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49" y="1079"/>
                                  </a:moveTo>
                                  <a:lnTo>
                                    <a:pt x="4657" y="1078"/>
                                  </a:lnTo>
                                  <a:lnTo>
                                    <a:pt x="4650" y="1079"/>
                                  </a:lnTo>
                                  <a:lnTo>
                                    <a:pt x="4648" y="1079"/>
                                  </a:lnTo>
                                  <a:lnTo>
                                    <a:pt x="4642" y="1079"/>
                                  </a:lnTo>
                                  <a:lnTo>
                                    <a:pt x="4641" y="1079"/>
                                  </a:lnTo>
                                  <a:lnTo>
                                    <a:pt x="4649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55" y="1"/>
                                  </a:moveTo>
                                  <a:lnTo>
                                    <a:pt x="4665" y="2"/>
                                  </a:lnTo>
                                  <a:lnTo>
                                    <a:pt x="4656" y="61"/>
                                  </a:lnTo>
                                  <a:lnTo>
                                    <a:pt x="4650" y="60"/>
                                  </a:lnTo>
                                  <a:lnTo>
                                    <a:pt x="4648" y="60"/>
                                  </a:lnTo>
                                  <a:lnTo>
                                    <a:pt x="4644" y="0"/>
                                  </a:lnTo>
                                  <a:lnTo>
                                    <a:pt x="46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64" y="63"/>
                                  </a:moveTo>
                                  <a:lnTo>
                                    <a:pt x="4657" y="61"/>
                                  </a:lnTo>
                                  <a:lnTo>
                                    <a:pt x="4657" y="61"/>
                                  </a:lnTo>
                                  <a:lnTo>
                                    <a:pt x="4663" y="62"/>
                                  </a:lnTo>
                                  <a:lnTo>
                                    <a:pt x="466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65" y="1137"/>
                                  </a:moveTo>
                                  <a:lnTo>
                                    <a:pt x="4655" y="1138"/>
                                  </a:lnTo>
                                  <a:lnTo>
                                    <a:pt x="4656" y="1078"/>
                                  </a:lnTo>
                                  <a:lnTo>
                                    <a:pt x="4657" y="1078"/>
                                  </a:lnTo>
                                  <a:lnTo>
                                    <a:pt x="4663" y="1077"/>
                                  </a:lnTo>
                                  <a:lnTo>
                                    <a:pt x="4665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71" y="64"/>
                                  </a:moveTo>
                                  <a:lnTo>
                                    <a:pt x="4665" y="63"/>
                                  </a:lnTo>
                                  <a:lnTo>
                                    <a:pt x="4670" y="64"/>
                                  </a:lnTo>
                                  <a:lnTo>
                                    <a:pt x="4672" y="64"/>
                                  </a:lnTo>
                                  <a:lnTo>
                                    <a:pt x="4678" y="66"/>
                                  </a:lnTo>
                                  <a:lnTo>
                                    <a:pt x="467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71" y="1075"/>
                                  </a:moveTo>
                                  <a:lnTo>
                                    <a:pt x="4678" y="1073"/>
                                  </a:lnTo>
                                  <a:lnTo>
                                    <a:pt x="4672" y="1075"/>
                                  </a:lnTo>
                                  <a:lnTo>
                                    <a:pt x="4670" y="1075"/>
                                  </a:lnTo>
                                  <a:lnTo>
                                    <a:pt x="4665" y="1076"/>
                                  </a:lnTo>
                                  <a:lnTo>
                                    <a:pt x="4664" y="1076"/>
                                  </a:lnTo>
                                  <a:lnTo>
                                    <a:pt x="4671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86" y="1133"/>
                                  </a:moveTo>
                                  <a:lnTo>
                                    <a:pt x="4676" y="1135"/>
                                  </a:lnTo>
                                  <a:lnTo>
                                    <a:pt x="4677" y="1073"/>
                                  </a:lnTo>
                                  <a:lnTo>
                                    <a:pt x="4679" y="1073"/>
                                  </a:lnTo>
                                  <a:lnTo>
                                    <a:pt x="4684" y="1071"/>
                                  </a:lnTo>
                                  <a:lnTo>
                                    <a:pt x="4686" y="1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92" y="71"/>
                                  </a:moveTo>
                                  <a:lnTo>
                                    <a:pt x="4685" y="69"/>
                                  </a:lnTo>
                                  <a:lnTo>
                                    <a:pt x="4686" y="69"/>
                                  </a:lnTo>
                                  <a:lnTo>
                                    <a:pt x="4691" y="71"/>
                                  </a:lnTo>
                                  <a:lnTo>
                                    <a:pt x="4693" y="72"/>
                                  </a:lnTo>
                                  <a:lnTo>
                                    <a:pt x="4698" y="74"/>
                                  </a:lnTo>
                                  <a:lnTo>
                                    <a:pt x="469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92" y="1068"/>
                                  </a:moveTo>
                                  <a:lnTo>
                                    <a:pt x="4698" y="1065"/>
                                  </a:lnTo>
                                  <a:lnTo>
                                    <a:pt x="4693" y="1067"/>
                                  </a:lnTo>
                                  <a:lnTo>
                                    <a:pt x="4691" y="1068"/>
                                  </a:lnTo>
                                  <a:lnTo>
                                    <a:pt x="4686" y="1070"/>
                                  </a:lnTo>
                                  <a:lnTo>
                                    <a:pt x="4685" y="1070"/>
                                  </a:lnTo>
                                  <a:lnTo>
                                    <a:pt x="4692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06" y="1127"/>
                                  </a:moveTo>
                                  <a:lnTo>
                                    <a:pt x="4696" y="1130"/>
                                  </a:lnTo>
                                  <a:lnTo>
                                    <a:pt x="4698" y="1065"/>
                                  </a:lnTo>
                                  <a:lnTo>
                                    <a:pt x="4699" y="1064"/>
                                  </a:lnTo>
                                  <a:lnTo>
                                    <a:pt x="4704" y="1062"/>
                                  </a:lnTo>
                                  <a:lnTo>
                                    <a:pt x="4706" y="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11" y="81"/>
                                  </a:moveTo>
                                  <a:lnTo>
                                    <a:pt x="4705" y="77"/>
                                  </a:lnTo>
                                  <a:lnTo>
                                    <a:pt x="4706" y="78"/>
                                  </a:lnTo>
                                  <a:lnTo>
                                    <a:pt x="4711" y="81"/>
                                  </a:lnTo>
                                  <a:lnTo>
                                    <a:pt x="4712" y="82"/>
                                  </a:lnTo>
                                  <a:lnTo>
                                    <a:pt x="4718" y="85"/>
                                  </a:lnTo>
                                  <a:lnTo>
                                    <a:pt x="471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11" y="1058"/>
                                  </a:moveTo>
                                  <a:lnTo>
                                    <a:pt x="4717" y="1054"/>
                                  </a:lnTo>
                                  <a:lnTo>
                                    <a:pt x="4712" y="1057"/>
                                  </a:lnTo>
                                  <a:lnTo>
                                    <a:pt x="4711" y="1058"/>
                                  </a:lnTo>
                                  <a:lnTo>
                                    <a:pt x="4706" y="1061"/>
                                  </a:lnTo>
                                  <a:lnTo>
                                    <a:pt x="4705" y="1062"/>
                                  </a:lnTo>
                                  <a:lnTo>
                                    <a:pt x="4711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25" y="1119"/>
                                  </a:moveTo>
                                  <a:lnTo>
                                    <a:pt x="4715" y="1123"/>
                                  </a:lnTo>
                                  <a:lnTo>
                                    <a:pt x="4717" y="1054"/>
                                  </a:lnTo>
                                  <a:lnTo>
                                    <a:pt x="4718" y="1054"/>
                                  </a:lnTo>
                                  <a:lnTo>
                                    <a:pt x="4723" y="1050"/>
                                  </a:lnTo>
                                  <a:lnTo>
                                    <a:pt x="4725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29" y="94"/>
                                  </a:moveTo>
                                  <a:lnTo>
                                    <a:pt x="4723" y="89"/>
                                  </a:lnTo>
                                  <a:lnTo>
                                    <a:pt x="4724" y="90"/>
                                  </a:lnTo>
                                  <a:lnTo>
                                    <a:pt x="4728" y="93"/>
                                  </a:lnTo>
                                  <a:lnTo>
                                    <a:pt x="4729" y="94"/>
                                  </a:lnTo>
                                  <a:lnTo>
                                    <a:pt x="4734" y="98"/>
                                  </a:lnTo>
                                  <a:lnTo>
                                    <a:pt x="472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29" y="1045"/>
                                  </a:moveTo>
                                  <a:lnTo>
                                    <a:pt x="4734" y="1041"/>
                                  </a:lnTo>
                                  <a:lnTo>
                                    <a:pt x="4729" y="1045"/>
                                  </a:lnTo>
                                  <a:lnTo>
                                    <a:pt x="4728" y="1046"/>
                                  </a:lnTo>
                                  <a:lnTo>
                                    <a:pt x="4724" y="1049"/>
                                  </a:lnTo>
                                  <a:lnTo>
                                    <a:pt x="4723" y="1050"/>
                                  </a:lnTo>
                                  <a:lnTo>
                                    <a:pt x="4729" y="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42" y="1109"/>
                                  </a:moveTo>
                                  <a:lnTo>
                                    <a:pt x="4734" y="1114"/>
                                  </a:lnTo>
                                  <a:lnTo>
                                    <a:pt x="4734" y="1041"/>
                                  </a:lnTo>
                                  <a:lnTo>
                                    <a:pt x="4735" y="1040"/>
                                  </a:lnTo>
                                  <a:lnTo>
                                    <a:pt x="4739" y="1036"/>
                                  </a:lnTo>
                                  <a:lnTo>
                                    <a:pt x="4742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45" y="109"/>
                                  </a:moveTo>
                                  <a:lnTo>
                                    <a:pt x="4740" y="103"/>
                                  </a:lnTo>
                                  <a:lnTo>
                                    <a:pt x="4740" y="104"/>
                                  </a:lnTo>
                                  <a:lnTo>
                                    <a:pt x="4744" y="108"/>
                                  </a:lnTo>
                                  <a:lnTo>
                                    <a:pt x="4745" y="109"/>
                                  </a:lnTo>
                                  <a:lnTo>
                                    <a:pt x="4749" y="114"/>
                                  </a:lnTo>
                                  <a:lnTo>
                                    <a:pt x="4745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45" y="1030"/>
                                  </a:moveTo>
                                  <a:lnTo>
                                    <a:pt x="4749" y="1025"/>
                                  </a:lnTo>
                                  <a:lnTo>
                                    <a:pt x="4745" y="1030"/>
                                  </a:lnTo>
                                  <a:lnTo>
                                    <a:pt x="4744" y="1031"/>
                                  </a:lnTo>
                                  <a:lnTo>
                                    <a:pt x="4740" y="1035"/>
                                  </a:lnTo>
                                  <a:lnTo>
                                    <a:pt x="4740" y="1036"/>
                                  </a:lnTo>
                                  <a:lnTo>
                                    <a:pt x="4745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51" y="1104"/>
                                  </a:moveTo>
                                  <a:lnTo>
                                    <a:pt x="4749" y="1025"/>
                                  </a:lnTo>
                                  <a:lnTo>
                                    <a:pt x="4750" y="1024"/>
                                  </a:lnTo>
                                  <a:lnTo>
                                    <a:pt x="4753" y="1020"/>
                                  </a:lnTo>
                                  <a:lnTo>
                                    <a:pt x="4759" y="1098"/>
                                  </a:lnTo>
                                  <a:lnTo>
                                    <a:pt x="4751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51" y="35"/>
                                  </a:moveTo>
                                  <a:lnTo>
                                    <a:pt x="4759" y="41"/>
                                  </a:lnTo>
                                  <a:lnTo>
                                    <a:pt x="4753" y="119"/>
                                  </a:lnTo>
                                  <a:lnTo>
                                    <a:pt x="4750" y="115"/>
                                  </a:lnTo>
                                  <a:lnTo>
                                    <a:pt x="4749" y="114"/>
                                  </a:lnTo>
                                  <a:lnTo>
                                    <a:pt x="475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58" y="126"/>
                                  </a:moveTo>
                                  <a:lnTo>
                                    <a:pt x="4754" y="120"/>
                                  </a:lnTo>
                                  <a:lnTo>
                                    <a:pt x="4754" y="120"/>
                                  </a:lnTo>
                                  <a:lnTo>
                                    <a:pt x="4758" y="125"/>
                                  </a:lnTo>
                                  <a:lnTo>
                                    <a:pt x="4758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83" y="194"/>
                                  </a:moveTo>
                                  <a:lnTo>
                                    <a:pt x="4782" y="186"/>
                                  </a:lnTo>
                                  <a:lnTo>
                                    <a:pt x="4782" y="186"/>
                                  </a:lnTo>
                                  <a:lnTo>
                                    <a:pt x="4781" y="180"/>
                                  </a:lnTo>
                                  <a:lnTo>
                                    <a:pt x="4780" y="179"/>
                                  </a:lnTo>
                                  <a:lnTo>
                                    <a:pt x="4779" y="172"/>
                                  </a:lnTo>
                                  <a:lnTo>
                                    <a:pt x="4777" y="166"/>
                                  </a:lnTo>
                                  <a:lnTo>
                                    <a:pt x="4777" y="164"/>
                                  </a:lnTo>
                                  <a:lnTo>
                                    <a:pt x="4775" y="159"/>
                                  </a:lnTo>
                                  <a:lnTo>
                                    <a:pt x="4774" y="158"/>
                                  </a:lnTo>
                                  <a:lnTo>
                                    <a:pt x="4772" y="151"/>
                                  </a:lnTo>
                                  <a:lnTo>
                                    <a:pt x="4769" y="145"/>
                                  </a:lnTo>
                                  <a:lnTo>
                                    <a:pt x="4768" y="144"/>
                                  </a:lnTo>
                                  <a:lnTo>
                                    <a:pt x="4766" y="139"/>
                                  </a:lnTo>
                                  <a:lnTo>
                                    <a:pt x="4766" y="138"/>
                                  </a:lnTo>
                                  <a:lnTo>
                                    <a:pt x="4762" y="132"/>
                                  </a:lnTo>
                                  <a:lnTo>
                                    <a:pt x="4758" y="126"/>
                                  </a:lnTo>
                                  <a:lnTo>
                                    <a:pt x="4759" y="41"/>
                                  </a:lnTo>
                                  <a:lnTo>
                                    <a:pt x="4761" y="131"/>
                                  </a:lnTo>
                                  <a:lnTo>
                                    <a:pt x="4762" y="132"/>
                                  </a:lnTo>
                                  <a:lnTo>
                                    <a:pt x="4765" y="137"/>
                                  </a:lnTo>
                                  <a:lnTo>
                                    <a:pt x="4767" y="47"/>
                                  </a:lnTo>
                                  <a:lnTo>
                                    <a:pt x="4775" y="54"/>
                                  </a:lnTo>
                                  <a:lnTo>
                                    <a:pt x="4771" y="150"/>
                                  </a:lnTo>
                                  <a:lnTo>
                                    <a:pt x="4772" y="152"/>
                                  </a:lnTo>
                                  <a:lnTo>
                                    <a:pt x="4774" y="157"/>
                                  </a:lnTo>
                                  <a:lnTo>
                                    <a:pt x="4775" y="54"/>
                                  </a:lnTo>
                                  <a:lnTo>
                                    <a:pt x="4782" y="61"/>
                                  </a:lnTo>
                                  <a:lnTo>
                                    <a:pt x="4779" y="171"/>
                                  </a:lnTo>
                                  <a:lnTo>
                                    <a:pt x="4779" y="173"/>
                                  </a:lnTo>
                                  <a:lnTo>
                                    <a:pt x="4780" y="179"/>
                                  </a:lnTo>
                                  <a:lnTo>
                                    <a:pt x="4782" y="61"/>
                                  </a:lnTo>
                                  <a:lnTo>
                                    <a:pt x="4782" y="187"/>
                                  </a:lnTo>
                                  <a:lnTo>
                                    <a:pt x="4783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59" y="1098"/>
                                  </a:moveTo>
                                  <a:lnTo>
                                    <a:pt x="4758" y="1013"/>
                                  </a:lnTo>
                                  <a:lnTo>
                                    <a:pt x="4762" y="1007"/>
                                  </a:lnTo>
                                  <a:lnTo>
                                    <a:pt x="4766" y="1001"/>
                                  </a:lnTo>
                                  <a:lnTo>
                                    <a:pt x="4766" y="1000"/>
                                  </a:lnTo>
                                  <a:lnTo>
                                    <a:pt x="4768" y="995"/>
                                  </a:lnTo>
                                  <a:lnTo>
                                    <a:pt x="4769" y="994"/>
                                  </a:lnTo>
                                  <a:lnTo>
                                    <a:pt x="4772" y="988"/>
                                  </a:lnTo>
                                  <a:lnTo>
                                    <a:pt x="4774" y="981"/>
                                  </a:lnTo>
                                  <a:lnTo>
                                    <a:pt x="4775" y="980"/>
                                  </a:lnTo>
                                  <a:lnTo>
                                    <a:pt x="4777" y="975"/>
                                  </a:lnTo>
                                  <a:lnTo>
                                    <a:pt x="4777" y="973"/>
                                  </a:lnTo>
                                  <a:lnTo>
                                    <a:pt x="4779" y="967"/>
                                  </a:lnTo>
                                  <a:lnTo>
                                    <a:pt x="4780" y="960"/>
                                  </a:lnTo>
                                  <a:lnTo>
                                    <a:pt x="4781" y="959"/>
                                  </a:lnTo>
                                  <a:lnTo>
                                    <a:pt x="4782" y="953"/>
                                  </a:lnTo>
                                  <a:lnTo>
                                    <a:pt x="4782" y="953"/>
                                  </a:lnTo>
                                  <a:lnTo>
                                    <a:pt x="4783" y="945"/>
                                  </a:lnTo>
                                  <a:lnTo>
                                    <a:pt x="4783" y="937"/>
                                  </a:lnTo>
                                  <a:lnTo>
                                    <a:pt x="4783" y="944"/>
                                  </a:lnTo>
                                  <a:lnTo>
                                    <a:pt x="4783" y="946"/>
                                  </a:lnTo>
                                  <a:lnTo>
                                    <a:pt x="4782" y="952"/>
                                  </a:lnTo>
                                  <a:lnTo>
                                    <a:pt x="4782" y="1078"/>
                                  </a:lnTo>
                                  <a:lnTo>
                                    <a:pt x="4780" y="961"/>
                                  </a:lnTo>
                                  <a:lnTo>
                                    <a:pt x="4779" y="966"/>
                                  </a:lnTo>
                                  <a:lnTo>
                                    <a:pt x="4779" y="968"/>
                                  </a:lnTo>
                                  <a:lnTo>
                                    <a:pt x="4782" y="1078"/>
                                  </a:lnTo>
                                  <a:lnTo>
                                    <a:pt x="4775" y="1085"/>
                                  </a:lnTo>
                                  <a:lnTo>
                                    <a:pt x="4774" y="982"/>
                                  </a:lnTo>
                                  <a:lnTo>
                                    <a:pt x="4772" y="987"/>
                                  </a:lnTo>
                                  <a:lnTo>
                                    <a:pt x="4771" y="989"/>
                                  </a:lnTo>
                                  <a:lnTo>
                                    <a:pt x="4775" y="1085"/>
                                  </a:lnTo>
                                  <a:lnTo>
                                    <a:pt x="4767" y="1092"/>
                                  </a:lnTo>
                                  <a:lnTo>
                                    <a:pt x="4765" y="1002"/>
                                  </a:lnTo>
                                  <a:lnTo>
                                    <a:pt x="4762" y="1007"/>
                                  </a:lnTo>
                                  <a:lnTo>
                                    <a:pt x="4761" y="1008"/>
                                  </a:lnTo>
                                  <a:lnTo>
                                    <a:pt x="4759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67" y="1092"/>
                                  </a:moveTo>
                                  <a:lnTo>
                                    <a:pt x="4759" y="1098"/>
                                  </a:lnTo>
                                  <a:lnTo>
                                    <a:pt x="4761" y="1008"/>
                                  </a:lnTo>
                                  <a:lnTo>
                                    <a:pt x="4762" y="1007"/>
                                  </a:lnTo>
                                  <a:lnTo>
                                    <a:pt x="4765" y="1002"/>
                                  </a:lnTo>
                                  <a:lnTo>
                                    <a:pt x="4767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69" y="145"/>
                                  </a:moveTo>
                                  <a:lnTo>
                                    <a:pt x="4766" y="138"/>
                                  </a:lnTo>
                                  <a:lnTo>
                                    <a:pt x="4766" y="139"/>
                                  </a:lnTo>
                                  <a:lnTo>
                                    <a:pt x="4768" y="144"/>
                                  </a:lnTo>
                                  <a:lnTo>
                                    <a:pt x="4769" y="145"/>
                                  </a:lnTo>
                                  <a:lnTo>
                                    <a:pt x="4772" y="151"/>
                                  </a:lnTo>
                                  <a:lnTo>
                                    <a:pt x="4769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69" y="994"/>
                                  </a:moveTo>
                                  <a:lnTo>
                                    <a:pt x="4772" y="988"/>
                                  </a:lnTo>
                                  <a:lnTo>
                                    <a:pt x="4769" y="994"/>
                                  </a:lnTo>
                                  <a:lnTo>
                                    <a:pt x="4768" y="995"/>
                                  </a:lnTo>
                                  <a:lnTo>
                                    <a:pt x="4766" y="1000"/>
                                  </a:lnTo>
                                  <a:lnTo>
                                    <a:pt x="4766" y="1001"/>
                                  </a:lnTo>
                                  <a:lnTo>
                                    <a:pt x="4769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75" y="1085"/>
                                  </a:moveTo>
                                  <a:lnTo>
                                    <a:pt x="4771" y="989"/>
                                  </a:lnTo>
                                  <a:lnTo>
                                    <a:pt x="4772" y="987"/>
                                  </a:lnTo>
                                  <a:lnTo>
                                    <a:pt x="4774" y="982"/>
                                  </a:lnTo>
                                  <a:lnTo>
                                    <a:pt x="4775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77" y="165"/>
                                  </a:moveTo>
                                  <a:lnTo>
                                    <a:pt x="4774" y="158"/>
                                  </a:lnTo>
                                  <a:lnTo>
                                    <a:pt x="4775" y="159"/>
                                  </a:lnTo>
                                  <a:lnTo>
                                    <a:pt x="4777" y="164"/>
                                  </a:lnTo>
                                  <a:lnTo>
                                    <a:pt x="4777" y="166"/>
                                  </a:lnTo>
                                  <a:lnTo>
                                    <a:pt x="4779" y="172"/>
                                  </a:lnTo>
                                  <a:lnTo>
                                    <a:pt x="477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77" y="974"/>
                                  </a:moveTo>
                                  <a:lnTo>
                                    <a:pt x="4779" y="967"/>
                                  </a:lnTo>
                                  <a:lnTo>
                                    <a:pt x="4777" y="973"/>
                                  </a:lnTo>
                                  <a:lnTo>
                                    <a:pt x="4777" y="975"/>
                                  </a:lnTo>
                                  <a:lnTo>
                                    <a:pt x="4775" y="980"/>
                                  </a:lnTo>
                                  <a:lnTo>
                                    <a:pt x="4774" y="981"/>
                                  </a:lnTo>
                                  <a:lnTo>
                                    <a:pt x="4777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82" y="186"/>
                                  </a:moveTo>
                                  <a:lnTo>
                                    <a:pt x="4780" y="179"/>
                                  </a:lnTo>
                                  <a:lnTo>
                                    <a:pt x="4781" y="180"/>
                                  </a:lnTo>
                                  <a:lnTo>
                                    <a:pt x="4782" y="186"/>
                                  </a:lnTo>
                                  <a:lnTo>
                                    <a:pt x="4782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82" y="1078"/>
                                  </a:moveTo>
                                  <a:lnTo>
                                    <a:pt x="4779" y="968"/>
                                  </a:lnTo>
                                  <a:lnTo>
                                    <a:pt x="4779" y="966"/>
                                  </a:lnTo>
                                  <a:lnTo>
                                    <a:pt x="4780" y="961"/>
                                  </a:lnTo>
                                  <a:lnTo>
                                    <a:pt x="4782" y="1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844" y="209"/>
                                  </a:moveTo>
                                  <a:lnTo>
                                    <a:pt x="4844" y="930"/>
                                  </a:lnTo>
                                  <a:lnTo>
                                    <a:pt x="4843" y="940"/>
                                  </a:lnTo>
                                  <a:lnTo>
                                    <a:pt x="4842" y="951"/>
                                  </a:lnTo>
                                  <a:lnTo>
                                    <a:pt x="4841" y="961"/>
                                  </a:lnTo>
                                  <a:lnTo>
                                    <a:pt x="4839" y="972"/>
                                  </a:lnTo>
                                  <a:lnTo>
                                    <a:pt x="4837" y="982"/>
                                  </a:lnTo>
                                  <a:lnTo>
                                    <a:pt x="4834" y="992"/>
                                  </a:lnTo>
                                  <a:lnTo>
                                    <a:pt x="4831" y="1002"/>
                                  </a:lnTo>
                                  <a:lnTo>
                                    <a:pt x="4827" y="1011"/>
                                  </a:lnTo>
                                  <a:lnTo>
                                    <a:pt x="4823" y="1021"/>
                                  </a:lnTo>
                                  <a:lnTo>
                                    <a:pt x="4818" y="1030"/>
                                  </a:lnTo>
                                  <a:lnTo>
                                    <a:pt x="4813" y="1038"/>
                                  </a:lnTo>
                                  <a:lnTo>
                                    <a:pt x="4808" y="1047"/>
                                  </a:lnTo>
                                  <a:lnTo>
                                    <a:pt x="4802" y="1055"/>
                                  </a:lnTo>
                                  <a:lnTo>
                                    <a:pt x="4796" y="1063"/>
                                  </a:lnTo>
                                  <a:lnTo>
                                    <a:pt x="4789" y="1071"/>
                                  </a:lnTo>
                                  <a:lnTo>
                                    <a:pt x="4784" y="930"/>
                                  </a:lnTo>
                                  <a:lnTo>
                                    <a:pt x="4783" y="938"/>
                                  </a:lnTo>
                                  <a:lnTo>
                                    <a:pt x="4789" y="1071"/>
                                  </a:lnTo>
                                  <a:lnTo>
                                    <a:pt x="4782" y="1078"/>
                                  </a:lnTo>
                                  <a:lnTo>
                                    <a:pt x="4782" y="952"/>
                                  </a:lnTo>
                                  <a:lnTo>
                                    <a:pt x="4783" y="946"/>
                                  </a:lnTo>
                                  <a:lnTo>
                                    <a:pt x="4783" y="944"/>
                                  </a:lnTo>
                                  <a:lnTo>
                                    <a:pt x="4783" y="937"/>
                                  </a:lnTo>
                                  <a:lnTo>
                                    <a:pt x="4784" y="929"/>
                                  </a:lnTo>
                                  <a:lnTo>
                                    <a:pt x="4784" y="210"/>
                                  </a:lnTo>
                                  <a:lnTo>
                                    <a:pt x="4783" y="202"/>
                                  </a:lnTo>
                                  <a:lnTo>
                                    <a:pt x="4784" y="210"/>
                                  </a:lnTo>
                                  <a:lnTo>
                                    <a:pt x="4783" y="202"/>
                                  </a:lnTo>
                                  <a:lnTo>
                                    <a:pt x="4783" y="194"/>
                                  </a:lnTo>
                                  <a:lnTo>
                                    <a:pt x="4782" y="187"/>
                                  </a:lnTo>
                                  <a:lnTo>
                                    <a:pt x="4782" y="61"/>
                                  </a:lnTo>
                                  <a:lnTo>
                                    <a:pt x="4783" y="193"/>
                                  </a:lnTo>
                                  <a:lnTo>
                                    <a:pt x="4783" y="195"/>
                                  </a:lnTo>
                                  <a:lnTo>
                                    <a:pt x="4783" y="201"/>
                                  </a:lnTo>
                                  <a:lnTo>
                                    <a:pt x="4789" y="68"/>
                                  </a:lnTo>
                                  <a:lnTo>
                                    <a:pt x="4796" y="76"/>
                                  </a:lnTo>
                                  <a:lnTo>
                                    <a:pt x="4802" y="84"/>
                                  </a:lnTo>
                                  <a:lnTo>
                                    <a:pt x="4808" y="92"/>
                                  </a:lnTo>
                                  <a:lnTo>
                                    <a:pt x="4813" y="101"/>
                                  </a:lnTo>
                                  <a:lnTo>
                                    <a:pt x="4818" y="109"/>
                                  </a:lnTo>
                                  <a:lnTo>
                                    <a:pt x="4823" y="118"/>
                                  </a:lnTo>
                                  <a:lnTo>
                                    <a:pt x="4827" y="128"/>
                                  </a:lnTo>
                                  <a:lnTo>
                                    <a:pt x="4831" y="137"/>
                                  </a:lnTo>
                                  <a:lnTo>
                                    <a:pt x="4834" y="147"/>
                                  </a:lnTo>
                                  <a:lnTo>
                                    <a:pt x="4837" y="157"/>
                                  </a:lnTo>
                                  <a:lnTo>
                                    <a:pt x="4839" y="167"/>
                                  </a:lnTo>
                                  <a:lnTo>
                                    <a:pt x="4841" y="178"/>
                                  </a:lnTo>
                                  <a:lnTo>
                                    <a:pt x="4842" y="188"/>
                                  </a:lnTo>
                                  <a:lnTo>
                                    <a:pt x="4843" y="199"/>
                                  </a:lnTo>
                                  <a:lnTo>
                                    <a:pt x="48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89" y="1071"/>
                                  </a:moveTo>
                                  <a:lnTo>
                                    <a:pt x="4783" y="938"/>
                                  </a:lnTo>
                                  <a:lnTo>
                                    <a:pt x="4784" y="930"/>
                                  </a:lnTo>
                                  <a:lnTo>
                                    <a:pt x="4789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89" y="68"/>
                                  </a:moveTo>
                                  <a:lnTo>
                                    <a:pt x="4783" y="201"/>
                                  </a:lnTo>
                                  <a:lnTo>
                                    <a:pt x="4783" y="195"/>
                                  </a:lnTo>
                                  <a:lnTo>
                                    <a:pt x="4783" y="193"/>
                                  </a:lnTo>
                                  <a:lnTo>
                                    <a:pt x="4782" y="61"/>
                                  </a:lnTo>
                                  <a:lnTo>
                                    <a:pt x="478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79" y="173"/>
                                  </a:moveTo>
                                  <a:lnTo>
                                    <a:pt x="4779" y="171"/>
                                  </a:lnTo>
                                  <a:lnTo>
                                    <a:pt x="4782" y="61"/>
                                  </a:lnTo>
                                  <a:lnTo>
                                    <a:pt x="4780" y="179"/>
                                  </a:lnTo>
                                  <a:lnTo>
                                    <a:pt x="4779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81" y="959"/>
                                  </a:moveTo>
                                  <a:lnTo>
                                    <a:pt x="4780" y="960"/>
                                  </a:lnTo>
                                  <a:lnTo>
                                    <a:pt x="4782" y="953"/>
                                  </a:lnTo>
                                  <a:lnTo>
                                    <a:pt x="4782" y="953"/>
                                  </a:lnTo>
                                  <a:lnTo>
                                    <a:pt x="4781" y="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72" y="152"/>
                                  </a:moveTo>
                                  <a:lnTo>
                                    <a:pt x="4771" y="150"/>
                                  </a:lnTo>
                                  <a:lnTo>
                                    <a:pt x="4775" y="54"/>
                                  </a:lnTo>
                                  <a:lnTo>
                                    <a:pt x="4774" y="157"/>
                                  </a:lnTo>
                                  <a:lnTo>
                                    <a:pt x="477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67" y="47"/>
                                  </a:moveTo>
                                  <a:lnTo>
                                    <a:pt x="4765" y="137"/>
                                  </a:lnTo>
                                  <a:lnTo>
                                    <a:pt x="4762" y="132"/>
                                  </a:lnTo>
                                  <a:lnTo>
                                    <a:pt x="4761" y="131"/>
                                  </a:lnTo>
                                  <a:lnTo>
                                    <a:pt x="4759" y="41"/>
                                  </a:lnTo>
                                  <a:lnTo>
                                    <a:pt x="476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54" y="1019"/>
                                  </a:moveTo>
                                  <a:lnTo>
                                    <a:pt x="4754" y="1019"/>
                                  </a:lnTo>
                                  <a:lnTo>
                                    <a:pt x="4758" y="1013"/>
                                  </a:lnTo>
                                  <a:lnTo>
                                    <a:pt x="4758" y="1014"/>
                                  </a:lnTo>
                                  <a:lnTo>
                                    <a:pt x="4754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42" y="30"/>
                                  </a:moveTo>
                                  <a:lnTo>
                                    <a:pt x="4739" y="103"/>
                                  </a:lnTo>
                                  <a:lnTo>
                                    <a:pt x="4735" y="99"/>
                                  </a:lnTo>
                                  <a:lnTo>
                                    <a:pt x="4734" y="98"/>
                                  </a:lnTo>
                                  <a:lnTo>
                                    <a:pt x="4734" y="25"/>
                                  </a:lnTo>
                                  <a:lnTo>
                                    <a:pt x="47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25" y="20"/>
                                  </a:moveTo>
                                  <a:lnTo>
                                    <a:pt x="4723" y="89"/>
                                  </a:lnTo>
                                  <a:lnTo>
                                    <a:pt x="4718" y="86"/>
                                  </a:lnTo>
                                  <a:lnTo>
                                    <a:pt x="4717" y="85"/>
                                  </a:lnTo>
                                  <a:lnTo>
                                    <a:pt x="4715" y="16"/>
                                  </a:lnTo>
                                  <a:lnTo>
                                    <a:pt x="472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706" y="12"/>
                                  </a:moveTo>
                                  <a:lnTo>
                                    <a:pt x="4704" y="77"/>
                                  </a:lnTo>
                                  <a:lnTo>
                                    <a:pt x="4699" y="75"/>
                                  </a:lnTo>
                                  <a:lnTo>
                                    <a:pt x="4698" y="74"/>
                                  </a:lnTo>
                                  <a:lnTo>
                                    <a:pt x="4696" y="9"/>
                                  </a:lnTo>
                                  <a:lnTo>
                                    <a:pt x="470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4686" y="6"/>
                                  </a:moveTo>
                                  <a:lnTo>
                                    <a:pt x="4684" y="68"/>
                                  </a:lnTo>
                                  <a:lnTo>
                                    <a:pt x="4679" y="66"/>
                                  </a:lnTo>
                                  <a:lnTo>
                                    <a:pt x="4677" y="66"/>
                                  </a:lnTo>
                                  <a:lnTo>
                                    <a:pt x="4676" y="4"/>
                                  </a:lnTo>
                                  <a:lnTo>
                                    <a:pt x="468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101" y="30"/>
                                  </a:moveTo>
                                  <a:lnTo>
                                    <a:pt x="98" y="109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85" y="1014"/>
                                  </a:moveTo>
                                  <a:lnTo>
                                    <a:pt x="85" y="1014"/>
                                  </a:lnTo>
                                  <a:lnTo>
                                    <a:pt x="89" y="1019"/>
                                  </a:lnTo>
                                  <a:lnTo>
                                    <a:pt x="89" y="1019"/>
                                  </a:lnTo>
                                  <a:lnTo>
                                    <a:pt x="85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72" y="150"/>
                                  </a:moveTo>
                                  <a:lnTo>
                                    <a:pt x="71" y="1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3" y="179"/>
                                  </a:moveTo>
                                  <a:lnTo>
                                    <a:pt x="62" y="18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6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4" y="968"/>
                                  </a:moveTo>
                                  <a:lnTo>
                                    <a:pt x="64" y="967"/>
                                  </a:lnTo>
                                  <a:lnTo>
                                    <a:pt x="66" y="974"/>
                                  </a:lnTo>
                                  <a:lnTo>
                                    <a:pt x="66" y="973"/>
                                  </a:lnTo>
                                  <a:lnTo>
                                    <a:pt x="64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0" y="201"/>
                                  </a:moveTo>
                                  <a:lnTo>
                                    <a:pt x="60" y="203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210" y="1080"/>
                                  </a:moveTo>
                                  <a:lnTo>
                                    <a:pt x="4634" y="1140"/>
                                  </a:lnTo>
                                  <a:lnTo>
                                    <a:pt x="209" y="1140"/>
                                  </a:lnTo>
                                  <a:lnTo>
                                    <a:pt x="21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9" y="158"/>
                                  </a:moveTo>
                                  <a:lnTo>
                                    <a:pt x="66" y="165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64" y="171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60" y="202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54" y="1071"/>
                                  </a:lnTo>
                                  <a:lnTo>
                                    <a:pt x="47" y="1063"/>
                                  </a:lnTo>
                                  <a:lnTo>
                                    <a:pt x="41" y="1055"/>
                                  </a:lnTo>
                                  <a:lnTo>
                                    <a:pt x="35" y="1047"/>
                                  </a:lnTo>
                                  <a:lnTo>
                                    <a:pt x="30" y="1038"/>
                                  </a:lnTo>
                                  <a:lnTo>
                                    <a:pt x="25" y="1030"/>
                                  </a:lnTo>
                                  <a:lnTo>
                                    <a:pt x="20" y="102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12" y="1002"/>
                                  </a:lnTo>
                                  <a:lnTo>
                                    <a:pt x="9" y="992"/>
                                  </a:lnTo>
                                  <a:lnTo>
                                    <a:pt x="6" y="98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2" y="961"/>
                                  </a:lnTo>
                                  <a:lnTo>
                                    <a:pt x="1" y="951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0" y="203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6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1" y="1078"/>
                                  </a:moveTo>
                                  <a:lnTo>
                                    <a:pt x="60" y="930"/>
                                  </a:lnTo>
                                  <a:lnTo>
                                    <a:pt x="60" y="937"/>
                                  </a:lnTo>
                                  <a:lnTo>
                                    <a:pt x="60" y="945"/>
                                  </a:lnTo>
                                  <a:lnTo>
                                    <a:pt x="60" y="946"/>
                                  </a:lnTo>
                                  <a:lnTo>
                                    <a:pt x="61" y="952"/>
                                  </a:lnTo>
                                  <a:lnTo>
                                    <a:pt x="61" y="953"/>
                                  </a:lnTo>
                                  <a:lnTo>
                                    <a:pt x="63" y="960"/>
                                  </a:lnTo>
                                  <a:lnTo>
                                    <a:pt x="64" y="967"/>
                                  </a:lnTo>
                                  <a:lnTo>
                                    <a:pt x="64" y="968"/>
                                  </a:lnTo>
                                  <a:lnTo>
                                    <a:pt x="66" y="973"/>
                                  </a:lnTo>
                                  <a:lnTo>
                                    <a:pt x="66" y="974"/>
                                  </a:lnTo>
                                  <a:lnTo>
                                    <a:pt x="69" y="981"/>
                                  </a:lnTo>
                                  <a:lnTo>
                                    <a:pt x="71" y="988"/>
                                  </a:lnTo>
                                  <a:lnTo>
                                    <a:pt x="69" y="982"/>
                                  </a:lnTo>
                                  <a:lnTo>
                                    <a:pt x="68" y="980"/>
                                  </a:lnTo>
                                  <a:lnTo>
                                    <a:pt x="66" y="975"/>
                                  </a:lnTo>
                                  <a:lnTo>
                                    <a:pt x="68" y="1085"/>
                                  </a:lnTo>
                                  <a:lnTo>
                                    <a:pt x="64" y="966"/>
                                  </a:lnTo>
                                  <a:lnTo>
                                    <a:pt x="63" y="961"/>
                                  </a:lnTo>
                                  <a:lnTo>
                                    <a:pt x="62" y="959"/>
                                  </a:lnTo>
                                  <a:lnTo>
                                    <a:pt x="68" y="1085"/>
                                  </a:lnTo>
                                  <a:lnTo>
                                    <a:pt x="61" y="1078"/>
                                  </a:lnTo>
                                  <a:lnTo>
                                    <a:pt x="60" y="944"/>
                                  </a:lnTo>
                                  <a:lnTo>
                                    <a:pt x="60" y="938"/>
                                  </a:lnTo>
                                  <a:lnTo>
                                    <a:pt x="60" y="936"/>
                                  </a:lnTo>
                                  <a:lnTo>
                                    <a:pt x="61" y="1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1" y="1078"/>
                                  </a:moveTo>
                                  <a:lnTo>
                                    <a:pt x="60" y="936"/>
                                  </a:lnTo>
                                  <a:lnTo>
                                    <a:pt x="60" y="938"/>
                                  </a:lnTo>
                                  <a:lnTo>
                                    <a:pt x="60" y="944"/>
                                  </a:lnTo>
                                  <a:lnTo>
                                    <a:pt x="61" y="1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0" y="930"/>
                                  </a:moveTo>
                                  <a:lnTo>
                                    <a:pt x="61" y="1078"/>
                                  </a:lnTo>
                                  <a:lnTo>
                                    <a:pt x="54" y="1071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60" y="929"/>
                                  </a:lnTo>
                                  <a:lnTo>
                                    <a:pt x="60" y="937"/>
                                  </a:lnTo>
                                  <a:lnTo>
                                    <a:pt x="6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1" y="186"/>
                                  </a:moveTo>
                                  <a:lnTo>
                                    <a:pt x="60" y="194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1" y="953"/>
                                  </a:moveTo>
                                  <a:lnTo>
                                    <a:pt x="63" y="960"/>
                                  </a:lnTo>
                                  <a:lnTo>
                                    <a:pt x="61" y="953"/>
                                  </a:lnTo>
                                  <a:lnTo>
                                    <a:pt x="61" y="952"/>
                                  </a:lnTo>
                                  <a:lnTo>
                                    <a:pt x="60" y="946"/>
                                  </a:lnTo>
                                  <a:lnTo>
                                    <a:pt x="60" y="945"/>
                                  </a:lnTo>
                                  <a:lnTo>
                                    <a:pt x="61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6" y="165"/>
                                  </a:moveTo>
                                  <a:lnTo>
                                    <a:pt x="64" y="172"/>
                                  </a:lnTo>
                                  <a:lnTo>
                                    <a:pt x="64" y="171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6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8" y="1085"/>
                                  </a:moveTo>
                                  <a:lnTo>
                                    <a:pt x="62" y="959"/>
                                  </a:lnTo>
                                  <a:lnTo>
                                    <a:pt x="63" y="961"/>
                                  </a:lnTo>
                                  <a:lnTo>
                                    <a:pt x="64" y="966"/>
                                  </a:lnTo>
                                  <a:lnTo>
                                    <a:pt x="68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1140">
                                  <a:moveTo>
                                    <a:pt x="69" y="158"/>
                                  </a:moveTo>
                                  <a:lnTo>
                                    <a:pt x="66" y="164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6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26.3pt;width:242.35pt;height:425.1pt" coordorigin="1947,526" coordsize="4847,8502">
                <v:shape id="shape_0" stroked="f" o:allowincell="f" style="position:absolute;left:1977;top:526;width:4783;height:8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7;top:6588;width:4847;height:1140">
                  <v:shape id="shape_0" coordsize="4844,1140" path="m89,1019l94,1025l90,1020l92,1104l85,1013l82,1008l81,1007l84,1098l76,1092l74,994l72,989l71,987l76,1092l68,1085l66,975l68,980l69,982l71,988l74,994l75,995l77,1000l78,1002l81,1007l85,1014l85,1014l89,1019l89,101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76,1092l71,987l72,989l74,994l76,1092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77,138l74,145l75,144l77,139l78,137l81,132l77,13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77,1001l81,1007l78,1002l77,1000l75,995l74,994l77,1001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84,1098l81,1007l82,1008l85,1013l92,1104l84,109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84,41l92,35l85,126l82,131l81,132l84,41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89,120l85,125l85,125l89,120l89,12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92,1104l90,1020l94,1025l98,1030l99,1031l103,1035l104,1036l109,1041l114,1045l115,1046l119,1049l120,1050l126,1054l132,1058l132,1058l137,1061l139,1062l145,1065l151,1068l152,1068l157,1070l159,1071l165,1073l172,1075l173,1075l179,1076l180,1077l186,1078l194,1079l195,1079l201,1079l210,1080l4633,1080l4641,1079l4642,1079l4648,1079l4650,1079l4657,1078l4664,1076l4665,1076l4670,1075l4672,1075l4678,1073l4685,1070l4686,1070l4691,1068l4693,1067l4698,1065l4705,1062l4706,1061l4711,1058l4712,1057l4717,1054l4723,1050l4724,1049l4728,1046l4729,1045l4734,1041l4740,1036l4740,1035l4744,1031l4745,1030l4749,1025l4754,1019l4754,1019l4758,1014l4758,1013l4762,1007l4758,1013l4759,1098l4753,1020l4750,1024l4749,1025l4751,1104l4742,1109l4739,1036l4735,1040l4734,1041l4734,1114l4725,1119l4723,1050l4718,1054l4717,1054l4715,1123l4706,1127l4704,1062l4699,1064l4698,1065l4696,1130l4686,1133l4684,1071l4679,1073l4677,1073l4676,1135l4665,1137l4663,1077l4657,1078l4656,1078l4655,1138l4644,1139l4640,1079l4634,1080l4634,1140l210,1080l209,1140l199,1139l193,1079l187,1078l186,1078l188,1138l178,1137l171,1075l166,1073l164,1073l167,1135l157,1133l150,1067l145,1065l144,1064l147,1130l137,1127l131,1057l126,1054l125,1054l128,1123l118,1119l114,1045l109,1041l108,1040l109,1114l101,1109l98,1030l94,1025l93,1024l92,110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01,1109l92,1104l93,1024l94,1025l98,1030l101,110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03,103l98,109l99,108l103,104l104,103l109,98l103,103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03,1036l109,1041l104,1036l103,1035l99,1031l98,1030l103,1036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09,1114l108,1040l109,1041l114,1045l118,1119l109,111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09,25l118,20l114,94l109,98l108,99l109,25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20,89l114,94l115,93l119,90l120,89l125,85l120,8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20,1050l126,1054l120,1050l119,1049l115,1046l114,1045l120,105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28,1123l125,1054l126,1054l131,1057l137,1127l128,1123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28,16l137,12l131,82l126,85l125,86l128,16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38,77l132,81l132,81l137,78l139,77l145,74l138,77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38,1062l145,1065l139,1062l137,1061l132,1058l132,1058l138,1062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47,1130l144,1064l145,1065l150,1067l157,1133l147,113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47,9l157,6l150,72l145,74l144,75l147,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58,69l151,71l152,71l157,69l159,68l165,66l158,6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58,1070l165,1073l159,1071l157,1070l152,1068l151,1068l158,107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67,1135l164,1073l166,1073l171,1075l178,1137l167,1135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67,4l178,2l171,64l166,66l164,66l167,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79,63l172,64l173,64l179,63l180,62l186,61l179,63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79,1076l186,1078l180,1077l179,1076l173,1075l172,1075l179,1076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88,1138l186,1078l187,1078l193,1079l199,1139l188,113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88,1l199,0l193,60l187,61l186,61l188,1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202,60l194,60l195,60l201,60l210,59l202,6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202,1079l210,1080l201,1079l195,1079l194,1079l202,107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71,64l4664,63l4663,62l4657,61l4657,61l4649,60l4642,60l4633,59l4634,60l210,60l210,59l201,60l195,60l194,60l186,61l180,62l179,63l173,64l172,64l165,66l159,68l157,69l152,71l151,71l145,74l139,77l137,78l132,81l132,81l125,85l120,89l119,90l115,93l114,94l109,98l104,103l103,104l99,108l98,109l94,114l90,119l92,35l93,115l94,114l98,109l101,30l109,25l108,99l109,98l114,94l118,20l128,16l125,86l126,85l131,82l137,12l147,9l144,75l145,74l150,72l157,6l167,4l164,66l166,66l171,64l178,2l188,1l186,61l187,61l193,60l199,0l209,0l4634,0l4644,0l4648,60l4650,60l4656,61l4665,2l4676,4l4677,66l4679,66l4684,68l4686,6l4696,9l4698,74l4699,75l4704,77l4706,12l4715,16l4717,85l4718,86l4723,89l4725,20l4734,25l4734,98l4735,99l4739,103l4742,30l4751,35l4749,114l4750,115l4753,119l4759,41l4758,126l4762,132l4758,126l4758,125l4754,120l4754,120l4749,114l4745,109l4744,108l4740,104l4740,103l4734,98l4729,94l4728,93l4724,90l4723,89l4718,85l4712,82l4711,81l4706,78l4705,77l4698,74l4693,72l4691,71l4686,69l4685,69l4678,66l4672,64l4670,64l4665,63l4671,6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41,60l4633,59l4642,60l4649,60l4641,6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40,1079l4644,1139l4634,1140l4634,1080l4640,107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49,1079l4657,1078l4650,1079l4648,1079l4642,1079l4641,1079l4649,107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55,1l4665,2l4656,61l4650,60l4648,60l4644,0l4655,1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64,63l4657,61l4657,61l4663,62l4664,63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65,1137l4655,1138l4656,1078l4657,1078l4663,1077l4665,1137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71,64l4665,63l4670,64l4672,64l4678,66l4671,6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71,1075l4678,1073l4672,1075l4670,1075l4665,1076l4664,1076l4671,1075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86,1133l4676,1135l4677,1073l4679,1073l4684,1071l4686,1133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92,71l4685,69l4686,69l4691,71l4693,72l4698,74l4692,71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92,1068l4698,1065l4693,1067l4691,1068l4686,1070l4685,1070l4692,106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06,1127l4696,1130l4698,1065l4699,1064l4704,1062l4706,1127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11,81l4705,77l4706,78l4711,81l4712,82l4718,85l4711,81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11,1058l4717,1054l4712,1057l4711,1058l4706,1061l4705,1062l4711,105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25,1119l4715,1123l4717,1054l4718,1054l4723,1050l4725,111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29,94l4723,89l4724,90l4728,93l4729,94l4734,98l4729,9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29,1045l4734,1041l4729,1045l4728,1046l4724,1049l4723,1050l4729,1045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42,1109l4734,1114l4734,1041l4735,1040l4739,1036l4742,110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45,109l4740,103l4740,104l4744,108l4745,109l4749,114l4745,10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45,1030l4749,1025l4745,1030l4744,1031l4740,1035l4740,1036l4745,103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51,1104l4749,1025l4750,1024l4753,1020l4759,1098l4751,110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51,35l4759,41l4753,119l4750,115l4749,114l4751,35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58,126l4754,120l4754,120l4758,125l4758,126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83,194l4782,186l4782,186l4781,180l4780,179l4779,172l4777,166l4777,164l4775,159l4774,158l4772,151l4769,145l4768,144l4766,139l4766,138l4762,132l4758,126l4759,41l4761,131l4762,132l4765,137l4767,47l4775,54l4771,150l4772,152l4774,157l4775,54l4782,61l4779,171l4779,173l4780,179l4782,61l4782,187l4783,19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59,1098l4758,1013l4762,1007l4766,1001l4766,1000l4768,995l4769,994l4772,988l4774,981l4775,980l4777,975l4777,973l4779,967l4780,960l4781,959l4782,953l4782,953l4783,945l4783,937l4783,944l4783,946l4782,952l4782,1078l4780,961l4779,966l4779,968l4782,1078l4775,1085l4774,982l4772,987l4771,989l4775,1085l4767,1092l4765,1002l4762,1007l4761,1008l4759,109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67,1092l4759,1098l4761,1008l4762,1007l4765,1002l4767,1092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69,145l4766,138l4766,139l4768,144l4769,145l4772,151l4769,145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69,994l4772,988l4769,994l4768,995l4766,1000l4766,1001l4769,99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75,1085l4771,989l4772,987l4774,982l4775,1085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77,165l4774,158l4775,159l4777,164l4777,166l4779,172l4777,165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77,974l4779,967l4777,973l4777,975l4775,980l4774,981l4777,97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82,186l4780,179l4781,180l4782,186l4782,186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82,1078l4779,968l4779,966l4780,961l4782,107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844,209l4844,930l4843,940l4842,951l4841,961l4839,972l4837,982l4834,992l4831,1002l4827,1011l4823,1021l4818,1030l4813,1038l4808,1047l4802,1055l4796,1063l4789,1071l4784,930l4783,938l4789,1071l4782,1078l4782,952l4783,946l4783,944l4783,937l4784,929l4784,210l4783,202l4784,210l4783,202l4783,194l4782,187l4782,61l4783,193l4783,195l4783,201l4789,68l4796,76l4802,84l4808,92l4813,101l4818,109l4823,118l4827,128l4831,137l4834,147l4837,157l4839,167l4841,178l4842,188l4843,199l4844,20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89,1071l4783,938l4784,930l4789,1071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89,68l4783,201l4783,195l4783,193l4782,61l4789,6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79,173l4779,171l4782,61l4780,179l4779,173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81,959l4780,960l4782,953l4782,953l4781,95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72,152l4771,150l4775,54l4774,157l4772,152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67,47l4765,137l4762,132l4761,131l4759,41l4767,47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54,1019l4754,1019l4758,1013l4758,1014l4754,101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42,30l4739,103l4735,99l4734,98l4734,25l4742,3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25,20l4723,89l4718,86l4717,85l4715,16l4725,2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706,12l4704,77l4699,75l4698,74l4696,9l4706,12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4686,6l4684,68l4679,66l4677,66l4676,4l4686,6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101,30l98,109l94,114l93,115l92,35l101,3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85,1014l85,1014l89,1019l89,1019l85,1014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72,150l71,152l76,47l74,145l72,15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3,179l62,180l68,54l64,173l63,179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4,968l64,967l66,974l66,973l64,96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0,201l60,203l61,61l60,195l60,201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210,1080l4634,1140l209,1140l210,108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9,158l66,165l66,166l64,171l64,172l63,179l61,186l61,187l60,193l60,194l60,202l60,210l60,210l54,1071l47,1063l41,1055l35,1047l30,1038l25,1030l20,1021l16,1011l12,1002l9,992l6,982l4,972l2,961l1,951l0,940l0,930l0,209l0,199l1,188l2,178l4,167l6,157l9,147l12,137l16,128l20,118l25,109l30,101l35,92l41,84l47,76l54,68l61,61l60,203l60,201l60,195l61,61l68,54l62,180l63,179l64,173l68,54l76,47l71,152l72,150l74,145l76,47l84,41l81,132l82,131l85,126l92,35l90,119l94,114l89,120l89,120l85,125l85,125l81,132l78,137l77,139l75,144l74,145l71,151l69,157l68,159l66,164l69,15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1,1078l60,930l60,937l60,945l60,946l61,952l61,953l63,960l64,967l64,968l66,973l66,974l69,981l71,988l69,982l68,980l66,975l68,1085l64,966l63,961l62,959l68,1085l61,1078l60,944l60,938l60,936l61,107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1,1078l60,936l60,938l60,944l61,107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0,930l61,1078l54,1071l60,210l60,929l60,937l60,930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1,186l60,194l60,193l61,187l61,186l63,179l61,186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1,953l63,960l61,953l61,952l60,946l60,945l61,953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6,165l64,172l64,171l66,166l66,165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8,1085l62,959l63,961l64,966l68,1085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844,1140" path="m69,158l66,164l68,159l69,157l71,151l69,158xe" fillcolor="red" stroked="f" o:allowincell="f" style="position:absolute;left:1947;top:6588;width:4846;height:113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间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拆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15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委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进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操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作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托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合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名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向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委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托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价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格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量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。</w:t>
      </w:r>
    </w:p>
    <w:p>
      <w:pPr>
        <w:sectPr>
          <w:headerReference w:type="default" r:id="rId14"/>
          <w:type w:val="nextPage"/>
          <w:pgSz w:w="11920" w:h="16838"/>
          <w:pgMar w:left="1460" w:right="162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3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0300</wp:posOffset>
                </wp:positionH>
                <wp:positionV relativeFrom="paragraph">
                  <wp:posOffset>233045</wp:posOffset>
                </wp:positionV>
                <wp:extent cx="2976245" cy="514350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5143680"/>
                          <a:chOff x="0" y="0"/>
                          <a:chExt cx="297612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36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3630960"/>
                            <a:ext cx="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6">
                                <a:moveTo>
                                  <a:pt x="2" y="1"/>
                                </a:moveTo>
                                <a:lnTo>
                                  <a:pt x="5" y="2"/>
                                </a:lnTo>
                                <a:lnTo>
                                  <a:pt x="7" y="65"/>
                                </a:lnTo>
                                <a:lnTo>
                                  <a:pt x="1" y="64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62592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4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3"/>
                                </a:lnTo>
                                <a:lnTo>
                                  <a:pt x="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312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634920"/>
                            <a:ext cx="27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7" h="62">
                                <a:moveTo>
                                  <a:pt x="4360" y="1"/>
                                </a:moveTo>
                                <a:lnTo>
                                  <a:pt x="4365" y="1"/>
                                </a:lnTo>
                                <a:lnTo>
                                  <a:pt x="4367" y="1"/>
                                </a:lnTo>
                                <a:lnTo>
                                  <a:pt x="4371" y="1"/>
                                </a:lnTo>
                                <a:lnTo>
                                  <a:pt x="4372" y="1"/>
                                </a:lnTo>
                                <a:lnTo>
                                  <a:pt x="4373" y="0"/>
                                </a:lnTo>
                                <a:lnTo>
                                  <a:pt x="4374" y="0"/>
                                </a:lnTo>
                                <a:lnTo>
                                  <a:pt x="4377" y="0"/>
                                </a:lnTo>
                                <a:lnTo>
                                  <a:pt x="4375" y="0"/>
                                </a:lnTo>
                                <a:lnTo>
                                  <a:pt x="4374" y="61"/>
                                </a:lnTo>
                                <a:lnTo>
                                  <a:pt x="4370" y="1"/>
                                </a:lnTo>
                                <a:lnTo>
                                  <a:pt x="4368" y="1"/>
                                </a:lnTo>
                                <a:lnTo>
                                  <a:pt x="4367" y="1"/>
                                </a:lnTo>
                                <a:lnTo>
                                  <a:pt x="4367" y="61"/>
                                </a:lnTo>
                                <a:lnTo>
                                  <a:pt x="6" y="6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43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312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636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4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274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2" y="60"/>
                                </a:moveTo>
                                <a:lnTo>
                                  <a:pt x="0" y="60"/>
                                </a:lnTo>
                                <a:lnTo>
                                  <a:pt x="5" y="0"/>
                                </a:lnTo>
                                <a:lnTo>
                                  <a:pt x="4" y="61"/>
                                </a:lnTo>
                                <a:lnTo>
                                  <a:pt x="6" y="61"/>
                                </a:lnTo>
                                <a:lnTo>
                                  <a:pt x="10" y="63"/>
                                </a:lnTo>
                                <a:lnTo>
                                  <a:pt x="11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64"/>
                                </a:lnTo>
                                <a:lnTo>
                                  <a:pt x="11" y="63"/>
                                </a:lnTo>
                                <a:lnTo>
                                  <a:pt x="5" y="61"/>
                                </a:lnTo>
                                <a:lnTo>
                                  <a:pt x="3" y="60"/>
                                </a:lnTo>
                                <a:lnTo>
                                  <a:pt x="1" y="60"/>
                                </a:lnTo>
                                <a:lnTo>
                                  <a:pt x="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632760"/>
                            <a:ext cx="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4">
                                <a:moveTo>
                                  <a:pt x="12" y="62"/>
                                </a:moveTo>
                                <a:lnTo>
                                  <a:pt x="6" y="6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6" y="63"/>
                                </a:lnTo>
                                <a:lnTo>
                                  <a:pt x="0" y="6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1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362916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17" y="65"/>
                                </a:moveTo>
                                <a:lnTo>
                                  <a:pt x="11" y="67"/>
                                </a:lnTo>
                                <a:lnTo>
                                  <a:pt x="9" y="3"/>
                                </a:lnTo>
                                <a:lnTo>
                                  <a:pt x="6" y="5"/>
                                </a:lnTo>
                                <a:lnTo>
                                  <a:pt x="3" y="6"/>
                                </a:lnTo>
                                <a:lnTo>
                                  <a:pt x="5" y="68"/>
                                </a:lnTo>
                                <a:lnTo>
                                  <a:pt x="0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617640"/>
                            <a:ext cx="13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3">
                                <a:moveTo>
                                  <a:pt x="5" y="83"/>
                                </a:moveTo>
                                <a:lnTo>
                                  <a:pt x="0" y="20"/>
                                </a:lnTo>
                                <a:lnTo>
                                  <a:pt x="3" y="17"/>
                                </a:lnTo>
                                <a:lnTo>
                                  <a:pt x="9" y="13"/>
                                </a:lnTo>
                                <a:lnTo>
                                  <a:pt x="10" y="13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7" y="5"/>
                                </a:lnTo>
                                <a:lnTo>
                                  <a:pt x="21" y="0"/>
                                </a:lnTo>
                                <a:lnTo>
                                  <a:pt x="18" y="4"/>
                                </a:lnTo>
                                <a:lnTo>
                                  <a:pt x="17" y="6"/>
                                </a:lnTo>
                                <a:lnTo>
                                  <a:pt x="14" y="8"/>
                                </a:lnTo>
                                <a:lnTo>
                                  <a:pt x="16" y="79"/>
                                </a:lnTo>
                                <a:lnTo>
                                  <a:pt x="7" y="14"/>
                                </a:lnTo>
                                <a:lnTo>
                                  <a:pt x="5" y="16"/>
                                </a:lnTo>
                                <a:lnTo>
                                  <a:pt x="2" y="18"/>
                                </a:lnTo>
                                <a:lnTo>
                                  <a:pt x="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277800"/>
                            <a:ext cx="20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0">
                                <a:moveTo>
                                  <a:pt x="24" y="100"/>
                                </a:moveTo>
                                <a:lnTo>
                                  <a:pt x="22" y="94"/>
                                </a:lnTo>
                                <a:lnTo>
                                  <a:pt x="21" y="92"/>
                                </a:lnTo>
                                <a:lnTo>
                                  <a:pt x="20" y="89"/>
                                </a:lnTo>
                                <a:lnTo>
                                  <a:pt x="19" y="88"/>
                                </a:lnTo>
                                <a:lnTo>
                                  <a:pt x="16" y="83"/>
                                </a:lnTo>
                                <a:lnTo>
                                  <a:pt x="13" y="79"/>
                                </a:lnTo>
                                <a:lnTo>
                                  <a:pt x="11" y="76"/>
                                </a:lnTo>
                                <a:lnTo>
                                  <a:pt x="9" y="74"/>
                                </a:lnTo>
                                <a:lnTo>
                                  <a:pt x="8" y="73"/>
                                </a:lnTo>
                                <a:lnTo>
                                  <a:pt x="3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1" y="4"/>
                                </a:lnTo>
                                <a:lnTo>
                                  <a:pt x="2" y="68"/>
                                </a:lnTo>
                                <a:lnTo>
                                  <a:pt x="4" y="70"/>
                                </a:lnTo>
                                <a:lnTo>
                                  <a:pt x="7" y="72"/>
                                </a:lnTo>
                                <a:lnTo>
                                  <a:pt x="11" y="4"/>
                                </a:lnTo>
                                <a:lnTo>
                                  <a:pt x="22" y="9"/>
                                </a:lnTo>
                                <a:lnTo>
                                  <a:pt x="15" y="81"/>
                                </a:lnTo>
                                <a:lnTo>
                                  <a:pt x="17" y="84"/>
                                </a:lnTo>
                                <a:lnTo>
                                  <a:pt x="18" y="87"/>
                                </a:lnTo>
                                <a:lnTo>
                                  <a:pt x="22" y="9"/>
                                </a:lnTo>
                                <a:lnTo>
                                  <a:pt x="32" y="15"/>
                                </a:lnTo>
                                <a:lnTo>
                                  <a:pt x="22" y="95"/>
                                </a:lnTo>
                                <a:lnTo>
                                  <a:pt x="2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276720"/>
                            <a:ext cx="10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1">
                                <a:moveTo>
                                  <a:pt x="16" y="70"/>
                                </a:moveTo>
                                <a:lnTo>
                                  <a:pt x="11" y="67"/>
                                </a:lnTo>
                                <a:lnTo>
                                  <a:pt x="9" y="66"/>
                                </a:lnTo>
                                <a:lnTo>
                                  <a:pt x="7" y="64"/>
                                </a:lnTo>
                                <a:lnTo>
                                  <a:pt x="4" y="63"/>
                                </a:lnTo>
                                <a:lnTo>
                                  <a:pt x="5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61"/>
                                </a:lnTo>
                                <a:lnTo>
                                  <a:pt x="5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67"/>
                                </a:lnTo>
                                <a:lnTo>
                                  <a:pt x="1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3627000"/>
                            <a:ext cx="8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8">
                                <a:moveTo>
                                  <a:pt x="2" y="2"/>
                                </a:moveTo>
                                <a:lnTo>
                                  <a:pt x="5" y="0"/>
                                </a:lnTo>
                                <a:lnTo>
                                  <a:pt x="13" y="64"/>
                                </a:lnTo>
                                <a:lnTo>
                                  <a:pt x="2" y="68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631680"/>
                            <a:ext cx="5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5">
                                <a:moveTo>
                                  <a:pt x="2" y="1"/>
                                </a:moveTo>
                                <a:lnTo>
                                  <a:pt x="5" y="0"/>
                                </a:lnTo>
                                <a:lnTo>
                                  <a:pt x="7" y="63"/>
                                </a:lnTo>
                                <a:lnTo>
                                  <a:pt x="1" y="64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634920"/>
                            <a:ext cx="2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1">
                                <a:moveTo>
                                  <a:pt x="3" y="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635280"/>
                            <a:ext cx="4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324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3"/>
                                </a:lnTo>
                                <a:lnTo>
                                  <a:pt x="5" y="5"/>
                                </a:lnTo>
                                <a:lnTo>
                                  <a:pt x="8" y="9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3606840"/>
                            <a:ext cx="14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6">
                                <a:moveTo>
                                  <a:pt x="12" y="6"/>
                                </a:moveTo>
                                <a:lnTo>
                                  <a:pt x="15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84"/>
                                </a:lnTo>
                                <a:lnTo>
                                  <a:pt x="12" y="90"/>
                                </a:lnTo>
                                <a:lnTo>
                                  <a:pt x="9" y="13"/>
                                </a:lnTo>
                                <a:lnTo>
                                  <a:pt x="7" y="16"/>
                                </a:lnTo>
                                <a:lnTo>
                                  <a:pt x="6" y="18"/>
                                </a:lnTo>
                                <a:lnTo>
                                  <a:pt x="12" y="90"/>
                                </a:lnTo>
                                <a:lnTo>
                                  <a:pt x="1" y="96"/>
                                </a:lnTo>
                                <a:lnTo>
                                  <a:pt x="0" y="26"/>
                                </a:lnTo>
                                <a:lnTo>
                                  <a:pt x="2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17"/>
                                </a:lnTo>
                                <a:lnTo>
                                  <a:pt x="10" y="12"/>
                                </a:lnTo>
                                <a:lnTo>
                                  <a:pt x="10" y="10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287520"/>
                            <a:ext cx="5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8">
                                <a:moveTo>
                                  <a:pt x="4" y="97"/>
                                </a:moveTo>
                                <a:lnTo>
                                  <a:pt x="3" y="93"/>
                                </a:lnTo>
                                <a:lnTo>
                                  <a:pt x="3" y="92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4"/>
                                </a:lnTo>
                                <a:lnTo>
                                  <a:pt x="0" y="79"/>
                                </a:lnTo>
                                <a:lnTo>
                                  <a:pt x="9" y="0"/>
                                </a:lnTo>
                                <a:lnTo>
                                  <a:pt x="2" y="86"/>
                                </a:lnTo>
                                <a:lnTo>
                                  <a:pt x="2" y="88"/>
                                </a:lnTo>
                                <a:lnTo>
                                  <a:pt x="3" y="89"/>
                                </a:lnTo>
                                <a:lnTo>
                                  <a:pt x="9" y="0"/>
                                </a:lnTo>
                                <a:lnTo>
                                  <a:pt x="3" y="94"/>
                                </a:lnTo>
                                <a:lnTo>
                                  <a:pt x="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60108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4">
                                <a:moveTo>
                                  <a:pt x="9" y="93"/>
                                </a:move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9" y="93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3408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2"/>
                                </a:move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345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594240"/>
                            <a:ext cx="3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5">
                                <a:moveTo>
                                  <a:pt x="6" y="104"/>
                                </a:move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6" y="104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3349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3287520"/>
                            <a:ext cx="38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8">
                                <a:moveTo>
                                  <a:pt x="0" y="486"/>
                                </a:moveTo>
                                <a:lnTo>
                                  <a:pt x="0" y="97"/>
                                </a:lnTo>
                                <a:lnTo>
                                  <a:pt x="0" y="96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5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99"/>
                                </a:lnTo>
                                <a:lnTo>
                                  <a:pt x="5" y="0"/>
                                </a:lnTo>
                                <a:lnTo>
                                  <a:pt x="15" y="7"/>
                                </a:lnTo>
                                <a:lnTo>
                                  <a:pt x="24" y="15"/>
                                </a:lnTo>
                                <a:lnTo>
                                  <a:pt x="32" y="24"/>
                                </a:lnTo>
                                <a:lnTo>
                                  <a:pt x="39" y="33"/>
                                </a:lnTo>
                                <a:lnTo>
                                  <a:pt x="45" y="44"/>
                                </a:lnTo>
                                <a:lnTo>
                                  <a:pt x="50" y="54"/>
                                </a:lnTo>
                                <a:lnTo>
                                  <a:pt x="54" y="66"/>
                                </a:lnTo>
                                <a:lnTo>
                                  <a:pt x="56" y="72"/>
                                </a:lnTo>
                                <a:lnTo>
                                  <a:pt x="58" y="78"/>
                                </a:lnTo>
                                <a:lnTo>
                                  <a:pt x="59" y="84"/>
                                </a:lnTo>
                                <a:lnTo>
                                  <a:pt x="59" y="90"/>
                                </a:lnTo>
                                <a:lnTo>
                                  <a:pt x="60" y="97"/>
                                </a:lnTo>
                                <a:lnTo>
                                  <a:pt x="60" y="490"/>
                                </a:lnTo>
                                <a:lnTo>
                                  <a:pt x="59" y="496"/>
                                </a:lnTo>
                                <a:lnTo>
                                  <a:pt x="59" y="502"/>
                                </a:lnTo>
                                <a:lnTo>
                                  <a:pt x="58" y="508"/>
                                </a:lnTo>
                                <a:lnTo>
                                  <a:pt x="56" y="514"/>
                                </a:lnTo>
                                <a:lnTo>
                                  <a:pt x="54" y="521"/>
                                </a:lnTo>
                                <a:lnTo>
                                  <a:pt x="50" y="532"/>
                                </a:lnTo>
                                <a:lnTo>
                                  <a:pt x="45" y="543"/>
                                </a:lnTo>
                                <a:lnTo>
                                  <a:pt x="39" y="553"/>
                                </a:lnTo>
                                <a:lnTo>
                                  <a:pt x="32" y="563"/>
                                </a:lnTo>
                                <a:lnTo>
                                  <a:pt x="24" y="572"/>
                                </a:lnTo>
                                <a:lnTo>
                                  <a:pt x="15" y="580"/>
                                </a:lnTo>
                                <a:lnTo>
                                  <a:pt x="5" y="587"/>
                                </a:lnTo>
                                <a:lnTo>
                                  <a:pt x="0" y="483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359964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">
                                <a:moveTo>
                                  <a:pt x="5" y="96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605400"/>
                            <a:ext cx="5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7">
                                <a:moveTo>
                                  <a:pt x="8" y="86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615120"/>
                            <a:ext cx="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8">
                                <a:moveTo>
                                  <a:pt x="6" y="77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32875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0">
                                <a:moveTo>
                                  <a:pt x="0" y="88"/>
                                </a:moveTo>
                                <a:lnTo>
                                  <a:pt x="0" y="86"/>
                                </a:lnTo>
                                <a:lnTo>
                                  <a:pt x="7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283560"/>
                            <a:ext cx="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8">
                                <a:moveTo>
                                  <a:pt x="1" y="74"/>
                                </a:moveTo>
                                <a:lnTo>
                                  <a:pt x="0" y="72"/>
                                </a:lnTo>
                                <a:lnTo>
                                  <a:pt x="6" y="0"/>
                                </a:lnTo>
                                <a:lnTo>
                                  <a:pt x="3" y="77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3597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602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33360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6104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4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28032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8">
                                <a:moveTo>
                                  <a:pt x="2" y="65"/>
                                </a:moveTo>
                                <a:lnTo>
                                  <a:pt x="0" y="64"/>
                                </a:lnTo>
                                <a:lnTo>
                                  <a:pt x="8" y="0"/>
                                </a:lnTo>
                                <a:lnTo>
                                  <a:pt x="4" y="68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327456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2" y="61"/>
                                </a:moveTo>
                                <a:lnTo>
                                  <a:pt x="0" y="61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6" y="63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274200"/>
                            <a:ext cx="4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1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6241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3166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2" y="1"/>
                                </a:moveTo>
                                <a:lnTo>
                                  <a:pt x="5" y="3"/>
                                </a:lnTo>
                                <a:lnTo>
                                  <a:pt x="6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31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3312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3635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274200"/>
                            <a:ext cx="27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6" h="60">
                                <a:moveTo>
                                  <a:pt x="1" y="59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4355" y="0"/>
                                </a:lnTo>
                                <a:lnTo>
                                  <a:pt x="4354" y="59"/>
                                </a:lnTo>
                                <a:lnTo>
                                  <a:pt x="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636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7420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2">
                                <a:moveTo>
                                  <a:pt x="1" y="61"/>
                                </a:moveTo>
                                <a:lnTo>
                                  <a:pt x="0" y="61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3" y="60"/>
                                </a:lnTo>
                                <a:lnTo>
                                  <a:pt x="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7456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0" y="3"/>
                                </a:moveTo>
                                <a:lnTo>
                                  <a:pt x="6" y="1"/>
                                </a:lnTo>
                                <a:lnTo>
                                  <a:pt x="4" y="65"/>
                                </a:lnTo>
                                <a:lnTo>
                                  <a:pt x="7" y="63"/>
                                </a:lnTo>
                                <a:lnTo>
                                  <a:pt x="11" y="62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61"/>
                                </a:lnTo>
                                <a:lnTo>
                                  <a:pt x="12" y="62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lnTo>
                                  <a:pt x="1" y="6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74560"/>
                            <a:ext cx="5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5">
                                <a:moveTo>
                                  <a:pt x="2" y="63"/>
                                </a:moveTo>
                                <a:lnTo>
                                  <a:pt x="0" y="64"/>
                                </a:lnTo>
                                <a:lnTo>
                                  <a:pt x="1" y="1"/>
                                </a:lnTo>
                                <a:lnTo>
                                  <a:pt x="7" y="0"/>
                                </a:lnTo>
                                <a:lnTo>
                                  <a:pt x="6" y="61"/>
                                </a:lnTo>
                                <a:lnTo>
                                  <a:pt x="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778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2" y="68"/>
                                </a:moveTo>
                                <a:lnTo>
                                  <a:pt x="0" y="70"/>
                                </a:lnTo>
                                <a:lnTo>
                                  <a:pt x="4" y="0"/>
                                </a:lnTo>
                                <a:lnTo>
                                  <a:pt x="4" y="66"/>
                                </a:lnTo>
                                <a:lnTo>
                                  <a:pt x="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312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12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634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280320"/>
                            <a:ext cx="3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0">
                                <a:moveTo>
                                  <a:pt x="1" y="77"/>
                                </a:moveTo>
                                <a:lnTo>
                                  <a:pt x="0" y="80"/>
                                </a:lnTo>
                                <a:lnTo>
                                  <a:pt x="6" y="0"/>
                                </a:lnTo>
                                <a:lnTo>
                                  <a:pt x="3" y="74"/>
                                </a:lnTo>
                                <a:lnTo>
                                  <a:pt x="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283560"/>
                            <a:ext cx="2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5">
                                <a:moveTo>
                                  <a:pt x="0" y="92"/>
                                </a:moveTo>
                                <a:lnTo>
                                  <a:pt x="0" y="94"/>
                                </a:lnTo>
                                <a:lnTo>
                                  <a:pt x="3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17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375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068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01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83560"/>
                            <a:ext cx="414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94">
                                <a:moveTo>
                                  <a:pt x="0" y="103"/>
                                </a:moveTo>
                                <a:lnTo>
                                  <a:pt x="0" y="97"/>
                                </a:lnTo>
                                <a:lnTo>
                                  <a:pt x="1" y="90"/>
                                </a:lnTo>
                                <a:lnTo>
                                  <a:pt x="2" y="84"/>
                                </a:lnTo>
                                <a:lnTo>
                                  <a:pt x="3" y="78"/>
                                </a:lnTo>
                                <a:lnTo>
                                  <a:pt x="5" y="72"/>
                                </a:lnTo>
                                <a:lnTo>
                                  <a:pt x="9" y="61"/>
                                </a:lnTo>
                                <a:lnTo>
                                  <a:pt x="14" y="50"/>
                                </a:lnTo>
                                <a:lnTo>
                                  <a:pt x="21" y="40"/>
                                </a:lnTo>
                                <a:lnTo>
                                  <a:pt x="28" y="30"/>
                                </a:lnTo>
                                <a:lnTo>
                                  <a:pt x="36" y="21"/>
                                </a:lnTo>
                                <a:lnTo>
                                  <a:pt x="45" y="13"/>
                                </a:lnTo>
                                <a:lnTo>
                                  <a:pt x="54" y="6"/>
                                </a:lnTo>
                                <a:lnTo>
                                  <a:pt x="65" y="0"/>
                                </a:lnTo>
                                <a:lnTo>
                                  <a:pt x="60" y="103"/>
                                </a:lnTo>
                                <a:lnTo>
                                  <a:pt x="59" y="107"/>
                                </a:lnTo>
                                <a:lnTo>
                                  <a:pt x="59" y="109"/>
                                </a:lnTo>
                                <a:lnTo>
                                  <a:pt x="54" y="593"/>
                                </a:lnTo>
                                <a:lnTo>
                                  <a:pt x="45" y="586"/>
                                </a:lnTo>
                                <a:lnTo>
                                  <a:pt x="36" y="578"/>
                                </a:lnTo>
                                <a:lnTo>
                                  <a:pt x="28" y="569"/>
                                </a:lnTo>
                                <a:lnTo>
                                  <a:pt x="21" y="559"/>
                                </a:lnTo>
                                <a:lnTo>
                                  <a:pt x="14" y="549"/>
                                </a:lnTo>
                                <a:lnTo>
                                  <a:pt x="9" y="538"/>
                                </a:lnTo>
                                <a:lnTo>
                                  <a:pt x="5" y="527"/>
                                </a:lnTo>
                                <a:lnTo>
                                  <a:pt x="3" y="521"/>
                                </a:lnTo>
                                <a:lnTo>
                                  <a:pt x="2" y="515"/>
                                </a:lnTo>
                                <a:lnTo>
                                  <a:pt x="1" y="508"/>
                                </a:lnTo>
                                <a:lnTo>
                                  <a:pt x="0" y="502"/>
                                </a:lnTo>
                                <a:lnTo>
                                  <a:pt x="0" y="496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174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118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8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10" y="88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59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34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346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280320"/>
                            <a:ext cx="10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7" y="84"/>
                                </a:moveTo>
                                <a:lnTo>
                                  <a:pt x="4" y="89"/>
                                </a:lnTo>
                                <a:lnTo>
                                  <a:pt x="3" y="91"/>
                                </a:lnTo>
                                <a:lnTo>
                                  <a:pt x="2" y="95"/>
                                </a:lnTo>
                                <a:lnTo>
                                  <a:pt x="1" y="96"/>
                                </a:lnTo>
                                <a:lnTo>
                                  <a:pt x="1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4"/>
                                </a:lnTo>
                                <a:lnTo>
                                  <a:pt x="4" y="5"/>
                                </a:lnTo>
                                <a:lnTo>
                                  <a:pt x="0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7"/>
                                </a:lnTo>
                                <a:lnTo>
                                  <a:pt x="4" y="5"/>
                                </a:lnTo>
                                <a:lnTo>
                                  <a:pt x="15" y="0"/>
                                </a:lnTo>
                                <a:lnTo>
                                  <a:pt x="4" y="88"/>
                                </a:lnTo>
                                <a:lnTo>
                                  <a:pt x="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343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27672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4">
                                <a:moveTo>
                                  <a:pt x="2" y="90"/>
                                </a:moveTo>
                                <a:lnTo>
                                  <a:pt x="0" y="94"/>
                                </a:lnTo>
                                <a:lnTo>
                                  <a:pt x="10" y="5"/>
                                </a:lnTo>
                                <a:lnTo>
                                  <a:pt x="4" y="85"/>
                                </a:lnTo>
                                <a:lnTo>
                                  <a:pt x="6" y="83"/>
                                </a:lnTo>
                                <a:lnTo>
                                  <a:pt x="8" y="80"/>
                                </a:lnTo>
                                <a:lnTo>
                                  <a:pt x="10" y="5"/>
                                </a:lnTo>
                                <a:lnTo>
                                  <a:pt x="21" y="1"/>
                                </a:lnTo>
                                <a:lnTo>
                                  <a:pt x="16" y="71"/>
                                </a:lnTo>
                                <a:lnTo>
                                  <a:pt x="19" y="69"/>
                                </a:lnTo>
                                <a:lnTo>
                                  <a:pt x="21" y="67"/>
                                </a:lnTo>
                                <a:lnTo>
                                  <a:pt x="21" y="1"/>
                                </a:lnTo>
                                <a:lnTo>
                                  <a:pt x="28" y="0"/>
                                </a:lnTo>
                                <a:lnTo>
                                  <a:pt x="27" y="64"/>
                                </a:lnTo>
                                <a:lnTo>
                                  <a:pt x="28" y="0"/>
                                </a:lnTo>
                                <a:lnTo>
                                  <a:pt x="29" y="63"/>
                                </a:lnTo>
                                <a:lnTo>
                                  <a:pt x="28" y="63"/>
                                </a:lnTo>
                                <a:lnTo>
                                  <a:pt x="24" y="66"/>
                                </a:lnTo>
                                <a:lnTo>
                                  <a:pt x="23" y="67"/>
                                </a:lnTo>
                                <a:lnTo>
                                  <a:pt x="18" y="70"/>
                                </a:lnTo>
                                <a:lnTo>
                                  <a:pt x="14" y="74"/>
                                </a:lnTo>
                                <a:lnTo>
                                  <a:pt x="12" y="76"/>
                                </a:lnTo>
                                <a:lnTo>
                                  <a:pt x="10" y="78"/>
                                </a:lnTo>
                                <a:lnTo>
                                  <a:pt x="9" y="79"/>
                                </a:lnTo>
                                <a:lnTo>
                                  <a:pt x="5" y="84"/>
                                </a:lnTo>
                                <a:lnTo>
                                  <a:pt x="2" y="88"/>
                                </a:lnTo>
                                <a:lnTo>
                                  <a:pt x="1" y="91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3307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1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613680"/>
                            <a:ext cx="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5">
                                <a:moveTo>
                                  <a:pt x="9" y="85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5"/>
                                </a:lnTo>
                                <a:lnTo>
                                  <a:pt x="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05040"/>
                            <a:ext cx="2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4">
                                <a:moveTo>
                                  <a:pt x="3" y="9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59856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4">
                                <a:moveTo>
                                  <a:pt x="5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21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0360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7">
                                <a:moveTo>
                                  <a:pt x="32" y="107"/>
                                </a:moveTo>
                                <a:lnTo>
                                  <a:pt x="26" y="105"/>
                                </a:lnTo>
                                <a:lnTo>
                                  <a:pt x="26" y="39"/>
                                </a:lnTo>
                                <a:lnTo>
                                  <a:pt x="23" y="37"/>
                                </a:lnTo>
                                <a:lnTo>
                                  <a:pt x="21" y="35"/>
                                </a:lnTo>
                                <a:lnTo>
                                  <a:pt x="26" y="105"/>
                                </a:lnTo>
                                <a:lnTo>
                                  <a:pt x="14" y="101"/>
                                </a:lnTo>
                                <a:lnTo>
                                  <a:pt x="8" y="21"/>
                                </a:lnTo>
                                <a:lnTo>
                                  <a:pt x="7" y="18"/>
                                </a:lnTo>
                                <a:lnTo>
                                  <a:pt x="5" y="15"/>
                                </a:lnTo>
                                <a:lnTo>
                                  <a:pt x="14" y="101"/>
                                </a:lnTo>
                                <a:lnTo>
                                  <a:pt x="4" y="12"/>
                                </a:lnTo>
                                <a:lnTo>
                                  <a:pt x="3" y="9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3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6" y="17"/>
                                </a:lnTo>
                                <a:lnTo>
                                  <a:pt x="9" y="22"/>
                                </a:lnTo>
                                <a:lnTo>
                                  <a:pt x="10" y="23"/>
                                </a:lnTo>
                                <a:lnTo>
                                  <a:pt x="12" y="26"/>
                                </a:lnTo>
                                <a:lnTo>
                                  <a:pt x="13" y="27"/>
                                </a:lnTo>
                                <a:lnTo>
                                  <a:pt x="17" y="32"/>
                                </a:lnTo>
                                <a:lnTo>
                                  <a:pt x="14" y="28"/>
                                </a:lnTo>
                                <a:lnTo>
                                  <a:pt x="16" y="31"/>
                                </a:lnTo>
                                <a:lnTo>
                                  <a:pt x="18" y="33"/>
                                </a:lnTo>
                                <a:lnTo>
                                  <a:pt x="22" y="36"/>
                                </a:lnTo>
                                <a:lnTo>
                                  <a:pt x="27" y="40"/>
                                </a:lnTo>
                                <a:lnTo>
                                  <a:pt x="32" y="43"/>
                                </a:lnTo>
                                <a:lnTo>
                                  <a:pt x="28" y="40"/>
                                </a:lnTo>
                                <a:lnTo>
                                  <a:pt x="3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621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3"/>
                                </a:moveTo>
                                <a:lnTo>
                                  <a:pt x="7" y="7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629520"/>
                            <a:ext cx="10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16" y="68"/>
                                </a:moveTo>
                                <a:lnTo>
                                  <a:pt x="9" y="67"/>
                                </a:lnTo>
                                <a:lnTo>
                                  <a:pt x="8" y="4"/>
                                </a:lnTo>
                                <a:lnTo>
                                  <a:pt x="5" y="3"/>
                                </a:lnTo>
                                <a:lnTo>
                                  <a:pt x="2" y="1"/>
                                </a:lnTo>
                                <a:lnTo>
                                  <a:pt x="3" y="66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9" y="5"/>
                                </a:lnTo>
                                <a:lnTo>
                                  <a:pt x="16" y="7"/>
                                </a:lnTo>
                                <a:lnTo>
                                  <a:pt x="11" y="5"/>
                                </a:lnTo>
                                <a:lnTo>
                                  <a:pt x="1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63348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4" y="63"/>
                                </a:move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63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3" y="1"/>
                                </a:lnTo>
                                <a:lnTo>
                                  <a:pt x="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74200"/>
                            <a:ext cx="11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3">
                                <a:moveTo>
                                  <a:pt x="15" y="60"/>
                                </a:moveTo>
                                <a:lnTo>
                                  <a:pt x="12" y="60"/>
                                </a:lnTo>
                                <a:lnTo>
                                  <a:pt x="11" y="60"/>
                                </a:lnTo>
                                <a:lnTo>
                                  <a:pt x="9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1"/>
                                </a:lnTo>
                                <a:lnTo>
                                  <a:pt x="3" y="61"/>
                                </a:lnTo>
                                <a:lnTo>
                                  <a:pt x="1" y="62"/>
                                </a:lnTo>
                                <a:lnTo>
                                  <a:pt x="2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6" y="0"/>
                                </a:lnTo>
                                <a:lnTo>
                                  <a:pt x="5" y="61"/>
                                </a:lnTo>
                                <a:lnTo>
                                  <a:pt x="6" y="61"/>
                                </a:lnTo>
                                <a:lnTo>
                                  <a:pt x="8" y="6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635280"/>
                            <a:ext cx="7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1">
                                <a:moveTo>
                                  <a:pt x="12" y="61"/>
                                </a:moveTo>
                                <a:lnTo>
                                  <a:pt x="6" y="61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6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1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74200"/>
                            <a:ext cx="2783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62">
                                <a:moveTo>
                                  <a:pt x="4377" y="62"/>
                                </a:moveTo>
                                <a:lnTo>
                                  <a:pt x="4374" y="61"/>
                                </a:lnTo>
                                <a:lnTo>
                                  <a:pt x="4373" y="61"/>
                                </a:lnTo>
                                <a:lnTo>
                                  <a:pt x="4371" y="60"/>
                                </a:lnTo>
                                <a:lnTo>
                                  <a:pt x="4371" y="60"/>
                                </a:lnTo>
                                <a:lnTo>
                                  <a:pt x="4367" y="60"/>
                                </a:lnTo>
                                <a:lnTo>
                                  <a:pt x="4365" y="60"/>
                                </a:lnTo>
                                <a:lnTo>
                                  <a:pt x="1" y="60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0"/>
                                </a:lnTo>
                                <a:lnTo>
                                  <a:pt x="5" y="60"/>
                                </a:lnTo>
                                <a:lnTo>
                                  <a:pt x="4360" y="59"/>
                                </a:lnTo>
                                <a:lnTo>
                                  <a:pt x="4361" y="0"/>
                                </a:lnTo>
                                <a:lnTo>
                                  <a:pt x="4367" y="0"/>
                                </a:lnTo>
                                <a:lnTo>
                                  <a:pt x="4366" y="60"/>
                                </a:lnTo>
                                <a:lnTo>
                                  <a:pt x="4368" y="60"/>
                                </a:lnTo>
                                <a:lnTo>
                                  <a:pt x="4370" y="60"/>
                                </a:lnTo>
                                <a:lnTo>
                                  <a:pt x="4373" y="0"/>
                                </a:lnTo>
                                <a:lnTo>
                                  <a:pt x="4379" y="1"/>
                                </a:lnTo>
                                <a:lnTo>
                                  <a:pt x="4374" y="61"/>
                                </a:lnTo>
                                <a:lnTo>
                                  <a:pt x="437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635280"/>
                            <a:ext cx="2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1">
                                <a:moveTo>
                                  <a:pt x="4" y="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34200"/>
                            <a:ext cx="5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62"/>
                                </a:lnTo>
                                <a:lnTo>
                                  <a:pt x="1" y="6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8.35pt;width:234.35pt;height:405pt" coordorigin="1780,367" coordsize="4687,8100">
                <v:shape id="shape_0" stroked="f" o:allowincell="f" style="position:absolute;left:1780;top:367;width:4682;height:8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66" path="m2,1l5,2l7,65l1,64l0,0l2,1xe" fillcolor="red" stroked="f" o:allowincell="f" style="position:absolute;left:1952;top:6085;width:6;height:6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70" path="m4,70l0,0l2,1l4,3l4,70xe" fillcolor="red" stroked="f" o:allowincell="f" style="position:absolute;left:1942;top:6077;width:4;height: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1,0l4,0l0,0l1,0xe" fillcolor="red" stroked="f" o:allowincell="f" style="position:absolute;left:1980;top:5583;width:4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77,62" path="m4360,1l4365,1l4367,1l4371,1l4372,1l4373,0l4374,0l4377,0l4375,0l4374,61l4370,1l4368,1l4367,1l4367,61l6,61l2,1l0,1l2,1l4360,1xe" fillcolor="red" stroked="f" o:allowincell="f" style="position:absolute;left:1978;top:6091;width:4379;height:6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3,0l0,0l4,0l6,0l3,0xe" fillcolor="red" stroked="f" o:allowincell="f" style="position:absolute;left:6343;top:5583;width:5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4,0l7,0l4,0l0,0l4,0xe" fillcolor="red" stroked="f" o:allowincell="f" style="position:absolute;left:6342;top:6093;width:6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65" path="m2,60l0,60l5,0l4,61l6,61l10,63l11,1l17,2l12,64l11,63l5,61l3,60l1,60l2,60xe" fillcolor="red" stroked="f" o:allowincell="f" style="position:absolute;left:6356;top:5524;width:17;height: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64" path="m12,62l6,63l5,2l4,2l2,3l6,63l0,64l1,3l3,3l6,2l12,0l7,1l12,62xe" fillcolor="red" stroked="f" o:allowincell="f" style="position:absolute;left:6355;top:6088;width:12;height:6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69" path="m17,65l11,67l9,3l6,5l3,6l5,68l0,7l5,5l10,3l16,0l12,2l17,65xe" fillcolor="red" stroked="f" o:allowincell="f" style="position:absolute;left:6363;top:6082;width:16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83" path="m5,83l0,20l3,17l9,13l10,13l12,10l13,9l17,5l21,0l18,4l17,6l14,8l16,79l7,14l5,16l2,18l5,83xe" fillcolor="red" stroked="f" o:allowincell="f" style="position:absolute;left:6375;top:6064;width:20;height:8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2,100" path="m24,100l22,94l21,92l20,89l19,88l16,83l13,79l11,76l9,74l8,73l3,69l0,66l0,0l11,4l2,68l4,70l7,72l11,4l22,9l15,81l17,84l18,87l22,9l32,15l22,95l24,100xe" fillcolor="red" stroked="f" o:allowincell="f" style="position:absolute;left:6380;top:5529;width:31;height:9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,71" path="m16,70l11,67l9,66l7,64l4,63l5,63l0,61l1,61l5,0l12,1l12,67l16,70xe" fillcolor="red" stroked="f" o:allowincell="f" style="position:absolute;left:6368;top:5527;width:15;height: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68" path="m2,2l5,0l13,64l2,68l0,3l2,2xe" fillcolor="red" stroked="f" o:allowincell="f" style="position:absolute;left:6378;top:6079;width:12;height:6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5" path="m2,1l5,0l7,63l1,64l0,2l2,1xe" fillcolor="red" stroked="f" o:allowincell="f" style="position:absolute;left:6366;top:6086;width:7;height: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1" path="m3,61l0,0l1,0l2,0l3,61xe" fillcolor="red" stroked="f" o:allowincell="f" style="position:absolute;left:6358;top:6091;width:3;height:6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1" path="m1,0l3,0l6,59l0,60l0,0l1,0xe" fillcolor="red" stroked="f" o:allowincell="f" style="position:absolute;left:6348;top:6092;width:6;height:6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0" path="m4,4l0,0l1,0l3,3l5,5l8,9l4,4xe" fillcolor="red" stroked="f" o:allowincell="f" style="position:absolute;left:6388;top:5602;width:7;height: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,96" path="m12,6l15,0l13,5l22,84l12,90l9,13l7,16l6,18l12,90l1,96l0,26l2,23l4,21l6,17l10,12l10,10l12,7l12,6xe" fillcolor="red" stroked="f" o:allowincell="f" style="position:absolute;left:6390;top:6047;width:21;height:9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8" path="m4,97l3,93l3,92l3,91l3,90l2,87l2,85l1,83l1,84l0,79l9,0l2,86l2,88l3,89l9,0l3,94l4,97xe" fillcolor="red" stroked="f" o:allowincell="f" style="position:absolute;left:6403;top:5544;width:8;height:9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4" path="m9,93l0,13l1,8l2,5l2,5l3,3l3,2l3,0l3,2l9,93l2,6l2,7l1,9l9,93xe" fillcolor="red" stroked="f" o:allowincell="f" style="position:absolute;left:6403;top:6038;width:8;height: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4" path="m0,2l1,4l0,1l0,0l0,2xe" fillcolor="red" stroked="f" o:allowincell="f" style="position:absolute;left:6404;top:5628;width:1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2l0,0l0,0l0,2l0,2xe" fillcolor="red" stroked="f" o:allowincell="f" style="position:absolute;left:6406;top:5635;width:0;height: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105" path="m6,104l0,13l0,10l0,7l1,4l1,0l1,3l1,0l6,104l0,8l0,9l0,11l6,104xe" fillcolor="red" stroked="f" o:allowincell="f" style="position:absolute;left:6406;top:6027;width:5;height:10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1l0,3l0,0l0,0l0,1xe" fillcolor="red" stroked="f" o:allowincell="f" style="position:absolute;left:6407;top:5641;width:0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0,588" path="m0,486l0,97l0,96l0,97l0,94l5,0l0,99l0,103l0,99l5,0l15,7l24,15l32,24l39,33l45,44l50,54l54,66l56,72l58,78l59,84l59,90l60,97l60,490l59,496l59,502l58,508l56,514l54,521l50,532l45,543l39,553l32,563l24,572l15,580l5,587l0,483l0,486xe" fillcolor="red" stroked="f" o:allowincell="f" style="position:absolute;left:6407;top:5544;width:59;height:58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96" path="m5,96l0,3l0,1l0,0l5,96xe" fillcolor="red" stroked="f" o:allowincell="f" style="position:absolute;left:6407;top:6036;width:4;height:9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7" path="m8,86l0,3l0,0l0,0l8,86xe" fillcolor="red" stroked="f" o:allowincell="f" style="position:absolute;left:6404;top:6045;width:7;height:8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8" path="m6,77l0,5l1,2l3,0l6,77xe" fillcolor="red" stroked="f" o:allowincell="f" style="position:absolute;left:6396;top:6060;width:5;height: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90" path="m0,88l0,86l7,0l0,89l0,88xe" fillcolor="red" stroked="f" o:allowincell="f" style="position:absolute;left:6405;top:5544;width:6;height:8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8" path="m1,74l0,72l6,0l3,77l1,74xe" fillcolor="red" stroked="f" o:allowincell="f" style="position:absolute;left:6396;top:5538;width:5;height: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2l0,0l0,2xe" fillcolor="red" stroked="f" o:allowincell="f" style="position:absolute;left:6407;top:6032;width:0;height: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2l0,0l0,0l0,2xe" fillcolor="red" stroked="f" o:allowincell="f" style="position:absolute;left:6406;top:6041;width:0;height: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6" path="m2,5l0,0l0,1l2,4l2,5xe" fillcolor="red" stroked="f" o:allowincell="f" style="position:absolute;left:6400;top:5617;width:1;height: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6" path="m0,4l0,5l2,0l2,1l0,4xe" fillcolor="red" stroked="f" o:allowincell="f" style="position:absolute;left:6400;top:6053;width:1;height: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8" path="m2,65l0,64l8,0l4,68l2,65xe" fillcolor="red" stroked="f" o:allowincell="f" style="position:absolute;left:6383;top:5533;width:7;height:6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4" path="m2,61l0,61l1,0l7,1l6,63l2,61xe" fillcolor="red" stroked="f" o:allowincell="f" style="position:absolute;left:6360;top:5524;width:7;height:6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1" path="m1,60l0,60l0,0l6,0l3,60l1,60xe" fillcolor="red" stroked="f" o:allowincell="f" style="position:absolute;left:6348;top:5523;width:6;height:6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1,3l0,4l4,0l3,1l1,3xe" fillcolor="red" stroked="f" o:allowincell="f" style="position:absolute;left:6384;top:6074;width:3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4" path="m2,1l5,3l6,4l1,0l0,0l2,1xe" fillcolor="red" stroked="f" o:allowincell="f" style="position:absolute;left:6372;top:5590;width:6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1,0l3,0l0,0l0,0l1,0xe" fillcolor="red" stroked="f" o:allowincell="f" style="position:absolute;left:6358;top:5585;width:2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2,0l0,0l0,0l2,0l2,0xe" fillcolor="red" stroked="f" o:allowincell="f" style="position:absolute;left:6353;top:5584;width:2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l2,0l2,0l0,0xe" fillcolor="red" stroked="f" o:allowincell="f" style="position:absolute;left:6353;top:6092;width:2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56,60" path="m1,59l0,60l0,0l4355,0l4354,59l1,59xe" fillcolor="red" stroked="f" o:allowincell="f" style="position:absolute;left:1984;top:5523;width:4358;height:5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l4,0l0,0xe" fillcolor="red" stroked="f" o:allowincell="f" style="position:absolute;left:1981;top:6093;width:3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2" path="m1,61l0,61l1,0l7,0l3,60l1,61xe" fillcolor="red" stroked="f" o:allowincell="f" style="position:absolute;left:1971;top:5523;width:6;height:6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67" path="m0,3l6,1l4,65l7,63l11,62l12,0l18,0l13,61l12,62l5,64l0,67l1,66l0,3xe" fillcolor="red" stroked="f" o:allowincell="f" style="position:absolute;left:1953;top:5524;width:18;height:6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5" path="m2,63l0,64l1,1l7,0l6,61l2,63xe" fillcolor="red" stroked="f" o:allowincell="f" style="position:absolute;left:1958;top:5524;width:7;height: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70" path="m2,68l0,70l4,0l4,66l2,68xe" fillcolor="red" stroked="f" o:allowincell="f" style="position:absolute;left:1942;top:5529;width:4;height: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1" path="m3,0l0,0l1,0l2,0l3,0xe" fillcolor="red" stroked="f" o:allowincell="f" style="position:absolute;left:1974;top:5583;width:3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1,0l3,0l0,0l0,0l1,0xe" fillcolor="red" stroked="f" o:allowincell="f" style="position:absolute;left:1968;top:5584;width:2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0,0l0,0l2,0l2,0l0,0xe" fillcolor="red" stroked="f" o:allowincell="f" style="position:absolute;left:1969;top:6091;width:1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80" path="m1,77l0,80l6,0l3,74l1,77xe" fillcolor="red" stroked="f" o:allowincell="f" style="position:absolute;left:1930;top:5533;width:5;height:7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95" path="m0,92l0,94l3,0l0,91l0,92xe" fillcolor="red" stroked="f" o:allowincell="f" style="position:absolute;left:1921;top:5538;width:3;height:9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0,1l0,0l3,5l2,4l0,1xe" fillcolor="red" stroked="f" o:allowincell="f" style="position:absolute;left:1931;top:6064;width:2;height: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6" path="m2,0l0,6l0,5l1,1l2,0xe" fillcolor="red" stroked="f" o:allowincell="f" style="position:absolute;left:1922;top:5623;width:2;height: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6" path="m0,0l0,0l2,6l1,4l0,0xe" fillcolor="red" stroked="f" o:allowincell="f" style="position:absolute;left:1922;top:6047;width:2;height: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0l0,0l0,2l0,2l0,0xe" fillcolor="red" stroked="f" o:allowincell="f" style="position:absolute;left:1920;top:6038;width:0;height: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5,594" path="m0,103l0,97l1,90l2,84l3,78l5,72l9,61l14,50l21,40l28,30l36,21l45,13l54,6l65,0l60,103l59,107l59,109l54,593l45,586l36,578l28,569l21,559l14,549l9,538l5,527l3,521l2,515l1,508l0,502l0,496l0,103xe" fillcolor="red" stroked="f" o:allowincell="f" style="position:absolute;left:1860;top:5538;width:64;height:5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3" path="m1,2l5,0l0,3l1,2xe" fillcolor="red" stroked="f" o:allowincell="f" style="position:absolute;left:1948;top:5591;width:4;height: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88" path="m0,83l0,0l10,88l0,83xe" fillcolor="red" stroked="f" o:allowincell="f" style="position:absolute;left:1925;top:6055;width:10;height:8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4l0,7l0,4l0,0l0,4xe" fillcolor="red" stroked="f" o:allowincell="f" style="position:absolute;left:1920;top:6027;width:0;height: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1921;top:5635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l0,2l0,0l0,0xe" fillcolor="red" stroked="f" o:allowincell="f" style="position:absolute;left:1920;top:5638;width:0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,104" path="m7,84l4,89l3,91l2,95l1,96l1,98l0,101l0,102l0,102l0,104l4,5l0,99l1,98l1,97l4,5l15,0l4,88l7,84xe" fillcolor="red" stroked="f" o:allowincell="f" style="position:absolute;left:1920;top:5533;width:15;height:10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4" path="m0,2l0,0l0,3l0,3l0,2xe" fillcolor="red" stroked="f" o:allowincell="f" style="position:absolute;left:1921;top:5632;width:0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,94" path="m2,90l0,94l10,5l4,85l6,83l8,80l10,5l21,1l16,71l19,69l21,67l21,1l28,0l27,64l28,0l29,63l28,63l24,66l23,67l18,70l14,74l12,76l10,78l9,79l5,84l2,88l1,91l2,90xe" fillcolor="red" stroked="f" o:allowincell="f" style="position:absolute;left:1925;top:5527;width:29;height: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" path="m1,3l3,0l0,5l0,6l1,3xe" fillcolor="red" stroked="f" o:allowincell="f" style="position:absolute;left:1927;top:5612;width:3;height: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85" path="m9,85l0,0l1,2l3,5l9,85xe" fillcolor="red" stroked="f" o:allowincell="f" style="position:absolute;left:1927;top:6058;width:8;height:8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94" path="m3,94l0,0l0,1l0,2l3,94xe" fillcolor="red" stroked="f" o:allowincell="f" style="position:absolute;left:1921;top:6044;width:3;height: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04" path="m5,103l0,0l0,1l0,3l5,103xe" fillcolor="red" stroked="f" o:allowincell="f" style="position:absolute;left:1920;top:6034;width:4;height:10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4,4l0,8l0,7l3,5l5,3l8,0l4,4xe" fillcolor="red" stroked="f" o:allowincell="f" style="position:absolute;left:1934;top:5598;width:8;height: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2,107" path="m32,107l26,105l26,39l23,37l21,35l26,105l14,101l8,21l7,18l5,15l14,101l4,12l3,96l0,4l0,3l0,1l3,96l0,0l0,2l1,5l1,6l3,10l3,11l6,17l9,22l10,23l12,26l13,27l17,32l14,28l16,31l18,33l22,36l27,40l32,43l28,40l32,107xe" fillcolor="red" stroked="f" o:allowincell="f" style="position:absolute;left:1921;top:6042;width:31;height:10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7" path="m3,3l7,7l4,4l2,2l0,0l3,3xe" fillcolor="red" stroked="f" o:allowincell="f" style="position:absolute;left:1935;top:6071;width:7;height: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69" path="m16,68l9,67l8,4l5,3l2,1l3,66l0,0l4,2l9,5l16,7l11,5l16,68xe" fillcolor="red" stroked="f" o:allowincell="f" style="position:absolute;left:1949;top:6083;width:16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63" path="m4,63l0,0l4,1l7,2l8,2l10,3l10,3l13,3l11,3l11,63l6,2l6,2l3,1l4,63xe" fillcolor="red" stroked="f" o:allowincell="f" style="position:absolute;left:1961;top:6089;width:12;height:6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63" path="m15,60l12,60l11,60l9,60l8,60l5,61l3,61l1,62l2,62l0,62l0,62l6,0l5,61l6,61l8,60l12,0l18,0l12,60l15,60xe" fillcolor="red" stroked="f" o:allowincell="f" style="position:absolute;left:1966;top:5523;width:17;height:6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61" path="m12,61l6,61l5,0l3,0l2,0l6,61l0,60l0,0l2,0l6,0l8,1l12,61xe" fillcolor="red" stroked="f" o:allowincell="f" style="position:absolute;left:1972;top:6092;width:11;height:6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80,62" path="m4377,62l4374,61l4373,61l4371,60l4371,60l4367,60l4365,60l1,60l2,60l0,60l5,0l5,60l4360,59l4361,0l4367,0l4366,60l4368,60l4370,60l4373,0l4379,1l4374,61l4377,62xe" fillcolor="red" stroked="f" o:allowincell="f" style="position:absolute;left:1979;top:5523;width:4382;height:6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1" path="m4,60l0,0l1,0l3,0l4,60xe" fillcolor="red" stroked="f" o:allowincell="f" style="position:absolute;left:1974;top:6092;width:3;height:6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2" path="m2,0l3,0l7,62l1,61l0,0l2,0xe" fillcolor="red" stroked="f" o:allowincell="f" style="position:absolute;left:1964;top:6090;width:7;height:6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“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单”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可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1"/>
          <w:sz w:val="22"/>
        </w:rPr>
        <w:t>撤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有数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1"/>
          <w:sz w:val="22"/>
        </w:rPr>
        <w:t>据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时显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1"/>
          <w:sz w:val="22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1"/>
          <w:sz w:val="22"/>
        </w:rPr>
        <w:t>红点。</w:t>
      </w:r>
    </w:p>
    <w:p>
      <w:pPr>
        <w:pStyle w:val="Normal"/>
        <w:autoSpaceDE w:val="false"/>
        <w:spacing w:lineRule="exact" w:line="15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  <w:lang w:val="en-US" w:eastAsia="en-US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60145</wp:posOffset>
                </wp:positionH>
                <wp:positionV relativeFrom="page">
                  <wp:posOffset>1965325</wp:posOffset>
                </wp:positionV>
                <wp:extent cx="5968365" cy="5189855"/>
                <wp:effectExtent l="127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5189760"/>
                          <a:chOff x="0" y="0"/>
                          <a:chExt cx="5968440" cy="518976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2922120" cy="51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3556080"/>
                            <a:ext cx="288612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84" y="99"/>
                                  </a:moveTo>
                                  <a:lnTo>
                                    <a:pt x="81" y="103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02" y="871"/>
                                  </a:moveTo>
                                  <a:lnTo>
                                    <a:pt x="94" y="868"/>
                                  </a:lnTo>
                                  <a:lnTo>
                                    <a:pt x="95" y="797"/>
                                  </a:lnTo>
                                  <a:lnTo>
                                    <a:pt x="98" y="800"/>
                                  </a:lnTo>
                                  <a:lnTo>
                                    <a:pt x="102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88" y="790"/>
                                  </a:moveTo>
                                  <a:lnTo>
                                    <a:pt x="90" y="793"/>
                                  </a:lnTo>
                                  <a:lnTo>
                                    <a:pt x="94" y="868"/>
                                  </a:lnTo>
                                  <a:lnTo>
                                    <a:pt x="87" y="864"/>
                                  </a:lnTo>
                                  <a:lnTo>
                                    <a:pt x="87" y="789"/>
                                  </a:lnTo>
                                  <a:lnTo>
                                    <a:pt x="88" y="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03" y="81"/>
                                  </a:moveTo>
                                  <a:lnTo>
                                    <a:pt x="99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03" y="803"/>
                                  </a:moveTo>
                                  <a:lnTo>
                                    <a:pt x="107" y="806"/>
                                  </a:lnTo>
                                  <a:lnTo>
                                    <a:pt x="103" y="804"/>
                                  </a:lnTo>
                                  <a:lnTo>
                                    <a:pt x="102" y="803"/>
                                  </a:lnTo>
                                  <a:lnTo>
                                    <a:pt x="99" y="800"/>
                                  </a:lnTo>
                                  <a:lnTo>
                                    <a:pt x="99" y="800"/>
                                  </a:lnTo>
                                  <a:lnTo>
                                    <a:pt x="103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09" y="874"/>
                                  </a:moveTo>
                                  <a:lnTo>
                                    <a:pt x="106" y="806"/>
                                  </a:lnTo>
                                  <a:lnTo>
                                    <a:pt x="108" y="807"/>
                                  </a:lnTo>
                                  <a:lnTo>
                                    <a:pt x="111" y="809"/>
                                  </a:lnTo>
                                  <a:lnTo>
                                    <a:pt x="117" y="877"/>
                                  </a:lnTo>
                                  <a:lnTo>
                                    <a:pt x="109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09" y="10"/>
                                  </a:moveTo>
                                  <a:lnTo>
                                    <a:pt x="117" y="7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16" y="72"/>
                                  </a:moveTo>
                                  <a:lnTo>
                                    <a:pt x="111" y="7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20" y="70"/>
                                  </a:moveTo>
                                  <a:lnTo>
                                    <a:pt x="116" y="72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20" y="814"/>
                                  </a:moveTo>
                                  <a:lnTo>
                                    <a:pt x="125" y="816"/>
                                  </a:lnTo>
                                  <a:lnTo>
                                    <a:pt x="121" y="814"/>
                                  </a:lnTo>
                                  <a:lnTo>
                                    <a:pt x="120" y="814"/>
                                  </a:lnTo>
                                  <a:lnTo>
                                    <a:pt x="116" y="812"/>
                                  </a:lnTo>
                                  <a:lnTo>
                                    <a:pt x="12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26" y="816"/>
                                  </a:moveTo>
                                  <a:lnTo>
                                    <a:pt x="129" y="818"/>
                                  </a:lnTo>
                                  <a:lnTo>
                                    <a:pt x="133" y="881"/>
                                  </a:lnTo>
                                  <a:lnTo>
                                    <a:pt x="125" y="879"/>
                                  </a:lnTo>
                                  <a:lnTo>
                                    <a:pt x="124" y="816"/>
                                  </a:lnTo>
                                  <a:lnTo>
                                    <a:pt x="126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35" y="64"/>
                                  </a:moveTo>
                                  <a:lnTo>
                                    <a:pt x="130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35" y="820"/>
                                  </a:moveTo>
                                  <a:lnTo>
                                    <a:pt x="140" y="821"/>
                                  </a:lnTo>
                                  <a:lnTo>
                                    <a:pt x="136" y="820"/>
                                  </a:lnTo>
                                  <a:lnTo>
                                    <a:pt x="134" y="819"/>
                                  </a:lnTo>
                                  <a:lnTo>
                                    <a:pt x="131" y="818"/>
                                  </a:lnTo>
                                  <a:lnTo>
                                    <a:pt x="130" y="818"/>
                                  </a:lnTo>
                                  <a:lnTo>
                                    <a:pt x="135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42" y="883"/>
                                  </a:moveTo>
                                  <a:lnTo>
                                    <a:pt x="139" y="821"/>
                                  </a:lnTo>
                                  <a:lnTo>
                                    <a:pt x="141" y="821"/>
                                  </a:lnTo>
                                  <a:lnTo>
                                    <a:pt x="145" y="822"/>
                                  </a:lnTo>
                                  <a:lnTo>
                                    <a:pt x="150" y="884"/>
                                  </a:lnTo>
                                  <a:lnTo>
                                    <a:pt x="142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42" y="1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24" y="70"/>
                                  </a:moveTo>
                                  <a:lnTo>
                                    <a:pt x="4419" y="68"/>
                                  </a:lnTo>
                                  <a:lnTo>
                                    <a:pt x="4418" y="68"/>
                                  </a:lnTo>
                                  <a:lnTo>
                                    <a:pt x="4415" y="66"/>
                                  </a:lnTo>
                                  <a:lnTo>
                                    <a:pt x="4414" y="66"/>
                                  </a:lnTo>
                                  <a:lnTo>
                                    <a:pt x="4409" y="64"/>
                                  </a:lnTo>
                                  <a:lnTo>
                                    <a:pt x="4405" y="63"/>
                                  </a:lnTo>
                                  <a:lnTo>
                                    <a:pt x="4403" y="63"/>
                                  </a:lnTo>
                                  <a:lnTo>
                                    <a:pt x="4399" y="62"/>
                                  </a:lnTo>
                                  <a:lnTo>
                                    <a:pt x="4399" y="62"/>
                                  </a:lnTo>
                                  <a:lnTo>
                                    <a:pt x="4393" y="61"/>
                                  </a:lnTo>
                                  <a:lnTo>
                                    <a:pt x="4389" y="60"/>
                                  </a:lnTo>
                                  <a:lnTo>
                                    <a:pt x="4387" y="60"/>
                                  </a:lnTo>
                                  <a:lnTo>
                                    <a:pt x="4383" y="6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4377" y="0"/>
                                  </a:lnTo>
                                  <a:lnTo>
                                    <a:pt x="4377" y="60"/>
                                  </a:lnTo>
                                  <a:lnTo>
                                    <a:pt x="4382" y="60"/>
                                  </a:lnTo>
                                  <a:lnTo>
                                    <a:pt x="4386" y="0"/>
                                  </a:lnTo>
                                  <a:lnTo>
                                    <a:pt x="4394" y="0"/>
                                  </a:lnTo>
                                  <a:lnTo>
                                    <a:pt x="4393" y="61"/>
                                  </a:lnTo>
                                  <a:lnTo>
                                    <a:pt x="4394" y="61"/>
                                  </a:lnTo>
                                  <a:lnTo>
                                    <a:pt x="4398" y="62"/>
                                  </a:lnTo>
                                  <a:lnTo>
                                    <a:pt x="4402" y="1"/>
                                  </a:lnTo>
                                  <a:lnTo>
                                    <a:pt x="4411" y="3"/>
                                  </a:lnTo>
                                  <a:lnTo>
                                    <a:pt x="4408" y="64"/>
                                  </a:lnTo>
                                  <a:lnTo>
                                    <a:pt x="4410" y="65"/>
                                  </a:lnTo>
                                  <a:lnTo>
                                    <a:pt x="4413" y="66"/>
                                  </a:lnTo>
                                  <a:lnTo>
                                    <a:pt x="4419" y="5"/>
                                  </a:lnTo>
                                  <a:lnTo>
                                    <a:pt x="4427" y="7"/>
                                  </a:lnTo>
                                  <a:lnTo>
                                    <a:pt x="4420" y="68"/>
                                  </a:lnTo>
                                  <a:lnTo>
                                    <a:pt x="442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58" y="884"/>
                                  </a:moveTo>
                                  <a:lnTo>
                                    <a:pt x="150" y="884"/>
                                  </a:lnTo>
                                  <a:lnTo>
                                    <a:pt x="151" y="823"/>
                                  </a:lnTo>
                                  <a:lnTo>
                                    <a:pt x="155" y="824"/>
                                  </a:lnTo>
                                  <a:lnTo>
                                    <a:pt x="158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62" y="60"/>
                                  </a:moveTo>
                                  <a:lnTo>
                                    <a:pt x="156" y="60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62" y="824"/>
                                  </a:moveTo>
                                  <a:lnTo>
                                    <a:pt x="168" y="825"/>
                                  </a:lnTo>
                                  <a:lnTo>
                                    <a:pt x="161" y="824"/>
                                  </a:lnTo>
                                  <a:lnTo>
                                    <a:pt x="157" y="824"/>
                                  </a:lnTo>
                                  <a:lnTo>
                                    <a:pt x="156" y="824"/>
                                  </a:lnTo>
                                  <a:lnTo>
                                    <a:pt x="162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382" y="60"/>
                                  </a:moveTo>
                                  <a:lnTo>
                                    <a:pt x="4377" y="60"/>
                                  </a:lnTo>
                                  <a:lnTo>
                                    <a:pt x="4377" y="0"/>
                                  </a:lnTo>
                                  <a:lnTo>
                                    <a:pt x="4386" y="0"/>
                                  </a:lnTo>
                                  <a:lnTo>
                                    <a:pt x="438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382" y="824"/>
                                  </a:moveTo>
                                  <a:lnTo>
                                    <a:pt x="4386" y="884"/>
                                  </a:lnTo>
                                  <a:lnTo>
                                    <a:pt x="4377" y="885"/>
                                  </a:lnTo>
                                  <a:lnTo>
                                    <a:pt x="4377" y="825"/>
                                  </a:lnTo>
                                  <a:lnTo>
                                    <a:pt x="4382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388" y="60"/>
                                  </a:moveTo>
                                  <a:lnTo>
                                    <a:pt x="4382" y="60"/>
                                  </a:lnTo>
                                  <a:lnTo>
                                    <a:pt x="4383" y="60"/>
                                  </a:lnTo>
                                  <a:lnTo>
                                    <a:pt x="4387" y="60"/>
                                  </a:lnTo>
                                  <a:lnTo>
                                    <a:pt x="4389" y="60"/>
                                  </a:lnTo>
                                  <a:lnTo>
                                    <a:pt x="4393" y="61"/>
                                  </a:lnTo>
                                  <a:lnTo>
                                    <a:pt x="438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388" y="824"/>
                                  </a:moveTo>
                                  <a:lnTo>
                                    <a:pt x="4393" y="823"/>
                                  </a:lnTo>
                                  <a:lnTo>
                                    <a:pt x="4389" y="824"/>
                                  </a:lnTo>
                                  <a:lnTo>
                                    <a:pt x="4387" y="824"/>
                                  </a:lnTo>
                                  <a:lnTo>
                                    <a:pt x="4383" y="824"/>
                                  </a:lnTo>
                                  <a:lnTo>
                                    <a:pt x="4382" y="824"/>
                                  </a:lnTo>
                                  <a:lnTo>
                                    <a:pt x="4388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394" y="823"/>
                                  </a:moveTo>
                                  <a:lnTo>
                                    <a:pt x="4398" y="822"/>
                                  </a:lnTo>
                                  <a:lnTo>
                                    <a:pt x="4402" y="883"/>
                                  </a:lnTo>
                                  <a:lnTo>
                                    <a:pt x="4394" y="884"/>
                                  </a:lnTo>
                                  <a:lnTo>
                                    <a:pt x="4393" y="823"/>
                                  </a:lnTo>
                                  <a:lnTo>
                                    <a:pt x="4394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04" y="63"/>
                                  </a:moveTo>
                                  <a:lnTo>
                                    <a:pt x="4399" y="62"/>
                                  </a:lnTo>
                                  <a:lnTo>
                                    <a:pt x="4399" y="62"/>
                                  </a:lnTo>
                                  <a:lnTo>
                                    <a:pt x="4403" y="63"/>
                                  </a:lnTo>
                                  <a:lnTo>
                                    <a:pt x="4405" y="63"/>
                                  </a:lnTo>
                                  <a:lnTo>
                                    <a:pt x="4409" y="64"/>
                                  </a:lnTo>
                                  <a:lnTo>
                                    <a:pt x="440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04" y="821"/>
                                  </a:moveTo>
                                  <a:lnTo>
                                    <a:pt x="4409" y="820"/>
                                  </a:lnTo>
                                  <a:lnTo>
                                    <a:pt x="4405" y="821"/>
                                  </a:lnTo>
                                  <a:lnTo>
                                    <a:pt x="4403" y="821"/>
                                  </a:lnTo>
                                  <a:lnTo>
                                    <a:pt x="4399" y="822"/>
                                  </a:lnTo>
                                  <a:lnTo>
                                    <a:pt x="4399" y="822"/>
                                  </a:lnTo>
                                  <a:lnTo>
                                    <a:pt x="4404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11" y="881"/>
                                  </a:moveTo>
                                  <a:lnTo>
                                    <a:pt x="4408" y="820"/>
                                  </a:lnTo>
                                  <a:lnTo>
                                    <a:pt x="4410" y="819"/>
                                  </a:lnTo>
                                  <a:lnTo>
                                    <a:pt x="4413" y="818"/>
                                  </a:lnTo>
                                  <a:lnTo>
                                    <a:pt x="4419" y="879"/>
                                  </a:lnTo>
                                  <a:lnTo>
                                    <a:pt x="4411" y="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11" y="3"/>
                                  </a:moveTo>
                                  <a:lnTo>
                                    <a:pt x="4419" y="5"/>
                                  </a:lnTo>
                                  <a:lnTo>
                                    <a:pt x="4413" y="66"/>
                                  </a:lnTo>
                                  <a:lnTo>
                                    <a:pt x="4410" y="65"/>
                                  </a:lnTo>
                                  <a:lnTo>
                                    <a:pt x="4408" y="64"/>
                                  </a:lnTo>
                                  <a:lnTo>
                                    <a:pt x="44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53" y="91"/>
                                  </a:moveTo>
                                  <a:lnTo>
                                    <a:pt x="4449" y="87"/>
                                  </a:lnTo>
                                  <a:lnTo>
                                    <a:pt x="4449" y="87"/>
                                  </a:lnTo>
                                  <a:lnTo>
                                    <a:pt x="4446" y="84"/>
                                  </a:lnTo>
                                  <a:lnTo>
                                    <a:pt x="4445" y="84"/>
                                  </a:lnTo>
                                  <a:lnTo>
                                    <a:pt x="4441" y="81"/>
                                  </a:lnTo>
                                  <a:lnTo>
                                    <a:pt x="4438" y="78"/>
                                  </a:lnTo>
                                  <a:lnTo>
                                    <a:pt x="4437" y="77"/>
                                  </a:lnTo>
                                  <a:lnTo>
                                    <a:pt x="4433" y="75"/>
                                  </a:lnTo>
                                  <a:lnTo>
                                    <a:pt x="4433" y="75"/>
                                  </a:lnTo>
                                  <a:lnTo>
                                    <a:pt x="4428" y="72"/>
                                  </a:lnTo>
                                  <a:lnTo>
                                    <a:pt x="4424" y="70"/>
                                  </a:lnTo>
                                  <a:lnTo>
                                    <a:pt x="4423" y="70"/>
                                  </a:lnTo>
                                  <a:lnTo>
                                    <a:pt x="4424" y="70"/>
                                  </a:lnTo>
                                  <a:lnTo>
                                    <a:pt x="4420" y="68"/>
                                  </a:lnTo>
                                  <a:lnTo>
                                    <a:pt x="4427" y="7"/>
                                  </a:lnTo>
                                  <a:lnTo>
                                    <a:pt x="4428" y="72"/>
                                  </a:lnTo>
                                  <a:lnTo>
                                    <a:pt x="4429" y="73"/>
                                  </a:lnTo>
                                  <a:lnTo>
                                    <a:pt x="4432" y="75"/>
                                  </a:lnTo>
                                  <a:lnTo>
                                    <a:pt x="4435" y="10"/>
                                  </a:lnTo>
                                  <a:lnTo>
                                    <a:pt x="4442" y="13"/>
                                  </a:lnTo>
                                  <a:lnTo>
                                    <a:pt x="4441" y="80"/>
                                  </a:lnTo>
                                  <a:lnTo>
                                    <a:pt x="4442" y="81"/>
                                  </a:lnTo>
                                  <a:lnTo>
                                    <a:pt x="4445" y="84"/>
                                  </a:lnTo>
                                  <a:lnTo>
                                    <a:pt x="4450" y="16"/>
                                  </a:lnTo>
                                  <a:lnTo>
                                    <a:pt x="4457" y="20"/>
                                  </a:lnTo>
                                  <a:lnTo>
                                    <a:pt x="4450" y="88"/>
                                  </a:lnTo>
                                  <a:lnTo>
                                    <a:pt x="445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41" y="803"/>
                                  </a:moveTo>
                                  <a:lnTo>
                                    <a:pt x="4445" y="800"/>
                                  </a:lnTo>
                                  <a:lnTo>
                                    <a:pt x="4449" y="797"/>
                                  </a:lnTo>
                                  <a:lnTo>
                                    <a:pt x="4446" y="800"/>
                                  </a:lnTo>
                                  <a:lnTo>
                                    <a:pt x="4445" y="800"/>
                                  </a:lnTo>
                                  <a:lnTo>
                                    <a:pt x="4442" y="803"/>
                                  </a:lnTo>
                                  <a:lnTo>
                                    <a:pt x="4442" y="871"/>
                                  </a:lnTo>
                                  <a:lnTo>
                                    <a:pt x="4437" y="807"/>
                                  </a:lnTo>
                                  <a:lnTo>
                                    <a:pt x="4433" y="809"/>
                                  </a:lnTo>
                                  <a:lnTo>
                                    <a:pt x="4432" y="809"/>
                                  </a:lnTo>
                                  <a:lnTo>
                                    <a:pt x="4435" y="874"/>
                                  </a:lnTo>
                                  <a:lnTo>
                                    <a:pt x="4427" y="877"/>
                                  </a:lnTo>
                                  <a:lnTo>
                                    <a:pt x="4423" y="814"/>
                                  </a:lnTo>
                                  <a:lnTo>
                                    <a:pt x="4420" y="816"/>
                                  </a:lnTo>
                                  <a:lnTo>
                                    <a:pt x="4419" y="879"/>
                                  </a:lnTo>
                                  <a:lnTo>
                                    <a:pt x="4413" y="818"/>
                                  </a:lnTo>
                                  <a:lnTo>
                                    <a:pt x="4410" y="819"/>
                                  </a:lnTo>
                                  <a:lnTo>
                                    <a:pt x="4408" y="820"/>
                                  </a:lnTo>
                                  <a:lnTo>
                                    <a:pt x="4411" y="881"/>
                                  </a:lnTo>
                                  <a:lnTo>
                                    <a:pt x="4402" y="883"/>
                                  </a:lnTo>
                                  <a:lnTo>
                                    <a:pt x="4398" y="822"/>
                                  </a:lnTo>
                                  <a:lnTo>
                                    <a:pt x="4394" y="823"/>
                                  </a:lnTo>
                                  <a:lnTo>
                                    <a:pt x="4393" y="823"/>
                                  </a:lnTo>
                                  <a:lnTo>
                                    <a:pt x="4394" y="884"/>
                                  </a:lnTo>
                                  <a:lnTo>
                                    <a:pt x="4386" y="884"/>
                                  </a:lnTo>
                                  <a:lnTo>
                                    <a:pt x="4382" y="824"/>
                                  </a:lnTo>
                                  <a:lnTo>
                                    <a:pt x="4377" y="825"/>
                                  </a:lnTo>
                                  <a:lnTo>
                                    <a:pt x="4377" y="885"/>
                                  </a:lnTo>
                                  <a:lnTo>
                                    <a:pt x="167" y="825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58" y="884"/>
                                  </a:lnTo>
                                  <a:lnTo>
                                    <a:pt x="155" y="824"/>
                                  </a:lnTo>
                                  <a:lnTo>
                                    <a:pt x="151" y="823"/>
                                  </a:lnTo>
                                  <a:lnTo>
                                    <a:pt x="150" y="884"/>
                                  </a:lnTo>
                                  <a:lnTo>
                                    <a:pt x="145" y="822"/>
                                  </a:lnTo>
                                  <a:lnTo>
                                    <a:pt x="141" y="821"/>
                                  </a:lnTo>
                                  <a:lnTo>
                                    <a:pt x="139" y="821"/>
                                  </a:lnTo>
                                  <a:lnTo>
                                    <a:pt x="142" y="883"/>
                                  </a:lnTo>
                                  <a:lnTo>
                                    <a:pt x="133" y="881"/>
                                  </a:lnTo>
                                  <a:lnTo>
                                    <a:pt x="129" y="818"/>
                                  </a:lnTo>
                                  <a:lnTo>
                                    <a:pt x="126" y="816"/>
                                  </a:lnTo>
                                  <a:lnTo>
                                    <a:pt x="124" y="816"/>
                                  </a:lnTo>
                                  <a:lnTo>
                                    <a:pt x="125" y="879"/>
                                  </a:lnTo>
                                  <a:lnTo>
                                    <a:pt x="117" y="877"/>
                                  </a:lnTo>
                                  <a:lnTo>
                                    <a:pt x="111" y="809"/>
                                  </a:lnTo>
                                  <a:lnTo>
                                    <a:pt x="108" y="807"/>
                                  </a:lnTo>
                                  <a:lnTo>
                                    <a:pt x="106" y="806"/>
                                  </a:lnTo>
                                  <a:lnTo>
                                    <a:pt x="109" y="874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98" y="800"/>
                                  </a:lnTo>
                                  <a:lnTo>
                                    <a:pt x="95" y="797"/>
                                  </a:lnTo>
                                  <a:lnTo>
                                    <a:pt x="94" y="868"/>
                                  </a:lnTo>
                                  <a:lnTo>
                                    <a:pt x="90" y="793"/>
                                  </a:lnTo>
                                  <a:lnTo>
                                    <a:pt x="88" y="790"/>
                                  </a:lnTo>
                                  <a:lnTo>
                                    <a:pt x="87" y="789"/>
                                  </a:lnTo>
                                  <a:lnTo>
                                    <a:pt x="87" y="864"/>
                                  </a:lnTo>
                                  <a:lnTo>
                                    <a:pt x="84" y="786"/>
                                  </a:lnTo>
                                  <a:lnTo>
                                    <a:pt x="87" y="789"/>
                                  </a:lnTo>
                                  <a:lnTo>
                                    <a:pt x="91" y="793"/>
                                  </a:lnTo>
                                  <a:lnTo>
                                    <a:pt x="91" y="794"/>
                                  </a:lnTo>
                                  <a:lnTo>
                                    <a:pt x="94" y="796"/>
                                  </a:lnTo>
                                  <a:lnTo>
                                    <a:pt x="95" y="797"/>
                                  </a:lnTo>
                                  <a:lnTo>
                                    <a:pt x="99" y="800"/>
                                  </a:lnTo>
                                  <a:lnTo>
                                    <a:pt x="99" y="800"/>
                                  </a:lnTo>
                                  <a:lnTo>
                                    <a:pt x="102" y="803"/>
                                  </a:lnTo>
                                  <a:lnTo>
                                    <a:pt x="103" y="804"/>
                                  </a:lnTo>
                                  <a:lnTo>
                                    <a:pt x="107" y="806"/>
                                  </a:lnTo>
                                  <a:lnTo>
                                    <a:pt x="111" y="809"/>
                                  </a:lnTo>
                                  <a:lnTo>
                                    <a:pt x="112" y="809"/>
                                  </a:lnTo>
                                  <a:lnTo>
                                    <a:pt x="115" y="811"/>
                                  </a:lnTo>
                                  <a:lnTo>
                                    <a:pt x="116" y="812"/>
                                  </a:lnTo>
                                  <a:lnTo>
                                    <a:pt x="120" y="814"/>
                                  </a:lnTo>
                                  <a:lnTo>
                                    <a:pt x="116" y="812"/>
                                  </a:lnTo>
                                  <a:lnTo>
                                    <a:pt x="120" y="814"/>
                                  </a:lnTo>
                                  <a:lnTo>
                                    <a:pt x="121" y="814"/>
                                  </a:lnTo>
                                  <a:lnTo>
                                    <a:pt x="125" y="816"/>
                                  </a:lnTo>
                                  <a:lnTo>
                                    <a:pt x="130" y="818"/>
                                  </a:lnTo>
                                  <a:lnTo>
                                    <a:pt x="131" y="818"/>
                                  </a:lnTo>
                                  <a:lnTo>
                                    <a:pt x="134" y="819"/>
                                  </a:lnTo>
                                  <a:lnTo>
                                    <a:pt x="136" y="820"/>
                                  </a:lnTo>
                                  <a:lnTo>
                                    <a:pt x="140" y="821"/>
                                  </a:lnTo>
                                  <a:lnTo>
                                    <a:pt x="145" y="822"/>
                                  </a:lnTo>
                                  <a:lnTo>
                                    <a:pt x="146" y="822"/>
                                  </a:lnTo>
                                  <a:lnTo>
                                    <a:pt x="150" y="823"/>
                                  </a:lnTo>
                                  <a:lnTo>
                                    <a:pt x="151" y="823"/>
                                  </a:lnTo>
                                  <a:lnTo>
                                    <a:pt x="156" y="824"/>
                                  </a:lnTo>
                                  <a:lnTo>
                                    <a:pt x="157" y="824"/>
                                  </a:lnTo>
                                  <a:lnTo>
                                    <a:pt x="161" y="824"/>
                                  </a:lnTo>
                                  <a:lnTo>
                                    <a:pt x="4383" y="824"/>
                                  </a:lnTo>
                                  <a:lnTo>
                                    <a:pt x="4387" y="824"/>
                                  </a:lnTo>
                                  <a:lnTo>
                                    <a:pt x="4389" y="824"/>
                                  </a:lnTo>
                                  <a:lnTo>
                                    <a:pt x="4393" y="823"/>
                                  </a:lnTo>
                                  <a:lnTo>
                                    <a:pt x="4399" y="822"/>
                                  </a:lnTo>
                                  <a:lnTo>
                                    <a:pt x="4399" y="822"/>
                                  </a:lnTo>
                                  <a:lnTo>
                                    <a:pt x="4403" y="821"/>
                                  </a:lnTo>
                                  <a:lnTo>
                                    <a:pt x="4405" y="821"/>
                                  </a:lnTo>
                                  <a:lnTo>
                                    <a:pt x="4409" y="820"/>
                                  </a:lnTo>
                                  <a:lnTo>
                                    <a:pt x="4414" y="818"/>
                                  </a:lnTo>
                                  <a:lnTo>
                                    <a:pt x="4415" y="818"/>
                                  </a:lnTo>
                                  <a:lnTo>
                                    <a:pt x="4418" y="816"/>
                                  </a:lnTo>
                                  <a:lnTo>
                                    <a:pt x="4419" y="816"/>
                                  </a:lnTo>
                                  <a:lnTo>
                                    <a:pt x="4424" y="814"/>
                                  </a:lnTo>
                                  <a:lnTo>
                                    <a:pt x="4424" y="814"/>
                                  </a:lnTo>
                                  <a:lnTo>
                                    <a:pt x="4428" y="812"/>
                                  </a:lnTo>
                                  <a:lnTo>
                                    <a:pt x="4429" y="811"/>
                                  </a:lnTo>
                                  <a:lnTo>
                                    <a:pt x="4433" y="809"/>
                                  </a:lnTo>
                                  <a:lnTo>
                                    <a:pt x="4437" y="806"/>
                                  </a:lnTo>
                                  <a:lnTo>
                                    <a:pt x="4438" y="806"/>
                                  </a:lnTo>
                                  <a:lnTo>
                                    <a:pt x="4441" y="804"/>
                                  </a:lnTo>
                                  <a:lnTo>
                                    <a:pt x="4441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27" y="877"/>
                                  </a:moveTo>
                                  <a:lnTo>
                                    <a:pt x="4419" y="879"/>
                                  </a:lnTo>
                                  <a:lnTo>
                                    <a:pt x="4420" y="816"/>
                                  </a:lnTo>
                                  <a:lnTo>
                                    <a:pt x="4423" y="814"/>
                                  </a:lnTo>
                                  <a:lnTo>
                                    <a:pt x="4427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24" y="70"/>
                                  </a:moveTo>
                                  <a:lnTo>
                                    <a:pt x="4428" y="72"/>
                                  </a:lnTo>
                                  <a:lnTo>
                                    <a:pt x="4424" y="70"/>
                                  </a:lnTo>
                                  <a:lnTo>
                                    <a:pt x="4423" y="70"/>
                                  </a:lnTo>
                                  <a:lnTo>
                                    <a:pt x="442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28" y="812"/>
                                  </a:moveTo>
                                  <a:lnTo>
                                    <a:pt x="4433" y="809"/>
                                  </a:lnTo>
                                  <a:lnTo>
                                    <a:pt x="4429" y="811"/>
                                  </a:lnTo>
                                  <a:lnTo>
                                    <a:pt x="4428" y="812"/>
                                  </a:lnTo>
                                  <a:lnTo>
                                    <a:pt x="4424" y="814"/>
                                  </a:lnTo>
                                  <a:lnTo>
                                    <a:pt x="4424" y="814"/>
                                  </a:lnTo>
                                  <a:lnTo>
                                    <a:pt x="4428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35" y="874"/>
                                  </a:moveTo>
                                  <a:lnTo>
                                    <a:pt x="4432" y="809"/>
                                  </a:lnTo>
                                  <a:lnTo>
                                    <a:pt x="4433" y="809"/>
                                  </a:lnTo>
                                  <a:lnTo>
                                    <a:pt x="4437" y="807"/>
                                  </a:lnTo>
                                  <a:lnTo>
                                    <a:pt x="4442" y="871"/>
                                  </a:lnTo>
                                  <a:lnTo>
                                    <a:pt x="4435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37" y="78"/>
                                  </a:moveTo>
                                  <a:lnTo>
                                    <a:pt x="4433" y="75"/>
                                  </a:lnTo>
                                  <a:lnTo>
                                    <a:pt x="4433" y="75"/>
                                  </a:lnTo>
                                  <a:lnTo>
                                    <a:pt x="4437" y="77"/>
                                  </a:lnTo>
                                  <a:lnTo>
                                    <a:pt x="4438" y="78"/>
                                  </a:lnTo>
                                  <a:lnTo>
                                    <a:pt x="4441" y="81"/>
                                  </a:lnTo>
                                  <a:lnTo>
                                    <a:pt x="44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42" y="13"/>
                                  </a:moveTo>
                                  <a:lnTo>
                                    <a:pt x="4450" y="16"/>
                                  </a:lnTo>
                                  <a:lnTo>
                                    <a:pt x="4445" y="84"/>
                                  </a:lnTo>
                                  <a:lnTo>
                                    <a:pt x="4442" y="81"/>
                                  </a:lnTo>
                                  <a:lnTo>
                                    <a:pt x="4441" y="80"/>
                                  </a:lnTo>
                                  <a:lnTo>
                                    <a:pt x="444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57" y="789"/>
                                  </a:moveTo>
                                  <a:lnTo>
                                    <a:pt x="4460" y="785"/>
                                  </a:lnTo>
                                  <a:lnTo>
                                    <a:pt x="4457" y="789"/>
                                  </a:lnTo>
                                  <a:lnTo>
                                    <a:pt x="4464" y="860"/>
                                  </a:lnTo>
                                  <a:lnTo>
                                    <a:pt x="4457" y="864"/>
                                  </a:lnTo>
                                  <a:lnTo>
                                    <a:pt x="4453" y="794"/>
                                  </a:lnTo>
                                  <a:lnTo>
                                    <a:pt x="4450" y="796"/>
                                  </a:lnTo>
                                  <a:lnTo>
                                    <a:pt x="4449" y="797"/>
                                  </a:lnTo>
                                  <a:lnTo>
                                    <a:pt x="4450" y="868"/>
                                  </a:lnTo>
                                  <a:lnTo>
                                    <a:pt x="4442" y="871"/>
                                  </a:lnTo>
                                  <a:lnTo>
                                    <a:pt x="4442" y="803"/>
                                  </a:lnTo>
                                  <a:lnTo>
                                    <a:pt x="4445" y="800"/>
                                  </a:lnTo>
                                  <a:lnTo>
                                    <a:pt x="4446" y="800"/>
                                  </a:lnTo>
                                  <a:lnTo>
                                    <a:pt x="4449" y="797"/>
                                  </a:lnTo>
                                  <a:lnTo>
                                    <a:pt x="4453" y="793"/>
                                  </a:lnTo>
                                  <a:lnTo>
                                    <a:pt x="4454" y="793"/>
                                  </a:lnTo>
                                  <a:lnTo>
                                    <a:pt x="4456" y="790"/>
                                  </a:lnTo>
                                  <a:lnTo>
                                    <a:pt x="4457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66" y="107"/>
                                  </a:moveTo>
                                  <a:lnTo>
                                    <a:pt x="4463" y="103"/>
                                  </a:lnTo>
                                  <a:lnTo>
                                    <a:pt x="4463" y="102"/>
                                  </a:lnTo>
                                  <a:lnTo>
                                    <a:pt x="4460" y="99"/>
                                  </a:lnTo>
                                  <a:lnTo>
                                    <a:pt x="4460" y="99"/>
                                  </a:lnTo>
                                  <a:lnTo>
                                    <a:pt x="4457" y="95"/>
                                  </a:lnTo>
                                  <a:lnTo>
                                    <a:pt x="4454" y="91"/>
                                  </a:lnTo>
                                  <a:lnTo>
                                    <a:pt x="4453" y="90"/>
                                  </a:lnTo>
                                  <a:lnTo>
                                    <a:pt x="4453" y="91"/>
                                  </a:lnTo>
                                  <a:lnTo>
                                    <a:pt x="4450" y="88"/>
                                  </a:lnTo>
                                  <a:lnTo>
                                    <a:pt x="4457" y="20"/>
                                  </a:lnTo>
                                  <a:lnTo>
                                    <a:pt x="4456" y="94"/>
                                  </a:lnTo>
                                  <a:lnTo>
                                    <a:pt x="4457" y="95"/>
                                  </a:lnTo>
                                  <a:lnTo>
                                    <a:pt x="4460" y="98"/>
                                  </a:lnTo>
                                  <a:lnTo>
                                    <a:pt x="4464" y="24"/>
                                  </a:lnTo>
                                  <a:lnTo>
                                    <a:pt x="4464" y="103"/>
                                  </a:lnTo>
                                  <a:lnTo>
                                    <a:pt x="446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64" y="860"/>
                                  </a:moveTo>
                                  <a:lnTo>
                                    <a:pt x="4457" y="789"/>
                                  </a:lnTo>
                                  <a:lnTo>
                                    <a:pt x="4460" y="785"/>
                                  </a:lnTo>
                                  <a:lnTo>
                                    <a:pt x="4463" y="781"/>
                                  </a:lnTo>
                                  <a:lnTo>
                                    <a:pt x="4464" y="781"/>
                                  </a:lnTo>
                                  <a:lnTo>
                                    <a:pt x="4466" y="778"/>
                                  </a:lnTo>
                                  <a:lnTo>
                                    <a:pt x="4467" y="777"/>
                                  </a:lnTo>
                                  <a:lnTo>
                                    <a:pt x="4469" y="773"/>
                                  </a:lnTo>
                                  <a:lnTo>
                                    <a:pt x="4472" y="768"/>
                                  </a:lnTo>
                                  <a:lnTo>
                                    <a:pt x="4472" y="768"/>
                                  </a:lnTo>
                                  <a:lnTo>
                                    <a:pt x="4474" y="764"/>
                                  </a:lnTo>
                                  <a:lnTo>
                                    <a:pt x="4474" y="764"/>
                                  </a:lnTo>
                                  <a:lnTo>
                                    <a:pt x="4476" y="759"/>
                                  </a:lnTo>
                                  <a:lnTo>
                                    <a:pt x="4474" y="763"/>
                                  </a:lnTo>
                                  <a:lnTo>
                                    <a:pt x="4476" y="760"/>
                                  </a:lnTo>
                                  <a:lnTo>
                                    <a:pt x="4477" y="851"/>
                                  </a:lnTo>
                                  <a:lnTo>
                                    <a:pt x="4471" y="769"/>
                                  </a:lnTo>
                                  <a:lnTo>
                                    <a:pt x="4469" y="772"/>
                                  </a:lnTo>
                                  <a:lnTo>
                                    <a:pt x="4469" y="773"/>
                                  </a:lnTo>
                                  <a:lnTo>
                                    <a:pt x="4471" y="856"/>
                                  </a:lnTo>
                                  <a:lnTo>
                                    <a:pt x="4464" y="860"/>
                                  </a:lnTo>
                                  <a:lnTo>
                                    <a:pt x="4463" y="782"/>
                                  </a:lnTo>
                                  <a:lnTo>
                                    <a:pt x="4460" y="785"/>
                                  </a:lnTo>
                                  <a:lnTo>
                                    <a:pt x="4460" y="786"/>
                                  </a:lnTo>
                                  <a:lnTo>
                                    <a:pt x="4464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63" y="103"/>
                                  </a:moveTo>
                                  <a:lnTo>
                                    <a:pt x="4460" y="99"/>
                                  </a:lnTo>
                                  <a:lnTo>
                                    <a:pt x="4460" y="99"/>
                                  </a:lnTo>
                                  <a:lnTo>
                                    <a:pt x="4463" y="102"/>
                                  </a:lnTo>
                                  <a:lnTo>
                                    <a:pt x="4463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64" y="860"/>
                                  </a:moveTo>
                                  <a:lnTo>
                                    <a:pt x="4460" y="786"/>
                                  </a:lnTo>
                                  <a:lnTo>
                                    <a:pt x="4460" y="785"/>
                                  </a:lnTo>
                                  <a:lnTo>
                                    <a:pt x="4463" y="782"/>
                                  </a:lnTo>
                                  <a:lnTo>
                                    <a:pt x="4464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50" y="796"/>
                                  </a:moveTo>
                                  <a:lnTo>
                                    <a:pt x="4453" y="794"/>
                                  </a:lnTo>
                                  <a:lnTo>
                                    <a:pt x="4457" y="864"/>
                                  </a:lnTo>
                                  <a:lnTo>
                                    <a:pt x="4450" y="868"/>
                                  </a:lnTo>
                                  <a:lnTo>
                                    <a:pt x="4449" y="797"/>
                                  </a:lnTo>
                                  <a:lnTo>
                                    <a:pt x="4450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83" y="151"/>
                                  </a:moveTo>
                                  <a:lnTo>
                                    <a:pt x="4482" y="145"/>
                                  </a:lnTo>
                                  <a:lnTo>
                                    <a:pt x="4482" y="145"/>
                                  </a:lnTo>
                                  <a:lnTo>
                                    <a:pt x="4481" y="141"/>
                                  </a:lnTo>
                                  <a:lnTo>
                                    <a:pt x="4481" y="140"/>
                                  </a:lnTo>
                                  <a:lnTo>
                                    <a:pt x="4480" y="135"/>
                                  </a:lnTo>
                                  <a:lnTo>
                                    <a:pt x="4478" y="131"/>
                                  </a:lnTo>
                                  <a:lnTo>
                                    <a:pt x="4478" y="129"/>
                                  </a:lnTo>
                                  <a:lnTo>
                                    <a:pt x="4476" y="126"/>
                                  </a:lnTo>
                                  <a:lnTo>
                                    <a:pt x="4476" y="125"/>
                                  </a:lnTo>
                                  <a:lnTo>
                                    <a:pt x="4474" y="120"/>
                                  </a:lnTo>
                                  <a:lnTo>
                                    <a:pt x="4472" y="116"/>
                                  </a:lnTo>
                                  <a:lnTo>
                                    <a:pt x="4471" y="115"/>
                                  </a:lnTo>
                                  <a:lnTo>
                                    <a:pt x="4469" y="112"/>
                                  </a:lnTo>
                                  <a:lnTo>
                                    <a:pt x="4469" y="111"/>
                                  </a:lnTo>
                                  <a:lnTo>
                                    <a:pt x="4466" y="107"/>
                                  </a:lnTo>
                                  <a:lnTo>
                                    <a:pt x="4464" y="103"/>
                                  </a:lnTo>
                                  <a:lnTo>
                                    <a:pt x="4464" y="24"/>
                                  </a:lnTo>
                                  <a:lnTo>
                                    <a:pt x="4466" y="106"/>
                                  </a:lnTo>
                                  <a:lnTo>
                                    <a:pt x="4467" y="107"/>
                                  </a:lnTo>
                                  <a:lnTo>
                                    <a:pt x="4469" y="111"/>
                                  </a:lnTo>
                                  <a:lnTo>
                                    <a:pt x="4471" y="28"/>
                                  </a:lnTo>
                                  <a:lnTo>
                                    <a:pt x="4477" y="33"/>
                                  </a:lnTo>
                                  <a:lnTo>
                                    <a:pt x="4474" y="120"/>
                                  </a:lnTo>
                                  <a:lnTo>
                                    <a:pt x="4474" y="121"/>
                                  </a:lnTo>
                                  <a:lnTo>
                                    <a:pt x="4476" y="124"/>
                                  </a:lnTo>
                                  <a:lnTo>
                                    <a:pt x="4477" y="33"/>
                                  </a:lnTo>
                                  <a:lnTo>
                                    <a:pt x="4484" y="38"/>
                                  </a:lnTo>
                                  <a:lnTo>
                                    <a:pt x="4479" y="134"/>
                                  </a:lnTo>
                                  <a:lnTo>
                                    <a:pt x="4480" y="136"/>
                                  </a:lnTo>
                                  <a:lnTo>
                                    <a:pt x="4481" y="139"/>
                                  </a:lnTo>
                                  <a:lnTo>
                                    <a:pt x="4484" y="38"/>
                                  </a:lnTo>
                                  <a:lnTo>
                                    <a:pt x="4482" y="146"/>
                                  </a:lnTo>
                                  <a:lnTo>
                                    <a:pt x="448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66" y="777"/>
                                  </a:moveTo>
                                  <a:lnTo>
                                    <a:pt x="4469" y="773"/>
                                  </a:lnTo>
                                  <a:lnTo>
                                    <a:pt x="4467" y="777"/>
                                  </a:lnTo>
                                  <a:lnTo>
                                    <a:pt x="4466" y="778"/>
                                  </a:lnTo>
                                  <a:lnTo>
                                    <a:pt x="4464" y="781"/>
                                  </a:lnTo>
                                  <a:lnTo>
                                    <a:pt x="4463" y="781"/>
                                  </a:lnTo>
                                  <a:lnTo>
                                    <a:pt x="4466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71" y="856"/>
                                  </a:moveTo>
                                  <a:lnTo>
                                    <a:pt x="4469" y="773"/>
                                  </a:lnTo>
                                  <a:lnTo>
                                    <a:pt x="4469" y="772"/>
                                  </a:lnTo>
                                  <a:lnTo>
                                    <a:pt x="4471" y="769"/>
                                  </a:lnTo>
                                  <a:lnTo>
                                    <a:pt x="4477" y="851"/>
                                  </a:lnTo>
                                  <a:lnTo>
                                    <a:pt x="4471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72" y="116"/>
                                  </a:moveTo>
                                  <a:lnTo>
                                    <a:pt x="4469" y="111"/>
                                  </a:lnTo>
                                  <a:lnTo>
                                    <a:pt x="4469" y="112"/>
                                  </a:lnTo>
                                  <a:lnTo>
                                    <a:pt x="4471" y="115"/>
                                  </a:lnTo>
                                  <a:lnTo>
                                    <a:pt x="4472" y="116"/>
                                  </a:lnTo>
                                  <a:lnTo>
                                    <a:pt x="4474" y="120"/>
                                  </a:lnTo>
                                  <a:lnTo>
                                    <a:pt x="447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74" y="763"/>
                                  </a:moveTo>
                                  <a:lnTo>
                                    <a:pt x="4476" y="759"/>
                                  </a:lnTo>
                                  <a:lnTo>
                                    <a:pt x="4476" y="758"/>
                                  </a:lnTo>
                                  <a:lnTo>
                                    <a:pt x="4478" y="755"/>
                                  </a:lnTo>
                                  <a:lnTo>
                                    <a:pt x="4478" y="753"/>
                                  </a:lnTo>
                                  <a:lnTo>
                                    <a:pt x="4480" y="749"/>
                                  </a:lnTo>
                                  <a:lnTo>
                                    <a:pt x="4481" y="744"/>
                                  </a:lnTo>
                                  <a:lnTo>
                                    <a:pt x="4481" y="743"/>
                                  </a:lnTo>
                                  <a:lnTo>
                                    <a:pt x="4482" y="739"/>
                                  </a:lnTo>
                                  <a:lnTo>
                                    <a:pt x="4482" y="739"/>
                                  </a:lnTo>
                                  <a:lnTo>
                                    <a:pt x="4483" y="733"/>
                                  </a:lnTo>
                                  <a:lnTo>
                                    <a:pt x="4482" y="738"/>
                                  </a:lnTo>
                                  <a:lnTo>
                                    <a:pt x="4483" y="734"/>
                                  </a:lnTo>
                                  <a:lnTo>
                                    <a:pt x="4484" y="846"/>
                                  </a:lnTo>
                                  <a:lnTo>
                                    <a:pt x="4481" y="745"/>
                                  </a:lnTo>
                                  <a:lnTo>
                                    <a:pt x="4480" y="748"/>
                                  </a:lnTo>
                                  <a:lnTo>
                                    <a:pt x="4479" y="750"/>
                                  </a:lnTo>
                                  <a:lnTo>
                                    <a:pt x="4484" y="846"/>
                                  </a:lnTo>
                                  <a:lnTo>
                                    <a:pt x="4477" y="851"/>
                                  </a:lnTo>
                                  <a:lnTo>
                                    <a:pt x="4476" y="760"/>
                                  </a:lnTo>
                                  <a:lnTo>
                                    <a:pt x="4474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78" y="130"/>
                                  </a:moveTo>
                                  <a:lnTo>
                                    <a:pt x="4476" y="125"/>
                                  </a:lnTo>
                                  <a:lnTo>
                                    <a:pt x="4476" y="126"/>
                                  </a:lnTo>
                                  <a:lnTo>
                                    <a:pt x="4478" y="129"/>
                                  </a:lnTo>
                                  <a:lnTo>
                                    <a:pt x="4478" y="131"/>
                                  </a:lnTo>
                                  <a:lnTo>
                                    <a:pt x="4480" y="135"/>
                                  </a:lnTo>
                                  <a:lnTo>
                                    <a:pt x="447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78" y="754"/>
                                  </a:moveTo>
                                  <a:lnTo>
                                    <a:pt x="4480" y="749"/>
                                  </a:lnTo>
                                  <a:lnTo>
                                    <a:pt x="4478" y="753"/>
                                  </a:lnTo>
                                  <a:lnTo>
                                    <a:pt x="4478" y="755"/>
                                  </a:lnTo>
                                  <a:lnTo>
                                    <a:pt x="4476" y="758"/>
                                  </a:lnTo>
                                  <a:lnTo>
                                    <a:pt x="4476" y="759"/>
                                  </a:lnTo>
                                  <a:lnTo>
                                    <a:pt x="4478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82" y="145"/>
                                  </a:moveTo>
                                  <a:lnTo>
                                    <a:pt x="4481" y="140"/>
                                  </a:lnTo>
                                  <a:lnTo>
                                    <a:pt x="4481" y="141"/>
                                  </a:lnTo>
                                  <a:lnTo>
                                    <a:pt x="4482" y="145"/>
                                  </a:lnTo>
                                  <a:lnTo>
                                    <a:pt x="448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82" y="738"/>
                                  </a:moveTo>
                                  <a:lnTo>
                                    <a:pt x="4483" y="733"/>
                                  </a:lnTo>
                                  <a:lnTo>
                                    <a:pt x="4483" y="733"/>
                                  </a:lnTo>
                                  <a:lnTo>
                                    <a:pt x="4484" y="729"/>
                                  </a:lnTo>
                                  <a:lnTo>
                                    <a:pt x="4484" y="727"/>
                                  </a:lnTo>
                                  <a:lnTo>
                                    <a:pt x="4484" y="722"/>
                                  </a:lnTo>
                                  <a:lnTo>
                                    <a:pt x="4484" y="162"/>
                                  </a:lnTo>
                                  <a:lnTo>
                                    <a:pt x="4485" y="167"/>
                                  </a:lnTo>
                                  <a:lnTo>
                                    <a:pt x="4484" y="162"/>
                                  </a:lnTo>
                                  <a:lnTo>
                                    <a:pt x="4484" y="156"/>
                                  </a:lnTo>
                                  <a:lnTo>
                                    <a:pt x="4483" y="151"/>
                                  </a:lnTo>
                                  <a:lnTo>
                                    <a:pt x="4483" y="150"/>
                                  </a:lnTo>
                                  <a:lnTo>
                                    <a:pt x="4483" y="151"/>
                                  </a:lnTo>
                                  <a:lnTo>
                                    <a:pt x="4482" y="146"/>
                                  </a:lnTo>
                                  <a:lnTo>
                                    <a:pt x="4484" y="38"/>
                                  </a:lnTo>
                                  <a:lnTo>
                                    <a:pt x="4484" y="155"/>
                                  </a:lnTo>
                                  <a:lnTo>
                                    <a:pt x="4484" y="157"/>
                                  </a:lnTo>
                                  <a:lnTo>
                                    <a:pt x="4484" y="161"/>
                                  </a:lnTo>
                                  <a:lnTo>
                                    <a:pt x="4490" y="43"/>
                                  </a:lnTo>
                                  <a:lnTo>
                                    <a:pt x="4495" y="49"/>
                                  </a:lnTo>
                                  <a:lnTo>
                                    <a:pt x="4501" y="54"/>
                                  </a:lnTo>
                                  <a:lnTo>
                                    <a:pt x="4506" y="60"/>
                                  </a:lnTo>
                                  <a:lnTo>
                                    <a:pt x="4511" y="67"/>
                                  </a:lnTo>
                                  <a:lnTo>
                                    <a:pt x="4516" y="73"/>
                                  </a:lnTo>
                                  <a:lnTo>
                                    <a:pt x="4520" y="80"/>
                                  </a:lnTo>
                                  <a:lnTo>
                                    <a:pt x="4524" y="87"/>
                                  </a:lnTo>
                                  <a:lnTo>
                                    <a:pt x="4528" y="94"/>
                                  </a:lnTo>
                                  <a:lnTo>
                                    <a:pt x="4531" y="102"/>
                                  </a:lnTo>
                                  <a:lnTo>
                                    <a:pt x="4534" y="109"/>
                                  </a:lnTo>
                                  <a:lnTo>
                                    <a:pt x="4537" y="117"/>
                                  </a:lnTo>
                                  <a:lnTo>
                                    <a:pt x="4539" y="125"/>
                                  </a:lnTo>
                                  <a:lnTo>
                                    <a:pt x="4541" y="133"/>
                                  </a:lnTo>
                                  <a:lnTo>
                                    <a:pt x="4543" y="142"/>
                                  </a:lnTo>
                                  <a:lnTo>
                                    <a:pt x="4544" y="150"/>
                                  </a:lnTo>
                                  <a:lnTo>
                                    <a:pt x="4544" y="158"/>
                                  </a:lnTo>
                                  <a:lnTo>
                                    <a:pt x="4544" y="726"/>
                                  </a:lnTo>
                                  <a:lnTo>
                                    <a:pt x="4544" y="734"/>
                                  </a:lnTo>
                                  <a:lnTo>
                                    <a:pt x="4543" y="742"/>
                                  </a:lnTo>
                                  <a:lnTo>
                                    <a:pt x="4541" y="751"/>
                                  </a:lnTo>
                                  <a:lnTo>
                                    <a:pt x="4539" y="759"/>
                                  </a:lnTo>
                                  <a:lnTo>
                                    <a:pt x="4537" y="767"/>
                                  </a:lnTo>
                                  <a:lnTo>
                                    <a:pt x="4534" y="775"/>
                                  </a:lnTo>
                                  <a:lnTo>
                                    <a:pt x="4531" y="782"/>
                                  </a:lnTo>
                                  <a:lnTo>
                                    <a:pt x="4528" y="790"/>
                                  </a:lnTo>
                                  <a:lnTo>
                                    <a:pt x="4524" y="797"/>
                                  </a:lnTo>
                                  <a:lnTo>
                                    <a:pt x="4520" y="804"/>
                                  </a:lnTo>
                                  <a:lnTo>
                                    <a:pt x="4516" y="811"/>
                                  </a:lnTo>
                                  <a:lnTo>
                                    <a:pt x="4511" y="817"/>
                                  </a:lnTo>
                                  <a:lnTo>
                                    <a:pt x="4506" y="824"/>
                                  </a:lnTo>
                                  <a:lnTo>
                                    <a:pt x="4501" y="830"/>
                                  </a:lnTo>
                                  <a:lnTo>
                                    <a:pt x="4495" y="835"/>
                                  </a:lnTo>
                                  <a:lnTo>
                                    <a:pt x="4490" y="841"/>
                                  </a:lnTo>
                                  <a:lnTo>
                                    <a:pt x="4485" y="717"/>
                                  </a:lnTo>
                                  <a:lnTo>
                                    <a:pt x="4484" y="723"/>
                                  </a:lnTo>
                                  <a:lnTo>
                                    <a:pt x="4490" y="841"/>
                                  </a:lnTo>
                                  <a:lnTo>
                                    <a:pt x="4484" y="846"/>
                                  </a:lnTo>
                                  <a:lnTo>
                                    <a:pt x="4483" y="734"/>
                                  </a:lnTo>
                                  <a:lnTo>
                                    <a:pt x="4482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84" y="846"/>
                                  </a:moveTo>
                                  <a:lnTo>
                                    <a:pt x="4479" y="750"/>
                                  </a:lnTo>
                                  <a:lnTo>
                                    <a:pt x="4480" y="748"/>
                                  </a:lnTo>
                                  <a:lnTo>
                                    <a:pt x="4481" y="745"/>
                                  </a:lnTo>
                                  <a:lnTo>
                                    <a:pt x="4484" y="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83" y="151"/>
                                  </a:moveTo>
                                  <a:lnTo>
                                    <a:pt x="4484" y="156"/>
                                  </a:lnTo>
                                  <a:lnTo>
                                    <a:pt x="4483" y="151"/>
                                  </a:lnTo>
                                  <a:lnTo>
                                    <a:pt x="4483" y="150"/>
                                  </a:lnTo>
                                  <a:lnTo>
                                    <a:pt x="448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84" y="728"/>
                                  </a:moveTo>
                                  <a:lnTo>
                                    <a:pt x="4484" y="722"/>
                                  </a:lnTo>
                                  <a:lnTo>
                                    <a:pt x="4484" y="727"/>
                                  </a:lnTo>
                                  <a:lnTo>
                                    <a:pt x="4484" y="729"/>
                                  </a:lnTo>
                                  <a:lnTo>
                                    <a:pt x="4483" y="733"/>
                                  </a:lnTo>
                                  <a:lnTo>
                                    <a:pt x="4483" y="733"/>
                                  </a:lnTo>
                                  <a:lnTo>
                                    <a:pt x="4484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90" y="841"/>
                                  </a:moveTo>
                                  <a:lnTo>
                                    <a:pt x="4484" y="723"/>
                                  </a:lnTo>
                                  <a:lnTo>
                                    <a:pt x="4485" y="717"/>
                                  </a:lnTo>
                                  <a:lnTo>
                                    <a:pt x="4490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90" y="43"/>
                                  </a:moveTo>
                                  <a:lnTo>
                                    <a:pt x="4484" y="161"/>
                                  </a:lnTo>
                                  <a:lnTo>
                                    <a:pt x="4484" y="157"/>
                                  </a:lnTo>
                                  <a:lnTo>
                                    <a:pt x="4484" y="155"/>
                                  </a:lnTo>
                                  <a:lnTo>
                                    <a:pt x="4484" y="38"/>
                                  </a:lnTo>
                                  <a:lnTo>
                                    <a:pt x="449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80" y="136"/>
                                  </a:moveTo>
                                  <a:lnTo>
                                    <a:pt x="4479" y="134"/>
                                  </a:lnTo>
                                  <a:lnTo>
                                    <a:pt x="4484" y="38"/>
                                  </a:lnTo>
                                  <a:lnTo>
                                    <a:pt x="4481" y="139"/>
                                  </a:lnTo>
                                  <a:lnTo>
                                    <a:pt x="448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81" y="743"/>
                                  </a:moveTo>
                                  <a:lnTo>
                                    <a:pt x="4481" y="744"/>
                                  </a:lnTo>
                                  <a:lnTo>
                                    <a:pt x="4482" y="739"/>
                                  </a:lnTo>
                                  <a:lnTo>
                                    <a:pt x="4482" y="739"/>
                                  </a:lnTo>
                                  <a:lnTo>
                                    <a:pt x="4481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74" y="121"/>
                                  </a:moveTo>
                                  <a:lnTo>
                                    <a:pt x="4474" y="120"/>
                                  </a:lnTo>
                                  <a:lnTo>
                                    <a:pt x="4477" y="33"/>
                                  </a:lnTo>
                                  <a:lnTo>
                                    <a:pt x="4476" y="124"/>
                                  </a:lnTo>
                                  <a:lnTo>
                                    <a:pt x="447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72" y="768"/>
                                  </a:moveTo>
                                  <a:lnTo>
                                    <a:pt x="4472" y="768"/>
                                  </a:lnTo>
                                  <a:lnTo>
                                    <a:pt x="4474" y="764"/>
                                  </a:lnTo>
                                  <a:lnTo>
                                    <a:pt x="4474" y="764"/>
                                  </a:lnTo>
                                  <a:lnTo>
                                    <a:pt x="4472" y="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71" y="28"/>
                                  </a:moveTo>
                                  <a:lnTo>
                                    <a:pt x="4469" y="111"/>
                                  </a:lnTo>
                                  <a:lnTo>
                                    <a:pt x="4467" y="107"/>
                                  </a:lnTo>
                                  <a:lnTo>
                                    <a:pt x="4466" y="106"/>
                                  </a:lnTo>
                                  <a:lnTo>
                                    <a:pt x="4464" y="24"/>
                                  </a:lnTo>
                                  <a:lnTo>
                                    <a:pt x="447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57" y="95"/>
                                  </a:moveTo>
                                  <a:lnTo>
                                    <a:pt x="4456" y="94"/>
                                  </a:lnTo>
                                  <a:lnTo>
                                    <a:pt x="4457" y="20"/>
                                  </a:lnTo>
                                  <a:lnTo>
                                    <a:pt x="4464" y="24"/>
                                  </a:lnTo>
                                  <a:lnTo>
                                    <a:pt x="4460" y="98"/>
                                  </a:lnTo>
                                  <a:lnTo>
                                    <a:pt x="445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54" y="91"/>
                                  </a:moveTo>
                                  <a:lnTo>
                                    <a:pt x="4457" y="95"/>
                                  </a:lnTo>
                                  <a:lnTo>
                                    <a:pt x="4453" y="91"/>
                                  </a:lnTo>
                                  <a:lnTo>
                                    <a:pt x="4453" y="90"/>
                                  </a:lnTo>
                                  <a:lnTo>
                                    <a:pt x="445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54" y="793"/>
                                  </a:moveTo>
                                  <a:lnTo>
                                    <a:pt x="4453" y="793"/>
                                  </a:lnTo>
                                  <a:lnTo>
                                    <a:pt x="4457" y="789"/>
                                  </a:lnTo>
                                  <a:lnTo>
                                    <a:pt x="4456" y="790"/>
                                  </a:lnTo>
                                  <a:lnTo>
                                    <a:pt x="4454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49" y="87"/>
                                  </a:moveTo>
                                  <a:lnTo>
                                    <a:pt x="4445" y="84"/>
                                  </a:lnTo>
                                  <a:lnTo>
                                    <a:pt x="4446" y="84"/>
                                  </a:lnTo>
                                  <a:lnTo>
                                    <a:pt x="4449" y="87"/>
                                  </a:lnTo>
                                  <a:lnTo>
                                    <a:pt x="444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38" y="806"/>
                                  </a:moveTo>
                                  <a:lnTo>
                                    <a:pt x="4437" y="806"/>
                                  </a:lnTo>
                                  <a:lnTo>
                                    <a:pt x="4441" y="803"/>
                                  </a:lnTo>
                                  <a:lnTo>
                                    <a:pt x="4441" y="804"/>
                                  </a:lnTo>
                                  <a:lnTo>
                                    <a:pt x="4438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35" y="10"/>
                                  </a:moveTo>
                                  <a:lnTo>
                                    <a:pt x="4432" y="75"/>
                                  </a:lnTo>
                                  <a:lnTo>
                                    <a:pt x="4429" y="73"/>
                                  </a:lnTo>
                                  <a:lnTo>
                                    <a:pt x="4428" y="72"/>
                                  </a:lnTo>
                                  <a:lnTo>
                                    <a:pt x="4427" y="7"/>
                                  </a:lnTo>
                                  <a:lnTo>
                                    <a:pt x="44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19" y="68"/>
                                  </a:moveTo>
                                  <a:lnTo>
                                    <a:pt x="4414" y="66"/>
                                  </a:lnTo>
                                  <a:lnTo>
                                    <a:pt x="4415" y="66"/>
                                  </a:lnTo>
                                  <a:lnTo>
                                    <a:pt x="4418" y="68"/>
                                  </a:lnTo>
                                  <a:lnTo>
                                    <a:pt x="44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415" y="818"/>
                                  </a:moveTo>
                                  <a:lnTo>
                                    <a:pt x="4414" y="818"/>
                                  </a:lnTo>
                                  <a:lnTo>
                                    <a:pt x="4419" y="816"/>
                                  </a:lnTo>
                                  <a:lnTo>
                                    <a:pt x="4418" y="816"/>
                                  </a:lnTo>
                                  <a:lnTo>
                                    <a:pt x="4415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394" y="61"/>
                                  </a:moveTo>
                                  <a:lnTo>
                                    <a:pt x="4393" y="61"/>
                                  </a:lnTo>
                                  <a:lnTo>
                                    <a:pt x="4394" y="0"/>
                                  </a:lnTo>
                                  <a:lnTo>
                                    <a:pt x="4402" y="1"/>
                                  </a:lnTo>
                                  <a:lnTo>
                                    <a:pt x="4398" y="62"/>
                                  </a:lnTo>
                                  <a:lnTo>
                                    <a:pt x="439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51" y="61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51" y="61"/>
                                  </a:moveTo>
                                  <a:lnTo>
                                    <a:pt x="145" y="62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46" y="822"/>
                                  </a:moveTo>
                                  <a:lnTo>
                                    <a:pt x="145" y="822"/>
                                  </a:lnTo>
                                  <a:lnTo>
                                    <a:pt x="151" y="823"/>
                                  </a:lnTo>
                                  <a:lnTo>
                                    <a:pt x="150" y="823"/>
                                  </a:lnTo>
                                  <a:lnTo>
                                    <a:pt x="146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26" y="68"/>
                                  </a:moveTo>
                                  <a:lnTo>
                                    <a:pt x="124" y="68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12" y="809"/>
                                  </a:moveTo>
                                  <a:lnTo>
                                    <a:pt x="111" y="809"/>
                                  </a:lnTo>
                                  <a:lnTo>
                                    <a:pt x="116" y="812"/>
                                  </a:lnTo>
                                  <a:lnTo>
                                    <a:pt x="115" y="811"/>
                                  </a:lnTo>
                                  <a:lnTo>
                                    <a:pt x="112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95" y="87"/>
                                  </a:moveTo>
                                  <a:lnTo>
                                    <a:pt x="94" y="88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9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87" y="95"/>
                                  </a:moveTo>
                                  <a:lnTo>
                                    <a:pt x="84" y="9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91" y="90"/>
                                  </a:moveTo>
                                  <a:lnTo>
                                    <a:pt x="95" y="8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91" y="794"/>
                                  </a:moveTo>
                                  <a:lnTo>
                                    <a:pt x="91" y="793"/>
                                  </a:lnTo>
                                  <a:lnTo>
                                    <a:pt x="95" y="797"/>
                                  </a:lnTo>
                                  <a:lnTo>
                                    <a:pt x="94" y="796"/>
                                  </a:lnTo>
                                  <a:lnTo>
                                    <a:pt x="91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81" y="782"/>
                                  </a:moveTo>
                                  <a:lnTo>
                                    <a:pt x="81" y="781"/>
                                  </a:lnTo>
                                  <a:lnTo>
                                    <a:pt x="84" y="785"/>
                                  </a:lnTo>
                                  <a:lnTo>
                                    <a:pt x="84" y="785"/>
                                  </a:lnTo>
                                  <a:lnTo>
                                    <a:pt x="81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70" y="120"/>
                                  </a:moveTo>
                                  <a:lnTo>
                                    <a:pt x="70" y="121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2" y="145"/>
                                  </a:moveTo>
                                  <a:lnTo>
                                    <a:pt x="62" y="14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6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3" y="745"/>
                                  </a:moveTo>
                                  <a:lnTo>
                                    <a:pt x="63" y="744"/>
                                  </a:lnTo>
                                  <a:lnTo>
                                    <a:pt x="64" y="749"/>
                                  </a:lnTo>
                                  <a:lnTo>
                                    <a:pt x="64" y="748"/>
                                  </a:lnTo>
                                  <a:lnTo>
                                    <a:pt x="63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0" y="161"/>
                                  </a:moveTo>
                                  <a:lnTo>
                                    <a:pt x="60" y="162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6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4377" y="0"/>
                                  </a:moveTo>
                                  <a:lnTo>
                                    <a:pt x="167" y="6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4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167" y="825"/>
                                  </a:moveTo>
                                  <a:lnTo>
                                    <a:pt x="4377" y="885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67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6" y="130"/>
                                  </a:moveTo>
                                  <a:lnTo>
                                    <a:pt x="64" y="135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722"/>
                                  </a:lnTo>
                                  <a:lnTo>
                                    <a:pt x="60" y="728"/>
                                  </a:lnTo>
                                  <a:lnTo>
                                    <a:pt x="60" y="723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60" y="846"/>
                                  </a:lnTo>
                                  <a:lnTo>
                                    <a:pt x="54" y="841"/>
                                  </a:lnTo>
                                  <a:lnTo>
                                    <a:pt x="4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38" y="824"/>
                                  </a:lnTo>
                                  <a:lnTo>
                                    <a:pt x="33" y="817"/>
                                  </a:lnTo>
                                  <a:lnTo>
                                    <a:pt x="28" y="811"/>
                                  </a:lnTo>
                                  <a:lnTo>
                                    <a:pt x="24" y="804"/>
                                  </a:lnTo>
                                  <a:lnTo>
                                    <a:pt x="20" y="797"/>
                                  </a:lnTo>
                                  <a:lnTo>
                                    <a:pt x="16" y="790"/>
                                  </a:lnTo>
                                  <a:lnTo>
                                    <a:pt x="13" y="782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7" y="767"/>
                                  </a:lnTo>
                                  <a:lnTo>
                                    <a:pt x="5" y="759"/>
                                  </a:lnTo>
                                  <a:lnTo>
                                    <a:pt x="3" y="751"/>
                                  </a:lnTo>
                                  <a:lnTo>
                                    <a:pt x="1" y="742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0" y="723"/>
                                  </a:moveTo>
                                  <a:lnTo>
                                    <a:pt x="60" y="728"/>
                                  </a:lnTo>
                                  <a:lnTo>
                                    <a:pt x="60" y="729"/>
                                  </a:lnTo>
                                  <a:lnTo>
                                    <a:pt x="61" y="733"/>
                                  </a:lnTo>
                                  <a:lnTo>
                                    <a:pt x="61" y="734"/>
                                  </a:lnTo>
                                  <a:lnTo>
                                    <a:pt x="62" y="739"/>
                                  </a:lnTo>
                                  <a:lnTo>
                                    <a:pt x="63" y="744"/>
                                  </a:lnTo>
                                  <a:lnTo>
                                    <a:pt x="63" y="745"/>
                                  </a:lnTo>
                                  <a:lnTo>
                                    <a:pt x="64" y="748"/>
                                  </a:lnTo>
                                  <a:lnTo>
                                    <a:pt x="64" y="749"/>
                                  </a:lnTo>
                                  <a:lnTo>
                                    <a:pt x="66" y="754"/>
                                  </a:lnTo>
                                  <a:lnTo>
                                    <a:pt x="65" y="750"/>
                                  </a:lnTo>
                                  <a:lnTo>
                                    <a:pt x="66" y="753"/>
                                  </a:lnTo>
                                  <a:lnTo>
                                    <a:pt x="67" y="851"/>
                                  </a:lnTo>
                                  <a:lnTo>
                                    <a:pt x="63" y="743"/>
                                  </a:lnTo>
                                  <a:lnTo>
                                    <a:pt x="62" y="739"/>
                                  </a:lnTo>
                                  <a:lnTo>
                                    <a:pt x="62" y="738"/>
                                  </a:lnTo>
                                  <a:lnTo>
                                    <a:pt x="67" y="851"/>
                                  </a:lnTo>
                                  <a:lnTo>
                                    <a:pt x="60" y="846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60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0" y="717"/>
                                  </a:moveTo>
                                  <a:lnTo>
                                    <a:pt x="60" y="167"/>
                                  </a:lnTo>
                                  <a:lnTo>
                                    <a:pt x="60" y="722"/>
                                  </a:lnTo>
                                  <a:lnTo>
                                    <a:pt x="60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1" y="151"/>
                                  </a:moveTo>
                                  <a:lnTo>
                                    <a:pt x="60" y="156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1" y="733"/>
                                  </a:moveTo>
                                  <a:lnTo>
                                    <a:pt x="62" y="739"/>
                                  </a:lnTo>
                                  <a:lnTo>
                                    <a:pt x="61" y="734"/>
                                  </a:lnTo>
                                  <a:lnTo>
                                    <a:pt x="61" y="733"/>
                                  </a:lnTo>
                                  <a:lnTo>
                                    <a:pt x="60" y="729"/>
                                  </a:lnTo>
                                  <a:lnTo>
                                    <a:pt x="60" y="728"/>
                                  </a:lnTo>
                                  <a:lnTo>
                                    <a:pt x="61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4" y="135"/>
                                  </a:moveTo>
                                  <a:lnTo>
                                    <a:pt x="63" y="140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6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87" y="95"/>
                                  </a:moveTo>
                                  <a:lnTo>
                                    <a:pt x="84" y="99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5" y="750"/>
                                  </a:moveTo>
                                  <a:lnTo>
                                    <a:pt x="66" y="754"/>
                                  </a:lnTo>
                                  <a:lnTo>
                                    <a:pt x="66" y="755"/>
                                  </a:lnTo>
                                  <a:lnTo>
                                    <a:pt x="68" y="758"/>
                                  </a:lnTo>
                                  <a:lnTo>
                                    <a:pt x="68" y="760"/>
                                  </a:lnTo>
                                  <a:lnTo>
                                    <a:pt x="70" y="764"/>
                                  </a:lnTo>
                                  <a:lnTo>
                                    <a:pt x="72" y="768"/>
                                  </a:lnTo>
                                  <a:lnTo>
                                    <a:pt x="73" y="769"/>
                                  </a:lnTo>
                                  <a:lnTo>
                                    <a:pt x="75" y="772"/>
                                  </a:lnTo>
                                  <a:lnTo>
                                    <a:pt x="75" y="773"/>
                                  </a:lnTo>
                                  <a:lnTo>
                                    <a:pt x="78" y="777"/>
                                  </a:lnTo>
                                  <a:lnTo>
                                    <a:pt x="81" y="781"/>
                                  </a:lnTo>
                                  <a:lnTo>
                                    <a:pt x="81" y="782"/>
                                  </a:lnTo>
                                  <a:lnTo>
                                    <a:pt x="84" y="785"/>
                                  </a:lnTo>
                                  <a:lnTo>
                                    <a:pt x="84" y="785"/>
                                  </a:lnTo>
                                  <a:lnTo>
                                    <a:pt x="87" y="789"/>
                                  </a:lnTo>
                                  <a:lnTo>
                                    <a:pt x="84" y="786"/>
                                  </a:lnTo>
                                  <a:lnTo>
                                    <a:pt x="87" y="864"/>
                                  </a:lnTo>
                                  <a:lnTo>
                                    <a:pt x="80" y="781"/>
                                  </a:lnTo>
                                  <a:lnTo>
                                    <a:pt x="78" y="778"/>
                                  </a:lnTo>
                                  <a:lnTo>
                                    <a:pt x="77" y="777"/>
                                  </a:lnTo>
                                  <a:lnTo>
                                    <a:pt x="80" y="860"/>
                                  </a:lnTo>
                                  <a:lnTo>
                                    <a:pt x="73" y="856"/>
                                  </a:lnTo>
                                  <a:lnTo>
                                    <a:pt x="72" y="768"/>
                                  </a:lnTo>
                                  <a:lnTo>
                                    <a:pt x="70" y="764"/>
                                  </a:lnTo>
                                  <a:lnTo>
                                    <a:pt x="70" y="763"/>
                                  </a:lnTo>
                                  <a:lnTo>
                                    <a:pt x="73" y="856"/>
                                  </a:lnTo>
                                  <a:lnTo>
                                    <a:pt x="67" y="851"/>
                                  </a:lnTo>
                                  <a:lnTo>
                                    <a:pt x="66" y="753"/>
                                  </a:lnTo>
                                  <a:lnTo>
                                    <a:pt x="65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7" y="851"/>
                                  </a:moveTo>
                                  <a:lnTo>
                                    <a:pt x="62" y="738"/>
                                  </a:lnTo>
                                  <a:lnTo>
                                    <a:pt x="62" y="739"/>
                                  </a:lnTo>
                                  <a:lnTo>
                                    <a:pt x="63" y="743"/>
                                  </a:lnTo>
                                  <a:lnTo>
                                    <a:pt x="67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8" y="125"/>
                                  </a:moveTo>
                                  <a:lnTo>
                                    <a:pt x="66" y="130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8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68" y="759"/>
                                  </a:moveTo>
                                  <a:lnTo>
                                    <a:pt x="70" y="764"/>
                                  </a:lnTo>
                                  <a:lnTo>
                                    <a:pt x="68" y="760"/>
                                  </a:lnTo>
                                  <a:lnTo>
                                    <a:pt x="68" y="758"/>
                                  </a:lnTo>
                                  <a:lnTo>
                                    <a:pt x="66" y="755"/>
                                  </a:lnTo>
                                  <a:lnTo>
                                    <a:pt x="66" y="754"/>
                                  </a:lnTo>
                                  <a:lnTo>
                                    <a:pt x="68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73" y="856"/>
                                  </a:moveTo>
                                  <a:lnTo>
                                    <a:pt x="70" y="763"/>
                                  </a:lnTo>
                                  <a:lnTo>
                                    <a:pt x="70" y="764"/>
                                  </a:lnTo>
                                  <a:lnTo>
                                    <a:pt x="72" y="768"/>
                                  </a:lnTo>
                                  <a:lnTo>
                                    <a:pt x="73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75" y="111"/>
                                  </a:moveTo>
                                  <a:lnTo>
                                    <a:pt x="72" y="116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75" y="773"/>
                                  </a:moveTo>
                                  <a:lnTo>
                                    <a:pt x="78" y="777"/>
                                  </a:lnTo>
                                  <a:lnTo>
                                    <a:pt x="75" y="773"/>
                                  </a:lnTo>
                                  <a:lnTo>
                                    <a:pt x="75" y="772"/>
                                  </a:lnTo>
                                  <a:lnTo>
                                    <a:pt x="73" y="769"/>
                                  </a:lnTo>
                                  <a:lnTo>
                                    <a:pt x="72" y="768"/>
                                  </a:lnTo>
                                  <a:lnTo>
                                    <a:pt x="75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80" y="860"/>
                                  </a:moveTo>
                                  <a:lnTo>
                                    <a:pt x="77" y="777"/>
                                  </a:lnTo>
                                  <a:lnTo>
                                    <a:pt x="78" y="778"/>
                                  </a:lnTo>
                                  <a:lnTo>
                                    <a:pt x="80" y="781"/>
                                  </a:lnTo>
                                  <a:lnTo>
                                    <a:pt x="87" y="864"/>
                                  </a:lnTo>
                                  <a:lnTo>
                                    <a:pt x="80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61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4" h="885">
                                  <a:moveTo>
                                    <a:pt x="80" y="24"/>
                                  </a:moveTo>
                                  <a:lnTo>
                                    <a:pt x="87" y="20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17712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712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7">
                                <a:moveTo>
                                  <a:pt x="44" y="0"/>
                                </a:moveTo>
                                <a:lnTo>
                                  <a:pt x="50" y="0"/>
                                </a:lnTo>
                                <a:lnTo>
                                  <a:pt x="46" y="60"/>
                                </a:lnTo>
                                <a:lnTo>
                                  <a:pt x="44" y="61"/>
                                </a:lnTo>
                                <a:lnTo>
                                  <a:pt x="41" y="61"/>
                                </a:lnTo>
                                <a:lnTo>
                                  <a:pt x="45" y="60"/>
                                </a:lnTo>
                                <a:lnTo>
                                  <a:pt x="39" y="62"/>
                                </a:lnTo>
                                <a:lnTo>
                                  <a:pt x="38" y="62"/>
                                </a:lnTo>
                                <a:lnTo>
                                  <a:pt x="35" y="63"/>
                                </a:lnTo>
                                <a:lnTo>
                                  <a:pt x="34" y="64"/>
                                </a:lnTo>
                                <a:lnTo>
                                  <a:pt x="29" y="66"/>
                                </a:lnTo>
                                <a:lnTo>
                                  <a:pt x="25" y="68"/>
                                </a:lnTo>
                                <a:lnTo>
                                  <a:pt x="23" y="70"/>
                                </a:lnTo>
                                <a:lnTo>
                                  <a:pt x="21" y="72"/>
                                </a:lnTo>
                                <a:lnTo>
                                  <a:pt x="20" y="72"/>
                                </a:lnTo>
                                <a:lnTo>
                                  <a:pt x="16" y="76"/>
                                </a:lnTo>
                                <a:lnTo>
                                  <a:pt x="13" y="79"/>
                                </a:lnTo>
                                <a:lnTo>
                                  <a:pt x="11" y="81"/>
                                </a:lnTo>
                                <a:lnTo>
                                  <a:pt x="9" y="84"/>
                                </a:lnTo>
                                <a:lnTo>
                                  <a:pt x="12" y="80"/>
                                </a:lnTo>
                                <a:lnTo>
                                  <a:pt x="9" y="85"/>
                                </a:lnTo>
                                <a:lnTo>
                                  <a:pt x="8" y="86"/>
                                </a:lnTo>
                                <a:lnTo>
                                  <a:pt x="6" y="88"/>
                                </a:lnTo>
                                <a:lnTo>
                                  <a:pt x="6" y="89"/>
                                </a:lnTo>
                                <a:lnTo>
                                  <a:pt x="3" y="95"/>
                                </a:lnTo>
                                <a:lnTo>
                                  <a:pt x="2" y="98"/>
                                </a:lnTo>
                                <a:lnTo>
                                  <a:pt x="1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106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4"/>
                                </a:lnTo>
                                <a:lnTo>
                                  <a:pt x="10" y="9"/>
                                </a:lnTo>
                                <a:lnTo>
                                  <a:pt x="3" y="96"/>
                                </a:lnTo>
                                <a:lnTo>
                                  <a:pt x="4" y="93"/>
                                </a:lnTo>
                                <a:lnTo>
                                  <a:pt x="5" y="91"/>
                                </a:lnTo>
                                <a:lnTo>
                                  <a:pt x="10" y="9"/>
                                </a:lnTo>
                                <a:lnTo>
                                  <a:pt x="21" y="5"/>
                                </a:lnTo>
                                <a:lnTo>
                                  <a:pt x="15" y="77"/>
                                </a:lnTo>
                                <a:lnTo>
                                  <a:pt x="17" y="75"/>
                                </a:lnTo>
                                <a:lnTo>
                                  <a:pt x="19" y="73"/>
                                </a:lnTo>
                                <a:lnTo>
                                  <a:pt x="21" y="5"/>
                                </a:lnTo>
                                <a:lnTo>
                                  <a:pt x="32" y="2"/>
                                </a:lnTo>
                                <a:lnTo>
                                  <a:pt x="28" y="67"/>
                                </a:lnTo>
                                <a:lnTo>
                                  <a:pt x="30" y="66"/>
                                </a:lnTo>
                                <a:lnTo>
                                  <a:pt x="33" y="64"/>
                                </a:lnTo>
                                <a:lnTo>
                                  <a:pt x="38" y="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0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15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50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78560"/>
                            <a:ext cx="34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6">
                                <a:moveTo>
                                  <a:pt x="44" y="103"/>
                                </a:moveTo>
                                <a:lnTo>
                                  <a:pt x="42" y="97"/>
                                </a:lnTo>
                                <a:lnTo>
                                  <a:pt x="42" y="96"/>
                                </a:lnTo>
                                <a:lnTo>
                                  <a:pt x="41" y="94"/>
                                </a:lnTo>
                                <a:lnTo>
                                  <a:pt x="40" y="92"/>
                                </a:lnTo>
                                <a:lnTo>
                                  <a:pt x="38" y="87"/>
                                </a:lnTo>
                                <a:lnTo>
                                  <a:pt x="36" y="84"/>
                                </a:lnTo>
                                <a:lnTo>
                                  <a:pt x="34" y="81"/>
                                </a:lnTo>
                                <a:lnTo>
                                  <a:pt x="32" y="79"/>
                                </a:lnTo>
                                <a:lnTo>
                                  <a:pt x="32" y="78"/>
                                </a:lnTo>
                                <a:lnTo>
                                  <a:pt x="28" y="74"/>
                                </a:lnTo>
                                <a:lnTo>
                                  <a:pt x="25" y="71"/>
                                </a:lnTo>
                                <a:lnTo>
                                  <a:pt x="23" y="69"/>
                                </a:lnTo>
                                <a:lnTo>
                                  <a:pt x="20" y="68"/>
                                </a:lnTo>
                                <a:lnTo>
                                  <a:pt x="19" y="67"/>
                                </a:lnTo>
                                <a:lnTo>
                                  <a:pt x="15" y="64"/>
                                </a:lnTo>
                                <a:lnTo>
                                  <a:pt x="11" y="62"/>
                                </a:lnTo>
                                <a:lnTo>
                                  <a:pt x="8" y="61"/>
                                </a:lnTo>
                                <a:lnTo>
                                  <a:pt x="9" y="62"/>
                                </a:lnTo>
                                <a:lnTo>
                                  <a:pt x="4" y="60"/>
                                </a:lnTo>
                                <a:lnTo>
                                  <a:pt x="0" y="58"/>
                                </a:lnTo>
                                <a:lnTo>
                                  <a:pt x="3" y="59"/>
                                </a:lnTo>
                                <a:lnTo>
                                  <a:pt x="6" y="60"/>
                                </a:lnTo>
                                <a:lnTo>
                                  <a:pt x="11" y="0"/>
                                </a:lnTo>
                                <a:lnTo>
                                  <a:pt x="13" y="63"/>
                                </a:lnTo>
                                <a:lnTo>
                                  <a:pt x="16" y="65"/>
                                </a:lnTo>
                                <a:lnTo>
                                  <a:pt x="18" y="66"/>
                                </a:lnTo>
                                <a:lnTo>
                                  <a:pt x="22" y="2"/>
                                </a:lnTo>
                                <a:lnTo>
                                  <a:pt x="33" y="6"/>
                                </a:lnTo>
                                <a:lnTo>
                                  <a:pt x="27" y="73"/>
                                </a:lnTo>
                                <a:lnTo>
                                  <a:pt x="29" y="75"/>
                                </a:lnTo>
                                <a:lnTo>
                                  <a:pt x="31" y="77"/>
                                </a:lnTo>
                                <a:lnTo>
                                  <a:pt x="33" y="6"/>
                                </a:lnTo>
                                <a:lnTo>
                                  <a:pt x="43" y="11"/>
                                </a:lnTo>
                                <a:lnTo>
                                  <a:pt x="37" y="86"/>
                                </a:lnTo>
                                <a:lnTo>
                                  <a:pt x="38" y="88"/>
                                </a:lnTo>
                                <a:lnTo>
                                  <a:pt x="40" y="91"/>
                                </a:lnTo>
                                <a:lnTo>
                                  <a:pt x="43" y="11"/>
                                </a:lnTo>
                                <a:lnTo>
                                  <a:pt x="53" y="17"/>
                                </a:lnTo>
                                <a:lnTo>
                                  <a:pt x="44" y="105"/>
                                </a:lnTo>
                                <a:lnTo>
                                  <a:pt x="44" y="107"/>
                                </a:lnTo>
                                <a:lnTo>
                                  <a:pt x="44" y="108"/>
                                </a:lnTo>
                                <a:lnTo>
                                  <a:pt x="53" y="17"/>
                                </a:lnTo>
                                <a:lnTo>
                                  <a:pt x="45" y="112"/>
                                </a:lnTo>
                                <a:lnTo>
                                  <a:pt x="45" y="115"/>
                                </a:lnTo>
                                <a:lnTo>
                                  <a:pt x="44" y="109"/>
                                </a:lnTo>
                                <a:lnTo>
                                  <a:pt x="44" y="109"/>
                                </a:lnTo>
                                <a:lnTo>
                                  <a:pt x="44" y="106"/>
                                </a:lnTo>
                                <a:lnTo>
                                  <a:pt x="44" y="104"/>
                                </a:lnTo>
                                <a:lnTo>
                                  <a:pt x="43" y="102"/>
                                </a:lnTo>
                                <a:lnTo>
                                  <a:pt x="43" y="99"/>
                                </a:lnTo>
                                <a:lnTo>
                                  <a:pt x="4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07960"/>
                            <a:ext cx="5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2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61"/>
                                </a:lnTo>
                                <a:lnTo>
                                  <a:pt x="2" y="6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50976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170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2" y="1"/>
                                </a:moveTo>
                                <a:lnTo>
                                  <a:pt x="6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043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2"/>
                                </a:move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50220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3" y="66"/>
                                </a:move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14" y="62"/>
                                </a:lnTo>
                                <a:lnTo>
                                  <a:pt x="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210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479520"/>
                            <a:ext cx="9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9">
                                <a:moveTo>
                                  <a:pt x="0" y="31"/>
                                </a:moveTo>
                                <a:lnTo>
                                  <a:pt x="2" y="27"/>
                                </a:lnTo>
                                <a:lnTo>
                                  <a:pt x="3" y="26"/>
                                </a:lnTo>
                                <a:lnTo>
                                  <a:pt x="5" y="24"/>
                                </a:lnTo>
                                <a:lnTo>
                                  <a:pt x="6" y="22"/>
                                </a:lnTo>
                                <a:lnTo>
                                  <a:pt x="8" y="18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2" y="9"/>
                                </a:lnTo>
                                <a:lnTo>
                                  <a:pt x="13" y="8"/>
                                </a:lnTo>
                                <a:lnTo>
                                  <a:pt x="14" y="2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14" y="3"/>
                                </a:lnTo>
                                <a:lnTo>
                                  <a:pt x="13" y="7"/>
                                </a:lnTo>
                                <a:lnTo>
                                  <a:pt x="14" y="94"/>
                                </a:lnTo>
                                <a:lnTo>
                                  <a:pt x="10" y="15"/>
                                </a:lnTo>
                                <a:lnTo>
                                  <a:pt x="9" y="17"/>
                                </a:lnTo>
                                <a:lnTo>
                                  <a:pt x="8" y="20"/>
                                </a:lnTo>
                                <a:lnTo>
                                  <a:pt x="14" y="94"/>
                                </a:lnTo>
                                <a:lnTo>
                                  <a:pt x="4" y="99"/>
                                </a:lnTo>
                                <a:lnTo>
                                  <a:pt x="1" y="29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28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6" y="9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906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3" y="4"/>
                                </a:move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37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88880"/>
                            <a:ext cx="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9">
                                <a:moveTo>
                                  <a:pt x="6" y="79"/>
                                </a:move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120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73040"/>
                            <a:ext cx="6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4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10" y="98"/>
                                </a:lnTo>
                                <a:lnTo>
                                  <a:pt x="1" y="7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0" y="98"/>
                                </a:lnTo>
                                <a:lnTo>
                                  <a:pt x="0" y="104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47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53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89720"/>
                            <a:ext cx="37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4">
                                <a:moveTo>
                                  <a:pt x="0" y="447"/>
                                </a:moveTo>
                                <a:lnTo>
                                  <a:pt x="8" y="0"/>
                                </a:lnTo>
                                <a:lnTo>
                                  <a:pt x="17" y="6"/>
                                </a:lnTo>
                                <a:lnTo>
                                  <a:pt x="25" y="14"/>
                                </a:lnTo>
                                <a:lnTo>
                                  <a:pt x="33" y="22"/>
                                </a:lnTo>
                                <a:lnTo>
                                  <a:pt x="39" y="31"/>
                                </a:lnTo>
                                <a:lnTo>
                                  <a:pt x="45" y="41"/>
                                </a:lnTo>
                                <a:lnTo>
                                  <a:pt x="50" y="51"/>
                                </a:lnTo>
                                <a:lnTo>
                                  <a:pt x="54" y="62"/>
                                </a:lnTo>
                                <a:lnTo>
                                  <a:pt x="57" y="73"/>
                                </a:lnTo>
                                <a:lnTo>
                                  <a:pt x="58" y="79"/>
                                </a:lnTo>
                                <a:lnTo>
                                  <a:pt x="59" y="85"/>
                                </a:lnTo>
                                <a:lnTo>
                                  <a:pt x="59" y="91"/>
                                </a:lnTo>
                                <a:lnTo>
                                  <a:pt x="59" y="453"/>
                                </a:lnTo>
                                <a:lnTo>
                                  <a:pt x="59" y="459"/>
                                </a:lnTo>
                                <a:lnTo>
                                  <a:pt x="58" y="465"/>
                                </a:lnTo>
                                <a:lnTo>
                                  <a:pt x="57" y="471"/>
                                </a:lnTo>
                                <a:lnTo>
                                  <a:pt x="54" y="482"/>
                                </a:lnTo>
                                <a:lnTo>
                                  <a:pt x="50" y="493"/>
                                </a:lnTo>
                                <a:lnTo>
                                  <a:pt x="45" y="503"/>
                                </a:lnTo>
                                <a:lnTo>
                                  <a:pt x="39" y="513"/>
                                </a:lnTo>
                                <a:lnTo>
                                  <a:pt x="33" y="522"/>
                                </a:lnTo>
                                <a:lnTo>
                                  <a:pt x="25" y="530"/>
                                </a:lnTo>
                                <a:lnTo>
                                  <a:pt x="17" y="538"/>
                                </a:lnTo>
                                <a:lnTo>
                                  <a:pt x="8" y="544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8080"/>
                            <a:ext cx="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0">
                                <a:moveTo>
                                  <a:pt x="8" y="90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9720"/>
                            <a:ext cx="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0">
                                <a:moveTo>
                                  <a:pt x="0" y="89"/>
                                </a:moveTo>
                                <a:lnTo>
                                  <a:pt x="0" y="87"/>
                                </a:lnTo>
                                <a:lnTo>
                                  <a:pt x="8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75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86120"/>
                            <a:ext cx="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9">
                                <a:moveTo>
                                  <a:pt x="1" y="77"/>
                                </a:moveTo>
                                <a:lnTo>
                                  <a:pt x="0" y="74"/>
                                </a:lnTo>
                                <a:lnTo>
                                  <a:pt x="6" y="0"/>
                                </a:lnTo>
                                <a:lnTo>
                                  <a:pt x="2" y="79"/>
                                </a:lnTo>
                                <a:lnTo>
                                  <a:pt x="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4845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3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8288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0">
                                <a:moveTo>
                                  <a:pt x="2" y="68"/>
                                </a:moveTo>
                                <a:lnTo>
                                  <a:pt x="0" y="66"/>
                                </a:lnTo>
                                <a:lnTo>
                                  <a:pt x="6" y="0"/>
                                </a:lnTo>
                                <a:lnTo>
                                  <a:pt x="3" y="70"/>
                                </a:lnTo>
                                <a:lnTo>
                                  <a:pt x="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4996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1" y="2"/>
                                </a:move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7856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10" y="2"/>
                                </a:moveTo>
                                <a:lnTo>
                                  <a:pt x="6" y="66"/>
                                </a:lnTo>
                                <a:lnTo>
                                  <a:pt x="4" y="65"/>
                                </a:lnTo>
                                <a:lnTo>
                                  <a:pt x="2" y="63"/>
                                </a:lnTo>
                                <a:lnTo>
                                  <a:pt x="0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7120"/>
                            <a:ext cx="2887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62">
                                <a:moveTo>
                                  <a:pt x="4538" y="1"/>
                                </a:moveTo>
                                <a:lnTo>
                                  <a:pt x="4544" y="2"/>
                                </a:lnTo>
                                <a:lnTo>
                                  <a:pt x="4539" y="62"/>
                                </a:lnTo>
                                <a:lnTo>
                                  <a:pt x="4536" y="62"/>
                                </a:lnTo>
                                <a:lnTo>
                                  <a:pt x="4533" y="61"/>
                                </a:lnTo>
                                <a:lnTo>
                                  <a:pt x="4537" y="62"/>
                                </a:lnTo>
                                <a:lnTo>
                                  <a:pt x="4531" y="61"/>
                                </a:lnTo>
                                <a:lnTo>
                                  <a:pt x="4530" y="60"/>
                                </a:lnTo>
                                <a:lnTo>
                                  <a:pt x="4529" y="60"/>
                                </a:lnTo>
                                <a:lnTo>
                                  <a:pt x="4526" y="60"/>
                                </a:lnTo>
                                <a:lnTo>
                                  <a:pt x="4522" y="60"/>
                                </a:lnTo>
                                <a:lnTo>
                                  <a:pt x="4520" y="60"/>
                                </a:lnTo>
                                <a:lnTo>
                                  <a:pt x="4523" y="60"/>
                                </a:lnTo>
                                <a:lnTo>
                                  <a:pt x="10" y="60"/>
                                </a:lnTo>
                                <a:lnTo>
                                  <a:pt x="7" y="60"/>
                                </a:lnTo>
                                <a:lnTo>
                                  <a:pt x="6" y="60"/>
                                </a:lnTo>
                                <a:lnTo>
                                  <a:pt x="7" y="60"/>
                                </a:lnTo>
                                <a:lnTo>
                                  <a:pt x="4" y="61"/>
                                </a:lnTo>
                                <a:lnTo>
                                  <a:pt x="0" y="62"/>
                                </a:lnTo>
                                <a:lnTo>
                                  <a:pt x="3" y="61"/>
                                </a:lnTo>
                                <a:lnTo>
                                  <a:pt x="5" y="60"/>
                                </a:lnTo>
                                <a:lnTo>
                                  <a:pt x="9" y="0"/>
                                </a:lnTo>
                                <a:lnTo>
                                  <a:pt x="9" y="60"/>
                                </a:lnTo>
                                <a:lnTo>
                                  <a:pt x="11" y="60"/>
                                </a:lnTo>
                                <a:lnTo>
                                  <a:pt x="15" y="0"/>
                                </a:lnTo>
                                <a:lnTo>
                                  <a:pt x="4526" y="0"/>
                                </a:lnTo>
                                <a:lnTo>
                                  <a:pt x="4525" y="60"/>
                                </a:lnTo>
                                <a:lnTo>
                                  <a:pt x="4528" y="60"/>
                                </a:lnTo>
                                <a:lnTo>
                                  <a:pt x="4532" y="0"/>
                                </a:lnTo>
                                <a:lnTo>
                                  <a:pt x="453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712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15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09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5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15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0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7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0360"/>
                            <a:ext cx="4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2">
                                <a:moveTo>
                                  <a:pt x="2" y="70"/>
                                </a:moveTo>
                                <a:lnTo>
                                  <a:pt x="0" y="72"/>
                                </a:lnTo>
                                <a:lnTo>
                                  <a:pt x="6" y="0"/>
                                </a:lnTo>
                                <a:lnTo>
                                  <a:pt x="3" y="68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2880"/>
                            <a:ext cx="5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7">
                                <a:moveTo>
                                  <a:pt x="1" y="84"/>
                                </a:moveTo>
                                <a:lnTo>
                                  <a:pt x="0" y="87"/>
                                </a:lnTo>
                                <a:lnTo>
                                  <a:pt x="7" y="0"/>
                                </a:lnTo>
                                <a:lnTo>
                                  <a:pt x="2" y="82"/>
                                </a:lnTo>
                                <a:lnTo>
                                  <a:pt x="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906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388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0">
                                <a:moveTo>
                                  <a:pt x="0" y="97"/>
                                </a:moveTo>
                                <a:lnTo>
                                  <a:pt x="0" y="91"/>
                                </a:lnTo>
                                <a:lnTo>
                                  <a:pt x="1" y="85"/>
                                </a:lnTo>
                                <a:lnTo>
                                  <a:pt x="2" y="79"/>
                                </a:lnTo>
                                <a:lnTo>
                                  <a:pt x="5" y="68"/>
                                </a:lnTo>
                                <a:lnTo>
                                  <a:pt x="9" y="57"/>
                                </a:lnTo>
                                <a:lnTo>
                                  <a:pt x="14" y="47"/>
                                </a:lnTo>
                                <a:lnTo>
                                  <a:pt x="19" y="37"/>
                                </a:lnTo>
                                <a:lnTo>
                                  <a:pt x="26" y="28"/>
                                </a:lnTo>
                                <a:lnTo>
                                  <a:pt x="34" y="20"/>
                                </a:lnTo>
                                <a:lnTo>
                                  <a:pt x="42" y="12"/>
                                </a:lnTo>
                                <a:lnTo>
                                  <a:pt x="51" y="5"/>
                                </a:lnTo>
                                <a:lnTo>
                                  <a:pt x="61" y="0"/>
                                </a:lnTo>
                                <a:lnTo>
                                  <a:pt x="60" y="98"/>
                                </a:lnTo>
                                <a:lnTo>
                                  <a:pt x="59" y="103"/>
                                </a:lnTo>
                                <a:lnTo>
                                  <a:pt x="51" y="550"/>
                                </a:lnTo>
                                <a:lnTo>
                                  <a:pt x="42" y="544"/>
                                </a:lnTo>
                                <a:lnTo>
                                  <a:pt x="34" y="536"/>
                                </a:lnTo>
                                <a:lnTo>
                                  <a:pt x="26" y="528"/>
                                </a:lnTo>
                                <a:lnTo>
                                  <a:pt x="19" y="519"/>
                                </a:lnTo>
                                <a:lnTo>
                                  <a:pt x="14" y="509"/>
                                </a:lnTo>
                                <a:lnTo>
                                  <a:pt x="9" y="499"/>
                                </a:lnTo>
                                <a:lnTo>
                                  <a:pt x="5" y="488"/>
                                </a:lnTo>
                                <a:lnTo>
                                  <a:pt x="2" y="477"/>
                                </a:lnTo>
                                <a:lnTo>
                                  <a:pt x="1" y="471"/>
                                </a:lnTo>
                                <a:lnTo>
                                  <a:pt x="0" y="465"/>
                                </a:lnTo>
                                <a:lnTo>
                                  <a:pt x="0" y="45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96440"/>
                            <a:ext cx="2901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7" h="82">
                                <a:moveTo>
                                  <a:pt x="4566" y="71"/>
                                </a:moveTo>
                                <a:lnTo>
                                  <a:pt x="4556" y="8"/>
                                </a:lnTo>
                                <a:lnTo>
                                  <a:pt x="4554" y="10"/>
                                </a:lnTo>
                                <a:lnTo>
                                  <a:pt x="4551" y="12"/>
                                </a:lnTo>
                                <a:lnTo>
                                  <a:pt x="4555" y="75"/>
                                </a:lnTo>
                                <a:lnTo>
                                  <a:pt x="4544" y="78"/>
                                </a:lnTo>
                                <a:lnTo>
                                  <a:pt x="4541" y="17"/>
                                </a:lnTo>
                                <a:lnTo>
                                  <a:pt x="4539" y="18"/>
                                </a:lnTo>
                                <a:lnTo>
                                  <a:pt x="4536" y="18"/>
                                </a:lnTo>
                                <a:lnTo>
                                  <a:pt x="4538" y="79"/>
                                </a:lnTo>
                                <a:lnTo>
                                  <a:pt x="4533" y="19"/>
                                </a:lnTo>
                                <a:lnTo>
                                  <a:pt x="4532" y="80"/>
                                </a:lnTo>
                                <a:lnTo>
                                  <a:pt x="4528" y="20"/>
                                </a:lnTo>
                                <a:lnTo>
                                  <a:pt x="4525" y="20"/>
                                </a:lnTo>
                                <a:lnTo>
                                  <a:pt x="4526" y="80"/>
                                </a:lnTo>
                                <a:lnTo>
                                  <a:pt x="15" y="81"/>
                                </a:lnTo>
                                <a:lnTo>
                                  <a:pt x="11" y="20"/>
                                </a:lnTo>
                                <a:lnTo>
                                  <a:pt x="10" y="20"/>
                                </a:lnTo>
                                <a:lnTo>
                                  <a:pt x="9" y="80"/>
                                </a:lnTo>
                                <a:lnTo>
                                  <a:pt x="6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80"/>
                                </a:lnTo>
                                <a:lnTo>
                                  <a:pt x="0" y="18"/>
                                </a:lnTo>
                                <a:lnTo>
                                  <a:pt x="4" y="19"/>
                                </a:lnTo>
                                <a:lnTo>
                                  <a:pt x="7" y="20"/>
                                </a:lnTo>
                                <a:lnTo>
                                  <a:pt x="9" y="20"/>
                                </a:lnTo>
                                <a:lnTo>
                                  <a:pt x="12" y="20"/>
                                </a:lnTo>
                                <a:lnTo>
                                  <a:pt x="4526" y="20"/>
                                </a:lnTo>
                                <a:lnTo>
                                  <a:pt x="4529" y="20"/>
                                </a:lnTo>
                                <a:lnTo>
                                  <a:pt x="4530" y="20"/>
                                </a:lnTo>
                                <a:lnTo>
                                  <a:pt x="4531" y="19"/>
                                </a:lnTo>
                                <a:lnTo>
                                  <a:pt x="4537" y="18"/>
                                </a:lnTo>
                                <a:lnTo>
                                  <a:pt x="4543" y="16"/>
                                </a:lnTo>
                                <a:lnTo>
                                  <a:pt x="4544" y="15"/>
                                </a:lnTo>
                                <a:lnTo>
                                  <a:pt x="4546" y="14"/>
                                </a:lnTo>
                                <a:lnTo>
                                  <a:pt x="4549" y="13"/>
                                </a:lnTo>
                                <a:lnTo>
                                  <a:pt x="4552" y="11"/>
                                </a:lnTo>
                                <a:lnTo>
                                  <a:pt x="4557" y="7"/>
                                </a:lnTo>
                                <a:lnTo>
                                  <a:pt x="4558" y="7"/>
                                </a:lnTo>
                                <a:lnTo>
                                  <a:pt x="4560" y="5"/>
                                </a:lnTo>
                                <a:lnTo>
                                  <a:pt x="4561" y="4"/>
                                </a:lnTo>
                                <a:lnTo>
                                  <a:pt x="4565" y="0"/>
                                </a:lnTo>
                                <a:lnTo>
                                  <a:pt x="4562" y="3"/>
                                </a:lnTo>
                                <a:lnTo>
                                  <a:pt x="4564" y="1"/>
                                </a:lnTo>
                                <a:lnTo>
                                  <a:pt x="456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50940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5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5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700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8">
                                <a:moveTo>
                                  <a:pt x="1" y="98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376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1" y="5"/>
                                </a:move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81320"/>
                            <a:ext cx="9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6">
                                <a:moveTo>
                                  <a:pt x="8" y="19"/>
                                </a:moveTo>
                                <a:lnTo>
                                  <a:pt x="11" y="24"/>
                                </a:lnTo>
                                <a:lnTo>
                                  <a:pt x="15" y="28"/>
                                </a:lnTo>
                                <a:lnTo>
                                  <a:pt x="12" y="25"/>
                                </a:lnTo>
                                <a:lnTo>
                                  <a:pt x="10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95"/>
                                </a:lnTo>
                                <a:lnTo>
                                  <a:pt x="4" y="13"/>
                                </a:lnTo>
                                <a:lnTo>
                                  <a:pt x="3" y="11"/>
                                </a:lnTo>
                                <a:lnTo>
                                  <a:pt x="2" y="8"/>
                                </a:lnTo>
                                <a:lnTo>
                                  <a:pt x="1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3" y="9"/>
                                </a:lnTo>
                                <a:lnTo>
                                  <a:pt x="5" y="15"/>
                                </a:lnTo>
                                <a:lnTo>
                                  <a:pt x="6" y="16"/>
                                </a:lnTo>
                                <a:lnTo>
                                  <a:pt x="7" y="18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31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7080"/>
                            <a:ext cx="5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7">
                                <a:moveTo>
                                  <a:pt x="7" y="87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5"/>
                                </a:lnTo>
                                <a:lnTo>
                                  <a:pt x="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253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4"/>
                                </a:move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94640"/>
                            <a:ext cx="23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9" y="21"/>
                                </a:moveTo>
                                <a:lnTo>
                                  <a:pt x="35" y="23"/>
                                </a:lnTo>
                                <a:lnTo>
                                  <a:pt x="31" y="22"/>
                                </a:lnTo>
                                <a:lnTo>
                                  <a:pt x="34" y="83"/>
                                </a:lnTo>
                                <a:lnTo>
                                  <a:pt x="29" y="82"/>
                                </a:lnTo>
                                <a:lnTo>
                                  <a:pt x="23" y="19"/>
                                </a:lnTo>
                                <a:lnTo>
                                  <a:pt x="20" y="17"/>
                                </a:lnTo>
                                <a:lnTo>
                                  <a:pt x="18" y="16"/>
                                </a:lnTo>
                                <a:lnTo>
                                  <a:pt x="22" y="81"/>
                                </a:lnTo>
                                <a:lnTo>
                                  <a:pt x="11" y="78"/>
                                </a:lnTo>
                                <a:lnTo>
                                  <a:pt x="9" y="10"/>
                                </a:lnTo>
                                <a:lnTo>
                                  <a:pt x="7" y="8"/>
                                </a:lnTo>
                                <a:lnTo>
                                  <a:pt x="5" y="6"/>
                                </a:lnTo>
                                <a:lnTo>
                                  <a:pt x="11" y="78"/>
                                </a:lnTo>
                                <a:lnTo>
                                  <a:pt x="1" y="74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4"/>
                                </a:lnTo>
                                <a:lnTo>
                                  <a:pt x="6" y="7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3" y="13"/>
                                </a:lnTo>
                                <a:lnTo>
                                  <a:pt x="15" y="15"/>
                                </a:lnTo>
                                <a:lnTo>
                                  <a:pt x="19" y="17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8" y="21"/>
                                </a:lnTo>
                                <a:lnTo>
                                  <a:pt x="2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98960"/>
                            <a:ext cx="4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2">
                                <a:moveTo>
                                  <a:pt x="6" y="72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1924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2"/>
                                </a:move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14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3"/>
                                </a:moveTo>
                                <a:lnTo>
                                  <a:pt x="9" y="6"/>
                                </a:lnTo>
                                <a:lnTo>
                                  <a:pt x="5" y="4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0544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4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2"/>
                                </a:lnTo>
                                <a:lnTo>
                                  <a:pt x="10" y="66"/>
                                </a:lnTo>
                                <a:lnTo>
                                  <a:pt x="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4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4" y="1"/>
                                </a:moveTo>
                                <a:lnTo>
                                  <a:pt x="10" y="0"/>
                                </a:lnTo>
                                <a:lnTo>
                                  <a:pt x="4" y="63"/>
                                </a:ln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976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5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0940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040" y="15120"/>
                            <a:ext cx="3049920" cy="14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5920" y="11520"/>
                            <a:ext cx="306252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06" y="1967"/>
                                  </a:moveTo>
                                  <a:lnTo>
                                    <a:pt x="504" y="1902"/>
                                  </a:lnTo>
                                  <a:lnTo>
                                    <a:pt x="504" y="1902"/>
                                  </a:lnTo>
                                  <a:lnTo>
                                    <a:pt x="505" y="1911"/>
                                  </a:lnTo>
                                  <a:lnTo>
                                    <a:pt x="506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19" y="2002"/>
                                  </a:moveTo>
                                  <a:lnTo>
                                    <a:pt x="512" y="1985"/>
                                  </a:lnTo>
                                  <a:lnTo>
                                    <a:pt x="513" y="1946"/>
                                  </a:lnTo>
                                  <a:lnTo>
                                    <a:pt x="513" y="1946"/>
                                  </a:lnTo>
                                  <a:lnTo>
                                    <a:pt x="518" y="1963"/>
                                  </a:lnTo>
                                  <a:lnTo>
                                    <a:pt x="519" y="2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23" y="250"/>
                                  </a:moveTo>
                                  <a:lnTo>
                                    <a:pt x="518" y="267"/>
                                  </a:lnTo>
                                  <a:lnTo>
                                    <a:pt x="518" y="267"/>
                                  </a:lnTo>
                                  <a:lnTo>
                                    <a:pt x="523" y="250"/>
                                  </a:lnTo>
                                  <a:lnTo>
                                    <a:pt x="523" y="250"/>
                                  </a:lnTo>
                                  <a:lnTo>
                                    <a:pt x="530" y="234"/>
                                  </a:lnTo>
                                  <a:lnTo>
                                    <a:pt x="523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23" y="1980"/>
                                  </a:moveTo>
                                  <a:lnTo>
                                    <a:pt x="530" y="1997"/>
                                  </a:lnTo>
                                  <a:lnTo>
                                    <a:pt x="523" y="1981"/>
                                  </a:lnTo>
                                  <a:lnTo>
                                    <a:pt x="523" y="1980"/>
                                  </a:lnTo>
                                  <a:lnTo>
                                    <a:pt x="518" y="1964"/>
                                  </a:lnTo>
                                  <a:lnTo>
                                    <a:pt x="518" y="1964"/>
                                  </a:lnTo>
                                  <a:lnTo>
                                    <a:pt x="523" y="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37" y="2013"/>
                                  </a:moveTo>
                                  <a:lnTo>
                                    <a:pt x="545" y="2029"/>
                                  </a:lnTo>
                                  <a:lnTo>
                                    <a:pt x="545" y="2029"/>
                                  </a:lnTo>
                                  <a:lnTo>
                                    <a:pt x="554" y="2044"/>
                                  </a:lnTo>
                                  <a:lnTo>
                                    <a:pt x="554" y="2044"/>
                                  </a:lnTo>
                                  <a:lnTo>
                                    <a:pt x="563" y="2059"/>
                                  </a:lnTo>
                                  <a:lnTo>
                                    <a:pt x="563" y="2059"/>
                                  </a:lnTo>
                                  <a:lnTo>
                                    <a:pt x="574" y="2073"/>
                                  </a:lnTo>
                                  <a:lnTo>
                                    <a:pt x="563" y="2059"/>
                                  </a:lnTo>
                                  <a:lnTo>
                                    <a:pt x="564" y="2080"/>
                                  </a:lnTo>
                                  <a:lnTo>
                                    <a:pt x="553" y="2066"/>
                                  </a:lnTo>
                                  <a:lnTo>
                                    <a:pt x="545" y="2029"/>
                                  </a:lnTo>
                                  <a:lnTo>
                                    <a:pt x="537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45" y="202"/>
                                  </a:moveTo>
                                  <a:lnTo>
                                    <a:pt x="545" y="202"/>
                                  </a:lnTo>
                                  <a:lnTo>
                                    <a:pt x="537" y="218"/>
                                  </a:lnTo>
                                  <a:lnTo>
                                    <a:pt x="537" y="217"/>
                                  </a:lnTo>
                                  <a:lnTo>
                                    <a:pt x="530" y="234"/>
                                  </a:lnTo>
                                  <a:lnTo>
                                    <a:pt x="530" y="234"/>
                                  </a:lnTo>
                                  <a:lnTo>
                                    <a:pt x="523" y="250"/>
                                  </a:lnTo>
                                  <a:lnTo>
                                    <a:pt x="523" y="250"/>
                                  </a:lnTo>
                                  <a:lnTo>
                                    <a:pt x="518" y="267"/>
                                  </a:lnTo>
                                  <a:lnTo>
                                    <a:pt x="518" y="267"/>
                                  </a:lnTo>
                                  <a:lnTo>
                                    <a:pt x="513" y="284"/>
                                  </a:lnTo>
                                  <a:lnTo>
                                    <a:pt x="511" y="293"/>
                                  </a:lnTo>
                                  <a:lnTo>
                                    <a:pt x="513" y="285"/>
                                  </a:lnTo>
                                  <a:lnTo>
                                    <a:pt x="513" y="284"/>
                                  </a:lnTo>
                                  <a:lnTo>
                                    <a:pt x="518" y="267"/>
                                  </a:lnTo>
                                  <a:lnTo>
                                    <a:pt x="519" y="229"/>
                                  </a:lnTo>
                                  <a:lnTo>
                                    <a:pt x="526" y="212"/>
                                  </a:lnTo>
                                  <a:lnTo>
                                    <a:pt x="535" y="196"/>
                                  </a:lnTo>
                                  <a:lnTo>
                                    <a:pt x="544" y="180"/>
                                  </a:lnTo>
                                  <a:lnTo>
                                    <a:pt x="553" y="165"/>
                                  </a:lnTo>
                                  <a:lnTo>
                                    <a:pt x="564" y="150"/>
                                  </a:lnTo>
                                  <a:lnTo>
                                    <a:pt x="563" y="172"/>
                                  </a:lnTo>
                                  <a:lnTo>
                                    <a:pt x="554" y="186"/>
                                  </a:lnTo>
                                  <a:lnTo>
                                    <a:pt x="54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84" y="144"/>
                                  </a:moveTo>
                                  <a:lnTo>
                                    <a:pt x="573" y="158"/>
                                  </a:lnTo>
                                  <a:lnTo>
                                    <a:pt x="584" y="144"/>
                                  </a:lnTo>
                                  <a:lnTo>
                                    <a:pt x="584" y="144"/>
                                  </a:lnTo>
                                  <a:lnTo>
                                    <a:pt x="596" y="131"/>
                                  </a:lnTo>
                                  <a:lnTo>
                                    <a:pt x="58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677" y="2167"/>
                                  </a:moveTo>
                                  <a:lnTo>
                                    <a:pt x="676" y="2167"/>
                                  </a:lnTo>
                                  <a:lnTo>
                                    <a:pt x="692" y="2175"/>
                                  </a:lnTo>
                                  <a:lnTo>
                                    <a:pt x="702" y="2194"/>
                                  </a:lnTo>
                                  <a:lnTo>
                                    <a:pt x="686" y="2186"/>
                                  </a:lnTo>
                                  <a:lnTo>
                                    <a:pt x="670" y="2177"/>
                                  </a:lnTo>
                                  <a:lnTo>
                                    <a:pt x="655" y="2167"/>
                                  </a:lnTo>
                                  <a:lnTo>
                                    <a:pt x="640" y="2157"/>
                                  </a:lnTo>
                                  <a:lnTo>
                                    <a:pt x="634" y="2136"/>
                                  </a:lnTo>
                                  <a:lnTo>
                                    <a:pt x="621" y="2125"/>
                                  </a:lnTo>
                                  <a:lnTo>
                                    <a:pt x="620" y="2125"/>
                                  </a:lnTo>
                                  <a:lnTo>
                                    <a:pt x="612" y="2134"/>
                                  </a:lnTo>
                                  <a:lnTo>
                                    <a:pt x="599" y="2121"/>
                                  </a:lnTo>
                                  <a:lnTo>
                                    <a:pt x="596" y="2100"/>
                                  </a:lnTo>
                                  <a:lnTo>
                                    <a:pt x="584" y="2087"/>
                                  </a:lnTo>
                                  <a:lnTo>
                                    <a:pt x="584" y="2087"/>
                                  </a:lnTo>
                                  <a:lnTo>
                                    <a:pt x="575" y="2095"/>
                                  </a:lnTo>
                                  <a:lnTo>
                                    <a:pt x="564" y="2080"/>
                                  </a:lnTo>
                                  <a:lnTo>
                                    <a:pt x="563" y="2059"/>
                                  </a:lnTo>
                                  <a:lnTo>
                                    <a:pt x="574" y="2073"/>
                                  </a:lnTo>
                                  <a:lnTo>
                                    <a:pt x="573" y="2073"/>
                                  </a:lnTo>
                                  <a:lnTo>
                                    <a:pt x="584" y="2087"/>
                                  </a:lnTo>
                                  <a:lnTo>
                                    <a:pt x="596" y="2100"/>
                                  </a:lnTo>
                                  <a:lnTo>
                                    <a:pt x="596" y="2100"/>
                                  </a:lnTo>
                                  <a:lnTo>
                                    <a:pt x="608" y="2113"/>
                                  </a:lnTo>
                                  <a:lnTo>
                                    <a:pt x="608" y="2113"/>
                                  </a:lnTo>
                                  <a:lnTo>
                                    <a:pt x="620" y="2125"/>
                                  </a:lnTo>
                                  <a:lnTo>
                                    <a:pt x="634" y="2136"/>
                                  </a:lnTo>
                                  <a:lnTo>
                                    <a:pt x="634" y="2136"/>
                                  </a:lnTo>
                                  <a:lnTo>
                                    <a:pt x="648" y="2147"/>
                                  </a:lnTo>
                                  <a:lnTo>
                                    <a:pt x="662" y="2157"/>
                                  </a:lnTo>
                                  <a:lnTo>
                                    <a:pt x="662" y="2157"/>
                                  </a:lnTo>
                                  <a:lnTo>
                                    <a:pt x="677" y="2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87" y="2108"/>
                                  </a:moveTo>
                                  <a:lnTo>
                                    <a:pt x="575" y="2095"/>
                                  </a:lnTo>
                                  <a:lnTo>
                                    <a:pt x="584" y="2087"/>
                                  </a:lnTo>
                                  <a:lnTo>
                                    <a:pt x="584" y="2087"/>
                                  </a:lnTo>
                                  <a:lnTo>
                                    <a:pt x="596" y="2100"/>
                                  </a:lnTo>
                                  <a:lnTo>
                                    <a:pt x="599" y="2121"/>
                                  </a:lnTo>
                                  <a:lnTo>
                                    <a:pt x="587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99" y="109"/>
                                  </a:moveTo>
                                  <a:lnTo>
                                    <a:pt x="612" y="97"/>
                                  </a:lnTo>
                                  <a:lnTo>
                                    <a:pt x="608" y="118"/>
                                  </a:lnTo>
                                  <a:lnTo>
                                    <a:pt x="596" y="131"/>
                                  </a:lnTo>
                                  <a:lnTo>
                                    <a:pt x="596" y="131"/>
                                  </a:lnTo>
                                  <a:lnTo>
                                    <a:pt x="587" y="123"/>
                                  </a:lnTo>
                                  <a:lnTo>
                                    <a:pt x="59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608" y="2113"/>
                                  </a:moveTo>
                                  <a:lnTo>
                                    <a:pt x="620" y="2125"/>
                                  </a:lnTo>
                                  <a:lnTo>
                                    <a:pt x="608" y="2113"/>
                                  </a:lnTo>
                                  <a:lnTo>
                                    <a:pt x="608" y="2113"/>
                                  </a:lnTo>
                                  <a:lnTo>
                                    <a:pt x="596" y="2100"/>
                                  </a:lnTo>
                                  <a:lnTo>
                                    <a:pt x="596" y="2100"/>
                                  </a:lnTo>
                                  <a:lnTo>
                                    <a:pt x="608" y="2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620" y="106"/>
                                  </a:moveTo>
                                  <a:lnTo>
                                    <a:pt x="608" y="118"/>
                                  </a:lnTo>
                                  <a:lnTo>
                                    <a:pt x="608" y="118"/>
                                  </a:lnTo>
                                  <a:lnTo>
                                    <a:pt x="620" y="106"/>
                                  </a:lnTo>
                                  <a:lnTo>
                                    <a:pt x="621" y="106"/>
                                  </a:lnTo>
                                  <a:lnTo>
                                    <a:pt x="634" y="94"/>
                                  </a:lnTo>
                                  <a:lnTo>
                                    <a:pt x="62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626" y="2146"/>
                                  </a:moveTo>
                                  <a:lnTo>
                                    <a:pt x="612" y="2134"/>
                                  </a:lnTo>
                                  <a:lnTo>
                                    <a:pt x="620" y="2125"/>
                                  </a:lnTo>
                                  <a:lnTo>
                                    <a:pt x="621" y="2125"/>
                                  </a:lnTo>
                                  <a:lnTo>
                                    <a:pt x="634" y="2136"/>
                                  </a:lnTo>
                                  <a:lnTo>
                                    <a:pt x="640" y="2157"/>
                                  </a:lnTo>
                                  <a:lnTo>
                                    <a:pt x="626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662" y="2157"/>
                                  </a:moveTo>
                                  <a:lnTo>
                                    <a:pt x="677" y="2167"/>
                                  </a:lnTo>
                                  <a:lnTo>
                                    <a:pt x="662" y="2157"/>
                                  </a:lnTo>
                                  <a:lnTo>
                                    <a:pt x="662" y="2157"/>
                                  </a:lnTo>
                                  <a:lnTo>
                                    <a:pt x="648" y="2147"/>
                                  </a:lnTo>
                                  <a:lnTo>
                                    <a:pt x="647" y="2147"/>
                                  </a:lnTo>
                                  <a:lnTo>
                                    <a:pt x="662" y="2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740" y="33"/>
                                  </a:moveTo>
                                  <a:lnTo>
                                    <a:pt x="723" y="40"/>
                                  </a:lnTo>
                                  <a:lnTo>
                                    <a:pt x="724" y="40"/>
                                  </a:lnTo>
                                  <a:lnTo>
                                    <a:pt x="740" y="34"/>
                                  </a:lnTo>
                                  <a:lnTo>
                                    <a:pt x="740" y="33"/>
                                  </a:lnTo>
                                  <a:lnTo>
                                    <a:pt x="757" y="28"/>
                                  </a:lnTo>
                                  <a:lnTo>
                                    <a:pt x="74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740" y="2197"/>
                                  </a:moveTo>
                                  <a:lnTo>
                                    <a:pt x="757" y="2203"/>
                                  </a:lnTo>
                                  <a:lnTo>
                                    <a:pt x="740" y="2197"/>
                                  </a:lnTo>
                                  <a:lnTo>
                                    <a:pt x="740" y="2197"/>
                                  </a:lnTo>
                                  <a:lnTo>
                                    <a:pt x="724" y="2191"/>
                                  </a:lnTo>
                                  <a:lnTo>
                                    <a:pt x="723" y="2191"/>
                                  </a:lnTo>
                                  <a:lnTo>
                                    <a:pt x="740" y="2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771" y="2220"/>
                                  </a:moveTo>
                                  <a:lnTo>
                                    <a:pt x="753" y="2214"/>
                                  </a:lnTo>
                                  <a:lnTo>
                                    <a:pt x="757" y="2203"/>
                                  </a:lnTo>
                                  <a:lnTo>
                                    <a:pt x="757" y="2203"/>
                                  </a:lnTo>
                                  <a:lnTo>
                                    <a:pt x="774" y="2208"/>
                                  </a:lnTo>
                                  <a:lnTo>
                                    <a:pt x="780" y="2222"/>
                                  </a:lnTo>
                                  <a:lnTo>
                                    <a:pt x="771" y="2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771" y="11"/>
                                  </a:moveTo>
                                  <a:lnTo>
                                    <a:pt x="780" y="9"/>
                                  </a:lnTo>
                                  <a:lnTo>
                                    <a:pt x="774" y="23"/>
                                  </a:lnTo>
                                  <a:lnTo>
                                    <a:pt x="757" y="28"/>
                                  </a:lnTo>
                                  <a:lnTo>
                                    <a:pt x="757" y="28"/>
                                  </a:lnTo>
                                  <a:lnTo>
                                    <a:pt x="753" y="16"/>
                                  </a:lnTo>
                                  <a:lnTo>
                                    <a:pt x="77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810" y="2215"/>
                                  </a:moveTo>
                                  <a:lnTo>
                                    <a:pt x="819" y="2216"/>
                                  </a:lnTo>
                                  <a:lnTo>
                                    <a:pt x="810" y="2215"/>
                                  </a:lnTo>
                                  <a:lnTo>
                                    <a:pt x="810" y="2215"/>
                                  </a:lnTo>
                                  <a:lnTo>
                                    <a:pt x="801" y="2214"/>
                                  </a:lnTo>
                                  <a:lnTo>
                                    <a:pt x="810" y="2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492" y="14"/>
                                  </a:moveTo>
                                  <a:lnTo>
                                    <a:pt x="4482" y="13"/>
                                  </a:lnTo>
                                  <a:lnTo>
                                    <a:pt x="4483" y="13"/>
                                  </a:lnTo>
                                  <a:lnTo>
                                    <a:pt x="4492" y="14"/>
                                  </a:lnTo>
                                  <a:lnTo>
                                    <a:pt x="4492" y="14"/>
                                  </a:lnTo>
                                  <a:lnTo>
                                    <a:pt x="4501" y="16"/>
                                  </a:lnTo>
                                  <a:lnTo>
                                    <a:pt x="449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492" y="2216"/>
                                  </a:moveTo>
                                  <a:lnTo>
                                    <a:pt x="4501" y="2215"/>
                                  </a:lnTo>
                                  <a:lnTo>
                                    <a:pt x="4492" y="2216"/>
                                  </a:lnTo>
                                  <a:lnTo>
                                    <a:pt x="4492" y="2216"/>
                                  </a:lnTo>
                                  <a:lnTo>
                                    <a:pt x="4483" y="2217"/>
                                  </a:lnTo>
                                  <a:lnTo>
                                    <a:pt x="4482" y="2217"/>
                                  </a:lnTo>
                                  <a:lnTo>
                                    <a:pt x="4492" y="2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536" y="23"/>
                                  </a:moveTo>
                                  <a:lnTo>
                                    <a:pt x="4527" y="21"/>
                                  </a:lnTo>
                                  <a:lnTo>
                                    <a:pt x="4536" y="23"/>
                                  </a:lnTo>
                                  <a:lnTo>
                                    <a:pt x="4536" y="23"/>
                                  </a:lnTo>
                                  <a:lnTo>
                                    <a:pt x="4553" y="28"/>
                                  </a:lnTo>
                                  <a:lnTo>
                                    <a:pt x="45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539" y="2220"/>
                                  </a:moveTo>
                                  <a:lnTo>
                                    <a:pt x="4530" y="2222"/>
                                  </a:lnTo>
                                  <a:lnTo>
                                    <a:pt x="4536" y="2208"/>
                                  </a:lnTo>
                                  <a:lnTo>
                                    <a:pt x="4536" y="2208"/>
                                  </a:lnTo>
                                  <a:lnTo>
                                    <a:pt x="4553" y="2203"/>
                                  </a:lnTo>
                                  <a:lnTo>
                                    <a:pt x="4557" y="2214"/>
                                  </a:lnTo>
                                  <a:lnTo>
                                    <a:pt x="4539" y="2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557" y="16"/>
                                  </a:moveTo>
                                  <a:lnTo>
                                    <a:pt x="4575" y="22"/>
                                  </a:lnTo>
                                  <a:lnTo>
                                    <a:pt x="4570" y="33"/>
                                  </a:lnTo>
                                  <a:lnTo>
                                    <a:pt x="4554" y="28"/>
                                  </a:lnTo>
                                  <a:lnTo>
                                    <a:pt x="4553" y="28"/>
                                  </a:lnTo>
                                  <a:lnTo>
                                    <a:pt x="4539" y="11"/>
                                  </a:lnTo>
                                  <a:lnTo>
                                    <a:pt x="455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570" y="2197"/>
                                  </a:moveTo>
                                  <a:lnTo>
                                    <a:pt x="4587" y="2191"/>
                                  </a:lnTo>
                                  <a:lnTo>
                                    <a:pt x="4571" y="2197"/>
                                  </a:lnTo>
                                  <a:lnTo>
                                    <a:pt x="4570" y="2197"/>
                                  </a:lnTo>
                                  <a:lnTo>
                                    <a:pt x="4554" y="2203"/>
                                  </a:lnTo>
                                  <a:lnTo>
                                    <a:pt x="4553" y="2203"/>
                                  </a:lnTo>
                                  <a:lnTo>
                                    <a:pt x="4570" y="2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649" y="2157"/>
                                  </a:moveTo>
                                  <a:lnTo>
                                    <a:pt x="4663" y="2147"/>
                                  </a:lnTo>
                                  <a:lnTo>
                                    <a:pt x="4649" y="2157"/>
                                  </a:lnTo>
                                  <a:lnTo>
                                    <a:pt x="4649" y="2157"/>
                                  </a:lnTo>
                                  <a:lnTo>
                                    <a:pt x="4634" y="2167"/>
                                  </a:lnTo>
                                  <a:lnTo>
                                    <a:pt x="4634" y="2167"/>
                                  </a:lnTo>
                                  <a:lnTo>
                                    <a:pt x="4649" y="2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655" y="64"/>
                                  </a:moveTo>
                                  <a:lnTo>
                                    <a:pt x="4670" y="74"/>
                                  </a:lnTo>
                                  <a:lnTo>
                                    <a:pt x="4677" y="94"/>
                                  </a:lnTo>
                                  <a:lnTo>
                                    <a:pt x="4677" y="95"/>
                                  </a:lnTo>
                                  <a:lnTo>
                                    <a:pt x="4690" y="106"/>
                                  </a:lnTo>
                                  <a:lnTo>
                                    <a:pt x="4698" y="97"/>
                                  </a:lnTo>
                                  <a:lnTo>
                                    <a:pt x="4711" y="109"/>
                                  </a:lnTo>
                                  <a:lnTo>
                                    <a:pt x="4715" y="131"/>
                                  </a:lnTo>
                                  <a:lnTo>
                                    <a:pt x="4715" y="131"/>
                                  </a:lnTo>
                                  <a:lnTo>
                                    <a:pt x="4726" y="144"/>
                                  </a:lnTo>
                                  <a:lnTo>
                                    <a:pt x="4735" y="136"/>
                                  </a:lnTo>
                                  <a:lnTo>
                                    <a:pt x="4747" y="150"/>
                                  </a:lnTo>
                                  <a:lnTo>
                                    <a:pt x="4757" y="165"/>
                                  </a:lnTo>
                                  <a:lnTo>
                                    <a:pt x="4767" y="180"/>
                                  </a:lnTo>
                                  <a:lnTo>
                                    <a:pt x="4765" y="202"/>
                                  </a:lnTo>
                                  <a:lnTo>
                                    <a:pt x="4756" y="186"/>
                                  </a:lnTo>
                                  <a:lnTo>
                                    <a:pt x="4757" y="187"/>
                                  </a:lnTo>
                                  <a:lnTo>
                                    <a:pt x="4747" y="172"/>
                                  </a:lnTo>
                                  <a:lnTo>
                                    <a:pt x="4747" y="172"/>
                                  </a:lnTo>
                                  <a:lnTo>
                                    <a:pt x="4737" y="158"/>
                                  </a:lnTo>
                                  <a:lnTo>
                                    <a:pt x="4726" y="144"/>
                                  </a:lnTo>
                                  <a:lnTo>
                                    <a:pt x="4726" y="144"/>
                                  </a:lnTo>
                                  <a:lnTo>
                                    <a:pt x="4715" y="131"/>
                                  </a:lnTo>
                                  <a:lnTo>
                                    <a:pt x="4703" y="118"/>
                                  </a:lnTo>
                                  <a:lnTo>
                                    <a:pt x="4703" y="118"/>
                                  </a:lnTo>
                                  <a:lnTo>
                                    <a:pt x="4690" y="106"/>
                                  </a:lnTo>
                                  <a:lnTo>
                                    <a:pt x="4690" y="106"/>
                                  </a:lnTo>
                                  <a:lnTo>
                                    <a:pt x="4677" y="94"/>
                                  </a:lnTo>
                                  <a:lnTo>
                                    <a:pt x="4663" y="84"/>
                                  </a:lnTo>
                                  <a:lnTo>
                                    <a:pt x="4649" y="74"/>
                                  </a:lnTo>
                                  <a:lnTo>
                                    <a:pt x="4649" y="73"/>
                                  </a:lnTo>
                                  <a:lnTo>
                                    <a:pt x="4640" y="54"/>
                                  </a:lnTo>
                                  <a:lnTo>
                                    <a:pt x="465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684" y="2146"/>
                                  </a:moveTo>
                                  <a:lnTo>
                                    <a:pt x="4670" y="2157"/>
                                  </a:lnTo>
                                  <a:lnTo>
                                    <a:pt x="4677" y="2136"/>
                                  </a:lnTo>
                                  <a:lnTo>
                                    <a:pt x="4677" y="2136"/>
                                  </a:lnTo>
                                  <a:lnTo>
                                    <a:pt x="4690" y="2125"/>
                                  </a:lnTo>
                                  <a:lnTo>
                                    <a:pt x="4698" y="2134"/>
                                  </a:lnTo>
                                  <a:lnTo>
                                    <a:pt x="4684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684" y="85"/>
                                  </a:moveTo>
                                  <a:lnTo>
                                    <a:pt x="4698" y="97"/>
                                  </a:lnTo>
                                  <a:lnTo>
                                    <a:pt x="4690" y="106"/>
                                  </a:lnTo>
                                  <a:lnTo>
                                    <a:pt x="4677" y="95"/>
                                  </a:lnTo>
                                  <a:lnTo>
                                    <a:pt x="4677" y="94"/>
                                  </a:lnTo>
                                  <a:lnTo>
                                    <a:pt x="4670" y="74"/>
                                  </a:lnTo>
                                  <a:lnTo>
                                    <a:pt x="468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03" y="118"/>
                                  </a:moveTo>
                                  <a:lnTo>
                                    <a:pt x="4690" y="106"/>
                                  </a:lnTo>
                                  <a:lnTo>
                                    <a:pt x="4690" y="106"/>
                                  </a:lnTo>
                                  <a:lnTo>
                                    <a:pt x="4703" y="118"/>
                                  </a:lnTo>
                                  <a:lnTo>
                                    <a:pt x="4703" y="118"/>
                                  </a:lnTo>
                                  <a:lnTo>
                                    <a:pt x="4715" y="131"/>
                                  </a:lnTo>
                                  <a:lnTo>
                                    <a:pt x="470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03" y="2113"/>
                                  </a:moveTo>
                                  <a:lnTo>
                                    <a:pt x="4715" y="2100"/>
                                  </a:lnTo>
                                  <a:lnTo>
                                    <a:pt x="4703" y="2113"/>
                                  </a:lnTo>
                                  <a:lnTo>
                                    <a:pt x="4703" y="2113"/>
                                  </a:lnTo>
                                  <a:lnTo>
                                    <a:pt x="4690" y="2125"/>
                                  </a:lnTo>
                                  <a:lnTo>
                                    <a:pt x="4690" y="2125"/>
                                  </a:lnTo>
                                  <a:lnTo>
                                    <a:pt x="4703" y="2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24" y="2108"/>
                                  </a:moveTo>
                                  <a:lnTo>
                                    <a:pt x="4711" y="2121"/>
                                  </a:lnTo>
                                  <a:lnTo>
                                    <a:pt x="4715" y="2100"/>
                                  </a:lnTo>
                                  <a:lnTo>
                                    <a:pt x="4715" y="2100"/>
                                  </a:lnTo>
                                  <a:lnTo>
                                    <a:pt x="4726" y="2087"/>
                                  </a:lnTo>
                                  <a:lnTo>
                                    <a:pt x="4735" y="2095"/>
                                  </a:lnTo>
                                  <a:lnTo>
                                    <a:pt x="4724" y="2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24" y="123"/>
                                  </a:moveTo>
                                  <a:lnTo>
                                    <a:pt x="4735" y="136"/>
                                  </a:lnTo>
                                  <a:lnTo>
                                    <a:pt x="4726" y="144"/>
                                  </a:lnTo>
                                  <a:lnTo>
                                    <a:pt x="4715" y="131"/>
                                  </a:lnTo>
                                  <a:lnTo>
                                    <a:pt x="4715" y="131"/>
                                  </a:lnTo>
                                  <a:lnTo>
                                    <a:pt x="4711" y="109"/>
                                  </a:lnTo>
                                  <a:lnTo>
                                    <a:pt x="4724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47" y="172"/>
                                  </a:moveTo>
                                  <a:lnTo>
                                    <a:pt x="4737" y="157"/>
                                  </a:lnTo>
                                  <a:lnTo>
                                    <a:pt x="4737" y="158"/>
                                  </a:lnTo>
                                  <a:lnTo>
                                    <a:pt x="4747" y="172"/>
                                  </a:lnTo>
                                  <a:lnTo>
                                    <a:pt x="4747" y="172"/>
                                  </a:lnTo>
                                  <a:lnTo>
                                    <a:pt x="4757" y="187"/>
                                  </a:lnTo>
                                  <a:lnTo>
                                    <a:pt x="474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47" y="2059"/>
                                  </a:moveTo>
                                  <a:lnTo>
                                    <a:pt x="4757" y="2044"/>
                                  </a:lnTo>
                                  <a:lnTo>
                                    <a:pt x="4747" y="2059"/>
                                  </a:lnTo>
                                  <a:lnTo>
                                    <a:pt x="4747" y="2059"/>
                                  </a:lnTo>
                                  <a:lnTo>
                                    <a:pt x="4737" y="2073"/>
                                  </a:lnTo>
                                  <a:lnTo>
                                    <a:pt x="4737" y="2073"/>
                                  </a:lnTo>
                                  <a:lnTo>
                                    <a:pt x="4747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804" y="311"/>
                                  </a:moveTo>
                                  <a:lnTo>
                                    <a:pt x="4802" y="302"/>
                                  </a:lnTo>
                                  <a:lnTo>
                                    <a:pt x="4800" y="293"/>
                                  </a:lnTo>
                                  <a:lnTo>
                                    <a:pt x="4800" y="293"/>
                                  </a:lnTo>
                                  <a:lnTo>
                                    <a:pt x="4798" y="285"/>
                                  </a:lnTo>
                                  <a:lnTo>
                                    <a:pt x="4798" y="284"/>
                                  </a:lnTo>
                                  <a:lnTo>
                                    <a:pt x="4793" y="267"/>
                                  </a:lnTo>
                                  <a:lnTo>
                                    <a:pt x="4787" y="250"/>
                                  </a:lnTo>
                                  <a:lnTo>
                                    <a:pt x="4787" y="250"/>
                                  </a:lnTo>
                                  <a:lnTo>
                                    <a:pt x="4781" y="234"/>
                                  </a:lnTo>
                                  <a:lnTo>
                                    <a:pt x="4773" y="217"/>
                                  </a:lnTo>
                                  <a:lnTo>
                                    <a:pt x="4773" y="218"/>
                                  </a:lnTo>
                                  <a:lnTo>
                                    <a:pt x="4765" y="202"/>
                                  </a:lnTo>
                                  <a:lnTo>
                                    <a:pt x="4765" y="202"/>
                                  </a:lnTo>
                                  <a:lnTo>
                                    <a:pt x="4756" y="186"/>
                                  </a:lnTo>
                                  <a:lnTo>
                                    <a:pt x="4765" y="202"/>
                                  </a:lnTo>
                                  <a:lnTo>
                                    <a:pt x="4767" y="180"/>
                                  </a:lnTo>
                                  <a:lnTo>
                                    <a:pt x="4776" y="196"/>
                                  </a:lnTo>
                                  <a:lnTo>
                                    <a:pt x="4784" y="212"/>
                                  </a:lnTo>
                                  <a:lnTo>
                                    <a:pt x="4792" y="229"/>
                                  </a:lnTo>
                                  <a:lnTo>
                                    <a:pt x="4793" y="267"/>
                                  </a:lnTo>
                                  <a:lnTo>
                                    <a:pt x="4793" y="267"/>
                                  </a:lnTo>
                                  <a:lnTo>
                                    <a:pt x="4798" y="284"/>
                                  </a:lnTo>
                                  <a:lnTo>
                                    <a:pt x="4798" y="246"/>
                                  </a:lnTo>
                                  <a:lnTo>
                                    <a:pt x="4804" y="264"/>
                                  </a:lnTo>
                                  <a:lnTo>
                                    <a:pt x="4809" y="281"/>
                                  </a:lnTo>
                                  <a:lnTo>
                                    <a:pt x="4806" y="329"/>
                                  </a:lnTo>
                                  <a:lnTo>
                                    <a:pt x="4805" y="320"/>
                                  </a:lnTo>
                                  <a:lnTo>
                                    <a:pt x="4805" y="320"/>
                                  </a:lnTo>
                                  <a:lnTo>
                                    <a:pt x="4804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57" y="2066"/>
                                  </a:moveTo>
                                  <a:lnTo>
                                    <a:pt x="4747" y="2080"/>
                                  </a:lnTo>
                                  <a:lnTo>
                                    <a:pt x="4735" y="2095"/>
                                  </a:lnTo>
                                  <a:lnTo>
                                    <a:pt x="4726" y="2087"/>
                                  </a:lnTo>
                                  <a:lnTo>
                                    <a:pt x="4715" y="2100"/>
                                  </a:lnTo>
                                  <a:lnTo>
                                    <a:pt x="4715" y="2100"/>
                                  </a:lnTo>
                                  <a:lnTo>
                                    <a:pt x="4711" y="2121"/>
                                  </a:lnTo>
                                  <a:lnTo>
                                    <a:pt x="4698" y="2134"/>
                                  </a:lnTo>
                                  <a:lnTo>
                                    <a:pt x="4690" y="2125"/>
                                  </a:lnTo>
                                  <a:lnTo>
                                    <a:pt x="4677" y="2136"/>
                                  </a:lnTo>
                                  <a:lnTo>
                                    <a:pt x="4677" y="2136"/>
                                  </a:lnTo>
                                  <a:lnTo>
                                    <a:pt x="4670" y="2157"/>
                                  </a:lnTo>
                                  <a:lnTo>
                                    <a:pt x="4655" y="2167"/>
                                  </a:lnTo>
                                  <a:lnTo>
                                    <a:pt x="4640" y="2177"/>
                                  </a:lnTo>
                                  <a:lnTo>
                                    <a:pt x="4624" y="2186"/>
                                  </a:lnTo>
                                  <a:lnTo>
                                    <a:pt x="4619" y="2176"/>
                                  </a:lnTo>
                                  <a:lnTo>
                                    <a:pt x="4603" y="2184"/>
                                  </a:lnTo>
                                  <a:lnTo>
                                    <a:pt x="4619" y="2175"/>
                                  </a:lnTo>
                                  <a:lnTo>
                                    <a:pt x="4619" y="2175"/>
                                  </a:lnTo>
                                  <a:lnTo>
                                    <a:pt x="4634" y="2167"/>
                                  </a:lnTo>
                                  <a:lnTo>
                                    <a:pt x="4649" y="2157"/>
                                  </a:lnTo>
                                  <a:lnTo>
                                    <a:pt x="4649" y="2157"/>
                                  </a:lnTo>
                                  <a:lnTo>
                                    <a:pt x="4663" y="2147"/>
                                  </a:lnTo>
                                  <a:lnTo>
                                    <a:pt x="4663" y="2147"/>
                                  </a:lnTo>
                                  <a:lnTo>
                                    <a:pt x="4677" y="2136"/>
                                  </a:lnTo>
                                  <a:lnTo>
                                    <a:pt x="4690" y="2125"/>
                                  </a:lnTo>
                                  <a:lnTo>
                                    <a:pt x="4690" y="2125"/>
                                  </a:lnTo>
                                  <a:lnTo>
                                    <a:pt x="4703" y="2113"/>
                                  </a:lnTo>
                                  <a:lnTo>
                                    <a:pt x="4703" y="2113"/>
                                  </a:lnTo>
                                  <a:lnTo>
                                    <a:pt x="4715" y="2100"/>
                                  </a:lnTo>
                                  <a:lnTo>
                                    <a:pt x="4726" y="2087"/>
                                  </a:lnTo>
                                  <a:lnTo>
                                    <a:pt x="4726" y="2087"/>
                                  </a:lnTo>
                                  <a:lnTo>
                                    <a:pt x="4737" y="2073"/>
                                  </a:lnTo>
                                  <a:lnTo>
                                    <a:pt x="4747" y="2059"/>
                                  </a:lnTo>
                                  <a:lnTo>
                                    <a:pt x="4747" y="2059"/>
                                  </a:lnTo>
                                  <a:lnTo>
                                    <a:pt x="4757" y="2044"/>
                                  </a:lnTo>
                                  <a:lnTo>
                                    <a:pt x="4756" y="2044"/>
                                  </a:lnTo>
                                  <a:lnTo>
                                    <a:pt x="4765" y="2029"/>
                                  </a:lnTo>
                                  <a:lnTo>
                                    <a:pt x="4767" y="2050"/>
                                  </a:lnTo>
                                  <a:lnTo>
                                    <a:pt x="4757" y="2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87" y="250"/>
                                  </a:moveTo>
                                  <a:lnTo>
                                    <a:pt x="4781" y="234"/>
                                  </a:lnTo>
                                  <a:lnTo>
                                    <a:pt x="4781" y="234"/>
                                  </a:lnTo>
                                  <a:lnTo>
                                    <a:pt x="4787" y="250"/>
                                  </a:lnTo>
                                  <a:lnTo>
                                    <a:pt x="4787" y="250"/>
                                  </a:lnTo>
                                  <a:lnTo>
                                    <a:pt x="4793" y="267"/>
                                  </a:lnTo>
                                  <a:lnTo>
                                    <a:pt x="4787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87" y="1980"/>
                                  </a:moveTo>
                                  <a:lnTo>
                                    <a:pt x="4793" y="1964"/>
                                  </a:lnTo>
                                  <a:lnTo>
                                    <a:pt x="4787" y="1980"/>
                                  </a:lnTo>
                                  <a:lnTo>
                                    <a:pt x="4787" y="1981"/>
                                  </a:lnTo>
                                  <a:lnTo>
                                    <a:pt x="4781" y="1997"/>
                                  </a:lnTo>
                                  <a:lnTo>
                                    <a:pt x="4781" y="1997"/>
                                  </a:lnTo>
                                  <a:lnTo>
                                    <a:pt x="4787" y="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98" y="1985"/>
                                  </a:moveTo>
                                  <a:lnTo>
                                    <a:pt x="4792" y="2002"/>
                                  </a:lnTo>
                                  <a:lnTo>
                                    <a:pt x="4793" y="1964"/>
                                  </a:lnTo>
                                  <a:lnTo>
                                    <a:pt x="4793" y="1963"/>
                                  </a:lnTo>
                                  <a:lnTo>
                                    <a:pt x="4798" y="1946"/>
                                  </a:lnTo>
                                  <a:lnTo>
                                    <a:pt x="4798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809" y="1865"/>
                                  </a:moveTo>
                                  <a:lnTo>
                                    <a:pt x="4809" y="366"/>
                                  </a:lnTo>
                                  <a:lnTo>
                                    <a:pt x="4809" y="375"/>
                                  </a:lnTo>
                                  <a:lnTo>
                                    <a:pt x="4809" y="366"/>
                                  </a:lnTo>
                                  <a:lnTo>
                                    <a:pt x="4809" y="357"/>
                                  </a:lnTo>
                                  <a:lnTo>
                                    <a:pt x="4808" y="347"/>
                                  </a:lnTo>
                                  <a:lnTo>
                                    <a:pt x="4808" y="347"/>
                                  </a:lnTo>
                                  <a:lnTo>
                                    <a:pt x="4807" y="338"/>
                                  </a:lnTo>
                                  <a:lnTo>
                                    <a:pt x="4806" y="329"/>
                                  </a:lnTo>
                                  <a:lnTo>
                                    <a:pt x="4806" y="329"/>
                                  </a:lnTo>
                                  <a:lnTo>
                                    <a:pt x="4805" y="320"/>
                                  </a:lnTo>
                                  <a:lnTo>
                                    <a:pt x="4804" y="311"/>
                                  </a:lnTo>
                                  <a:lnTo>
                                    <a:pt x="4805" y="320"/>
                                  </a:lnTo>
                                  <a:lnTo>
                                    <a:pt x="4805" y="320"/>
                                  </a:lnTo>
                                  <a:lnTo>
                                    <a:pt x="4806" y="329"/>
                                  </a:lnTo>
                                  <a:lnTo>
                                    <a:pt x="4809" y="281"/>
                                  </a:lnTo>
                                  <a:lnTo>
                                    <a:pt x="4812" y="290"/>
                                  </a:lnTo>
                                  <a:lnTo>
                                    <a:pt x="4814" y="300"/>
                                  </a:lnTo>
                                  <a:lnTo>
                                    <a:pt x="4815" y="309"/>
                                  </a:lnTo>
                                  <a:lnTo>
                                    <a:pt x="4817" y="318"/>
                                  </a:lnTo>
                                  <a:lnTo>
                                    <a:pt x="4818" y="327"/>
                                  </a:lnTo>
                                  <a:lnTo>
                                    <a:pt x="4819" y="337"/>
                                  </a:lnTo>
                                  <a:lnTo>
                                    <a:pt x="4820" y="346"/>
                                  </a:lnTo>
                                  <a:lnTo>
                                    <a:pt x="4821" y="356"/>
                                  </a:lnTo>
                                  <a:lnTo>
                                    <a:pt x="4821" y="366"/>
                                  </a:lnTo>
                                  <a:lnTo>
                                    <a:pt x="4821" y="1865"/>
                                  </a:lnTo>
                                  <a:lnTo>
                                    <a:pt x="4821" y="1875"/>
                                  </a:lnTo>
                                  <a:lnTo>
                                    <a:pt x="4820" y="1884"/>
                                  </a:lnTo>
                                  <a:lnTo>
                                    <a:pt x="4819" y="1894"/>
                                  </a:lnTo>
                                  <a:lnTo>
                                    <a:pt x="4818" y="1903"/>
                                  </a:lnTo>
                                  <a:lnTo>
                                    <a:pt x="4817" y="1913"/>
                                  </a:lnTo>
                                  <a:lnTo>
                                    <a:pt x="4815" y="1922"/>
                                  </a:lnTo>
                                  <a:lnTo>
                                    <a:pt x="4814" y="1931"/>
                                  </a:lnTo>
                                  <a:lnTo>
                                    <a:pt x="4812" y="1940"/>
                                  </a:lnTo>
                                  <a:lnTo>
                                    <a:pt x="4809" y="1949"/>
                                  </a:lnTo>
                                  <a:lnTo>
                                    <a:pt x="4809" y="1855"/>
                                  </a:lnTo>
                                  <a:lnTo>
                                    <a:pt x="4809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809" y="1874"/>
                                  </a:moveTo>
                                  <a:lnTo>
                                    <a:pt x="4809" y="1865"/>
                                  </a:lnTo>
                                  <a:lnTo>
                                    <a:pt x="4809" y="1855"/>
                                  </a:lnTo>
                                  <a:lnTo>
                                    <a:pt x="4809" y="1949"/>
                                  </a:lnTo>
                                  <a:lnTo>
                                    <a:pt x="4805" y="1911"/>
                                  </a:lnTo>
                                  <a:lnTo>
                                    <a:pt x="4805" y="1911"/>
                                  </a:lnTo>
                                  <a:lnTo>
                                    <a:pt x="4804" y="1967"/>
                                  </a:lnTo>
                                  <a:lnTo>
                                    <a:pt x="4798" y="1985"/>
                                  </a:lnTo>
                                  <a:lnTo>
                                    <a:pt x="4798" y="1946"/>
                                  </a:lnTo>
                                  <a:lnTo>
                                    <a:pt x="4793" y="1963"/>
                                  </a:lnTo>
                                  <a:lnTo>
                                    <a:pt x="4793" y="1964"/>
                                  </a:lnTo>
                                  <a:lnTo>
                                    <a:pt x="4792" y="2002"/>
                                  </a:lnTo>
                                  <a:lnTo>
                                    <a:pt x="4784" y="2018"/>
                                  </a:lnTo>
                                  <a:lnTo>
                                    <a:pt x="4776" y="2035"/>
                                  </a:lnTo>
                                  <a:lnTo>
                                    <a:pt x="4767" y="2050"/>
                                  </a:lnTo>
                                  <a:lnTo>
                                    <a:pt x="4765" y="2029"/>
                                  </a:lnTo>
                                  <a:lnTo>
                                    <a:pt x="4756" y="2044"/>
                                  </a:lnTo>
                                  <a:lnTo>
                                    <a:pt x="4765" y="2029"/>
                                  </a:lnTo>
                                  <a:lnTo>
                                    <a:pt x="4765" y="2029"/>
                                  </a:lnTo>
                                  <a:lnTo>
                                    <a:pt x="4773" y="2013"/>
                                  </a:lnTo>
                                  <a:lnTo>
                                    <a:pt x="4773" y="2013"/>
                                  </a:lnTo>
                                  <a:lnTo>
                                    <a:pt x="4781" y="1997"/>
                                  </a:lnTo>
                                  <a:lnTo>
                                    <a:pt x="4787" y="1981"/>
                                  </a:lnTo>
                                  <a:lnTo>
                                    <a:pt x="4787" y="1980"/>
                                  </a:lnTo>
                                  <a:lnTo>
                                    <a:pt x="4793" y="1964"/>
                                  </a:lnTo>
                                  <a:lnTo>
                                    <a:pt x="4798" y="1946"/>
                                  </a:lnTo>
                                  <a:lnTo>
                                    <a:pt x="4798" y="1946"/>
                                  </a:lnTo>
                                  <a:lnTo>
                                    <a:pt x="4800" y="1938"/>
                                  </a:lnTo>
                                  <a:lnTo>
                                    <a:pt x="4802" y="1929"/>
                                  </a:lnTo>
                                  <a:lnTo>
                                    <a:pt x="4802" y="1929"/>
                                  </a:lnTo>
                                  <a:lnTo>
                                    <a:pt x="4804" y="1920"/>
                                  </a:lnTo>
                                  <a:lnTo>
                                    <a:pt x="4804" y="1920"/>
                                  </a:lnTo>
                                  <a:lnTo>
                                    <a:pt x="4805" y="1911"/>
                                  </a:lnTo>
                                  <a:lnTo>
                                    <a:pt x="4806" y="1902"/>
                                  </a:lnTo>
                                  <a:lnTo>
                                    <a:pt x="4806" y="1902"/>
                                  </a:lnTo>
                                  <a:lnTo>
                                    <a:pt x="4807" y="1893"/>
                                  </a:lnTo>
                                  <a:lnTo>
                                    <a:pt x="4807" y="1893"/>
                                  </a:lnTo>
                                  <a:lnTo>
                                    <a:pt x="4808" y="1883"/>
                                  </a:lnTo>
                                  <a:lnTo>
                                    <a:pt x="4808" y="1883"/>
                                  </a:lnTo>
                                  <a:lnTo>
                                    <a:pt x="4809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809" y="1949"/>
                                  </a:moveTo>
                                  <a:lnTo>
                                    <a:pt x="4804" y="1967"/>
                                  </a:lnTo>
                                  <a:lnTo>
                                    <a:pt x="4805" y="1911"/>
                                  </a:lnTo>
                                  <a:lnTo>
                                    <a:pt x="4805" y="1911"/>
                                  </a:lnTo>
                                  <a:lnTo>
                                    <a:pt x="4806" y="1902"/>
                                  </a:lnTo>
                                  <a:lnTo>
                                    <a:pt x="4809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798" y="246"/>
                                  </a:moveTo>
                                  <a:lnTo>
                                    <a:pt x="4798" y="284"/>
                                  </a:lnTo>
                                  <a:lnTo>
                                    <a:pt x="4793" y="267"/>
                                  </a:lnTo>
                                  <a:lnTo>
                                    <a:pt x="4793" y="267"/>
                                  </a:lnTo>
                                  <a:lnTo>
                                    <a:pt x="4792" y="229"/>
                                  </a:lnTo>
                                  <a:lnTo>
                                    <a:pt x="4798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502" y="2227"/>
                                  </a:moveTo>
                                  <a:lnTo>
                                    <a:pt x="4493" y="2228"/>
                                  </a:lnTo>
                                  <a:lnTo>
                                    <a:pt x="4501" y="2215"/>
                                  </a:lnTo>
                                  <a:lnTo>
                                    <a:pt x="4501" y="2215"/>
                                  </a:lnTo>
                                  <a:lnTo>
                                    <a:pt x="4502" y="2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501" y="16"/>
                                  </a:moveTo>
                                  <a:lnTo>
                                    <a:pt x="4493" y="2"/>
                                  </a:lnTo>
                                  <a:lnTo>
                                    <a:pt x="4502" y="4"/>
                                  </a:lnTo>
                                  <a:lnTo>
                                    <a:pt x="450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634" y="95"/>
                                  </a:moveTo>
                                  <a:lnTo>
                                    <a:pt x="626" y="85"/>
                                  </a:lnTo>
                                  <a:lnTo>
                                    <a:pt x="640" y="74"/>
                                  </a:lnTo>
                                  <a:lnTo>
                                    <a:pt x="634" y="94"/>
                                  </a:lnTo>
                                  <a:lnTo>
                                    <a:pt x="63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04" y="329"/>
                                  </a:moveTo>
                                  <a:lnTo>
                                    <a:pt x="504" y="329"/>
                                  </a:lnTo>
                                  <a:lnTo>
                                    <a:pt x="506" y="264"/>
                                  </a:lnTo>
                                  <a:lnTo>
                                    <a:pt x="505" y="320"/>
                                  </a:lnTo>
                                  <a:lnTo>
                                    <a:pt x="504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24" y="662"/>
                                  </a:moveTo>
                                  <a:lnTo>
                                    <a:pt x="15" y="667"/>
                                  </a:lnTo>
                                  <a:lnTo>
                                    <a:pt x="14" y="656"/>
                                  </a:lnTo>
                                  <a:lnTo>
                                    <a:pt x="24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774" y="23"/>
                                  </a:moveTo>
                                  <a:lnTo>
                                    <a:pt x="783" y="21"/>
                                  </a:lnTo>
                                  <a:lnTo>
                                    <a:pt x="77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792" y="19"/>
                                  </a:moveTo>
                                  <a:lnTo>
                                    <a:pt x="801" y="17"/>
                                  </a:lnTo>
                                  <a:lnTo>
                                    <a:pt x="801" y="17"/>
                                  </a:lnTo>
                                  <a:lnTo>
                                    <a:pt x="79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510" y="17"/>
                                  </a:moveTo>
                                  <a:lnTo>
                                    <a:pt x="4501" y="16"/>
                                  </a:lnTo>
                                  <a:lnTo>
                                    <a:pt x="4492" y="14"/>
                                  </a:lnTo>
                                  <a:lnTo>
                                    <a:pt x="4492" y="14"/>
                                  </a:lnTo>
                                  <a:lnTo>
                                    <a:pt x="4483" y="13"/>
                                  </a:lnTo>
                                  <a:lnTo>
                                    <a:pt x="4473" y="12"/>
                                  </a:lnTo>
                                  <a:lnTo>
                                    <a:pt x="4464" y="12"/>
                                  </a:lnTo>
                                  <a:lnTo>
                                    <a:pt x="4455" y="11"/>
                                  </a:lnTo>
                                  <a:lnTo>
                                    <a:pt x="4445" y="11"/>
                                  </a:lnTo>
                                  <a:lnTo>
                                    <a:pt x="4455" y="11"/>
                                  </a:lnTo>
                                  <a:lnTo>
                                    <a:pt x="856" y="11"/>
                                  </a:lnTo>
                                  <a:lnTo>
                                    <a:pt x="847" y="12"/>
                                  </a:lnTo>
                                  <a:lnTo>
                                    <a:pt x="847" y="12"/>
                                  </a:lnTo>
                                  <a:lnTo>
                                    <a:pt x="837" y="12"/>
                                  </a:lnTo>
                                  <a:lnTo>
                                    <a:pt x="837" y="12"/>
                                  </a:lnTo>
                                  <a:lnTo>
                                    <a:pt x="828" y="13"/>
                                  </a:lnTo>
                                  <a:lnTo>
                                    <a:pt x="828" y="13"/>
                                  </a:lnTo>
                                  <a:lnTo>
                                    <a:pt x="819" y="14"/>
                                  </a:lnTo>
                                  <a:lnTo>
                                    <a:pt x="810" y="16"/>
                                  </a:lnTo>
                                  <a:lnTo>
                                    <a:pt x="801" y="17"/>
                                  </a:lnTo>
                                  <a:lnTo>
                                    <a:pt x="810" y="16"/>
                                  </a:lnTo>
                                  <a:lnTo>
                                    <a:pt x="810" y="16"/>
                                  </a:lnTo>
                                  <a:lnTo>
                                    <a:pt x="792" y="19"/>
                                  </a:lnTo>
                                  <a:lnTo>
                                    <a:pt x="783" y="21"/>
                                  </a:lnTo>
                                  <a:lnTo>
                                    <a:pt x="783" y="21"/>
                                  </a:lnTo>
                                  <a:lnTo>
                                    <a:pt x="774" y="23"/>
                                  </a:lnTo>
                                  <a:lnTo>
                                    <a:pt x="774" y="23"/>
                                  </a:lnTo>
                                  <a:lnTo>
                                    <a:pt x="757" y="28"/>
                                  </a:lnTo>
                                  <a:lnTo>
                                    <a:pt x="740" y="33"/>
                                  </a:lnTo>
                                  <a:lnTo>
                                    <a:pt x="740" y="34"/>
                                  </a:lnTo>
                                  <a:lnTo>
                                    <a:pt x="724" y="40"/>
                                  </a:lnTo>
                                  <a:lnTo>
                                    <a:pt x="707" y="47"/>
                                  </a:lnTo>
                                  <a:lnTo>
                                    <a:pt x="708" y="47"/>
                                  </a:lnTo>
                                  <a:lnTo>
                                    <a:pt x="692" y="55"/>
                                  </a:lnTo>
                                  <a:lnTo>
                                    <a:pt x="692" y="55"/>
                                  </a:lnTo>
                                  <a:lnTo>
                                    <a:pt x="676" y="64"/>
                                  </a:lnTo>
                                  <a:lnTo>
                                    <a:pt x="677" y="64"/>
                                  </a:lnTo>
                                  <a:lnTo>
                                    <a:pt x="662" y="74"/>
                                  </a:lnTo>
                                  <a:lnTo>
                                    <a:pt x="662" y="74"/>
                                  </a:lnTo>
                                  <a:lnTo>
                                    <a:pt x="647" y="84"/>
                                  </a:lnTo>
                                  <a:lnTo>
                                    <a:pt x="648" y="84"/>
                                  </a:lnTo>
                                  <a:lnTo>
                                    <a:pt x="662" y="74"/>
                                  </a:lnTo>
                                  <a:lnTo>
                                    <a:pt x="648" y="84"/>
                                  </a:lnTo>
                                  <a:lnTo>
                                    <a:pt x="634" y="94"/>
                                  </a:lnTo>
                                  <a:lnTo>
                                    <a:pt x="621" y="106"/>
                                  </a:lnTo>
                                  <a:lnTo>
                                    <a:pt x="620" y="106"/>
                                  </a:lnTo>
                                  <a:lnTo>
                                    <a:pt x="608" y="118"/>
                                  </a:lnTo>
                                  <a:lnTo>
                                    <a:pt x="608" y="118"/>
                                  </a:lnTo>
                                  <a:lnTo>
                                    <a:pt x="596" y="131"/>
                                  </a:lnTo>
                                  <a:lnTo>
                                    <a:pt x="584" y="144"/>
                                  </a:lnTo>
                                  <a:lnTo>
                                    <a:pt x="584" y="144"/>
                                  </a:lnTo>
                                  <a:lnTo>
                                    <a:pt x="573" y="158"/>
                                  </a:lnTo>
                                  <a:lnTo>
                                    <a:pt x="574" y="157"/>
                                  </a:lnTo>
                                  <a:lnTo>
                                    <a:pt x="563" y="172"/>
                                  </a:lnTo>
                                  <a:lnTo>
                                    <a:pt x="563" y="172"/>
                                  </a:lnTo>
                                  <a:lnTo>
                                    <a:pt x="554" y="187"/>
                                  </a:lnTo>
                                  <a:lnTo>
                                    <a:pt x="554" y="186"/>
                                  </a:lnTo>
                                  <a:lnTo>
                                    <a:pt x="563" y="172"/>
                                  </a:lnTo>
                                  <a:lnTo>
                                    <a:pt x="564" y="150"/>
                                  </a:lnTo>
                                  <a:lnTo>
                                    <a:pt x="575" y="136"/>
                                  </a:lnTo>
                                  <a:lnTo>
                                    <a:pt x="587" y="123"/>
                                  </a:lnTo>
                                  <a:lnTo>
                                    <a:pt x="596" y="131"/>
                                  </a:lnTo>
                                  <a:lnTo>
                                    <a:pt x="596" y="131"/>
                                  </a:lnTo>
                                  <a:lnTo>
                                    <a:pt x="608" y="118"/>
                                  </a:lnTo>
                                  <a:lnTo>
                                    <a:pt x="612" y="97"/>
                                  </a:lnTo>
                                  <a:lnTo>
                                    <a:pt x="626" y="85"/>
                                  </a:lnTo>
                                  <a:lnTo>
                                    <a:pt x="634" y="95"/>
                                  </a:lnTo>
                                  <a:lnTo>
                                    <a:pt x="634" y="94"/>
                                  </a:lnTo>
                                  <a:lnTo>
                                    <a:pt x="640" y="74"/>
                                  </a:lnTo>
                                  <a:lnTo>
                                    <a:pt x="655" y="64"/>
                                  </a:lnTo>
                                  <a:lnTo>
                                    <a:pt x="670" y="54"/>
                                  </a:lnTo>
                                  <a:lnTo>
                                    <a:pt x="686" y="45"/>
                                  </a:lnTo>
                                  <a:lnTo>
                                    <a:pt x="702" y="36"/>
                                  </a:lnTo>
                                  <a:lnTo>
                                    <a:pt x="719" y="29"/>
                                  </a:lnTo>
                                  <a:lnTo>
                                    <a:pt x="736" y="22"/>
                                  </a:lnTo>
                                  <a:lnTo>
                                    <a:pt x="753" y="16"/>
                                  </a:lnTo>
                                  <a:lnTo>
                                    <a:pt x="757" y="28"/>
                                  </a:lnTo>
                                  <a:lnTo>
                                    <a:pt x="757" y="28"/>
                                  </a:lnTo>
                                  <a:lnTo>
                                    <a:pt x="774" y="23"/>
                                  </a:lnTo>
                                  <a:lnTo>
                                    <a:pt x="780" y="9"/>
                                  </a:lnTo>
                                  <a:lnTo>
                                    <a:pt x="789" y="7"/>
                                  </a:lnTo>
                                  <a:lnTo>
                                    <a:pt x="799" y="5"/>
                                  </a:lnTo>
                                  <a:lnTo>
                                    <a:pt x="808" y="4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19" y="14"/>
                                  </a:lnTo>
                                  <a:lnTo>
                                    <a:pt x="819" y="14"/>
                                  </a:lnTo>
                                  <a:lnTo>
                                    <a:pt x="827" y="1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4455" y="0"/>
                                  </a:lnTo>
                                  <a:lnTo>
                                    <a:pt x="4465" y="0"/>
                                  </a:lnTo>
                                  <a:lnTo>
                                    <a:pt x="4474" y="0"/>
                                  </a:lnTo>
                                  <a:lnTo>
                                    <a:pt x="4484" y="1"/>
                                  </a:lnTo>
                                  <a:lnTo>
                                    <a:pt x="4493" y="2"/>
                                  </a:lnTo>
                                  <a:lnTo>
                                    <a:pt x="4501" y="16"/>
                                  </a:lnTo>
                                  <a:lnTo>
                                    <a:pt x="4501" y="16"/>
                                  </a:lnTo>
                                  <a:lnTo>
                                    <a:pt x="4502" y="4"/>
                                  </a:lnTo>
                                  <a:lnTo>
                                    <a:pt x="4512" y="5"/>
                                  </a:lnTo>
                                  <a:lnTo>
                                    <a:pt x="4521" y="7"/>
                                  </a:lnTo>
                                  <a:lnTo>
                                    <a:pt x="4530" y="9"/>
                                  </a:lnTo>
                                  <a:lnTo>
                                    <a:pt x="4539" y="11"/>
                                  </a:lnTo>
                                  <a:lnTo>
                                    <a:pt x="4553" y="28"/>
                                  </a:lnTo>
                                  <a:lnTo>
                                    <a:pt x="4554" y="28"/>
                                  </a:lnTo>
                                  <a:lnTo>
                                    <a:pt x="4570" y="33"/>
                                  </a:lnTo>
                                  <a:lnTo>
                                    <a:pt x="4575" y="22"/>
                                  </a:lnTo>
                                  <a:lnTo>
                                    <a:pt x="4592" y="29"/>
                                  </a:lnTo>
                                  <a:lnTo>
                                    <a:pt x="4608" y="36"/>
                                  </a:lnTo>
                                  <a:lnTo>
                                    <a:pt x="4624" y="45"/>
                                  </a:lnTo>
                                  <a:lnTo>
                                    <a:pt x="4640" y="54"/>
                                  </a:lnTo>
                                  <a:lnTo>
                                    <a:pt x="4649" y="73"/>
                                  </a:lnTo>
                                  <a:lnTo>
                                    <a:pt x="4649" y="74"/>
                                  </a:lnTo>
                                  <a:lnTo>
                                    <a:pt x="4663" y="84"/>
                                  </a:lnTo>
                                  <a:lnTo>
                                    <a:pt x="4663" y="84"/>
                                  </a:lnTo>
                                  <a:lnTo>
                                    <a:pt x="4649" y="74"/>
                                  </a:lnTo>
                                  <a:lnTo>
                                    <a:pt x="4634" y="64"/>
                                  </a:lnTo>
                                  <a:lnTo>
                                    <a:pt x="4634" y="64"/>
                                  </a:lnTo>
                                  <a:lnTo>
                                    <a:pt x="4619" y="55"/>
                                  </a:lnTo>
                                  <a:lnTo>
                                    <a:pt x="4619" y="55"/>
                                  </a:lnTo>
                                  <a:lnTo>
                                    <a:pt x="4603" y="47"/>
                                  </a:lnTo>
                                  <a:lnTo>
                                    <a:pt x="4603" y="47"/>
                                  </a:lnTo>
                                  <a:lnTo>
                                    <a:pt x="4587" y="40"/>
                                  </a:lnTo>
                                  <a:lnTo>
                                    <a:pt x="4587" y="40"/>
                                  </a:lnTo>
                                  <a:lnTo>
                                    <a:pt x="4570" y="33"/>
                                  </a:lnTo>
                                  <a:lnTo>
                                    <a:pt x="4570" y="33"/>
                                  </a:lnTo>
                                  <a:lnTo>
                                    <a:pt x="4553" y="28"/>
                                  </a:lnTo>
                                  <a:lnTo>
                                    <a:pt x="4536" y="23"/>
                                  </a:lnTo>
                                  <a:lnTo>
                                    <a:pt x="4528" y="21"/>
                                  </a:lnTo>
                                  <a:lnTo>
                                    <a:pt x="4519" y="19"/>
                                  </a:lnTo>
                                  <a:lnTo>
                                    <a:pt x="4519" y="19"/>
                                  </a:lnTo>
                                  <a:lnTo>
                                    <a:pt x="451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865" y="2219"/>
                                  </a:moveTo>
                                  <a:lnTo>
                                    <a:pt x="4455" y="2219"/>
                                  </a:lnTo>
                                  <a:lnTo>
                                    <a:pt x="4445" y="2219"/>
                                  </a:lnTo>
                                  <a:lnTo>
                                    <a:pt x="4455" y="2219"/>
                                  </a:lnTo>
                                  <a:lnTo>
                                    <a:pt x="4464" y="2219"/>
                                  </a:lnTo>
                                  <a:lnTo>
                                    <a:pt x="4464" y="2219"/>
                                  </a:lnTo>
                                  <a:lnTo>
                                    <a:pt x="4473" y="2218"/>
                                  </a:lnTo>
                                  <a:lnTo>
                                    <a:pt x="4473" y="2218"/>
                                  </a:lnTo>
                                  <a:lnTo>
                                    <a:pt x="4483" y="2217"/>
                                  </a:lnTo>
                                  <a:lnTo>
                                    <a:pt x="4492" y="2216"/>
                                  </a:lnTo>
                                  <a:lnTo>
                                    <a:pt x="4492" y="2216"/>
                                  </a:lnTo>
                                  <a:lnTo>
                                    <a:pt x="4501" y="2215"/>
                                  </a:lnTo>
                                  <a:lnTo>
                                    <a:pt x="4510" y="2214"/>
                                  </a:lnTo>
                                  <a:lnTo>
                                    <a:pt x="4510" y="2214"/>
                                  </a:lnTo>
                                  <a:lnTo>
                                    <a:pt x="4519" y="2212"/>
                                  </a:lnTo>
                                  <a:lnTo>
                                    <a:pt x="4528" y="2210"/>
                                  </a:lnTo>
                                  <a:lnTo>
                                    <a:pt x="4527" y="2210"/>
                                  </a:lnTo>
                                  <a:lnTo>
                                    <a:pt x="4536" y="2208"/>
                                  </a:lnTo>
                                  <a:lnTo>
                                    <a:pt x="4553" y="2203"/>
                                  </a:lnTo>
                                  <a:lnTo>
                                    <a:pt x="4554" y="2203"/>
                                  </a:lnTo>
                                  <a:lnTo>
                                    <a:pt x="4570" y="2197"/>
                                  </a:lnTo>
                                  <a:lnTo>
                                    <a:pt x="4571" y="2197"/>
                                  </a:lnTo>
                                  <a:lnTo>
                                    <a:pt x="4587" y="2191"/>
                                  </a:lnTo>
                                  <a:lnTo>
                                    <a:pt x="4587" y="2191"/>
                                  </a:lnTo>
                                  <a:lnTo>
                                    <a:pt x="4603" y="2183"/>
                                  </a:lnTo>
                                  <a:lnTo>
                                    <a:pt x="4603" y="2184"/>
                                  </a:lnTo>
                                  <a:lnTo>
                                    <a:pt x="4619" y="2176"/>
                                  </a:lnTo>
                                  <a:lnTo>
                                    <a:pt x="4624" y="2186"/>
                                  </a:lnTo>
                                  <a:lnTo>
                                    <a:pt x="4608" y="2194"/>
                                  </a:lnTo>
                                  <a:lnTo>
                                    <a:pt x="4592" y="2202"/>
                                  </a:lnTo>
                                  <a:lnTo>
                                    <a:pt x="4575" y="2209"/>
                                  </a:lnTo>
                                  <a:lnTo>
                                    <a:pt x="4557" y="2214"/>
                                  </a:lnTo>
                                  <a:lnTo>
                                    <a:pt x="4553" y="2203"/>
                                  </a:lnTo>
                                  <a:lnTo>
                                    <a:pt x="4536" y="2208"/>
                                  </a:lnTo>
                                  <a:lnTo>
                                    <a:pt x="4536" y="2208"/>
                                  </a:lnTo>
                                  <a:lnTo>
                                    <a:pt x="4530" y="2222"/>
                                  </a:lnTo>
                                  <a:lnTo>
                                    <a:pt x="4521" y="2224"/>
                                  </a:lnTo>
                                  <a:lnTo>
                                    <a:pt x="4512" y="2225"/>
                                  </a:lnTo>
                                  <a:lnTo>
                                    <a:pt x="4502" y="2227"/>
                                  </a:lnTo>
                                  <a:lnTo>
                                    <a:pt x="4501" y="2215"/>
                                  </a:lnTo>
                                  <a:lnTo>
                                    <a:pt x="4501" y="2215"/>
                                  </a:lnTo>
                                  <a:lnTo>
                                    <a:pt x="4493" y="2228"/>
                                  </a:lnTo>
                                  <a:lnTo>
                                    <a:pt x="4484" y="2229"/>
                                  </a:lnTo>
                                  <a:lnTo>
                                    <a:pt x="4474" y="2230"/>
                                  </a:lnTo>
                                  <a:lnTo>
                                    <a:pt x="4465" y="2231"/>
                                  </a:lnTo>
                                  <a:lnTo>
                                    <a:pt x="4455" y="2231"/>
                                  </a:lnTo>
                                  <a:lnTo>
                                    <a:pt x="856" y="2231"/>
                                  </a:lnTo>
                                  <a:lnTo>
                                    <a:pt x="846" y="2231"/>
                                  </a:lnTo>
                                  <a:lnTo>
                                    <a:pt x="836" y="2230"/>
                                  </a:lnTo>
                                  <a:lnTo>
                                    <a:pt x="827" y="2229"/>
                                  </a:lnTo>
                                  <a:lnTo>
                                    <a:pt x="819" y="2216"/>
                                  </a:lnTo>
                                  <a:lnTo>
                                    <a:pt x="810" y="2215"/>
                                  </a:lnTo>
                                  <a:lnTo>
                                    <a:pt x="810" y="2215"/>
                                  </a:lnTo>
                                  <a:lnTo>
                                    <a:pt x="801" y="2214"/>
                                  </a:lnTo>
                                  <a:lnTo>
                                    <a:pt x="801" y="2214"/>
                                  </a:lnTo>
                                  <a:lnTo>
                                    <a:pt x="792" y="2212"/>
                                  </a:lnTo>
                                  <a:lnTo>
                                    <a:pt x="783" y="2210"/>
                                  </a:lnTo>
                                  <a:lnTo>
                                    <a:pt x="783" y="2210"/>
                                  </a:lnTo>
                                  <a:lnTo>
                                    <a:pt x="774" y="2208"/>
                                  </a:lnTo>
                                  <a:lnTo>
                                    <a:pt x="774" y="2208"/>
                                  </a:lnTo>
                                  <a:lnTo>
                                    <a:pt x="757" y="2203"/>
                                  </a:lnTo>
                                  <a:lnTo>
                                    <a:pt x="740" y="2197"/>
                                  </a:lnTo>
                                  <a:lnTo>
                                    <a:pt x="740" y="2197"/>
                                  </a:lnTo>
                                  <a:lnTo>
                                    <a:pt x="724" y="2191"/>
                                  </a:lnTo>
                                  <a:lnTo>
                                    <a:pt x="707" y="2183"/>
                                  </a:lnTo>
                                  <a:lnTo>
                                    <a:pt x="708" y="2184"/>
                                  </a:lnTo>
                                  <a:lnTo>
                                    <a:pt x="692" y="2175"/>
                                  </a:lnTo>
                                  <a:lnTo>
                                    <a:pt x="692" y="2175"/>
                                  </a:lnTo>
                                  <a:lnTo>
                                    <a:pt x="676" y="2167"/>
                                  </a:lnTo>
                                  <a:lnTo>
                                    <a:pt x="692" y="2175"/>
                                  </a:lnTo>
                                  <a:lnTo>
                                    <a:pt x="702" y="2194"/>
                                  </a:lnTo>
                                  <a:lnTo>
                                    <a:pt x="719" y="2202"/>
                                  </a:lnTo>
                                  <a:lnTo>
                                    <a:pt x="736" y="2209"/>
                                  </a:lnTo>
                                  <a:lnTo>
                                    <a:pt x="753" y="2214"/>
                                  </a:lnTo>
                                  <a:lnTo>
                                    <a:pt x="757" y="2203"/>
                                  </a:lnTo>
                                  <a:lnTo>
                                    <a:pt x="757" y="2203"/>
                                  </a:lnTo>
                                  <a:lnTo>
                                    <a:pt x="774" y="2208"/>
                                  </a:lnTo>
                                  <a:lnTo>
                                    <a:pt x="780" y="2222"/>
                                  </a:lnTo>
                                  <a:lnTo>
                                    <a:pt x="789" y="2224"/>
                                  </a:lnTo>
                                  <a:lnTo>
                                    <a:pt x="799" y="2225"/>
                                  </a:lnTo>
                                  <a:lnTo>
                                    <a:pt x="808" y="2227"/>
                                  </a:lnTo>
                                  <a:lnTo>
                                    <a:pt x="817" y="2228"/>
                                  </a:lnTo>
                                  <a:lnTo>
                                    <a:pt x="819" y="2216"/>
                                  </a:lnTo>
                                  <a:lnTo>
                                    <a:pt x="819" y="2216"/>
                                  </a:lnTo>
                                  <a:lnTo>
                                    <a:pt x="828" y="2217"/>
                                  </a:lnTo>
                                  <a:lnTo>
                                    <a:pt x="828" y="2217"/>
                                  </a:lnTo>
                                  <a:lnTo>
                                    <a:pt x="837" y="2218"/>
                                  </a:lnTo>
                                  <a:lnTo>
                                    <a:pt x="847" y="2219"/>
                                  </a:lnTo>
                                  <a:lnTo>
                                    <a:pt x="856" y="2219"/>
                                  </a:lnTo>
                                  <a:lnTo>
                                    <a:pt x="865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827" y="1"/>
                                  </a:moveTo>
                                  <a:lnTo>
                                    <a:pt x="819" y="14"/>
                                  </a:lnTo>
                                  <a:lnTo>
                                    <a:pt x="817" y="2"/>
                                  </a:lnTo>
                                  <a:lnTo>
                                    <a:pt x="82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819" y="2216"/>
                                  </a:moveTo>
                                  <a:lnTo>
                                    <a:pt x="827" y="2229"/>
                                  </a:lnTo>
                                  <a:lnTo>
                                    <a:pt x="817" y="2228"/>
                                  </a:lnTo>
                                  <a:lnTo>
                                    <a:pt x="819" y="2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07" y="1920"/>
                                  </a:moveTo>
                                  <a:lnTo>
                                    <a:pt x="507" y="1920"/>
                                  </a:lnTo>
                                  <a:lnTo>
                                    <a:pt x="509" y="1929"/>
                                  </a:lnTo>
                                  <a:lnTo>
                                    <a:pt x="509" y="1929"/>
                                  </a:lnTo>
                                  <a:lnTo>
                                    <a:pt x="511" y="1938"/>
                                  </a:lnTo>
                                  <a:lnTo>
                                    <a:pt x="511" y="1938"/>
                                  </a:lnTo>
                                  <a:lnTo>
                                    <a:pt x="513" y="1946"/>
                                  </a:lnTo>
                                  <a:lnTo>
                                    <a:pt x="518" y="1964"/>
                                  </a:lnTo>
                                  <a:lnTo>
                                    <a:pt x="518" y="1964"/>
                                  </a:lnTo>
                                  <a:lnTo>
                                    <a:pt x="523" y="1980"/>
                                  </a:lnTo>
                                  <a:lnTo>
                                    <a:pt x="523" y="1981"/>
                                  </a:lnTo>
                                  <a:lnTo>
                                    <a:pt x="530" y="1997"/>
                                  </a:lnTo>
                                  <a:lnTo>
                                    <a:pt x="530" y="1997"/>
                                  </a:lnTo>
                                  <a:lnTo>
                                    <a:pt x="537" y="2013"/>
                                  </a:lnTo>
                                  <a:lnTo>
                                    <a:pt x="537" y="2013"/>
                                  </a:lnTo>
                                  <a:lnTo>
                                    <a:pt x="545" y="2029"/>
                                  </a:lnTo>
                                  <a:lnTo>
                                    <a:pt x="553" y="2066"/>
                                  </a:lnTo>
                                  <a:lnTo>
                                    <a:pt x="544" y="2050"/>
                                  </a:lnTo>
                                  <a:lnTo>
                                    <a:pt x="535" y="2035"/>
                                  </a:lnTo>
                                  <a:lnTo>
                                    <a:pt x="526" y="2018"/>
                                  </a:lnTo>
                                  <a:lnTo>
                                    <a:pt x="519" y="2002"/>
                                  </a:lnTo>
                                  <a:lnTo>
                                    <a:pt x="518" y="1963"/>
                                  </a:lnTo>
                                  <a:lnTo>
                                    <a:pt x="513" y="1946"/>
                                  </a:lnTo>
                                  <a:lnTo>
                                    <a:pt x="513" y="1946"/>
                                  </a:lnTo>
                                  <a:lnTo>
                                    <a:pt x="512" y="1985"/>
                                  </a:lnTo>
                                  <a:lnTo>
                                    <a:pt x="506" y="1967"/>
                                  </a:lnTo>
                                  <a:lnTo>
                                    <a:pt x="505" y="1911"/>
                                  </a:lnTo>
                                  <a:lnTo>
                                    <a:pt x="504" y="1902"/>
                                  </a:lnTo>
                                  <a:lnTo>
                                    <a:pt x="504" y="1902"/>
                                  </a:lnTo>
                                  <a:lnTo>
                                    <a:pt x="506" y="1967"/>
                                  </a:lnTo>
                                  <a:lnTo>
                                    <a:pt x="501" y="1949"/>
                                  </a:lnTo>
                                  <a:lnTo>
                                    <a:pt x="501" y="927"/>
                                  </a:lnTo>
                                  <a:lnTo>
                                    <a:pt x="501" y="1865"/>
                                  </a:lnTo>
                                  <a:lnTo>
                                    <a:pt x="502" y="1874"/>
                                  </a:lnTo>
                                  <a:lnTo>
                                    <a:pt x="502" y="1874"/>
                                  </a:lnTo>
                                  <a:lnTo>
                                    <a:pt x="502" y="1883"/>
                                  </a:lnTo>
                                  <a:lnTo>
                                    <a:pt x="502" y="1883"/>
                                  </a:lnTo>
                                  <a:lnTo>
                                    <a:pt x="503" y="1893"/>
                                  </a:lnTo>
                                  <a:lnTo>
                                    <a:pt x="503" y="1893"/>
                                  </a:lnTo>
                                  <a:lnTo>
                                    <a:pt x="504" y="1902"/>
                                  </a:lnTo>
                                  <a:lnTo>
                                    <a:pt x="505" y="1911"/>
                                  </a:lnTo>
                                  <a:lnTo>
                                    <a:pt x="505" y="1911"/>
                                  </a:lnTo>
                                  <a:lnTo>
                                    <a:pt x="507" y="1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89" y="366"/>
                                  </a:moveTo>
                                  <a:lnTo>
                                    <a:pt x="490" y="356"/>
                                  </a:lnTo>
                                  <a:lnTo>
                                    <a:pt x="490" y="346"/>
                                  </a:lnTo>
                                  <a:lnTo>
                                    <a:pt x="491" y="337"/>
                                  </a:lnTo>
                                  <a:lnTo>
                                    <a:pt x="492" y="327"/>
                                  </a:lnTo>
                                  <a:lnTo>
                                    <a:pt x="492" y="370"/>
                                  </a:lnTo>
                                  <a:lnTo>
                                    <a:pt x="489" y="375"/>
                                  </a:lnTo>
                                  <a:lnTo>
                                    <a:pt x="24" y="662"/>
                                  </a:lnTo>
                                  <a:lnTo>
                                    <a:pt x="14" y="656"/>
                                  </a:lnTo>
                                  <a:lnTo>
                                    <a:pt x="15" y="667"/>
                                  </a:lnTo>
                                  <a:lnTo>
                                    <a:pt x="24" y="662"/>
                                  </a:lnTo>
                                  <a:lnTo>
                                    <a:pt x="501" y="927"/>
                                  </a:lnTo>
                                  <a:lnTo>
                                    <a:pt x="501" y="1949"/>
                                  </a:lnTo>
                                  <a:lnTo>
                                    <a:pt x="499" y="1940"/>
                                  </a:lnTo>
                                  <a:lnTo>
                                    <a:pt x="497" y="1931"/>
                                  </a:lnTo>
                                  <a:lnTo>
                                    <a:pt x="495" y="1922"/>
                                  </a:lnTo>
                                  <a:lnTo>
                                    <a:pt x="494" y="1913"/>
                                  </a:lnTo>
                                  <a:lnTo>
                                    <a:pt x="492" y="1903"/>
                                  </a:lnTo>
                                  <a:lnTo>
                                    <a:pt x="492" y="936"/>
                                  </a:lnTo>
                                  <a:lnTo>
                                    <a:pt x="489" y="930"/>
                                  </a:lnTo>
                                  <a:lnTo>
                                    <a:pt x="489" y="934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489" y="372"/>
                                  </a:lnTo>
                                  <a:lnTo>
                                    <a:pt x="489" y="375"/>
                                  </a:lnTo>
                                  <a:lnTo>
                                    <a:pt x="489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492" y="936"/>
                                  </a:moveTo>
                                  <a:lnTo>
                                    <a:pt x="492" y="1903"/>
                                  </a:lnTo>
                                  <a:lnTo>
                                    <a:pt x="491" y="1894"/>
                                  </a:lnTo>
                                  <a:lnTo>
                                    <a:pt x="490" y="1884"/>
                                  </a:lnTo>
                                  <a:lnTo>
                                    <a:pt x="490" y="1875"/>
                                  </a:lnTo>
                                  <a:lnTo>
                                    <a:pt x="489" y="1865"/>
                                  </a:lnTo>
                                  <a:lnTo>
                                    <a:pt x="489" y="930"/>
                                  </a:lnTo>
                                  <a:lnTo>
                                    <a:pt x="492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252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2231">
                                  <a:moveTo>
                                    <a:pt x="503" y="338"/>
                                  </a:moveTo>
                                  <a:lnTo>
                                    <a:pt x="502" y="347"/>
                                  </a:lnTo>
                                  <a:lnTo>
                                    <a:pt x="502" y="347"/>
                                  </a:lnTo>
                                  <a:lnTo>
                                    <a:pt x="502" y="357"/>
                                  </a:lnTo>
                                  <a:lnTo>
                                    <a:pt x="502" y="357"/>
                                  </a:lnTo>
                                  <a:lnTo>
                                    <a:pt x="501" y="366"/>
                                  </a:lnTo>
                                  <a:lnTo>
                                    <a:pt x="501" y="379"/>
                                  </a:lnTo>
                                  <a:lnTo>
                                    <a:pt x="24" y="662"/>
                                  </a:lnTo>
                                  <a:lnTo>
                                    <a:pt x="489" y="375"/>
                                  </a:lnTo>
                                  <a:lnTo>
                                    <a:pt x="492" y="370"/>
                                  </a:lnTo>
                                  <a:lnTo>
                                    <a:pt x="492" y="327"/>
                                  </a:lnTo>
                                  <a:lnTo>
                                    <a:pt x="494" y="318"/>
                                  </a:lnTo>
                                  <a:lnTo>
                                    <a:pt x="495" y="309"/>
                                  </a:lnTo>
                                  <a:lnTo>
                                    <a:pt x="497" y="300"/>
                                  </a:lnTo>
                                  <a:lnTo>
                                    <a:pt x="499" y="290"/>
                                  </a:lnTo>
                                  <a:lnTo>
                                    <a:pt x="501" y="281"/>
                                  </a:lnTo>
                                  <a:lnTo>
                                    <a:pt x="506" y="264"/>
                                  </a:lnTo>
                                  <a:lnTo>
                                    <a:pt x="504" y="329"/>
                                  </a:lnTo>
                                  <a:lnTo>
                                    <a:pt x="504" y="329"/>
                                  </a:lnTo>
                                  <a:lnTo>
                                    <a:pt x="505" y="320"/>
                                  </a:lnTo>
                                  <a:lnTo>
                                    <a:pt x="506" y="264"/>
                                  </a:lnTo>
                                  <a:lnTo>
                                    <a:pt x="512" y="246"/>
                                  </a:lnTo>
                                  <a:lnTo>
                                    <a:pt x="519" y="229"/>
                                  </a:lnTo>
                                  <a:lnTo>
                                    <a:pt x="518" y="267"/>
                                  </a:lnTo>
                                  <a:lnTo>
                                    <a:pt x="513" y="284"/>
                                  </a:lnTo>
                                  <a:lnTo>
                                    <a:pt x="513" y="285"/>
                                  </a:lnTo>
                                  <a:lnTo>
                                    <a:pt x="511" y="293"/>
                                  </a:lnTo>
                                  <a:lnTo>
                                    <a:pt x="511" y="293"/>
                                  </a:lnTo>
                                  <a:lnTo>
                                    <a:pt x="509" y="302"/>
                                  </a:lnTo>
                                  <a:lnTo>
                                    <a:pt x="507" y="311"/>
                                  </a:lnTo>
                                  <a:lnTo>
                                    <a:pt x="507" y="311"/>
                                  </a:lnTo>
                                  <a:lnTo>
                                    <a:pt x="505" y="320"/>
                                  </a:lnTo>
                                  <a:lnTo>
                                    <a:pt x="505" y="320"/>
                                  </a:lnTo>
                                  <a:lnTo>
                                    <a:pt x="504" y="329"/>
                                  </a:lnTo>
                                  <a:lnTo>
                                    <a:pt x="503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54.75pt;width:469.95pt;height:408.65pt" coordorigin="1827,3095" coordsize="9399,8173">
                <v:shape id="shape_0" stroked="f" o:allowincell="f" style="position:absolute;left:1917;top:3095;width:4601;height:8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7;top:8695;width:4545;height:884">
                  <v:shape id="shape_0" coordsize="4544,885" path="m84,99l81,103l81,102l84,99l84,99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02,871l94,868l95,797l98,800l102,87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88,790l90,793l94,868l87,864l87,789l88,79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03,81l99,84l99,84l102,81l103,80l107,78l103,8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03,803l107,806l103,804l102,803l99,800l99,800l103,80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09,874l106,806l108,807l111,809l117,877l109,87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09,10l117,7l111,75l108,77l106,78l109,1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16,72l111,75l112,75l115,73l116,72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20,70l116,72l120,70l121,70l125,68l120,7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20,814l125,816l121,814l120,814l116,812l120,81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26,816l129,818l133,881l125,879l124,816l126,816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35,64l130,66l131,66l134,65l136,64l140,63l135,6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35,820l140,821l136,820l134,819l131,818l130,818l135,82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42,883l139,821l141,821l145,822l150,884l142,88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42,1l150,0l145,62l141,63l139,63l142,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24,70l4419,68l4418,68l4415,66l4414,66l4409,64l4405,63l4403,63l4399,62l4399,62l4393,61l4389,60l4387,60l4383,60l161,60l157,60l156,60l151,61l150,61l146,62l145,62l140,63l136,64l134,65l131,66l130,66l125,68l121,70l120,70l116,72l120,70l116,72l115,73l112,75l111,75l107,78l103,80l102,81l99,84l99,84l95,87l91,90l90,91l91,91l87,95l87,95l88,94l94,16l94,88l95,87l98,84l102,13l109,10l106,78l108,77l111,75l117,7l125,5l124,68l126,68l129,66l133,3l142,1l139,63l141,63l145,62l150,0l151,61l155,60l158,0l167,0l167,60l4377,0l4377,60l4382,60l4386,0l4394,0l4393,61l4394,61l4398,62l4402,1l4411,3l4408,64l4410,65l4413,66l4419,5l4427,7l4420,68l4424,7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58,884l150,884l151,823l155,824l158,88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62,60l156,60l157,60l161,60l168,60l162,6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62,824l168,825l161,824l157,824l156,824l162,82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382,60l4377,60l4377,0l4386,0l4382,6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382,824l4386,884l4377,885l4377,825l4382,82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388,60l4382,60l4383,60l4387,60l4389,60l4393,61l4388,6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388,824l4393,823l4389,824l4387,824l4383,824l4382,824l4388,82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394,823l4398,822l4402,883l4394,884l4393,823l4394,82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04,63l4399,62l4399,62l4403,63l4405,63l4409,64l4404,6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04,821l4409,820l4405,821l4403,821l4399,822l4399,822l4404,82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11,881l4408,820l4410,819l4413,818l4419,879l4411,88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11,3l4419,5l4413,66l4410,65l4408,64l4411,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53,91l4449,87l4449,87l4446,84l4445,84l4441,81l4438,78l4437,77l4433,75l4433,75l4428,72l4424,70l4423,70l4424,70l4420,68l4427,7l4428,72l4429,73l4432,75l4435,10l4442,13l4441,80l4442,81l4445,84l4450,16l4457,20l4450,88l4453,9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41,803l4445,800l4449,797l4446,800l4445,800l4442,803l4442,871l4437,807l4433,809l4432,809l4435,874l4427,877l4423,814l4420,816l4419,879l4413,818l4410,819l4408,820l4411,881l4402,883l4398,822l4394,823l4393,823l4394,884l4386,884l4382,824l4377,825l4377,885l167,825l167,885l158,884l155,824l151,823l150,884l145,822l141,821l139,821l142,883l133,881l129,818l126,816l124,816l125,879l117,877l111,809l108,807l106,806l109,874l102,871l98,800l95,797l94,868l90,793l88,790l87,789l87,864l84,786l87,789l91,793l91,794l94,796l95,797l99,800l99,800l102,803l103,804l107,806l111,809l112,809l115,811l116,812l120,814l116,812l120,814l121,814l125,816l130,818l131,818l134,819l136,820l140,821l145,822l146,822l150,823l151,823l156,824l157,824l161,824l4383,824l4387,824l4389,824l4393,823l4399,822l4399,822l4403,821l4405,821l4409,820l4414,818l4415,818l4418,816l4419,816l4424,814l4424,814l4428,812l4429,811l4433,809l4437,806l4438,806l4441,804l4441,80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27,877l4419,879l4420,816l4423,814l4427,877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24,70l4428,72l4424,70l4423,70l4424,7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28,812l4433,809l4429,811l4428,812l4424,814l4424,814l4428,812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35,874l4432,809l4433,809l4437,807l4442,871l4435,87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37,78l4433,75l4433,75l4437,77l4438,78l4441,81l4437,78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42,13l4450,16l4445,84l4442,81l4441,80l4442,1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57,789l4460,785l4457,789l4464,860l4457,864l4453,794l4450,796l4449,797l4450,868l4442,871l4442,803l4445,800l4446,800l4449,797l4453,793l4454,793l4456,790l4457,789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66,107l4463,103l4463,102l4460,99l4460,99l4457,95l4454,91l4453,90l4453,91l4450,88l4457,20l4456,94l4457,95l4460,98l4464,24l4464,103l4466,107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64,860l4457,789l4460,785l4463,781l4464,781l4466,778l4467,777l4469,773l4472,768l4472,768l4474,764l4474,764l4476,759l4474,763l4476,760l4477,851l4471,769l4469,772l4469,773l4471,856l4464,860l4463,782l4460,785l4460,786l4464,86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63,103l4460,99l4460,99l4463,102l4463,10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64,860l4460,786l4460,785l4463,782l4464,86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50,796l4453,794l4457,864l4450,868l4449,797l4450,796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83,151l4482,145l4482,145l4481,141l4481,140l4480,135l4478,131l4478,129l4476,126l4476,125l4474,120l4472,116l4471,115l4469,112l4469,111l4466,107l4464,103l4464,24l4466,106l4467,107l4469,111l4471,28l4477,33l4474,120l4474,121l4476,124l4477,33l4484,38l4479,134l4480,136l4481,139l4484,38l4482,146l4483,15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66,777l4469,773l4467,777l4466,778l4464,781l4463,781l4466,777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71,856l4469,773l4469,772l4471,769l4477,851l4471,856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72,116l4469,111l4469,112l4471,115l4472,116l4474,120l4472,116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74,763l4476,759l4476,758l4478,755l4478,753l4480,749l4481,744l4481,743l4482,739l4482,739l4483,733l4482,738l4483,734l4484,846l4481,745l4480,748l4479,750l4484,846l4477,851l4476,760l4474,76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78,130l4476,125l4476,126l4478,129l4478,131l4480,135l4478,13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78,754l4480,749l4478,753l4478,755l4476,758l4476,759l4478,75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82,145l4481,140l4481,141l4482,145l4482,145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82,738l4483,733l4483,733l4484,729l4484,727l4484,722l4484,162l4485,167l4484,162l4484,156l4483,151l4483,150l4483,151l4482,146l4484,38l4484,155l4484,157l4484,161l4490,43l4495,49l4501,54l4506,60l4511,67l4516,73l4520,80l4524,87l4528,94l4531,102l4534,109l4537,117l4539,125l4541,133l4543,142l4544,150l4544,158l4544,726l4544,734l4543,742l4541,751l4539,759l4537,767l4534,775l4531,782l4528,790l4524,797l4520,804l4516,811l4511,817l4506,824l4501,830l4495,835l4490,841l4485,717l4484,723l4490,841l4484,846l4483,734l4482,738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84,846l4479,750l4480,748l4481,745l4484,846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83,151l4484,156l4483,151l4483,150l4483,15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84,728l4484,722l4484,727l4484,729l4483,733l4483,733l4484,728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90,841l4484,723l4485,717l4490,84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90,43l4484,161l4484,157l4484,155l4484,38l4490,4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80,136l4479,134l4484,38l4481,139l4480,136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81,743l4481,744l4482,739l4482,739l4481,74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74,121l4474,120l4477,33l4476,124l4474,12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72,768l4472,768l4474,764l4474,764l4472,768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71,28l4469,111l4467,107l4466,106l4464,24l4471,28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57,95l4456,94l4457,20l4464,24l4460,98l4457,95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54,91l4457,95l4453,91l4453,90l4454,9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54,793l4453,793l4457,789l4456,790l4454,79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49,87l4445,84l4446,84l4449,87l4449,87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38,806l4437,806l4441,803l4441,804l4438,806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35,10l4432,75l4429,73l4428,72l4427,7l4435,1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19,68l4414,66l4415,66l4418,68l4419,68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415,818l4414,818l4419,816l4418,816l4415,818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394,61l4393,61l4394,0l4402,1l4398,62l4394,6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51,61l150,0l158,0l155,60l151,6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51,61l145,62l146,62l150,61l151,6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46,822l145,822l151,823l150,823l146,822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26,68l124,68l125,5l133,3l129,66l126,68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12,809l111,809l116,812l115,811l112,809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95,87l94,88l94,16l102,13l98,84l95,87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87,95l84,98l87,20l94,16l88,94l87,95l87,95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91,90l95,87l91,91l90,91l91,9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91,794l91,793l95,797l94,796l91,79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81,782l81,781l84,785l84,785l81,782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70,120l70,121l73,28l72,116l70,12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2,145l62,146l67,33l63,141l62,145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3,745l63,744l64,749l64,748l63,745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0,161l60,162l60,38l60,157l60,16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4377,0l167,60l167,0l4377,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167,825l4377,885l167,885l167,825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6,130l64,135l64,136l63,139l63,140l62,145l61,150l61,151l60,155l60,156l60,162l60,168l60,167l60,722l60,728l60,723l60,727l60,846l54,841l49,835l43,830l38,824l33,817l28,811l24,804l20,797l16,790l13,782l10,775l7,767l5,759l3,751l1,742l0,734l0,726l0,717l0,167l0,158l0,150l1,142l3,133l5,125l7,117l10,109l13,102l16,94l20,87l24,80l28,73l33,67l38,60l43,54l49,49l54,43l60,38l60,162l60,161l60,157l60,38l67,33l62,146l62,145l63,141l67,33l66,131l65,134l66,13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0,723l60,728l60,729l61,733l61,734l62,739l63,744l63,745l64,748l64,749l66,754l65,750l66,753l67,851l63,743l62,739l62,738l67,851l60,846l60,727l60,72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0,717l60,167l60,722l60,717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1,151l60,156l60,155l61,151l61,150l62,145l61,15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1,733l62,739l61,734l61,733l60,729l60,728l61,73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4,135l63,140l63,139l64,136l64,135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87,95l84,99l84,99l81,102l81,103l78,107l75,111l75,112l73,115l72,116l70,120l68,124l68,126l66,129l66,130l65,134l66,131l67,33l73,28l70,121l70,120l72,116l73,28l80,24l77,107l78,106l80,103l87,20l84,98l87,95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5,750l66,754l66,755l68,758l68,760l70,764l72,768l73,769l75,772l75,773l78,777l81,781l81,782l84,785l84,785l87,789l84,786l87,864l80,781l78,778l77,777l80,860l73,856l72,768l70,764l70,763l73,856l67,851l66,753l65,75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7,851l62,738l62,739l63,743l67,85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8,125l66,130l66,129l68,126l68,124l70,120l68,125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68,759l70,764l68,760l68,758l66,755l66,754l68,759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73,856l70,763l70,764l72,768l73,856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75,111l72,116l73,115l75,112l75,111l78,107l75,111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75,773l78,777l75,773l75,772l73,769l72,768l75,773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80,860l77,777l78,778l80,781l87,864l80,860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44,885" path="m80,24l87,20l80,103l78,106l77,107l80,24xe" fillcolor="red" stroked="f" o:allowincell="f" style="position:absolute;left:1947;top:8695;width:4544;height:88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7,60" path="m1,60l0,60l0,0l6,0l2,60l1,60xe" fillcolor="red" stroked="f" o:allowincell="f" style="position:absolute;left:1937;top:3374;width:6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1,107" path="m44,0l50,0l46,60l44,61l41,61l45,60l39,62l38,62l35,63l34,64l29,66l25,68l23,70l21,72l20,72l16,76l13,79l11,81l9,84l12,80l9,85l8,86l6,88l6,89l3,95l2,98l1,101l0,105l0,106l0,107l0,107l0,14l10,9l3,96l4,93l5,91l10,9l21,5l15,77l17,75l19,73l21,5l32,2l28,67l30,66l33,64l38,1l44,0xe" fillcolor="red" stroked="f" o:allowincell="f" style="position:absolute;left:1887;top:3374;width:50;height:10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1" path="m0,0l0,0l3,0l0,0xe" fillcolor="red" stroked="f" o:allowincell="f" style="position:absolute;left:1941;top:3898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3,0l0,0l5,0l3,0xe" fillcolor="red" stroked="f" o:allowincell="f" style="position:absolute;left:6451;top:3434;width:5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1" path="m3,0l6,0l2,0l0,0l3,0xe" fillcolor="red" stroked="f" o:allowincell="f" style="position:absolute;left:6450;top:3898;width:6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,116" path="m44,103l42,97l42,96l41,94l40,92l38,87l36,84l34,81l32,79l32,78l28,74l25,71l23,69l20,68l19,67l15,64l11,62l8,61l9,62l4,60l0,58l3,59l6,60l11,0l13,63l16,65l18,66l22,2l33,6l27,73l29,75l31,77l33,6l43,11l37,86l38,88l40,91l43,11l53,17l44,105l44,107l44,108l53,17l45,112l45,115l44,109l44,109l44,106l44,104l43,102l43,99l44,103xe" fillcolor="red" stroked="f" o:allowincell="f" style="position:absolute;left:6463;top:3376;width:53;height:11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2" path="m2,0l5,0l8,61l2,62l0,1l2,0xe" fillcolor="red" stroked="f" o:allowincell="f" style="position:absolute;left:6467;top:3895;width:7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0l2,0l6,59l0,60l0,0l1,0xe" fillcolor="red" stroked="f" o:allowincell="f" style="position:absolute;left:6456;top:3898;width:6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3" path="m2,1l6,3l1,0l0,0l2,1xe" fillcolor="red" stroked="f" o:allowincell="f" style="position:absolute;left:6472;top:3437;width:5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5" path="m5,2l9,0l6,2l3,3l1,4l0,5l5,2xe" fillcolor="red" stroked="f" o:allowincell="f" style="position:absolute;left:6473;top:3889;width:9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,67" path="m3,66l0,3l2,1l4,0l14,62l3,66xe" fillcolor="red" stroked="f" o:allowincell="f" style="position:absolute;left:6482;top:3886;width:14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7" path="m4,3l0,0l1,0l3,2l5,4l8,6l4,3xe" fillcolor="red" stroked="f" o:allowincell="f" style="position:absolute;left:6483;top:3443;width:8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,99" path="m0,31l2,27l3,26l5,24l6,22l8,18l11,13l11,12l12,9l13,8l14,2l15,0l14,1l14,3l13,7l14,94l10,15l9,17l8,20l14,94l4,99l1,29l0,31xe" fillcolor="red" stroked="f" o:allowincell="f" style="position:absolute;left:6493;top:3850;width:14;height:9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9" path="m3,4l0,0l0,1l2,3l4,5l6,9l3,4xe" fillcolor="red" stroked="f" o:allowincell="f" style="position:absolute;left:6495;top:3455;width:6;height: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9" path="m3,4l6,0l4,3l2,5l0,8l0,9l3,4xe" fillcolor="red" stroked="f" o:allowincell="f" style="position:absolute;left:6495;top:3868;width:6;height: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5" path="m1,5l0,0l0,1l1,3l1,5xe" fillcolor="red" stroked="f" o:allowincell="f" style="position:absolute;left:6504;top:3469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9" path="m6,79l0,4l1,2l2,0l6,79xe" fillcolor="red" stroked="f" o:allowincell="f" style="position:absolute;left:6501;top:3865;width:5;height:7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7" path="m0,4l0,0l0,3l1,5l1,7l0,4xe" fillcolor="red" stroked="f" o:allowincell="f" style="position:absolute;left:6506;top:3475;width:1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104" path="m2,3l2,0l2,2l10,98l1,7l1,8l1,10l10,98l0,104l0,16l0,13l1,10l1,9l1,6l2,3xe" fillcolor="red" stroked="f" o:allowincell="f" style="position:absolute;left:6506;top:3840;width:10;height:10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0l0,2xe" fillcolor="red" stroked="f" o:allowincell="f" style="position:absolute;left:6508;top:3485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6517;top:3938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9,544" path="m0,447l8,0l17,6l25,14l33,22l39,31l45,41l50,51l54,62l57,73l58,79l59,85l59,91l59,453l59,459l58,465l57,471l54,482l50,493l45,503l39,513l33,522l25,530l17,538l8,544l0,447xe" fillcolor="red" stroked="f" o:allowincell="f" style="position:absolute;left:6509;top:3394;width:58;height:54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0" path="m8,90l0,2l0,1l0,0l8,90xe" fillcolor="red" stroked="f" o:allowincell="f" style="position:absolute;left:6508;top:3848;width:8;height:8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0" path="m0,89l0,87l8,0l0,90l0,89xe" fillcolor="red" stroked="f" o:allowincell="f" style="position:absolute;left:6508;top:3394;width:8;height:8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2l0,0l0,2xe" fillcolor="red" stroked="f" o:allowincell="f" style="position:absolute;left:6508;top:3844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9" path="m1,77l0,74l6,0l2,79l1,77xe" fillcolor="red" stroked="f" o:allowincell="f" style="position:absolute;left:6501;top:3388;width:5;height:7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5" path="m0,3l0,5l1,0l1,1l0,3xe" fillcolor="red" stroked="f" o:allowincell="f" style="position:absolute;left:6504;top:3858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0" path="m2,68l0,66l6,0l3,70l2,68xe" fillcolor="red" stroked="f" o:allowincell="f" style="position:absolute;left:6491;top:3383;width:5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3" path="m1,2l0,3l4,0l3,1l1,2xe" fillcolor="red" stroked="f" o:allowincell="f" style="position:absolute;left:6487;top:3882;width:4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6" path="m10,2l6,66l4,65l2,63l0,0l10,2xe" fillcolor="red" stroked="f" o:allowincell="f" style="position:absolute;left:6475;top:3376;width:10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45,62" path="m4538,1l4544,2l4539,62l4536,62l4533,61l4537,62l4531,61l4530,60l4529,60l4526,60l4522,60l4520,60l4523,60l10,60l7,60l6,60l7,60l4,61l0,62l3,61l5,60l9,0l9,60l11,60l15,0l4526,0l4525,60l4528,60l4532,0l4538,1xe" fillcolor="red" stroked="f" o:allowincell="f" style="position:absolute;left:1928;top:3374;width:4546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60l0,60l0,0l6,0l2,60l1,60xe" fillcolor="red" stroked="f" o:allowincell="f" style="position:absolute;left:6456;top:3374;width:6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2,0l0,0l1,0l2,0xe" fillcolor="red" stroked="f" o:allowincell="f" style="position:absolute;left:6460;top:3434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0,0l0,0l2,0l1,0l0,0xe" fillcolor="red" stroked="f" o:allowincell="f" style="position:absolute;left:6460;top:3897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3,0l0,0l3,0xe" fillcolor="red" stroked="f" o:allowincell="f" style="position:absolute;left:1941;top:3434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1,0l3,0l0,0l0,0l1,0xe" fillcolor="red" stroked="f" o:allowincell="f" style="position:absolute;left:1934;top:3434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l2,0l0,0xe" fillcolor="red" stroked="f" o:allowincell="f" style="position:absolute;left:1935;top:3898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2" path="m5,0l0,1l1,1l3,0l5,0xe" fillcolor="red" stroked="f" o:allowincell="f" style="position:absolute;left:1922;top:3436;width:4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2" path="m1,0l0,0l5,1l3,1l1,0xe" fillcolor="red" stroked="f" o:allowincell="f" style="position:absolute;left:1922;top:3894;width:4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2" path="m2,70l0,72l6,0l3,68l2,70xe" fillcolor="red" stroked="f" o:allowincell="f" style="position:absolute;left:1902;top:3379;width:6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7" path="m1,84l0,87l7,0l2,82l1,84xe" fillcolor="red" stroked="f" o:allowincell="f" style="position:absolute;left:1890;top:3383;width:7;height:8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0,1l0,0l2,4l2,3l0,1xe" fillcolor="red" stroked="f" o:allowincell="f" style="position:absolute;left:1893;top:3868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" path="m0,0l0,0l0,2l0,1l0,0xe" fillcolor="red" stroked="f" o:allowincell="f" style="position:absolute;left:1887;top:3850;width:0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,550" path="m0,97l0,91l1,85l2,79l5,68l9,57l14,47l19,37l26,28l34,20l42,12l51,5l61,0l60,98l59,103l51,550l42,544l34,536l26,528l19,519l14,509l9,499l5,488l2,477l1,471l0,465l0,459l0,97xe" fillcolor="red" stroked="f" o:allowincell="f" style="position:absolute;left:1827;top:3388;width:60;height:54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7,82" path="m4566,71l4556,8l4554,10l4551,12l4555,75l4544,78l4541,17l4539,18l4536,18l4538,79l4533,19l4532,80l4528,20l4525,20l4526,80l15,81l11,20l10,20l9,80l6,20l5,20l3,19l3,80l0,18l4,19l7,20l9,20l12,20l4526,20l4529,20l4530,20l4531,19l4537,18l4543,16l4544,15l4546,14l4549,13l4552,11l4557,7l4558,7l4560,5l4561,4l4565,0l4562,3l4564,1l4566,71xe" fillcolor="red" stroked="f" o:allowincell="f" style="position:absolute;left:1928;top:3877;width:4568;height:8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1" path="m0,60l0,0l5,59l0,60xe" fillcolor="red" stroked="f" o:allowincell="f" style="position:absolute;left:6463;top:3897;width:5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3l0,6l0,2l0,0l0,3xe" fillcolor="red" stroked="f" o:allowincell="f" style="position:absolute;left:1887;top:3840;width:0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1888;top:348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l0,0l0,0xe" fillcolor="red" stroked="f" o:allowincell="f" style="position:absolute;left:1887;top:3482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98" path="m1,98l0,0l0,2l1,98xe" fillcolor="red" stroked="f" o:allowincell="f" style="position:absolute;left:1887;top:3846;width:0;height: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1" path="m1,5l0,11l0,9l0,6l1,3l3,0l1,5xe" fillcolor="red" stroked="f" o:allowincell="f" style="position:absolute;left:1888;top:3469;width:2;height: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,96" path="m8,19l11,24l15,28l12,25l10,23l9,20l10,95l4,13l3,11l2,8l10,95l0,90l0,0l0,3l1,6l3,9l5,15l6,16l7,18l8,19xe" fillcolor="red" stroked="f" o:allowincell="f" style="position:absolute;left:1888;top:3853;width:14;height:9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2,0l0,4l0,3l2,1l2,0xe" fillcolor="red" stroked="f" o:allowincell="f" style="position:absolute;left:1893;top:3459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7" path="m7,87l0,0l1,2l2,5l7,87xe" fillcolor="red" stroked="f" o:allowincell="f" style="position:absolute;left:1890;top:3862;width:7;height:8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8" path="m2,4l0,7l1,5l3,2l6,0l2,4xe" fillcolor="red" stroked="f" o:allowincell="f" style="position:absolute;left:1897;top:3450;width:5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,84" path="m29,21l35,23l31,22l34,83l29,82l23,19l20,17l18,16l22,81l11,78l9,10l7,8l5,6l11,78l1,74l0,0l1,2l3,4l6,7l10,11l11,11l13,13l15,15l19,17l24,19l25,20l28,21l29,21xe" fillcolor="red" stroked="f" o:allowincell="f" style="position:absolute;left:1897;top:3874;width:35;height: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2" path="m6,72l0,0l2,2l3,3l6,72xe" fillcolor="red" stroked="f" o:allowincell="f" style="position:absolute;left:1902;top:3881;width:6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7" path="m4,2l0,6l1,5l3,3l5,2l9,0l4,2xe" fillcolor="red" stroked="f" o:allowincell="f" style="position:absolute;left:1908;top:3440;width:8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7" path="m4,3l9,6l5,4l3,2l1,0l0,0l4,3xe" fillcolor="red" stroked="f" o:allowincell="f" style="position:absolute;left:1908;top:3885;width:8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6" path="m4,65l0,0l2,1l4,2l10,66l4,65xe" fillcolor="red" stroked="f" o:allowincell="f" style="position:absolute;left:1915;top:3891;width:10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6" path="m4,1l10,0l4,63l2,64l0,66l4,1xe" fillcolor="red" stroked="f" o:allowincell="f" style="position:absolute;left:1915;top:3375;width:10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1" path="m5,60l0,60l0,0l2,0l5,60xe" fillcolor="red" stroked="f" o:allowincell="f" style="position:absolute;left:1938;top:3898;width:5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1" path="m2,0l2,0l6,61l0,60l0,0l2,0xe" fillcolor="red" stroked="f" o:allowincell="f" style="position:absolute;left:1932;top:3897;width:5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413;top:3119;width:4802;height:2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3;top:3113;width:4823;height:2229">
                  <v:shape id="shape_0" coordsize="4821,2231" path="m506,1967l504,1902l504,1902l505,1911l506,1967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19,2002l512,1985l513,1946l513,1946l518,1963l519,2002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23,250l518,267l518,267l523,250l523,250l530,234l523,250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23,1980l530,1997l523,1981l523,1980l518,1964l518,1964l523,1980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37,2013l545,2029l545,2029l554,2044l554,2044l563,2059l563,2059l574,2073l563,2059l564,2080l553,2066l545,2029l537,2013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45,202l545,202l537,218l537,217l530,234l530,234l523,250l523,250l518,267l518,267l513,284l511,293l513,285l513,284l518,267l519,229l526,212l535,196l544,180l553,165l564,150l563,172l554,186l545,202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84,144l573,158l584,144l584,144l596,131l584,144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677,2167l676,2167l692,2175l702,2194l686,2186l670,2177l655,2167l640,2157l634,2136l621,2125l620,2125l612,2134l599,2121l596,2100l584,2087l584,2087l575,2095l564,2080l563,2059l574,2073l573,2073l584,2087l596,2100l596,2100l608,2113l608,2113l620,2125l634,2136l634,2136l648,2147l662,2157l662,2157l677,2167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87,2108l575,2095l584,2087l584,2087l596,2100l599,2121l587,2108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99,109l612,97l608,118l596,131l596,131l587,123l599,109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608,2113l620,2125l608,2113l608,2113l596,2100l596,2100l608,2113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620,106l608,118l608,118l620,106l621,106l634,94l620,10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626,2146l612,2134l620,2125l621,2125l634,2136l640,2157l626,214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662,2157l677,2167l662,2157l662,2157l648,2147l647,2147l662,2157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740,33l723,40l724,40l740,34l740,33l757,28l740,33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740,2197l757,2203l740,2197l740,2197l724,2191l723,2191l740,2197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771,2220l753,2214l757,2203l757,2203l774,2208l780,2222l771,2220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771,11l780,9l774,23l757,28l757,28l753,16l771,11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810,2215l819,2216l810,2215l810,2215l801,2214l810,2215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492,14l4482,13l4483,13l4492,14l4492,14l4501,16l4492,14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492,2216l4501,2215l4492,2216l4492,2216l4483,2217l4482,2217l4492,221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536,23l4527,21l4536,23l4536,23l4553,28l4536,23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539,2220l4530,2222l4536,2208l4536,2208l4553,2203l4557,2214l4539,2220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557,16l4575,22l4570,33l4554,28l4553,28l4539,11l4557,1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570,2197l4587,2191l4571,2197l4570,2197l4554,2203l4553,2203l4570,2197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649,2157l4663,2147l4649,2157l4649,2157l4634,2167l4634,2167l4649,2157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655,64l4670,74l4677,94l4677,95l4690,106l4698,97l4711,109l4715,131l4715,131l4726,144l4735,136l4747,150l4757,165l4767,180l4765,202l4756,186l4757,187l4747,172l4747,172l4737,158l4726,144l4726,144l4715,131l4703,118l4703,118l4690,106l4690,106l4677,94l4663,84l4649,74l4649,73l4640,54l4655,64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684,2146l4670,2157l4677,2136l4677,2136l4690,2125l4698,2134l4684,214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684,85l4698,97l4690,106l4677,95l4677,94l4670,74l4684,85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03,118l4690,106l4690,106l4703,118l4703,118l4715,131l4703,118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03,2113l4715,2100l4703,2113l4703,2113l4690,2125l4690,2125l4703,2113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24,2108l4711,2121l4715,2100l4715,2100l4726,2087l4735,2095l4724,2108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24,123l4735,136l4726,144l4715,131l4715,131l4711,109l4724,123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47,172l4737,157l4737,158l4747,172l4747,172l4757,187l4747,172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47,2059l4757,2044l4747,2059l4747,2059l4737,2073l4737,2073l4747,2059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804,311l4802,302l4800,293l4800,293l4798,285l4798,284l4793,267l4787,250l4787,250l4781,234l4773,217l4773,218l4765,202l4765,202l4756,186l4765,202l4767,180l4776,196l4784,212l4792,229l4793,267l4793,267l4798,284l4798,246l4804,264l4809,281l4806,329l4805,320l4805,320l4804,311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57,2066l4747,2080l4735,2095l4726,2087l4715,2100l4715,2100l4711,2121l4698,2134l4690,2125l4677,2136l4677,2136l4670,2157l4655,2167l4640,2177l4624,2186l4619,2176l4603,2184l4619,2175l4619,2175l4634,2167l4649,2157l4649,2157l4663,2147l4663,2147l4677,2136l4690,2125l4690,2125l4703,2113l4703,2113l4715,2100l4726,2087l4726,2087l4737,2073l4747,2059l4747,2059l4757,2044l4756,2044l4765,2029l4767,2050l4757,206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87,250l4781,234l4781,234l4787,250l4787,250l4793,267l4787,250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87,1980l4793,1964l4787,1980l4787,1981l4781,1997l4781,1997l4787,1980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98,1985l4792,2002l4793,1964l4793,1963l4798,1946l4798,1985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809,1865l4809,366l4809,375l4809,366l4809,357l4808,347l4808,347l4807,338l4806,329l4806,329l4805,320l4804,311l4805,320l4805,320l4806,329l4809,281l4812,290l4814,300l4815,309l4817,318l4818,327l4819,337l4820,346l4821,356l4821,366l4821,1865l4821,1875l4820,1884l4819,1894l4818,1903l4817,1913l4815,1922l4814,1931l4812,1940l4809,1949l4809,1855l4809,1865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809,1874l4809,1865l4809,1855l4809,1949l4805,1911l4805,1911l4804,1967l4798,1985l4798,1946l4793,1963l4793,1964l4792,2002l4784,2018l4776,2035l4767,2050l4765,2029l4756,2044l4765,2029l4765,2029l4773,2013l4773,2013l4781,1997l4787,1981l4787,1980l4793,1964l4798,1946l4798,1946l4800,1938l4802,1929l4802,1929l4804,1920l4804,1920l4805,1911l4806,1902l4806,1902l4807,1893l4807,1893l4808,1883l4808,1883l4809,1874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809,1949l4804,1967l4805,1911l4805,1911l4806,1902l4809,1949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798,246l4798,284l4793,267l4793,267l4792,229l4798,24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502,2227l4493,2228l4501,2215l4501,2215l4502,2227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501,16l4493,2l4502,4l4501,1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634,95l626,85l640,74l634,94l634,95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04,329l504,329l506,264l505,320l504,329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24,662l15,667l14,656l24,662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774,23l783,21l774,23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792,19l801,17l801,17l792,19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510,17l4501,16l4492,14l4492,14l4483,13l4473,12l4464,12l4455,11l4445,11l4455,11l856,11l847,12l847,12l837,12l837,12l828,13l828,13l819,14l810,16l801,17l810,16l810,16l792,19l783,21l783,21l774,23l774,23l757,28l740,33l740,34l724,40l707,47l708,47l692,55l692,55l676,64l677,64l662,74l662,74l647,84l648,84l662,74l648,84l634,94l621,106l620,106l608,118l608,118l596,131l584,144l584,144l573,158l574,157l563,172l563,172l554,187l554,186l563,172l564,150l575,136l587,123l596,131l596,131l608,118l612,97l626,85l634,95l634,94l640,74l655,64l670,54l686,45l702,36l719,29l736,22l753,16l757,28l757,28l774,23l780,9l789,7l799,5l808,4l817,2l819,14l819,14l827,1l836,0l846,0l856,0l4455,0l4465,0l4474,0l4484,1l4493,2l4501,16l4501,16l4502,4l4512,5l4521,7l4530,9l4539,11l4553,28l4554,28l4570,33l4575,22l4592,29l4608,36l4624,45l4640,54l4649,73l4649,74l4663,84l4663,84l4649,74l4634,64l4634,64l4619,55l4619,55l4603,47l4603,47l4587,40l4587,40l4570,33l4570,33l4553,28l4536,23l4528,21l4519,19l4519,19l4510,17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865,2219l4455,2219l4445,2219l4455,2219l4464,2219l4464,2219l4473,2218l4473,2218l4483,2217l4492,2216l4492,2216l4501,2215l4510,2214l4510,2214l4519,2212l4528,2210l4527,2210l4536,2208l4553,2203l4554,2203l4570,2197l4571,2197l4587,2191l4587,2191l4603,2183l4603,2184l4619,2176l4624,2186l4608,2194l4592,2202l4575,2209l4557,2214l4553,2203l4536,2208l4536,2208l4530,2222l4521,2224l4512,2225l4502,2227l4501,2215l4501,2215l4493,2228l4484,2229l4474,2230l4465,2231l4455,2231l856,2231l846,2231l836,2230l827,2229l819,2216l810,2215l810,2215l801,2214l801,2214l792,2212l783,2210l783,2210l774,2208l774,2208l757,2203l740,2197l740,2197l724,2191l707,2183l708,2184l692,2175l692,2175l676,2167l692,2175l702,2194l719,2202l736,2209l753,2214l757,2203l757,2203l774,2208l780,2222l789,2224l799,2225l808,2227l817,2228l819,2216l819,2216l828,2217l828,2217l837,2218l847,2219l856,2219l865,2219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827,1l819,14l817,2l827,1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819,2216l827,2229l817,2228l819,221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07,1920l507,1920l509,1929l509,1929l511,1938l511,1938l513,1946l518,1964l518,1964l523,1980l523,1981l530,1997l530,1997l537,2013l537,2013l545,2029l553,2066l544,2050l535,2035l526,2018l519,2002l518,1963l513,1946l513,1946l512,1985l506,1967l505,1911l504,1902l504,1902l506,1967l501,1949l501,927l501,1865l502,1874l502,1874l502,1883l502,1883l503,1893l503,1893l504,1902l505,1911l505,1911l507,1920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89,366l490,356l490,346l491,337l492,327l492,370l489,375l24,662l14,656l15,667l24,662l501,927l501,1949l499,1940l497,1931l495,1922l494,1913l492,1903l492,936l489,930l489,934l0,662l489,372l489,375l489,36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492,936l492,1903l491,1894l490,1884l490,1875l489,1865l489,930l492,936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821,2231" path="m503,338l502,347l502,347l502,357l502,357l501,366l501,379l24,662l489,375l492,370l492,327l494,318l495,309l497,300l499,290l501,281l506,264l504,329l504,329l505,320l506,264l512,246l519,229l518,267l513,284l513,285l511,293l511,293l509,302l507,311l507,311l505,320l505,320l504,329l503,338xe" fillcolor="#ec7c30" stroked="f" o:allowincell="f" style="position:absolute;left:6403;top:3113;width:4822;height:2228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3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看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托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并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托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备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信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（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含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废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原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因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）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360" w:before="16" w:after="0"/>
        <w:ind w:left="300" w:right="803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kern w:val="0"/>
          <w:szCs w:val="21"/>
        </w:rPr>
        <w:t>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托</w:t>
      </w:r>
      <w:r>
        <w:rPr>
          <w:rFonts w:ascii="Microsoft JhengHei" w:hAnsi="Microsoft JhengHei" w:cs="Microsoft JhengHei" w:eastAsia="Microsoft JhengHei"/>
          <w:kern w:val="0"/>
          <w:szCs w:val="21"/>
        </w:rPr>
        <w:t>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接</w:t>
      </w:r>
      <w:r>
        <w:rPr>
          <w:rFonts w:ascii="Microsoft JhengHei" w:hAnsi="Microsoft JhengHei" w:cs="Microsoft JhengHei" w:eastAsia="Microsoft JhengHei"/>
          <w:kern w:val="0"/>
          <w:szCs w:val="21"/>
        </w:rPr>
        <w:t>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后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该</w:t>
      </w:r>
      <w:r>
        <w:rPr>
          <w:rFonts w:ascii="Microsoft JhengHei" w:hAnsi="Microsoft JhengHei" w:cs="Microsoft JhengHei" w:eastAsia="Microsoft JhengHei"/>
          <w:kern w:val="0"/>
          <w:szCs w:val="21"/>
        </w:rPr>
        <w:t>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块</w:t>
      </w:r>
      <w:r>
        <w:rPr>
          <w:rFonts w:ascii="Microsoft JhengHei" w:hAnsi="Microsoft JhengHei" w:cs="Microsoft JhengHei" w:eastAsia="Microsoft JhengHei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刷</w:t>
      </w:r>
      <w:r>
        <w:rPr>
          <w:rFonts w:ascii="Microsoft JhengHei" w:hAnsi="Microsoft JhengHei" w:cs="Microsoft JhengHei" w:eastAsia="Microsoft JhengHei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显</w:t>
      </w:r>
      <w:r>
        <w:rPr>
          <w:rFonts w:ascii="Microsoft JhengHei" w:hAnsi="Microsoft JhengHei" w:cs="Microsoft JhengHei" w:eastAsia="Microsoft JhengHei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没</w:t>
      </w:r>
      <w:r>
        <w:rPr>
          <w:rFonts w:ascii="Microsoft JhengHei" w:hAnsi="Microsoft JhengHei" w:cs="Microsoft JhengHei" w:eastAsia="Microsoft JhengHei"/>
          <w:kern w:val="0"/>
          <w:szCs w:val="21"/>
        </w:rPr>
        <w:t>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刷</w:t>
      </w:r>
      <w:r>
        <w:rPr>
          <w:rFonts w:ascii="Microsoft JhengHei" w:hAnsi="Microsoft JhengHei" w:cs="Microsoft JhengHei" w:eastAsia="Microsoft JhengHei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以</w:t>
      </w:r>
      <w:r>
        <w:rPr>
          <w:rFonts w:ascii="Microsoft JhengHei" w:hAnsi="Microsoft JhengHei" w:cs="Microsoft JhengHei" w:eastAsia="Microsoft JhengHei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托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kern w:val="0"/>
          <w:szCs w:val="21"/>
        </w:rPr>
        <w:t>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具</w:t>
      </w:r>
      <w:r>
        <w:rPr>
          <w:rFonts w:ascii="Microsoft JhengHei" w:hAnsi="Microsoft JhengHei" w:cs="Microsoft JhengHei" w:eastAsia="Microsoft JhengHei"/>
          <w:kern w:val="0"/>
          <w:szCs w:val="21"/>
        </w:rPr>
        <w:t>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委</w:t>
      </w:r>
      <w:r>
        <w:rPr>
          <w:rFonts w:ascii="Microsoft JhengHei" w:hAnsi="Microsoft JhengHei" w:cs="Microsoft JhengHei" w:eastAsia="Microsoft JhengHei"/>
          <w:kern w:val="0"/>
          <w:szCs w:val="21"/>
        </w:rPr>
        <w:t>托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szCs w:val="21"/>
        </w:rPr>
        <w:t>间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和</w:t>
      </w:r>
      <w:r>
        <w:rPr>
          <w:rFonts w:ascii="Microsoft JhengHei" w:hAnsi="Microsoft JhengHei" w:cs="Microsoft JhengHei" w:eastAsia="Microsoft JhengHei"/>
          <w:kern w:val="0"/>
          <w:szCs w:val="21"/>
        </w:rPr>
        <w:t>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注</w:t>
      </w:r>
      <w:r>
        <w:rPr>
          <w:rFonts w:ascii="Microsoft JhengHei" w:hAnsi="Microsoft JhengHei" w:cs="Microsoft JhengHei" w:eastAsia="Microsoft JhengHei"/>
          <w:kern w:val="0"/>
          <w:szCs w:val="21"/>
        </w:rPr>
        <w:t>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息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若</w:t>
      </w:r>
      <w:r>
        <w:rPr>
          <w:rFonts w:ascii="Microsoft JhengHei" w:hAnsi="Microsoft JhengHei" w:cs="Microsoft JhengHei" w:eastAsia="Microsoft JhengHei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前</w:t>
      </w:r>
      <w:r>
        <w:rPr>
          <w:rFonts w:ascii="Microsoft JhengHei" w:hAnsi="Microsoft JhengHei" w:cs="Microsoft JhengHei" w:eastAsia="Microsoft JhengHei"/>
          <w:kern w:val="0"/>
          <w:szCs w:val="21"/>
        </w:rPr>
        <w:t>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托</w:t>
      </w:r>
      <w:r>
        <w:rPr>
          <w:rFonts w:ascii="Microsoft JhengHei" w:hAnsi="Microsoft JhengHei" w:cs="Microsoft JhengHei" w:eastAsia="Microsoft JhengHei"/>
          <w:kern w:val="0"/>
          <w:szCs w:val="21"/>
        </w:rPr>
        <w:t>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成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者</w:t>
      </w:r>
      <w:r>
        <w:rPr>
          <w:rFonts w:ascii="Microsoft JhengHei" w:hAnsi="Microsoft JhengHei" w:cs="Microsoft JhengHei" w:eastAsia="Microsoft JhengHei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价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477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示。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”</w:t>
      </w:r>
    </w:p>
    <w:p>
      <w:pPr>
        <w:sectPr>
          <w:headerReference w:type="default" r:id="rId15"/>
          <w:type w:val="nextPage"/>
          <w:pgSz w:w="11920" w:h="16838"/>
          <w:pgMar w:left="1680" w:right="86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 w:before="9" w:after="0"/>
        <w:ind w:left="5477" w:right="35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w w:val="92"/>
          <w:kern w:val="0"/>
          <w:szCs w:val="21"/>
        </w:rPr>
        <w:t>—</w:t>
      </w:r>
      <w:r>
        <w:rPr>
          <w:rFonts w:eastAsia="Microsoft JhengHei" w:cs="Microsoft JhengHei" w:ascii="Microsoft JhengHei" w:hAnsi="Microsoft JhengHei"/>
          <w:spacing w:val="2"/>
          <w:w w:val="92"/>
          <w:kern w:val="0"/>
          <w:szCs w:val="21"/>
        </w:rPr>
        <w:t>—</w:t>
      </w:r>
      <w:r>
        <w:rPr>
          <w:rFonts w:eastAsia="Microsoft JhengHei" w:cs="Microsoft JhengHei" w:ascii="Microsoft JhengHei" w:hAnsi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浮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意：</w:t>
      </w:r>
      <w:r>
        <w:rPr>
          <w:rFonts w:ascii="Microsoft JhengHei" w:hAnsi="Microsoft JhengHei" w:cs="Microsoft JhengHei" w:eastAsia="Microsoft JhengHei"/>
          <w:kern w:val="0"/>
          <w:szCs w:val="21"/>
        </w:rPr>
        <w:t>“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kern w:val="0"/>
          <w:szCs w:val="21"/>
        </w:rPr>
        <w:t>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”</w:t>
      </w:r>
      <w:r>
        <w:rPr>
          <w:rFonts w:ascii="Microsoft JhengHei" w:hAnsi="Microsoft JhengHei" w:cs="Microsoft JhengHei" w:eastAsia="Microsoft JhengHei"/>
          <w:kern w:val="0"/>
          <w:szCs w:val="21"/>
        </w:rPr>
        <w:t>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闭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话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托</w:t>
      </w:r>
      <w:r>
        <w:rPr>
          <w:rFonts w:ascii="Microsoft JhengHei" w:hAnsi="Microsoft JhengHei" w:cs="Microsoft JhengHei" w:eastAsia="Microsoft JhengHei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声</w:t>
      </w:r>
      <w:r>
        <w:rPr>
          <w:rFonts w:ascii="Microsoft JhengHei" w:hAnsi="Microsoft JhengHei" w:cs="Microsoft JhengHei" w:eastAsia="Microsoft JhengHei"/>
          <w:kern w:val="0"/>
          <w:szCs w:val="21"/>
        </w:rPr>
        <w:t>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震</w:t>
      </w:r>
      <w:r>
        <w:rPr>
          <w:rFonts w:ascii="Microsoft JhengHei" w:hAnsi="Microsoft JhengHei" w:cs="Microsoft JhengHei" w:eastAsia="Microsoft JhengHei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无</w:t>
      </w:r>
      <w:r>
        <w:rPr>
          <w:rFonts w:ascii="Microsoft JhengHei" w:hAnsi="Microsoft JhengHei" w:cs="Microsoft JhengHei" w:eastAsia="Microsoft JhengHei"/>
          <w:kern w:val="0"/>
          <w:szCs w:val="21"/>
        </w:rPr>
        <w:t>效。</w:t>
      </w:r>
    </w:p>
    <w:p>
      <w:pPr>
        <w:pStyle w:val="Normal"/>
        <w:autoSpaceDE w:val="false"/>
        <w:spacing w:lineRule="exact" w:line="325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position w:val="-1"/>
          <w:szCs w:val="21"/>
        </w:rPr>
        <w:t>7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成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交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auto" w:line="213"/>
        <w:ind w:left="520" w:right="37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kern w:val="0"/>
          <w:szCs w:val="21"/>
        </w:rPr>
        <w:t>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声</w:t>
      </w:r>
      <w:r>
        <w:rPr>
          <w:rFonts w:ascii="Microsoft JhengHei" w:hAnsi="Microsoft JhengHei" w:cs="Microsoft JhengHei" w:eastAsia="Microsoft JhengHei"/>
          <w:kern w:val="0"/>
          <w:szCs w:val="21"/>
        </w:rPr>
        <w:t>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震</w:t>
      </w:r>
      <w:r>
        <w:rPr>
          <w:rFonts w:ascii="Microsoft JhengHei" w:hAnsi="Microsoft JhengHei" w:cs="Microsoft JhengHei" w:eastAsia="Microsoft JhengHei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kern w:val="0"/>
          <w:szCs w:val="21"/>
        </w:rPr>
        <w:t>示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kern w:val="0"/>
          <w:szCs w:val="21"/>
        </w:rPr>
        <w:t>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—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—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kern w:val="0"/>
          <w:szCs w:val="21"/>
        </w:rPr>
        <w:t>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；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音</w:t>
      </w:r>
      <w:r>
        <w:rPr>
          <w:rFonts w:ascii="Microsoft JhengHei" w:hAnsi="Microsoft JhengHei" w:cs="Microsoft JhengHei" w:eastAsia="Microsoft JhengHei"/>
          <w:kern w:val="0"/>
          <w:szCs w:val="21"/>
        </w:rPr>
        <w:t>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法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>“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10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10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“系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统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10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10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醒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式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12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7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“成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spacing w:val="-10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。</w:t>
      </w:r>
    </w:p>
    <w:p>
      <w:pPr>
        <w:pStyle w:val="Normal"/>
        <w:autoSpaceDE w:val="false"/>
        <w:spacing w:lineRule="exact" w:line="360" w:before="21" w:after="0"/>
        <w:ind w:left="520" w:right="138" w:hanging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意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报</w:t>
      </w:r>
      <w:r>
        <w:rPr>
          <w:rFonts w:ascii="Microsoft JhengHei" w:hAnsi="Microsoft JhengHei" w:cs="Microsoft JhengHei" w:eastAsia="Microsoft JhengHei"/>
          <w:kern w:val="0"/>
          <w:szCs w:val="21"/>
        </w:rPr>
        <w:t>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闭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话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声</w:t>
      </w:r>
      <w:r>
        <w:rPr>
          <w:rFonts w:ascii="Microsoft JhengHei" w:hAnsi="Microsoft JhengHei" w:cs="Microsoft JhengHei" w:eastAsia="Microsoft JhengHei"/>
          <w:kern w:val="0"/>
          <w:szCs w:val="21"/>
        </w:rPr>
        <w:t>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震</w:t>
      </w:r>
      <w:r>
        <w:rPr>
          <w:rFonts w:ascii="Microsoft JhengHei" w:hAnsi="Microsoft JhengHei" w:cs="Microsoft JhengHei" w:eastAsia="Microsoft JhengHei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无</w:t>
      </w:r>
      <w:r>
        <w:rPr>
          <w:rFonts w:ascii="Microsoft JhengHei" w:hAnsi="Microsoft JhengHei" w:cs="Microsoft JhengHei" w:eastAsia="Microsoft JhengHei"/>
          <w:kern w:val="0"/>
          <w:szCs w:val="21"/>
        </w:rPr>
        <w:t>效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看</w:t>
      </w:r>
      <w:r>
        <w:rPr>
          <w:rFonts w:ascii="Microsoft JhengHei" w:hAnsi="Microsoft JhengHei" w:cs="Microsoft JhengHei" w:eastAsia="Microsoft JhengHei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kern w:val="0"/>
          <w:szCs w:val="21"/>
        </w:rPr>
        <w:t>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spacing w:val="-51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>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kern w:val="0"/>
          <w:szCs w:val="21"/>
        </w:rPr>
        <w:t>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spacing w:val="-51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-51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模</w:t>
      </w:r>
      <w:r>
        <w:rPr>
          <w:rFonts w:ascii="Microsoft JhengHei" w:hAnsi="Microsoft JhengHei" w:cs="Microsoft JhengHei" w:eastAsia="Microsoft JhengHei"/>
          <w:kern w:val="0"/>
          <w:szCs w:val="21"/>
        </w:rPr>
        <w:t>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kern w:val="0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szCs w:val="21"/>
        </w:rPr>
        <w:t>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szCs w:val="21"/>
        </w:rPr>
        <w:t>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-48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没</w:t>
      </w:r>
      <w:r>
        <w:rPr>
          <w:rFonts w:ascii="Microsoft JhengHei" w:hAnsi="Microsoft JhengHei" w:cs="Microsoft JhengHei" w:eastAsia="Microsoft JhengHei"/>
          <w:kern w:val="0"/>
          <w:szCs w:val="21"/>
        </w:rPr>
        <w:t>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刷</w:t>
      </w:r>
      <w:r>
        <w:rPr>
          <w:rFonts w:ascii="Microsoft JhengHei" w:hAnsi="Microsoft JhengHei" w:cs="Microsoft JhengHei" w:eastAsia="Microsoft JhengHei"/>
          <w:kern w:val="0"/>
          <w:szCs w:val="21"/>
        </w:rPr>
        <w:t>新，</w:t>
      </w:r>
    </w:p>
    <w:p>
      <w:pPr>
        <w:pStyle w:val="Normal"/>
        <w:autoSpaceDE w:val="false"/>
        <w:spacing w:lineRule="exact" w:line="339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Microsoft JhengHei" w:hAnsi="Microsoft JhengHei" w:eastAsia="Microsoft JhengHei" w:cs="Microsoft JhengHei"/>
          <w:kern w:val="0"/>
          <w:sz w:val="16"/>
          <w:szCs w:val="16"/>
        </w:rPr>
      </w:pPr>
      <w:r>
        <w:rPr>
          <w:rFonts w:eastAsia="Microsoft JhengHei" w:cs="Microsoft JhengHei" w:ascii="Microsoft JhengHei" w:hAnsi="Microsoft JhengHei"/>
          <w:kern w:val="0"/>
          <w:sz w:val="16"/>
          <w:szCs w:val="16"/>
        </w:rPr>
      </w:r>
    </w:p>
    <w:p>
      <w:pPr>
        <w:pStyle w:val="Normal"/>
        <w:autoSpaceDE w:val="false"/>
        <w:ind w:left="520" w:right="-20" w:hanging="0"/>
        <w:jc w:val="left"/>
        <w:rPr>
          <w:rFonts w:ascii="Times New Roman" w:hAnsi="Times New Roman" w:eastAsia="Microsoft JhengHei" w:cs="Times New Roman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16"/>
          <w:szCs w:val="16"/>
        </w:rPr>
        <w:drawing>
          <wp:inline distT="0" distB="0" distL="0" distR="0">
            <wp:extent cx="2993390" cy="532003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20" w:h="16838"/>
          <w:pgMar w:left="1460" w:right="11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20" w:before="5" w:after="0"/>
        <w:jc w:val="left"/>
        <w:rPr>
          <w:rFonts w:ascii="Times New Roman" w:hAnsi="Times New Roman" w:eastAsia="Microsoft JhengHei" w:cs="Times New Roman"/>
          <w:kern w:val="0"/>
          <w:sz w:val="12"/>
          <w:szCs w:val="12"/>
        </w:rPr>
      </w:pPr>
      <w:r>
        <w:rPr>
          <w:rFonts w:eastAsia="Microsoft JhengHei"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25"/>
        <w:ind w:left="3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position w:val="-1"/>
          <w:szCs w:val="21"/>
        </w:rPr>
        <w:t>8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条件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单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213"/>
        <w:ind w:left="320" w:right="117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w w:val="155"/>
          <w:kern w:val="0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szCs w:val="21"/>
        </w:rPr>
        <w:t>使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szCs w:val="21"/>
        </w:rPr>
        <w:t>前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必</w:t>
      </w:r>
      <w:r>
        <w:rPr>
          <w:rFonts w:ascii="Microsoft JhengHei" w:hAnsi="Microsoft JhengHei" w:cs="Microsoft JhengHei" w:eastAsia="Microsoft JhengHei"/>
          <w:kern w:val="0"/>
          <w:szCs w:val="21"/>
        </w:rPr>
        <w:t>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注</w:t>
      </w:r>
      <w:r>
        <w:rPr>
          <w:rFonts w:ascii="Microsoft JhengHei" w:hAnsi="Microsoft JhengHei" w:cs="Microsoft JhengHei" w:eastAsia="Microsoft JhengHei"/>
          <w:kern w:val="0"/>
          <w:szCs w:val="21"/>
        </w:rPr>
        <w:t>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证</w:t>
      </w:r>
      <w:r>
        <w:rPr>
          <w:rFonts w:ascii="Microsoft JhengHei" w:hAnsi="Microsoft JhengHei" w:cs="Microsoft JhengHei" w:eastAsia="Microsoft JhengHei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并</w:t>
      </w:r>
      <w:r>
        <w:rPr>
          <w:rFonts w:ascii="Microsoft JhengHei" w:hAnsi="Microsoft JhengHei" w:cs="Microsoft JhengHei" w:eastAsia="Microsoft JhengHei"/>
          <w:kern w:val="0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kern w:val="0"/>
          <w:szCs w:val="21"/>
        </w:rPr>
        <w:t>定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证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注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册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路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径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“我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的”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“请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机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9"/>
          <w:w w:val="9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szCs w:val="21"/>
        </w:rPr>
        <w:t>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kern w:val="0"/>
          <w:szCs w:val="21"/>
        </w:rPr>
        <w:t>角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册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；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证</w:t>
      </w:r>
      <w:r>
        <w:rPr>
          <w:rFonts w:ascii="Microsoft JhengHei" w:hAnsi="Microsoft JhengHei" w:cs="Microsoft JhengHei" w:eastAsia="Microsoft JhengHei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kern w:val="0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路</w:t>
      </w:r>
      <w:r>
        <w:rPr>
          <w:rFonts w:ascii="Microsoft JhengHei" w:hAnsi="Microsoft JhengHei" w:cs="Microsoft JhengHei" w:eastAsia="Microsoft JhengHei"/>
          <w:kern w:val="0"/>
          <w:szCs w:val="21"/>
        </w:rPr>
        <w:t>径</w:t>
      </w:r>
      <w:r>
        <w:rPr>
          <w:rFonts w:ascii="Microsoft JhengHei" w:hAnsi="Microsoft JhengHei" w:cs="Microsoft JhengHei" w:eastAsia="Microsoft JhengHei"/>
          <w:spacing w:val="-3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-5"/>
          <w:kern w:val="0"/>
          <w:szCs w:val="21"/>
        </w:rPr>
        <w:t>登录云认证账号后</w:t>
      </w:r>
      <w:r>
        <w:rPr>
          <w:rFonts w:ascii="Microsoft JhengHei" w:hAnsi="Microsoft JhengHei" w:cs="Microsoft JhengHei" w:eastAsia="Microsoft JhengHei"/>
          <w:spacing w:val="-3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弹</w:t>
      </w:r>
      <w:r>
        <w:rPr>
          <w:rFonts w:ascii="Microsoft JhengHei" w:hAnsi="Microsoft JhengHei" w:cs="Microsoft JhengHei" w:eastAsia="Microsoft JhengHei"/>
          <w:spacing w:val="-27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是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否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前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号”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提示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选</w:t>
      </w:r>
    </w:p>
    <w:p>
      <w:pPr>
        <w:pStyle w:val="Normal"/>
        <w:autoSpaceDE w:val="false"/>
        <w:spacing w:lineRule="exact" w:line="312" w:before="14" w:after="0"/>
        <w:ind w:left="109" w:right="141" w:hanging="0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spacing w:val="-19"/>
          <w:w w:val="99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spacing w:val="-22"/>
          <w:w w:val="99"/>
          <w:kern w:val="0"/>
          <w:szCs w:val="21"/>
        </w:rPr>
        <w:t>“绑</w:t>
      </w:r>
      <w:r>
        <w:rPr>
          <w:rFonts w:ascii="Microsoft JhengHei" w:hAnsi="Microsoft JhengHei" w:cs="Microsoft JhengHei" w:eastAsia="Microsoft JhengHei"/>
          <w:spacing w:val="-19"/>
          <w:w w:val="99"/>
          <w:kern w:val="0"/>
          <w:szCs w:val="21"/>
        </w:rPr>
        <w:t>定”</w:t>
      </w:r>
      <w:r>
        <w:rPr>
          <w:rFonts w:ascii="Microsoft JhengHei" w:hAnsi="Microsoft JhengHei" w:cs="Microsoft JhengHei" w:eastAsia="Microsoft JhengHei"/>
          <w:spacing w:val="-22"/>
          <w:w w:val="99"/>
          <w:kern w:val="0"/>
          <w:szCs w:val="21"/>
        </w:rPr>
        <w:t>即</w:t>
      </w:r>
      <w:r>
        <w:rPr>
          <w:rFonts w:ascii="Microsoft JhengHei" w:hAnsi="Microsoft JhengHei" w:cs="Microsoft JhengHei" w:eastAsia="Microsoft JhengHei"/>
          <w:spacing w:val="-19"/>
          <w:w w:val="99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-22"/>
          <w:w w:val="99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如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果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了“取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消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”，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通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过“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5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账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管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理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5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-17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界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面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右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角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菜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损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盈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｜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-41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注</w:t>
      </w:r>
      <w:r>
        <w:rPr>
          <w:rFonts w:ascii="Microsoft JhengHei" w:hAnsi="Microsoft JhengHei" w:cs="Microsoft JhengHei" w:eastAsia="Microsoft JhengHei"/>
          <w:kern w:val="0"/>
          <w:szCs w:val="21"/>
        </w:rPr>
        <w:t>意</w:t>
      </w:r>
      <w:r>
        <w:rPr>
          <w:rFonts w:ascii="Microsoft JhengHei" w:hAnsi="Microsoft JhengHei" w:cs="Microsoft JhengHei" w:eastAsia="Microsoft JhengHei"/>
          <w:spacing w:val="-19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解</w:t>
      </w:r>
      <w:r>
        <w:rPr>
          <w:rFonts w:ascii="Microsoft JhengHei" w:hAnsi="Microsoft JhengHei" w:cs="Microsoft JhengHei" w:eastAsia="Microsoft JhengHei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后</w:t>
      </w:r>
      <w:r>
        <w:rPr>
          <w:rFonts w:ascii="Microsoft JhengHei" w:hAnsi="Microsoft JhengHei" w:cs="Microsoft JhengHei" w:eastAsia="Microsoft JhengHei"/>
          <w:kern w:val="0"/>
          <w:szCs w:val="21"/>
        </w:rPr>
        <w:t>无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szCs w:val="21"/>
        </w:rPr>
        <w:t>使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功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能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25"/>
        <w:ind w:left="74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2</w:t>
      </w:r>
      <w:r>
        <w:rPr>
          <w:rFonts w:eastAsia="Microsoft JhengHei" w:cs="Microsoft JhengHei" w:ascii="Microsoft JhengHei" w:hAnsi="Microsoft JhengHei"/>
          <w:w w:val="155"/>
          <w:kern w:val="0"/>
          <w:position w:val="-1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长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按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择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条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79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页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添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加</w:t>
      </w:r>
      <w:r>
        <w:rPr>
          <w:rFonts w:ascii="Microsoft JhengHei" w:hAnsi="Microsoft JhengHei" w:cs="Microsoft JhengHei" w:eastAsia="Microsoft JhengHei"/>
          <w:spacing w:val="-79"/>
          <w:kern w:val="0"/>
          <w:position w:val="-1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右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角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-79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-65"/>
          <w:kern w:val="0"/>
          <w:position w:val="-1"/>
          <w:szCs w:val="21"/>
        </w:rPr>
        <w:t>择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“云</w:t>
      </w:r>
    </w:p>
    <w:p>
      <w:pPr>
        <w:pStyle w:val="Normal"/>
        <w:autoSpaceDE w:val="false"/>
        <w:spacing w:lineRule="exact" w:line="360"/>
        <w:ind w:left="3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角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；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60" w:before="16" w:after="0"/>
        <w:ind w:left="320" w:right="144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3</w:t>
      </w:r>
      <w:r>
        <w:rPr>
          <w:rFonts w:eastAsia="Microsoft JhengHei" w:cs="Microsoft JhengHei" w:ascii="Microsoft JhengHei" w:hAnsi="Microsoft JhengHei"/>
          <w:w w:val="155"/>
          <w:kern w:val="0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szCs w:val="21"/>
        </w:rPr>
        <w:t>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加</w:t>
      </w:r>
      <w:r>
        <w:rPr>
          <w:rFonts w:ascii="Microsoft JhengHei" w:hAnsi="Microsoft JhengHei" w:cs="Microsoft JhengHei" w:eastAsia="Microsoft JhengHei"/>
          <w:kern w:val="0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在</w:t>
      </w:r>
      <w:r>
        <w:rPr>
          <w:rFonts w:ascii="Microsoft JhengHei" w:hAnsi="Microsoft JhengHei" w:cs="Microsoft JhengHei" w:eastAsia="Microsoft JhengHei"/>
          <w:kern w:val="0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列</w:t>
      </w:r>
      <w:r>
        <w:rPr>
          <w:rFonts w:ascii="Microsoft JhengHei" w:hAnsi="Microsoft JhengHei" w:cs="Microsoft JhengHei" w:eastAsia="Microsoft JhengHei"/>
          <w:kern w:val="0"/>
          <w:szCs w:val="21"/>
        </w:rPr>
        <w:t>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kern w:val="0"/>
          <w:szCs w:val="21"/>
        </w:rPr>
        <w:t>看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态</w:t>
      </w:r>
      <w:r>
        <w:rPr>
          <w:rFonts w:ascii="Microsoft JhengHei" w:hAnsi="Microsoft JhengHei" w:cs="Microsoft JhengHei" w:eastAsia="Microsoft JhengHei"/>
          <w:spacing w:val="-48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一</w:t>
      </w:r>
      <w:r>
        <w:rPr>
          <w:rFonts w:ascii="Microsoft JhengHei" w:hAnsi="Microsoft JhengHei" w:cs="Microsoft JhengHei" w:eastAsia="Microsoft JhengHei"/>
          <w:kern w:val="0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停</w:t>
      </w:r>
      <w:r>
        <w:rPr>
          <w:rFonts w:ascii="Microsoft JhengHei" w:hAnsi="Microsoft JhengHei" w:cs="Microsoft JhengHei" w:eastAsia="Microsoft JhengHei"/>
          <w:spacing w:val="-48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修改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删</w:t>
      </w:r>
      <w:r>
        <w:rPr>
          <w:rFonts w:ascii="Microsoft JhengHei" w:hAnsi="Microsoft JhengHei" w:cs="Microsoft JhengHei" w:eastAsia="Microsoft JhengHei"/>
          <w:kern w:val="0"/>
          <w:szCs w:val="21"/>
        </w:rPr>
        <w:t>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>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于</w:t>
      </w:r>
      <w:r>
        <w:rPr>
          <w:rFonts w:ascii="Microsoft JhengHei" w:hAnsi="Microsoft JhengHei" w:cs="Microsoft JhengHei" w:eastAsia="Microsoft JhengHei"/>
          <w:kern w:val="0"/>
          <w:szCs w:val="21"/>
        </w:rPr>
        <w:t>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发</w:t>
      </w:r>
      <w:r>
        <w:rPr>
          <w:rFonts w:ascii="Microsoft JhengHei" w:hAnsi="Microsoft JhengHei" w:cs="Microsoft JhengHei" w:eastAsia="Microsoft JhengHei"/>
          <w:kern w:val="0"/>
          <w:szCs w:val="21"/>
        </w:rPr>
        <w:t>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常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条</w:t>
      </w:r>
      <w:r>
        <w:rPr>
          <w:rFonts w:ascii="Microsoft JhengHei" w:hAnsi="Microsoft JhengHei" w:cs="Microsoft JhengHei" w:eastAsia="Microsoft JhengHei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其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看</w:t>
      </w:r>
      <w:r>
        <w:rPr>
          <w:rFonts w:ascii="Microsoft JhengHei" w:hAnsi="Microsoft JhengHei" w:cs="Microsoft JhengHei" w:eastAsia="Microsoft JhengHei"/>
          <w:kern w:val="0"/>
          <w:szCs w:val="21"/>
        </w:rPr>
        <w:t>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常</w:t>
      </w:r>
      <w:r>
        <w:rPr>
          <w:rFonts w:ascii="Microsoft JhengHei" w:hAnsi="Microsoft JhengHei" w:cs="Microsoft JhengHei" w:eastAsia="Microsoft JhengHei"/>
          <w:kern w:val="0"/>
          <w:szCs w:val="21"/>
        </w:rPr>
        <w:t>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息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39"/>
        <w:ind w:left="74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4</w:t>
      </w:r>
      <w:r>
        <w:rPr>
          <w:rFonts w:eastAsia="Microsoft JhengHei" w:cs="Microsoft JhengHei" w:ascii="Microsoft JhengHei" w:hAnsi="Microsoft JhengHei"/>
          <w:w w:val="155"/>
          <w:kern w:val="0"/>
          <w:position w:val="-1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有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音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震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提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-12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法</w:t>
      </w:r>
      <w:r>
        <w:rPr>
          <w:rFonts w:ascii="Microsoft JhengHei" w:hAnsi="Microsoft JhengHei" w:cs="Microsoft JhengHei" w:eastAsia="Microsoft JhengHei"/>
          <w:spacing w:val="-27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“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15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12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统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12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12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“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醒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方</w:t>
      </w:r>
    </w:p>
    <w:p>
      <w:pPr>
        <w:pStyle w:val="Normal"/>
        <w:autoSpaceDE w:val="false"/>
        <w:spacing w:lineRule="exact" w:line="336"/>
        <w:ind w:left="3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式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设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置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触发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”。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注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意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：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报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”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闭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话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声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震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设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无效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。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4952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看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件单</w:t>
      </w:r>
      <w:r>
        <w:rPr>
          <w:rFonts w:eastAsia="Microsoft JhengHei" w:cs="Microsoft JhengHei" w:ascii="Microsoft JhengHei" w:hAnsi="Microsoft JhengHei"/>
          <w:spacing w:val="1"/>
          <w:kern w:val="0"/>
          <w:position w:val="-1"/>
          <w:szCs w:val="21"/>
        </w:rPr>
        <w:t>/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损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制说</w:t>
      </w:r>
    </w:p>
    <w:p>
      <w:pPr>
        <w:pStyle w:val="Normal"/>
        <w:autoSpaceDE w:val="false"/>
        <w:spacing w:lineRule="exact" w:line="288"/>
        <w:ind w:left="4916" w:right="3829" w:hanging="0"/>
        <w:jc w:val="center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3"/>
          <w:szCs w:val="21"/>
        </w:rPr>
        <w:t>明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sectPr>
          <w:headerReference w:type="default" r:id="rId18"/>
          <w:type w:val="nextPage"/>
          <w:pgSz w:w="11920" w:h="16838"/>
          <w:pgMar w:left="1660" w:right="120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462" w:right="-7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择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合约</w:t>
      </w:r>
    </w:p>
    <w:p>
      <w:pPr>
        <w:pStyle w:val="Normal"/>
        <w:autoSpaceDE w:val="false"/>
        <w:spacing w:lineRule="exact" w:line="310"/>
        <w:ind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br w:type="column"/>
      </w:r>
      <w:r>
        <w:rPr>
          <w:rFonts w:eastAsia="Microsoft JhengHei" w:cs="Microsoft JhengHei" w:ascii="Microsoft JhengHei" w:hAnsi="Microsoft JhengHei"/>
          <w:spacing w:val="2"/>
          <w:kern w:val="0"/>
          <w:position w:val="-1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效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”使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是柜</w:t>
      </w:r>
    </w:p>
    <w:p>
      <w:pPr>
        <w:pStyle w:val="Normal"/>
        <w:autoSpaceDE w:val="false"/>
        <w:spacing w:lineRule="atLeast" w:line="460" w:before="8" w:after="0"/>
        <w:ind w:right="93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返</w:t>
      </w:r>
      <w:r>
        <w:rPr>
          <w:rFonts w:ascii="Microsoft JhengHei" w:hAnsi="Microsoft JhengHei" w:cs="Microsoft JhengHei" w:eastAsia="Microsoft JhengHei"/>
          <w:kern w:val="0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日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详</w:t>
      </w:r>
      <w:r>
        <w:rPr>
          <w:rFonts w:ascii="Microsoft JhengHei" w:hAnsi="Microsoft JhengHei" w:cs="Microsoft JhengHei" w:eastAsia="Microsoft JhengHei"/>
          <w:kern w:val="0"/>
          <w:szCs w:val="21"/>
        </w:rPr>
        <w:t>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请</w:t>
      </w:r>
      <w:r>
        <w:rPr>
          <w:rFonts w:ascii="Microsoft JhengHei" w:hAnsi="Microsoft JhengHei" w:cs="Microsoft JhengHei" w:eastAsia="Microsoft JhengHei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看</w:t>
      </w:r>
      <w:r>
        <w:rPr>
          <w:rFonts w:ascii="Microsoft JhengHei" w:hAnsi="Microsoft JhengHei" w:cs="Microsoft JhengHei" w:eastAsia="Microsoft JhengHei"/>
          <w:kern w:val="0"/>
          <w:szCs w:val="21"/>
        </w:rPr>
        <w:t>条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eastAsia="Microsoft JhengHei" w:cs="Microsoft JhengHei" w:ascii="Microsoft JhengHei" w:hAnsi="Microsoft JhengHei"/>
          <w:spacing w:val="1"/>
          <w:kern w:val="0"/>
          <w:szCs w:val="21"/>
        </w:rPr>
        <w:t>/</w:t>
      </w:r>
      <w:r>
        <w:rPr>
          <w:rFonts w:ascii="Microsoft JhengHei" w:hAnsi="Microsoft JhengHei" w:cs="Microsoft JhengHei" w:eastAsia="Microsoft JhengHei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损</w:t>
      </w:r>
      <w:r>
        <w:rPr>
          <w:rFonts w:ascii="Microsoft JhengHei" w:hAnsi="Microsoft JhengHei" w:cs="Microsoft JhengHei" w:eastAsia="Microsoft JhengHei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机</w:t>
      </w:r>
      <w:r>
        <w:rPr>
          <w:rFonts w:ascii="Microsoft JhengHei" w:hAnsi="Microsoft JhengHei" w:cs="Microsoft JhengHei" w:eastAsia="Microsoft JhengHei"/>
          <w:kern w:val="0"/>
          <w:szCs w:val="21"/>
        </w:rPr>
        <w:t>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说</w:t>
      </w:r>
      <w:r>
        <w:rPr>
          <w:rFonts w:ascii="Microsoft JhengHei" w:hAnsi="Microsoft JhengHei" w:cs="Microsoft JhengHei" w:eastAsia="Microsoft JhengHei"/>
          <w:kern w:val="0"/>
          <w:szCs w:val="21"/>
        </w:rPr>
        <w:t>明</w:t>
      </w:r>
    </w:p>
    <w:p>
      <w:pPr>
        <w:sectPr>
          <w:type w:val="continuous"/>
          <w:pgSz w:w="11920" w:h="16838"/>
          <w:pgMar w:left="1660" w:right="1200" w:gutter="0" w:header="0" w:top="1240" w:footer="0" w:bottom="280"/>
          <w:cols w:num="2" w:equalWidth="false" w:sep="false">
            <w:col w:w="1720" w:space="3380"/>
            <w:col w:w="3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  <w:lang w:val="en-US" w:eastAsia="en-US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974725</wp:posOffset>
                </wp:positionH>
                <wp:positionV relativeFrom="page">
                  <wp:posOffset>3814445</wp:posOffset>
                </wp:positionV>
                <wp:extent cx="5475605" cy="52819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5281920"/>
                          <a:chOff x="0" y="0"/>
                          <a:chExt cx="5475600" cy="528192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2965320" cy="52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901080"/>
                            <a:ext cx="5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">
                                <a:moveTo>
                                  <a:pt x="7" y="63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96760"/>
                            <a:ext cx="4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8">
                                <a:moveTo>
                                  <a:pt x="7" y="68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92800"/>
                            <a:ext cx="1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2">
                                <a:moveTo>
                                  <a:pt x="2" y="71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86320"/>
                            <a:ext cx="5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2">
                                <a:moveTo>
                                  <a:pt x="8" y="82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69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02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3" y="1"/>
                                </a:move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0288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3180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">
                                <a:moveTo>
                                  <a:pt x="3" y="60"/>
                                </a:moveTo>
                                <a:lnTo>
                                  <a:pt x="0" y="60"/>
                                </a:lnTo>
                                <a:lnTo>
                                  <a:pt x="5" y="0"/>
                                </a:lnTo>
                                <a:lnTo>
                                  <a:pt x="5" y="60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99640"/>
                            <a:ext cx="1544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66">
                                <a:moveTo>
                                  <a:pt x="2422" y="1"/>
                                </a:moveTo>
                                <a:lnTo>
                                  <a:pt x="2426" y="0"/>
                                </a:lnTo>
                                <a:lnTo>
                                  <a:pt x="2424" y="1"/>
                                </a:lnTo>
                                <a:lnTo>
                                  <a:pt x="2426" y="63"/>
                                </a:lnTo>
                                <a:lnTo>
                                  <a:pt x="2417" y="3"/>
                                </a:lnTo>
                                <a:lnTo>
                                  <a:pt x="2416" y="3"/>
                                </a:lnTo>
                                <a:lnTo>
                                  <a:pt x="2413" y="4"/>
                                </a:lnTo>
                                <a:lnTo>
                                  <a:pt x="2416" y="64"/>
                                </a:lnTo>
                                <a:lnTo>
                                  <a:pt x="2407" y="65"/>
                                </a:lnTo>
                                <a:lnTo>
                                  <a:pt x="2405" y="5"/>
                                </a:lnTo>
                                <a:lnTo>
                                  <a:pt x="0" y="5"/>
                                </a:lnTo>
                                <a:lnTo>
                                  <a:pt x="2409" y="5"/>
                                </a:lnTo>
                                <a:lnTo>
                                  <a:pt x="2412" y="4"/>
                                </a:lnTo>
                                <a:lnTo>
                                  <a:pt x="2414" y="4"/>
                                </a:lnTo>
                                <a:lnTo>
                                  <a:pt x="2418" y="3"/>
                                </a:lnTo>
                                <a:lnTo>
                                  <a:pt x="2420" y="2"/>
                                </a:lnTo>
                                <a:lnTo>
                                  <a:pt x="2421" y="2"/>
                                </a:lnTo>
                                <a:lnTo>
                                  <a:pt x="24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69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902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02160"/>
                            <a:ext cx="9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1">
                                <a:moveTo>
                                  <a:pt x="3" y="6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13" y="59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699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3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95320"/>
                            <a:ext cx="7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2" y="70"/>
                                </a:moveTo>
                                <a:lnTo>
                                  <a:pt x="0" y="8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12" y="67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0" y="7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3432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">
                                <a:moveTo>
                                  <a:pt x="3" y="62"/>
                                </a:moveTo>
                                <a:lnTo>
                                  <a:pt x="0" y="60"/>
                                </a:lnTo>
                                <a:lnTo>
                                  <a:pt x="1" y="61"/>
                                </a:lnTo>
                                <a:lnTo>
                                  <a:pt x="10" y="0"/>
                                </a:lnTo>
                                <a:lnTo>
                                  <a:pt x="5" y="63"/>
                                </a:lnTo>
                                <a:lnTo>
                                  <a:pt x="7" y="65"/>
                                </a:lnTo>
                                <a:lnTo>
                                  <a:pt x="8" y="66"/>
                                </a:lnTo>
                                <a:lnTo>
                                  <a:pt x="10" y="0"/>
                                </a:lnTo>
                                <a:lnTo>
                                  <a:pt x="19" y="3"/>
                                </a:lnTo>
                                <a:lnTo>
                                  <a:pt x="10" y="68"/>
                                </a:lnTo>
                                <a:lnTo>
                                  <a:pt x="9" y="67"/>
                                </a:lnTo>
                                <a:lnTo>
                                  <a:pt x="6" y="64"/>
                                </a:lnTo>
                                <a:lnTo>
                                  <a:pt x="4" y="63"/>
                                </a:lnTo>
                                <a:lnTo>
                                  <a:pt x="2" y="61"/>
                                </a:lnTo>
                                <a:lnTo>
                                  <a:pt x="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35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lnTo>
                                  <a:pt x="4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8956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">
                                <a:moveTo>
                                  <a:pt x="2" y="76"/>
                                </a:move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8" y="0"/>
                                </a:lnTo>
                                <a:lnTo>
                                  <a:pt x="7" y="2"/>
                                </a:lnTo>
                                <a:lnTo>
                                  <a:pt x="12" y="73"/>
                                </a:lnTo>
                                <a:lnTo>
                                  <a:pt x="3" y="7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36120"/>
                            <a:ext cx="6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2">
                                <a:moveTo>
                                  <a:pt x="10" y="81"/>
                                </a:moveTo>
                                <a:lnTo>
                                  <a:pt x="8" y="77"/>
                                </a:lnTo>
                                <a:lnTo>
                                  <a:pt x="8" y="75"/>
                                </a:lnTo>
                                <a:lnTo>
                                  <a:pt x="7" y="74"/>
                                </a:lnTo>
                                <a:lnTo>
                                  <a:pt x="7" y="73"/>
                                </a:lnTo>
                                <a:lnTo>
                                  <a:pt x="5" y="70"/>
                                </a:lnTo>
                                <a:lnTo>
                                  <a:pt x="3" y="68"/>
                                </a:lnTo>
                                <a:lnTo>
                                  <a:pt x="1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64"/>
                                </a:lnTo>
                                <a:lnTo>
                                  <a:pt x="1" y="65"/>
                                </a:lnTo>
                                <a:lnTo>
                                  <a:pt x="10" y="0"/>
                                </a:lnTo>
                                <a:lnTo>
                                  <a:pt x="4" y="69"/>
                                </a:lnTo>
                                <a:lnTo>
                                  <a:pt x="5" y="71"/>
                                </a:lnTo>
                                <a:lnTo>
                                  <a:pt x="6" y="72"/>
                                </a:lnTo>
                                <a:lnTo>
                                  <a:pt x="10" y="0"/>
                                </a:lnTo>
                                <a:lnTo>
                                  <a:pt x="9" y="78"/>
                                </a:lnTo>
                                <a:lnTo>
                                  <a:pt x="1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782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2"/>
                                </a:moveTo>
                                <a:lnTo>
                                  <a:pt x="3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878760"/>
                            <a:ext cx="9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1">
                                <a:moveTo>
                                  <a:pt x="4" y="90"/>
                                </a:moveTo>
                                <a:lnTo>
                                  <a:pt x="0" y="19"/>
                                </a:lnTo>
                                <a:lnTo>
                                  <a:pt x="1" y="17"/>
                                </a:lnTo>
                                <a:lnTo>
                                  <a:pt x="2" y="13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4" y="9"/>
                                </a:lnTo>
                                <a:lnTo>
                                  <a:pt x="5" y="5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13" y="86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5" y="7"/>
                                </a:lnTo>
                                <a:lnTo>
                                  <a:pt x="13" y="86"/>
                                </a:lnTo>
                                <a:lnTo>
                                  <a:pt x="4" y="8"/>
                                </a:lnTo>
                                <a:lnTo>
                                  <a:pt x="4" y="90"/>
                                </a:lnTo>
                                <a:lnTo>
                                  <a:pt x="2" y="14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83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89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2"/>
                                </a:move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96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4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39360"/>
                            <a:ext cx="39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3">
                                <a:moveTo>
                                  <a:pt x="9" y="463"/>
                                </a:moveTo>
                                <a:lnTo>
                                  <a:pt x="2" y="377"/>
                                </a:lnTo>
                                <a:lnTo>
                                  <a:pt x="1" y="378"/>
                                </a:lnTo>
                                <a:lnTo>
                                  <a:pt x="2" y="373"/>
                                </a:lnTo>
                                <a:lnTo>
                                  <a:pt x="2" y="374"/>
                                </a:lnTo>
                                <a:lnTo>
                                  <a:pt x="2" y="89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79"/>
                                </a:lnTo>
                                <a:lnTo>
                                  <a:pt x="1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9" y="0"/>
                                </a:lnTo>
                                <a:lnTo>
                                  <a:pt x="1" y="83"/>
                                </a:lnTo>
                                <a:lnTo>
                                  <a:pt x="2" y="86"/>
                                </a:lnTo>
                                <a:lnTo>
                                  <a:pt x="2" y="89"/>
                                </a:lnTo>
                                <a:lnTo>
                                  <a:pt x="9" y="0"/>
                                </a:lnTo>
                                <a:lnTo>
                                  <a:pt x="17" y="5"/>
                                </a:lnTo>
                                <a:lnTo>
                                  <a:pt x="25" y="10"/>
                                </a:lnTo>
                                <a:lnTo>
                                  <a:pt x="32" y="17"/>
                                </a:lnTo>
                                <a:lnTo>
                                  <a:pt x="39" y="24"/>
                                </a:lnTo>
                                <a:lnTo>
                                  <a:pt x="44" y="32"/>
                                </a:lnTo>
                                <a:lnTo>
                                  <a:pt x="50" y="40"/>
                                </a:lnTo>
                                <a:lnTo>
                                  <a:pt x="54" y="49"/>
                                </a:lnTo>
                                <a:lnTo>
                                  <a:pt x="57" y="58"/>
                                </a:lnTo>
                                <a:lnTo>
                                  <a:pt x="60" y="68"/>
                                </a:lnTo>
                                <a:lnTo>
                                  <a:pt x="61" y="78"/>
                                </a:lnTo>
                                <a:lnTo>
                                  <a:pt x="62" y="88"/>
                                </a:lnTo>
                                <a:lnTo>
                                  <a:pt x="62" y="375"/>
                                </a:lnTo>
                                <a:lnTo>
                                  <a:pt x="61" y="384"/>
                                </a:lnTo>
                                <a:lnTo>
                                  <a:pt x="60" y="394"/>
                                </a:lnTo>
                                <a:lnTo>
                                  <a:pt x="57" y="404"/>
                                </a:lnTo>
                                <a:lnTo>
                                  <a:pt x="54" y="413"/>
                                </a:lnTo>
                                <a:lnTo>
                                  <a:pt x="50" y="422"/>
                                </a:lnTo>
                                <a:lnTo>
                                  <a:pt x="44" y="431"/>
                                </a:lnTo>
                                <a:lnTo>
                                  <a:pt x="39" y="438"/>
                                </a:lnTo>
                                <a:lnTo>
                                  <a:pt x="32" y="446"/>
                                </a:lnTo>
                                <a:lnTo>
                                  <a:pt x="25" y="452"/>
                                </a:lnTo>
                                <a:lnTo>
                                  <a:pt x="17" y="458"/>
                                </a:lnTo>
                                <a:lnTo>
                                  <a:pt x="9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880920"/>
                            <a:ext cx="5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3">
                                <a:moveTo>
                                  <a:pt x="8" y="83"/>
                                </a:move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88480"/>
                            <a:ext cx="2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6">
                                <a:moveTo>
                                  <a:pt x="3" y="75"/>
                                </a:move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94600"/>
                            <a:ext cx="7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9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1" y="65"/>
                                </a:lnTo>
                                <a:lnTo>
                                  <a:pt x="1" y="6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89928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4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11" y="61"/>
                                </a:lnTo>
                                <a:lnTo>
                                  <a:pt x="1" y="64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39360"/>
                            <a:ext cx="5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9">
                                <a:moveTo>
                                  <a:pt x="0" y="86"/>
                                </a:moveTo>
                                <a:lnTo>
                                  <a:pt x="0" y="83"/>
                                </a:lnTo>
                                <a:lnTo>
                                  <a:pt x="7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36120"/>
                            <a:ext cx="6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3">
                                <a:moveTo>
                                  <a:pt x="0" y="81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1" y="82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3612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3">
                                <a:moveTo>
                                  <a:pt x="1" y="71"/>
                                </a:moveTo>
                                <a:lnTo>
                                  <a:pt x="0" y="69"/>
                                </a:lnTo>
                                <a:lnTo>
                                  <a:pt x="5" y="0"/>
                                </a:lnTo>
                                <a:lnTo>
                                  <a:pt x="2" y="72"/>
                                </a:lnTo>
                                <a:lnTo>
                                  <a:pt x="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34320"/>
                            <a:ext cx="3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2" y="65"/>
                                </a:moveTo>
                                <a:lnTo>
                                  <a:pt x="0" y="63"/>
                                </a:lnTo>
                                <a:lnTo>
                                  <a:pt x="4" y="0"/>
                                </a:lnTo>
                                <a:lnTo>
                                  <a:pt x="3" y="66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3324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2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5" y="0"/>
                                </a:lnTo>
                                <a:lnTo>
                                  <a:pt x="3" y="62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884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891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97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901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31800"/>
                            <a:ext cx="5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0">
                                <a:moveTo>
                                  <a:pt x="9" y="0"/>
                                </a:moveTo>
                                <a:lnTo>
                                  <a:pt x="6" y="60"/>
                                </a:lnTo>
                                <a:lnTo>
                                  <a:pt x="5" y="60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31800"/>
                            <a:ext cx="5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">
                                <a:moveTo>
                                  <a:pt x="2" y="62"/>
                                </a:moveTo>
                                <a:lnTo>
                                  <a:pt x="0" y="63"/>
                                </a:lnTo>
                                <a:lnTo>
                                  <a:pt x="7" y="0"/>
                                </a:lnTo>
                                <a:lnTo>
                                  <a:pt x="3" y="61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33240"/>
                            <a:ext cx="4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8">
                                <a:moveTo>
                                  <a:pt x="2" y="66"/>
                                </a:moveTo>
                                <a:lnTo>
                                  <a:pt x="0" y="68"/>
                                </a:lnTo>
                                <a:lnTo>
                                  <a:pt x="7" y="0"/>
                                </a:lnTo>
                                <a:lnTo>
                                  <a:pt x="3" y="65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34320"/>
                            <a:ext cx="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8">
                                <a:moveTo>
                                  <a:pt x="1" y="75"/>
                                </a:moveTo>
                                <a:lnTo>
                                  <a:pt x="0" y="78"/>
                                </a:lnTo>
                                <a:lnTo>
                                  <a:pt x="6" y="0"/>
                                </a:lnTo>
                                <a:lnTo>
                                  <a:pt x="1" y="74"/>
                                </a:lnTo>
                                <a:lnTo>
                                  <a:pt x="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36120"/>
                            <a:ext cx="5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1">
                                <a:moveTo>
                                  <a:pt x="8" y="0"/>
                                </a:moveTo>
                                <a:lnTo>
                                  <a:pt x="7" y="86"/>
                                </a:lnTo>
                                <a:lnTo>
                                  <a:pt x="7" y="87"/>
                                </a:lnTo>
                                <a:lnTo>
                                  <a:pt x="7" y="90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73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98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89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88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82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76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883800"/>
                            <a:ext cx="5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8" y="78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69240"/>
                            <a:ext cx="153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85960"/>
                            <a:ext cx="6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3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9" y="83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34320"/>
                            <a:ext cx="450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71">
                                <a:moveTo>
                                  <a:pt x="63" y="80"/>
                                </a:moveTo>
                                <a:lnTo>
                                  <a:pt x="61" y="84"/>
                                </a:lnTo>
                                <a:lnTo>
                                  <a:pt x="61" y="85"/>
                                </a:lnTo>
                                <a:lnTo>
                                  <a:pt x="61" y="86"/>
                                </a:lnTo>
                                <a:lnTo>
                                  <a:pt x="60" y="88"/>
                                </a:lnTo>
                                <a:lnTo>
                                  <a:pt x="60" y="92"/>
                                </a:lnTo>
                                <a:lnTo>
                                  <a:pt x="60" y="97"/>
                                </a:lnTo>
                                <a:lnTo>
                                  <a:pt x="59" y="98"/>
                                </a:lnTo>
                                <a:lnTo>
                                  <a:pt x="52" y="471"/>
                                </a:lnTo>
                                <a:lnTo>
                                  <a:pt x="44" y="466"/>
                                </a:lnTo>
                                <a:lnTo>
                                  <a:pt x="36" y="460"/>
                                </a:lnTo>
                                <a:lnTo>
                                  <a:pt x="29" y="453"/>
                                </a:lnTo>
                                <a:lnTo>
                                  <a:pt x="23" y="446"/>
                                </a:lnTo>
                                <a:lnTo>
                                  <a:pt x="17" y="438"/>
                                </a:lnTo>
                                <a:lnTo>
                                  <a:pt x="12" y="430"/>
                                </a:lnTo>
                                <a:lnTo>
                                  <a:pt x="7" y="421"/>
                                </a:lnTo>
                                <a:lnTo>
                                  <a:pt x="4" y="412"/>
                                </a:lnTo>
                                <a:lnTo>
                                  <a:pt x="2" y="402"/>
                                </a:lnTo>
                                <a:lnTo>
                                  <a:pt x="0" y="392"/>
                                </a:lnTo>
                                <a:lnTo>
                                  <a:pt x="0" y="382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2" y="76"/>
                                </a:lnTo>
                                <a:lnTo>
                                  <a:pt x="4" y="66"/>
                                </a:lnTo>
                                <a:lnTo>
                                  <a:pt x="7" y="57"/>
                                </a:lnTo>
                                <a:lnTo>
                                  <a:pt x="12" y="48"/>
                                </a:lnTo>
                                <a:lnTo>
                                  <a:pt x="17" y="40"/>
                                </a:lnTo>
                                <a:lnTo>
                                  <a:pt x="23" y="32"/>
                                </a:lnTo>
                                <a:lnTo>
                                  <a:pt x="29" y="25"/>
                                </a:lnTo>
                                <a:lnTo>
                                  <a:pt x="36" y="18"/>
                                </a:lnTo>
                                <a:lnTo>
                                  <a:pt x="44" y="12"/>
                                </a:lnTo>
                                <a:lnTo>
                                  <a:pt x="52" y="7"/>
                                </a:lnTo>
                                <a:lnTo>
                                  <a:pt x="60" y="94"/>
                                </a:lnTo>
                                <a:lnTo>
                                  <a:pt x="60" y="96"/>
                                </a:lnTo>
                                <a:lnTo>
                                  <a:pt x="60" y="94"/>
                                </a:lnTo>
                                <a:lnTo>
                                  <a:pt x="60" y="91"/>
                                </a:lnTo>
                                <a:lnTo>
                                  <a:pt x="60" y="89"/>
                                </a:lnTo>
                                <a:lnTo>
                                  <a:pt x="61" y="3"/>
                                </a:lnTo>
                                <a:lnTo>
                                  <a:pt x="71" y="0"/>
                                </a:lnTo>
                                <a:lnTo>
                                  <a:pt x="62" y="83"/>
                                </a:lnTo>
                                <a:lnTo>
                                  <a:pt x="6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96600"/>
                            <a:ext cx="6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81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  <a:lnTo>
                                  <a:pt x="0" y="288"/>
                                </a:lnTo>
                                <a:lnTo>
                                  <a:pt x="0" y="292"/>
                                </a:lnTo>
                                <a:lnTo>
                                  <a:pt x="1" y="294"/>
                                </a:lnTo>
                                <a:lnTo>
                                  <a:pt x="1" y="295"/>
                                </a:lnTo>
                                <a:lnTo>
                                  <a:pt x="1" y="296"/>
                                </a:lnTo>
                                <a:lnTo>
                                  <a:pt x="3" y="300"/>
                                </a:lnTo>
                                <a:lnTo>
                                  <a:pt x="5" y="304"/>
                                </a:lnTo>
                                <a:lnTo>
                                  <a:pt x="5" y="305"/>
                                </a:lnTo>
                                <a:lnTo>
                                  <a:pt x="6" y="306"/>
                                </a:lnTo>
                                <a:lnTo>
                                  <a:pt x="7" y="307"/>
                                </a:lnTo>
                                <a:lnTo>
                                  <a:pt x="9" y="310"/>
                                </a:lnTo>
                                <a:lnTo>
                                  <a:pt x="7" y="308"/>
                                </a:lnTo>
                                <a:lnTo>
                                  <a:pt x="11" y="381"/>
                                </a:lnTo>
                                <a:lnTo>
                                  <a:pt x="4" y="303"/>
                                </a:lnTo>
                                <a:lnTo>
                                  <a:pt x="3" y="302"/>
                                </a:lnTo>
                                <a:lnTo>
                                  <a:pt x="2" y="299"/>
                                </a:lnTo>
                                <a:lnTo>
                                  <a:pt x="11" y="381"/>
                                </a:lnTo>
                                <a:lnTo>
                                  <a:pt x="2" y="298"/>
                                </a:lnTo>
                                <a:lnTo>
                                  <a:pt x="1" y="378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660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78">
                                <a:moveTo>
                                  <a:pt x="7" y="290"/>
                                </a:moveTo>
                                <a:lnTo>
                                  <a:pt x="7" y="291"/>
                                </a:lnTo>
                                <a:lnTo>
                                  <a:pt x="8" y="378"/>
                                </a:lnTo>
                                <a:lnTo>
                                  <a:pt x="0" y="373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87"/>
                                </a:lnTo>
                                <a:lnTo>
                                  <a:pt x="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34320"/>
                            <a:ext cx="6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3">
                                <a:moveTo>
                                  <a:pt x="9" y="67"/>
                                </a:moveTo>
                                <a:lnTo>
                                  <a:pt x="7" y="70"/>
                                </a:lnTo>
                                <a:lnTo>
                                  <a:pt x="6" y="71"/>
                                </a:lnTo>
                                <a:lnTo>
                                  <a:pt x="5" y="72"/>
                                </a:lnTo>
                                <a:lnTo>
                                  <a:pt x="4" y="73"/>
                                </a:lnTo>
                                <a:lnTo>
                                  <a:pt x="2" y="76"/>
                                </a:lnTo>
                                <a:lnTo>
                                  <a:pt x="1" y="79"/>
                                </a:lnTo>
                                <a:lnTo>
                                  <a:pt x="0" y="82"/>
                                </a:lnTo>
                                <a:lnTo>
                                  <a:pt x="1" y="80"/>
                                </a:lnTo>
                                <a:lnTo>
                                  <a:pt x="0" y="83"/>
                                </a:lnTo>
                                <a:lnTo>
                                  <a:pt x="8" y="0"/>
                                </a:lnTo>
                                <a:lnTo>
                                  <a:pt x="1" y="78"/>
                                </a:lnTo>
                                <a:lnTo>
                                  <a:pt x="3" y="75"/>
                                </a:lnTo>
                                <a:lnTo>
                                  <a:pt x="3" y="74"/>
                                </a:lnTo>
                                <a:lnTo>
                                  <a:pt x="8" y="0"/>
                                </a:lnTo>
                                <a:lnTo>
                                  <a:pt x="8" y="69"/>
                                </a:lnTo>
                                <a:lnTo>
                                  <a:pt x="8" y="68"/>
                                </a:lnTo>
                                <a:lnTo>
                                  <a:pt x="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832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9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92080"/>
                            <a:ext cx="8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5">
                                <a:moveTo>
                                  <a:pt x="13" y="75"/>
                                </a:moveTo>
                                <a:lnTo>
                                  <a:pt x="3" y="72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3" y="7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4"/>
                                </a:lnTo>
                                <a:lnTo>
                                  <a:pt x="7" y="7"/>
                                </a:lnTo>
                                <a:lnTo>
                                  <a:pt x="5" y="5"/>
                                </a:lnTo>
                                <a:lnTo>
                                  <a:pt x="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324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9">
                                <a:moveTo>
                                  <a:pt x="14" y="61"/>
                                </a:move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8" y="64"/>
                                </a:lnTo>
                                <a:lnTo>
                                  <a:pt x="7" y="65"/>
                                </a:lnTo>
                                <a:lnTo>
                                  <a:pt x="3" y="67"/>
                                </a:lnTo>
                                <a:lnTo>
                                  <a:pt x="1" y="69"/>
                                </a:lnTo>
                                <a:lnTo>
                                  <a:pt x="0" y="2"/>
                                </a:lnTo>
                                <a:lnTo>
                                  <a:pt x="9" y="0"/>
                                </a:lnTo>
                                <a:lnTo>
                                  <a:pt x="2" y="68"/>
                                </a:lnTo>
                                <a:lnTo>
                                  <a:pt x="4" y="66"/>
                                </a:lnTo>
                                <a:lnTo>
                                  <a:pt x="5" y="65"/>
                                </a:lnTo>
                                <a:lnTo>
                                  <a:pt x="9" y="0"/>
                                </a:lnTo>
                                <a:lnTo>
                                  <a:pt x="11" y="62"/>
                                </a:lnTo>
                                <a:lnTo>
                                  <a:pt x="1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3432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9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6"/>
                                </a:lnTo>
                                <a:lnTo>
                                  <a:pt x="4" y="64"/>
                                </a:lnTo>
                                <a:lnTo>
                                  <a:pt x="1" y="67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96040"/>
                            <a:ext cx="7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9">
                                <a:moveTo>
                                  <a:pt x="7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6"/>
                                </a:lnTo>
                                <a:lnTo>
                                  <a:pt x="7" y="69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31800"/>
                            <a:ext cx="1563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65">
                                <a:moveTo>
                                  <a:pt x="0" y="2"/>
                                </a:moveTo>
                                <a:lnTo>
                                  <a:pt x="10" y="0"/>
                                </a:lnTo>
                                <a:lnTo>
                                  <a:pt x="2" y="63"/>
                                </a:lnTo>
                                <a:lnTo>
                                  <a:pt x="5" y="62"/>
                                </a:lnTo>
                                <a:lnTo>
                                  <a:pt x="6" y="62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60"/>
                                </a:lnTo>
                                <a:lnTo>
                                  <a:pt x="17" y="60"/>
                                </a:lnTo>
                                <a:lnTo>
                                  <a:pt x="20" y="60"/>
                                </a:lnTo>
                                <a:lnTo>
                                  <a:pt x="19" y="0"/>
                                </a:lnTo>
                                <a:lnTo>
                                  <a:pt x="2428" y="0"/>
                                </a:lnTo>
                                <a:lnTo>
                                  <a:pt x="2430" y="60"/>
                                </a:lnTo>
                                <a:lnTo>
                                  <a:pt x="2433" y="60"/>
                                </a:lnTo>
                                <a:lnTo>
                                  <a:pt x="2434" y="60"/>
                                </a:lnTo>
                                <a:lnTo>
                                  <a:pt x="2438" y="0"/>
                                </a:lnTo>
                                <a:lnTo>
                                  <a:pt x="2448" y="2"/>
                                </a:lnTo>
                                <a:lnTo>
                                  <a:pt x="2442" y="62"/>
                                </a:lnTo>
                                <a:lnTo>
                                  <a:pt x="2445" y="63"/>
                                </a:lnTo>
                                <a:lnTo>
                                  <a:pt x="2446" y="64"/>
                                </a:lnTo>
                                <a:lnTo>
                                  <a:pt x="2448" y="2"/>
                                </a:lnTo>
                                <a:lnTo>
                                  <a:pt x="2457" y="4"/>
                                </a:lnTo>
                                <a:lnTo>
                                  <a:pt x="2448" y="65"/>
                                </a:lnTo>
                                <a:lnTo>
                                  <a:pt x="2447" y="65"/>
                                </a:lnTo>
                                <a:lnTo>
                                  <a:pt x="2443" y="63"/>
                                </a:lnTo>
                                <a:lnTo>
                                  <a:pt x="2441" y="62"/>
                                </a:lnTo>
                                <a:lnTo>
                                  <a:pt x="2438" y="61"/>
                                </a:lnTo>
                                <a:lnTo>
                                  <a:pt x="2437" y="61"/>
                                </a:lnTo>
                                <a:lnTo>
                                  <a:pt x="2436" y="60"/>
                                </a:lnTo>
                                <a:lnTo>
                                  <a:pt x="2432" y="60"/>
                                </a:lnTo>
                                <a:lnTo>
                                  <a:pt x="2427" y="60"/>
                                </a:lnTo>
                                <a:lnTo>
                                  <a:pt x="2426" y="59"/>
                                </a:lnTo>
                                <a:lnTo>
                                  <a:pt x="2426" y="59"/>
                                </a:lnTo>
                                <a:lnTo>
                                  <a:pt x="21" y="60"/>
                                </a:lnTo>
                                <a:lnTo>
                                  <a:pt x="15" y="60"/>
                                </a:lnTo>
                                <a:lnTo>
                                  <a:pt x="13" y="60"/>
                                </a:lnTo>
                                <a:lnTo>
                                  <a:pt x="10" y="61"/>
                                </a:lnTo>
                                <a:lnTo>
                                  <a:pt x="9" y="61"/>
                                </a:lnTo>
                                <a:lnTo>
                                  <a:pt x="8" y="61"/>
                                </a:lnTo>
                                <a:lnTo>
                                  <a:pt x="4" y="63"/>
                                </a:lnTo>
                                <a:lnTo>
                                  <a:pt x="1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00360"/>
                            <a:ext cx="1545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65">
                                <a:moveTo>
                                  <a:pt x="2428" y="64"/>
                                </a:moveTo>
                                <a:lnTo>
                                  <a:pt x="19" y="64"/>
                                </a:lnTo>
                                <a:lnTo>
                                  <a:pt x="20" y="4"/>
                                </a:lnTo>
                                <a:lnTo>
                                  <a:pt x="17" y="4"/>
                                </a:lnTo>
                                <a:lnTo>
                                  <a:pt x="14" y="3"/>
                                </a:lnTo>
                                <a:lnTo>
                                  <a:pt x="19" y="64"/>
                                </a:lnTo>
                                <a:lnTo>
                                  <a:pt x="10" y="63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10" y="63"/>
                                </a:lnTo>
                                <a:lnTo>
                                  <a:pt x="0" y="62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5" y="3"/>
                                </a:lnTo>
                                <a:lnTo>
                                  <a:pt x="21" y="4"/>
                                </a:lnTo>
                                <a:lnTo>
                                  <a:pt x="2426" y="4"/>
                                </a:lnTo>
                                <a:lnTo>
                                  <a:pt x="242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873720"/>
                            <a:ext cx="10558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" y="862200"/>
                            <a:ext cx="105588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01" y="492"/>
                                  </a:moveTo>
                                  <a:lnTo>
                                    <a:pt x="1609" y="495"/>
                                  </a:lnTo>
                                  <a:lnTo>
                                    <a:pt x="1604" y="506"/>
                                  </a:lnTo>
                                  <a:lnTo>
                                    <a:pt x="1598" y="503"/>
                                  </a:lnTo>
                                  <a:lnTo>
                                    <a:pt x="1597" y="503"/>
                                  </a:lnTo>
                                  <a:lnTo>
                                    <a:pt x="1593" y="490"/>
                                  </a:lnTo>
                                  <a:lnTo>
                                    <a:pt x="1601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09" y="973"/>
                                  </a:moveTo>
                                  <a:lnTo>
                                    <a:pt x="1601" y="976"/>
                                  </a:lnTo>
                                  <a:lnTo>
                                    <a:pt x="1604" y="962"/>
                                  </a:lnTo>
                                  <a:lnTo>
                                    <a:pt x="1604" y="962"/>
                                  </a:lnTo>
                                  <a:lnTo>
                                    <a:pt x="1610" y="959"/>
                                  </a:lnTo>
                                  <a:lnTo>
                                    <a:pt x="1616" y="970"/>
                                  </a:lnTo>
                                  <a:lnTo>
                                    <a:pt x="1609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11" y="509"/>
                                  </a:moveTo>
                                  <a:lnTo>
                                    <a:pt x="1604" y="506"/>
                                  </a:lnTo>
                                  <a:lnTo>
                                    <a:pt x="1604" y="506"/>
                                  </a:lnTo>
                                  <a:lnTo>
                                    <a:pt x="1610" y="509"/>
                                  </a:lnTo>
                                  <a:lnTo>
                                    <a:pt x="1611" y="509"/>
                                  </a:lnTo>
                                  <a:lnTo>
                                    <a:pt x="1617" y="513"/>
                                  </a:lnTo>
                                  <a:lnTo>
                                    <a:pt x="1611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17" y="955"/>
                                  </a:moveTo>
                                  <a:lnTo>
                                    <a:pt x="1623" y="951"/>
                                  </a:lnTo>
                                  <a:lnTo>
                                    <a:pt x="1617" y="955"/>
                                  </a:lnTo>
                                  <a:lnTo>
                                    <a:pt x="1617" y="956"/>
                                  </a:lnTo>
                                  <a:lnTo>
                                    <a:pt x="1611" y="959"/>
                                  </a:lnTo>
                                  <a:lnTo>
                                    <a:pt x="1611" y="959"/>
                                  </a:lnTo>
                                  <a:lnTo>
                                    <a:pt x="1617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24" y="965"/>
                                  </a:moveTo>
                                  <a:lnTo>
                                    <a:pt x="1622" y="951"/>
                                  </a:lnTo>
                                  <a:lnTo>
                                    <a:pt x="1623" y="951"/>
                                  </a:lnTo>
                                  <a:lnTo>
                                    <a:pt x="1628" y="947"/>
                                  </a:lnTo>
                                  <a:lnTo>
                                    <a:pt x="1630" y="960"/>
                                  </a:lnTo>
                                  <a:lnTo>
                                    <a:pt x="1624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28" y="522"/>
                                  </a:moveTo>
                                  <a:lnTo>
                                    <a:pt x="1623" y="517"/>
                                  </a:lnTo>
                                  <a:lnTo>
                                    <a:pt x="1623" y="517"/>
                                  </a:lnTo>
                                  <a:lnTo>
                                    <a:pt x="1628" y="521"/>
                                  </a:lnTo>
                                  <a:lnTo>
                                    <a:pt x="1628" y="522"/>
                                  </a:lnTo>
                                  <a:lnTo>
                                    <a:pt x="1632" y="527"/>
                                  </a:lnTo>
                                  <a:lnTo>
                                    <a:pt x="1628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32" y="941"/>
                                  </a:moveTo>
                                  <a:lnTo>
                                    <a:pt x="1637" y="935"/>
                                  </a:lnTo>
                                  <a:lnTo>
                                    <a:pt x="1633" y="941"/>
                                  </a:lnTo>
                                  <a:lnTo>
                                    <a:pt x="1632" y="941"/>
                                  </a:lnTo>
                                  <a:lnTo>
                                    <a:pt x="1628" y="946"/>
                                  </a:lnTo>
                                  <a:lnTo>
                                    <a:pt x="1628" y="946"/>
                                  </a:lnTo>
                                  <a:lnTo>
                                    <a:pt x="1632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36" y="513"/>
                                  </a:moveTo>
                                  <a:lnTo>
                                    <a:pt x="1642" y="519"/>
                                  </a:lnTo>
                                  <a:lnTo>
                                    <a:pt x="1637" y="532"/>
                                  </a:lnTo>
                                  <a:lnTo>
                                    <a:pt x="1633" y="527"/>
                                  </a:lnTo>
                                  <a:lnTo>
                                    <a:pt x="1632" y="527"/>
                                  </a:lnTo>
                                  <a:lnTo>
                                    <a:pt x="1630" y="508"/>
                                  </a:lnTo>
                                  <a:lnTo>
                                    <a:pt x="1636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40" y="539"/>
                                  </a:moveTo>
                                  <a:lnTo>
                                    <a:pt x="1637" y="532"/>
                                  </a:lnTo>
                                  <a:lnTo>
                                    <a:pt x="1637" y="533"/>
                                  </a:lnTo>
                                  <a:lnTo>
                                    <a:pt x="1640" y="538"/>
                                  </a:lnTo>
                                  <a:lnTo>
                                    <a:pt x="1640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42" y="949"/>
                                  </a:moveTo>
                                  <a:lnTo>
                                    <a:pt x="1636" y="955"/>
                                  </a:lnTo>
                                  <a:lnTo>
                                    <a:pt x="1637" y="936"/>
                                  </a:lnTo>
                                  <a:lnTo>
                                    <a:pt x="1637" y="935"/>
                                  </a:lnTo>
                                  <a:lnTo>
                                    <a:pt x="1640" y="930"/>
                                  </a:lnTo>
                                  <a:lnTo>
                                    <a:pt x="1642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44" y="923"/>
                                  </a:moveTo>
                                  <a:lnTo>
                                    <a:pt x="1646" y="916"/>
                                  </a:lnTo>
                                  <a:lnTo>
                                    <a:pt x="1644" y="922"/>
                                  </a:lnTo>
                                  <a:lnTo>
                                    <a:pt x="1643" y="923"/>
                                  </a:lnTo>
                                  <a:lnTo>
                                    <a:pt x="1641" y="929"/>
                                  </a:lnTo>
                                  <a:lnTo>
                                    <a:pt x="1640" y="929"/>
                                  </a:lnTo>
                                  <a:lnTo>
                                    <a:pt x="1644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47" y="942"/>
                                  </a:moveTo>
                                  <a:lnTo>
                                    <a:pt x="1646" y="916"/>
                                  </a:lnTo>
                                  <a:lnTo>
                                    <a:pt x="1646" y="916"/>
                                  </a:lnTo>
                                  <a:lnTo>
                                    <a:pt x="1648" y="909"/>
                                  </a:lnTo>
                                  <a:lnTo>
                                    <a:pt x="1651" y="935"/>
                                  </a:lnTo>
                                  <a:lnTo>
                                    <a:pt x="1647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48" y="559"/>
                                  </a:moveTo>
                                  <a:lnTo>
                                    <a:pt x="1646" y="552"/>
                                  </a:lnTo>
                                  <a:lnTo>
                                    <a:pt x="1646" y="552"/>
                                  </a:lnTo>
                                  <a:lnTo>
                                    <a:pt x="1648" y="559"/>
                                  </a:lnTo>
                                  <a:lnTo>
                                    <a:pt x="1648" y="559"/>
                                  </a:lnTo>
                                  <a:lnTo>
                                    <a:pt x="1649" y="566"/>
                                  </a:lnTo>
                                  <a:lnTo>
                                    <a:pt x="164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51" y="935"/>
                                  </a:moveTo>
                                  <a:lnTo>
                                    <a:pt x="1649" y="901"/>
                                  </a:lnTo>
                                  <a:lnTo>
                                    <a:pt x="1649" y="898"/>
                                  </a:lnTo>
                                  <a:lnTo>
                                    <a:pt x="1649" y="570"/>
                                  </a:lnTo>
                                  <a:lnTo>
                                    <a:pt x="1649" y="574"/>
                                  </a:lnTo>
                                  <a:lnTo>
                                    <a:pt x="1649" y="570"/>
                                  </a:lnTo>
                                  <a:lnTo>
                                    <a:pt x="1649" y="566"/>
                                  </a:lnTo>
                                  <a:lnTo>
                                    <a:pt x="1648" y="559"/>
                                  </a:lnTo>
                                  <a:lnTo>
                                    <a:pt x="1648" y="559"/>
                                  </a:lnTo>
                                  <a:lnTo>
                                    <a:pt x="1646" y="552"/>
                                  </a:lnTo>
                                  <a:lnTo>
                                    <a:pt x="1646" y="552"/>
                                  </a:lnTo>
                                  <a:lnTo>
                                    <a:pt x="1644" y="545"/>
                                  </a:lnTo>
                                  <a:lnTo>
                                    <a:pt x="1641" y="539"/>
                                  </a:lnTo>
                                  <a:lnTo>
                                    <a:pt x="1642" y="519"/>
                                  </a:lnTo>
                                  <a:lnTo>
                                    <a:pt x="1643" y="545"/>
                                  </a:lnTo>
                                  <a:lnTo>
                                    <a:pt x="1644" y="545"/>
                                  </a:lnTo>
                                  <a:lnTo>
                                    <a:pt x="1646" y="552"/>
                                  </a:lnTo>
                                  <a:lnTo>
                                    <a:pt x="1647" y="526"/>
                                  </a:lnTo>
                                  <a:lnTo>
                                    <a:pt x="1651" y="533"/>
                                  </a:lnTo>
                                  <a:lnTo>
                                    <a:pt x="1649" y="566"/>
                                  </a:lnTo>
                                  <a:lnTo>
                                    <a:pt x="1649" y="567"/>
                                  </a:lnTo>
                                  <a:lnTo>
                                    <a:pt x="1649" y="570"/>
                                  </a:lnTo>
                                  <a:lnTo>
                                    <a:pt x="1651" y="533"/>
                                  </a:lnTo>
                                  <a:lnTo>
                                    <a:pt x="1655" y="540"/>
                                  </a:lnTo>
                                  <a:lnTo>
                                    <a:pt x="1658" y="548"/>
                                  </a:lnTo>
                                  <a:lnTo>
                                    <a:pt x="1660" y="557"/>
                                  </a:lnTo>
                                  <a:lnTo>
                                    <a:pt x="1661" y="565"/>
                                  </a:lnTo>
                                  <a:lnTo>
                                    <a:pt x="1661" y="570"/>
                                  </a:lnTo>
                                  <a:lnTo>
                                    <a:pt x="1661" y="898"/>
                                  </a:lnTo>
                                  <a:lnTo>
                                    <a:pt x="1661" y="903"/>
                                  </a:lnTo>
                                  <a:lnTo>
                                    <a:pt x="1660" y="911"/>
                                  </a:lnTo>
                                  <a:lnTo>
                                    <a:pt x="1658" y="920"/>
                                  </a:lnTo>
                                  <a:lnTo>
                                    <a:pt x="1655" y="927"/>
                                  </a:lnTo>
                                  <a:lnTo>
                                    <a:pt x="1651" y="935"/>
                                  </a:lnTo>
                                  <a:lnTo>
                                    <a:pt x="1649" y="894"/>
                                  </a:lnTo>
                                  <a:lnTo>
                                    <a:pt x="1649" y="898"/>
                                  </a:lnTo>
                                  <a:lnTo>
                                    <a:pt x="1651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51" y="935"/>
                                  </a:moveTo>
                                  <a:lnTo>
                                    <a:pt x="1649" y="898"/>
                                  </a:lnTo>
                                  <a:lnTo>
                                    <a:pt x="1649" y="894"/>
                                  </a:lnTo>
                                  <a:lnTo>
                                    <a:pt x="1651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49" y="567"/>
                                  </a:moveTo>
                                  <a:lnTo>
                                    <a:pt x="1649" y="566"/>
                                  </a:lnTo>
                                  <a:lnTo>
                                    <a:pt x="1651" y="533"/>
                                  </a:lnTo>
                                  <a:lnTo>
                                    <a:pt x="1649" y="570"/>
                                  </a:lnTo>
                                  <a:lnTo>
                                    <a:pt x="1649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48" y="909"/>
                                  </a:moveTo>
                                  <a:lnTo>
                                    <a:pt x="1648" y="909"/>
                                  </a:lnTo>
                                  <a:lnTo>
                                    <a:pt x="1649" y="902"/>
                                  </a:lnTo>
                                  <a:lnTo>
                                    <a:pt x="1649" y="902"/>
                                  </a:lnTo>
                                  <a:lnTo>
                                    <a:pt x="1648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47" y="526"/>
                                  </a:moveTo>
                                  <a:lnTo>
                                    <a:pt x="1646" y="552"/>
                                  </a:lnTo>
                                  <a:lnTo>
                                    <a:pt x="1644" y="545"/>
                                  </a:lnTo>
                                  <a:lnTo>
                                    <a:pt x="1643" y="545"/>
                                  </a:lnTo>
                                  <a:lnTo>
                                    <a:pt x="1642" y="519"/>
                                  </a:lnTo>
                                  <a:lnTo>
                                    <a:pt x="1647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24" y="503"/>
                                  </a:moveTo>
                                  <a:lnTo>
                                    <a:pt x="1622" y="517"/>
                                  </a:lnTo>
                                  <a:lnTo>
                                    <a:pt x="1617" y="513"/>
                                  </a:lnTo>
                                  <a:lnTo>
                                    <a:pt x="1617" y="512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624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1" y="898"/>
                                  </a:moveTo>
                                  <a:lnTo>
                                    <a:pt x="12" y="902"/>
                                  </a:lnTo>
                                  <a:lnTo>
                                    <a:pt x="12" y="898"/>
                                  </a:lnTo>
                                  <a:lnTo>
                                    <a:pt x="11" y="894"/>
                                  </a:lnTo>
                                  <a:lnTo>
                                    <a:pt x="11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3" y="909"/>
                                  </a:moveTo>
                                  <a:lnTo>
                                    <a:pt x="13" y="909"/>
                                  </a:lnTo>
                                  <a:lnTo>
                                    <a:pt x="13" y="909"/>
                                  </a:lnTo>
                                  <a:lnTo>
                                    <a:pt x="15" y="916"/>
                                  </a:lnTo>
                                  <a:lnTo>
                                    <a:pt x="13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1" y="894"/>
                                  </a:moveTo>
                                  <a:lnTo>
                                    <a:pt x="12" y="898"/>
                                  </a:lnTo>
                                  <a:lnTo>
                                    <a:pt x="12" y="902"/>
                                  </a:lnTo>
                                  <a:lnTo>
                                    <a:pt x="12" y="901"/>
                                  </a:lnTo>
                                  <a:lnTo>
                                    <a:pt x="14" y="942"/>
                                  </a:lnTo>
                                  <a:lnTo>
                                    <a:pt x="10" y="935"/>
                                  </a:lnTo>
                                  <a:lnTo>
                                    <a:pt x="11" y="574"/>
                                  </a:lnTo>
                                  <a:lnTo>
                                    <a:pt x="12" y="570"/>
                                  </a:lnTo>
                                  <a:lnTo>
                                    <a:pt x="12" y="567"/>
                                  </a:lnTo>
                                  <a:lnTo>
                                    <a:pt x="14" y="526"/>
                                  </a:lnTo>
                                  <a:lnTo>
                                    <a:pt x="15" y="552"/>
                                  </a:lnTo>
                                  <a:lnTo>
                                    <a:pt x="15" y="552"/>
                                  </a:lnTo>
                                  <a:lnTo>
                                    <a:pt x="17" y="545"/>
                                  </a:lnTo>
                                  <a:lnTo>
                                    <a:pt x="19" y="519"/>
                                  </a:lnTo>
                                  <a:lnTo>
                                    <a:pt x="25" y="513"/>
                                  </a:lnTo>
                                  <a:lnTo>
                                    <a:pt x="24" y="533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31" y="508"/>
                                  </a:lnTo>
                                  <a:lnTo>
                                    <a:pt x="37" y="503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39" y="517"/>
                                  </a:lnTo>
                                  <a:lnTo>
                                    <a:pt x="44" y="513"/>
                                  </a:lnTo>
                                  <a:lnTo>
                                    <a:pt x="44" y="498"/>
                                  </a:lnTo>
                                  <a:lnTo>
                                    <a:pt x="52" y="495"/>
                                  </a:lnTo>
                                  <a:lnTo>
                                    <a:pt x="56" y="506"/>
                                  </a:lnTo>
                                  <a:lnTo>
                                    <a:pt x="57" y="506"/>
                                  </a:lnTo>
                                  <a:lnTo>
                                    <a:pt x="63" y="503"/>
                                  </a:lnTo>
                                  <a:lnTo>
                                    <a:pt x="68" y="490"/>
                                  </a:lnTo>
                                  <a:lnTo>
                                    <a:pt x="77" y="488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81" y="500"/>
                                  </a:lnTo>
                                  <a:lnTo>
                                    <a:pt x="85" y="488"/>
                                  </a:lnTo>
                                  <a:lnTo>
                                    <a:pt x="966" y="488"/>
                                  </a:lnTo>
                                  <a:lnTo>
                                    <a:pt x="964" y="489"/>
                                  </a:lnTo>
                                  <a:lnTo>
                                    <a:pt x="968" y="488"/>
                                  </a:lnTo>
                                  <a:lnTo>
                                    <a:pt x="966" y="488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1389" y="488"/>
                                  </a:lnTo>
                                  <a:lnTo>
                                    <a:pt x="1380" y="488"/>
                                  </a:lnTo>
                                  <a:lnTo>
                                    <a:pt x="1565" y="37"/>
                                  </a:lnTo>
                                  <a:lnTo>
                                    <a:pt x="1583" y="23"/>
                                  </a:lnTo>
                                  <a:lnTo>
                                    <a:pt x="1574" y="16"/>
                                  </a:lnTo>
                                  <a:lnTo>
                                    <a:pt x="1565" y="37"/>
                                  </a:lnTo>
                                  <a:lnTo>
                                    <a:pt x="970" y="500"/>
                                  </a:lnTo>
                                  <a:lnTo>
                                    <a:pt x="82" y="500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71" y="501"/>
                                  </a:lnTo>
                                  <a:lnTo>
                                    <a:pt x="70" y="502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57" y="506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4" y="512"/>
                                  </a:lnTo>
                                  <a:lnTo>
                                    <a:pt x="44" y="513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33" y="521"/>
                                  </a:lnTo>
                                  <a:lnTo>
                                    <a:pt x="33" y="522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20" y="538"/>
                                  </a:lnTo>
                                  <a:lnTo>
                                    <a:pt x="20" y="539"/>
                                  </a:lnTo>
                                  <a:lnTo>
                                    <a:pt x="17" y="545"/>
                                  </a:lnTo>
                                  <a:lnTo>
                                    <a:pt x="17" y="545"/>
                                  </a:lnTo>
                                  <a:lnTo>
                                    <a:pt x="15" y="552"/>
                                  </a:lnTo>
                                  <a:lnTo>
                                    <a:pt x="13" y="559"/>
                                  </a:lnTo>
                                  <a:lnTo>
                                    <a:pt x="13" y="559"/>
                                  </a:lnTo>
                                  <a:lnTo>
                                    <a:pt x="13" y="559"/>
                                  </a:lnTo>
                                  <a:lnTo>
                                    <a:pt x="12" y="566"/>
                                  </a:lnTo>
                                  <a:lnTo>
                                    <a:pt x="12" y="566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11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3" y="559"/>
                                  </a:moveTo>
                                  <a:lnTo>
                                    <a:pt x="15" y="552"/>
                                  </a:lnTo>
                                  <a:lnTo>
                                    <a:pt x="13" y="559"/>
                                  </a:lnTo>
                                  <a:lnTo>
                                    <a:pt x="13" y="559"/>
                                  </a:lnTo>
                                  <a:lnTo>
                                    <a:pt x="13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9" y="949"/>
                                  </a:moveTo>
                                  <a:lnTo>
                                    <a:pt x="14" y="942"/>
                                  </a:lnTo>
                                  <a:lnTo>
                                    <a:pt x="15" y="916"/>
                                  </a:lnTo>
                                  <a:lnTo>
                                    <a:pt x="15" y="916"/>
                                  </a:lnTo>
                                  <a:lnTo>
                                    <a:pt x="17" y="922"/>
                                  </a:lnTo>
                                  <a:lnTo>
                                    <a:pt x="19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20" y="539"/>
                                  </a:moveTo>
                                  <a:lnTo>
                                    <a:pt x="17" y="545"/>
                                  </a:lnTo>
                                  <a:lnTo>
                                    <a:pt x="17" y="545"/>
                                  </a:lnTo>
                                  <a:lnTo>
                                    <a:pt x="20" y="539"/>
                                  </a:lnTo>
                                  <a:lnTo>
                                    <a:pt x="20" y="538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20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20" y="929"/>
                                  </a:moveTo>
                                  <a:lnTo>
                                    <a:pt x="24" y="935"/>
                                  </a:lnTo>
                                  <a:lnTo>
                                    <a:pt x="20" y="930"/>
                                  </a:lnTo>
                                  <a:lnTo>
                                    <a:pt x="20" y="929"/>
                                  </a:lnTo>
                                  <a:lnTo>
                                    <a:pt x="17" y="923"/>
                                  </a:lnTo>
                                  <a:lnTo>
                                    <a:pt x="17" y="923"/>
                                  </a:lnTo>
                                  <a:lnTo>
                                    <a:pt x="20" y="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25" y="955"/>
                                  </a:moveTo>
                                  <a:lnTo>
                                    <a:pt x="24" y="935"/>
                                  </a:lnTo>
                                  <a:lnTo>
                                    <a:pt x="24" y="936"/>
                                  </a:lnTo>
                                  <a:lnTo>
                                    <a:pt x="28" y="941"/>
                                  </a:lnTo>
                                  <a:lnTo>
                                    <a:pt x="31" y="960"/>
                                  </a:lnTo>
                                  <a:lnTo>
                                    <a:pt x="25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25" y="513"/>
                                  </a:moveTo>
                                  <a:lnTo>
                                    <a:pt x="31" y="508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24" y="533"/>
                                  </a:lnTo>
                                  <a:lnTo>
                                    <a:pt x="2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33" y="522"/>
                                  </a:moveTo>
                                  <a:lnTo>
                                    <a:pt x="28" y="527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33" y="522"/>
                                  </a:lnTo>
                                  <a:lnTo>
                                    <a:pt x="33" y="521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33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33" y="946"/>
                                  </a:moveTo>
                                  <a:lnTo>
                                    <a:pt x="38" y="951"/>
                                  </a:lnTo>
                                  <a:lnTo>
                                    <a:pt x="33" y="947"/>
                                  </a:lnTo>
                                  <a:lnTo>
                                    <a:pt x="33" y="946"/>
                                  </a:lnTo>
                                  <a:lnTo>
                                    <a:pt x="28" y="941"/>
                                  </a:lnTo>
                                  <a:lnTo>
                                    <a:pt x="28" y="941"/>
                                  </a:lnTo>
                                  <a:lnTo>
                                    <a:pt x="33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44" y="970"/>
                                  </a:moveTo>
                                  <a:lnTo>
                                    <a:pt x="37" y="965"/>
                                  </a:lnTo>
                                  <a:lnTo>
                                    <a:pt x="38" y="951"/>
                                  </a:lnTo>
                                  <a:lnTo>
                                    <a:pt x="39" y="951"/>
                                  </a:lnTo>
                                  <a:lnTo>
                                    <a:pt x="44" y="955"/>
                                  </a:lnTo>
                                  <a:lnTo>
                                    <a:pt x="44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50" y="509"/>
                                  </a:moveTo>
                                  <a:lnTo>
                                    <a:pt x="44" y="513"/>
                                  </a:lnTo>
                                  <a:lnTo>
                                    <a:pt x="44" y="512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57" y="506"/>
                                  </a:lnTo>
                                  <a:lnTo>
                                    <a:pt x="50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50" y="959"/>
                                  </a:moveTo>
                                  <a:lnTo>
                                    <a:pt x="57" y="962"/>
                                  </a:lnTo>
                                  <a:lnTo>
                                    <a:pt x="50" y="959"/>
                                  </a:lnTo>
                                  <a:lnTo>
                                    <a:pt x="50" y="959"/>
                                  </a:lnTo>
                                  <a:lnTo>
                                    <a:pt x="44" y="956"/>
                                  </a:lnTo>
                                  <a:lnTo>
                                    <a:pt x="44" y="955"/>
                                  </a:lnTo>
                                  <a:lnTo>
                                    <a:pt x="50" y="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60" y="976"/>
                                  </a:moveTo>
                                  <a:lnTo>
                                    <a:pt x="52" y="973"/>
                                  </a:lnTo>
                                  <a:lnTo>
                                    <a:pt x="56" y="962"/>
                                  </a:lnTo>
                                  <a:lnTo>
                                    <a:pt x="57" y="962"/>
                                  </a:lnTo>
                                  <a:lnTo>
                                    <a:pt x="63" y="965"/>
                                  </a:lnTo>
                                  <a:lnTo>
                                    <a:pt x="68" y="978"/>
                                  </a:lnTo>
                                  <a:lnTo>
                                    <a:pt x="60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60" y="492"/>
                                  </a:moveTo>
                                  <a:lnTo>
                                    <a:pt x="68" y="490"/>
                                  </a:lnTo>
                                  <a:lnTo>
                                    <a:pt x="63" y="503"/>
                                  </a:lnTo>
                                  <a:lnTo>
                                    <a:pt x="57" y="506"/>
                                  </a:lnTo>
                                  <a:lnTo>
                                    <a:pt x="56" y="506"/>
                                  </a:lnTo>
                                  <a:lnTo>
                                    <a:pt x="52" y="495"/>
                                  </a:lnTo>
                                  <a:lnTo>
                                    <a:pt x="6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70" y="501"/>
                                  </a:moveTo>
                                  <a:lnTo>
                                    <a:pt x="64" y="503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70" y="502"/>
                                  </a:lnTo>
                                  <a:lnTo>
                                    <a:pt x="71" y="501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7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70" y="966"/>
                                  </a:moveTo>
                                  <a:lnTo>
                                    <a:pt x="78" y="968"/>
                                  </a:lnTo>
                                  <a:lnTo>
                                    <a:pt x="71" y="967"/>
                                  </a:lnTo>
                                  <a:lnTo>
                                    <a:pt x="70" y="966"/>
                                  </a:lnTo>
                                  <a:lnTo>
                                    <a:pt x="64" y="965"/>
                                  </a:lnTo>
                                  <a:lnTo>
                                    <a:pt x="64" y="965"/>
                                  </a:lnTo>
                                  <a:lnTo>
                                    <a:pt x="70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81" y="980"/>
                                  </a:moveTo>
                                  <a:lnTo>
                                    <a:pt x="77" y="980"/>
                                  </a:lnTo>
                                  <a:lnTo>
                                    <a:pt x="78" y="968"/>
                                  </a:lnTo>
                                  <a:lnTo>
                                    <a:pt x="78" y="968"/>
                                  </a:lnTo>
                                  <a:lnTo>
                                    <a:pt x="81" y="968"/>
                                  </a:lnTo>
                                  <a:lnTo>
                                    <a:pt x="85" y="980"/>
                                  </a:lnTo>
                                  <a:lnTo>
                                    <a:pt x="8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81" y="488"/>
                                  </a:moveTo>
                                  <a:lnTo>
                                    <a:pt x="85" y="488"/>
                                  </a:lnTo>
                                  <a:lnTo>
                                    <a:pt x="81" y="500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78" y="500"/>
                                  </a:lnTo>
                                  <a:lnTo>
                                    <a:pt x="77" y="488"/>
                                  </a:lnTo>
                                  <a:lnTo>
                                    <a:pt x="8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82" y="968"/>
                                  </a:moveTo>
                                  <a:lnTo>
                                    <a:pt x="82" y="968"/>
                                  </a:lnTo>
                                  <a:lnTo>
                                    <a:pt x="85" y="968"/>
                                  </a:lnTo>
                                  <a:lnTo>
                                    <a:pt x="82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86" y="500"/>
                                  </a:moveTo>
                                  <a:lnTo>
                                    <a:pt x="82" y="500"/>
                                  </a:lnTo>
                                  <a:lnTo>
                                    <a:pt x="8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44" y="498"/>
                                  </a:moveTo>
                                  <a:lnTo>
                                    <a:pt x="44" y="513"/>
                                  </a:lnTo>
                                  <a:lnTo>
                                    <a:pt x="39" y="517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37" y="503"/>
                                  </a:lnTo>
                                  <a:lnTo>
                                    <a:pt x="44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9" y="519"/>
                                  </a:moveTo>
                                  <a:lnTo>
                                    <a:pt x="17" y="545"/>
                                  </a:lnTo>
                                  <a:lnTo>
                                    <a:pt x="15" y="552"/>
                                  </a:lnTo>
                                  <a:lnTo>
                                    <a:pt x="15" y="552"/>
                                  </a:lnTo>
                                  <a:lnTo>
                                    <a:pt x="14" y="526"/>
                                  </a:lnTo>
                                  <a:lnTo>
                                    <a:pt x="19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0" y="570"/>
                                  </a:moveTo>
                                  <a:lnTo>
                                    <a:pt x="0" y="565"/>
                                  </a:lnTo>
                                  <a:lnTo>
                                    <a:pt x="1" y="557"/>
                                  </a:lnTo>
                                  <a:lnTo>
                                    <a:pt x="3" y="548"/>
                                  </a:lnTo>
                                  <a:lnTo>
                                    <a:pt x="6" y="540"/>
                                  </a:lnTo>
                                  <a:lnTo>
                                    <a:pt x="10" y="533"/>
                                  </a:lnTo>
                                  <a:lnTo>
                                    <a:pt x="14" y="526"/>
                                  </a:lnTo>
                                  <a:lnTo>
                                    <a:pt x="12" y="567"/>
                                  </a:lnTo>
                                  <a:lnTo>
                                    <a:pt x="12" y="570"/>
                                  </a:lnTo>
                                  <a:lnTo>
                                    <a:pt x="11" y="574"/>
                                  </a:lnTo>
                                  <a:lnTo>
                                    <a:pt x="10" y="935"/>
                                  </a:lnTo>
                                  <a:lnTo>
                                    <a:pt x="6" y="927"/>
                                  </a:lnTo>
                                  <a:lnTo>
                                    <a:pt x="3" y="920"/>
                                  </a:lnTo>
                                  <a:lnTo>
                                    <a:pt x="1" y="911"/>
                                  </a:lnTo>
                                  <a:lnTo>
                                    <a:pt x="0" y="903"/>
                                  </a:lnTo>
                                  <a:lnTo>
                                    <a:pt x="0" y="898"/>
                                  </a:lnTo>
                                  <a:lnTo>
                                    <a:pt x="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583" y="23"/>
                                  </a:moveTo>
                                  <a:lnTo>
                                    <a:pt x="1565" y="37"/>
                                  </a:lnTo>
                                  <a:lnTo>
                                    <a:pt x="1574" y="16"/>
                                  </a:lnTo>
                                  <a:lnTo>
                                    <a:pt x="158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371" y="500"/>
                                  </a:moveTo>
                                  <a:lnTo>
                                    <a:pt x="1386" y="496"/>
                                  </a:lnTo>
                                  <a:lnTo>
                                    <a:pt x="1575" y="500"/>
                                  </a:lnTo>
                                  <a:lnTo>
                                    <a:pt x="1371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968" y="488"/>
                                  </a:moveTo>
                                  <a:lnTo>
                                    <a:pt x="964" y="489"/>
                                  </a:lnTo>
                                  <a:lnTo>
                                    <a:pt x="966" y="488"/>
                                  </a:lnTo>
                                  <a:lnTo>
                                    <a:pt x="968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644" y="545"/>
                                  </a:moveTo>
                                  <a:lnTo>
                                    <a:pt x="1640" y="539"/>
                                  </a:lnTo>
                                  <a:lnTo>
                                    <a:pt x="1640" y="538"/>
                                  </a:lnTo>
                                  <a:lnTo>
                                    <a:pt x="1637" y="533"/>
                                  </a:lnTo>
                                  <a:lnTo>
                                    <a:pt x="1637" y="532"/>
                                  </a:lnTo>
                                  <a:lnTo>
                                    <a:pt x="1632" y="527"/>
                                  </a:lnTo>
                                  <a:lnTo>
                                    <a:pt x="1628" y="522"/>
                                  </a:lnTo>
                                  <a:lnTo>
                                    <a:pt x="1628" y="521"/>
                                  </a:lnTo>
                                  <a:lnTo>
                                    <a:pt x="1623" y="517"/>
                                  </a:lnTo>
                                  <a:lnTo>
                                    <a:pt x="1623" y="517"/>
                                  </a:lnTo>
                                  <a:lnTo>
                                    <a:pt x="1617" y="513"/>
                                  </a:lnTo>
                                  <a:lnTo>
                                    <a:pt x="1611" y="509"/>
                                  </a:lnTo>
                                  <a:lnTo>
                                    <a:pt x="1610" y="509"/>
                                  </a:lnTo>
                                  <a:lnTo>
                                    <a:pt x="1604" y="506"/>
                                  </a:lnTo>
                                  <a:lnTo>
                                    <a:pt x="1604" y="506"/>
                                  </a:lnTo>
                                  <a:lnTo>
                                    <a:pt x="1597" y="503"/>
                                  </a:lnTo>
                                  <a:lnTo>
                                    <a:pt x="1591" y="502"/>
                                  </a:lnTo>
                                  <a:lnTo>
                                    <a:pt x="1590" y="501"/>
                                  </a:lnTo>
                                  <a:lnTo>
                                    <a:pt x="1583" y="500"/>
                                  </a:lnTo>
                                  <a:lnTo>
                                    <a:pt x="1583" y="500"/>
                                  </a:lnTo>
                                  <a:lnTo>
                                    <a:pt x="1579" y="500"/>
                                  </a:lnTo>
                                  <a:lnTo>
                                    <a:pt x="1575" y="500"/>
                                  </a:lnTo>
                                  <a:lnTo>
                                    <a:pt x="1386" y="496"/>
                                  </a:lnTo>
                                  <a:lnTo>
                                    <a:pt x="1371" y="500"/>
                                  </a:lnTo>
                                  <a:lnTo>
                                    <a:pt x="1565" y="37"/>
                                  </a:lnTo>
                                  <a:lnTo>
                                    <a:pt x="1380" y="488"/>
                                  </a:lnTo>
                                  <a:lnTo>
                                    <a:pt x="1575" y="488"/>
                                  </a:lnTo>
                                  <a:lnTo>
                                    <a:pt x="1579" y="500"/>
                                  </a:lnTo>
                                  <a:lnTo>
                                    <a:pt x="1579" y="500"/>
                                  </a:lnTo>
                                  <a:lnTo>
                                    <a:pt x="1583" y="500"/>
                                  </a:lnTo>
                                  <a:lnTo>
                                    <a:pt x="1584" y="488"/>
                                  </a:lnTo>
                                  <a:lnTo>
                                    <a:pt x="1593" y="490"/>
                                  </a:lnTo>
                                  <a:lnTo>
                                    <a:pt x="1597" y="503"/>
                                  </a:lnTo>
                                  <a:lnTo>
                                    <a:pt x="1598" y="503"/>
                                  </a:lnTo>
                                  <a:lnTo>
                                    <a:pt x="1604" y="506"/>
                                  </a:lnTo>
                                  <a:lnTo>
                                    <a:pt x="1609" y="495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617" y="512"/>
                                  </a:lnTo>
                                  <a:lnTo>
                                    <a:pt x="1617" y="513"/>
                                  </a:lnTo>
                                  <a:lnTo>
                                    <a:pt x="1622" y="517"/>
                                  </a:lnTo>
                                  <a:lnTo>
                                    <a:pt x="1624" y="503"/>
                                  </a:lnTo>
                                  <a:lnTo>
                                    <a:pt x="1630" y="508"/>
                                  </a:lnTo>
                                  <a:lnTo>
                                    <a:pt x="1632" y="527"/>
                                  </a:lnTo>
                                  <a:lnTo>
                                    <a:pt x="1633" y="527"/>
                                  </a:lnTo>
                                  <a:lnTo>
                                    <a:pt x="1637" y="532"/>
                                  </a:lnTo>
                                  <a:lnTo>
                                    <a:pt x="1642" y="519"/>
                                  </a:lnTo>
                                  <a:lnTo>
                                    <a:pt x="1641" y="539"/>
                                  </a:lnTo>
                                  <a:lnTo>
                                    <a:pt x="1644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2" y="902"/>
                                  </a:moveTo>
                                  <a:lnTo>
                                    <a:pt x="13" y="909"/>
                                  </a:lnTo>
                                  <a:lnTo>
                                    <a:pt x="13" y="909"/>
                                  </a:lnTo>
                                  <a:lnTo>
                                    <a:pt x="13" y="909"/>
                                  </a:lnTo>
                                  <a:lnTo>
                                    <a:pt x="15" y="916"/>
                                  </a:lnTo>
                                  <a:lnTo>
                                    <a:pt x="17" y="923"/>
                                  </a:lnTo>
                                  <a:lnTo>
                                    <a:pt x="17" y="923"/>
                                  </a:lnTo>
                                  <a:lnTo>
                                    <a:pt x="20" y="929"/>
                                  </a:lnTo>
                                  <a:lnTo>
                                    <a:pt x="20" y="930"/>
                                  </a:lnTo>
                                  <a:lnTo>
                                    <a:pt x="24" y="935"/>
                                  </a:lnTo>
                                  <a:lnTo>
                                    <a:pt x="28" y="941"/>
                                  </a:lnTo>
                                  <a:lnTo>
                                    <a:pt x="28" y="941"/>
                                  </a:lnTo>
                                  <a:lnTo>
                                    <a:pt x="33" y="946"/>
                                  </a:lnTo>
                                  <a:lnTo>
                                    <a:pt x="33" y="947"/>
                                  </a:lnTo>
                                  <a:lnTo>
                                    <a:pt x="38" y="951"/>
                                  </a:lnTo>
                                  <a:lnTo>
                                    <a:pt x="44" y="955"/>
                                  </a:lnTo>
                                  <a:lnTo>
                                    <a:pt x="44" y="956"/>
                                  </a:lnTo>
                                  <a:lnTo>
                                    <a:pt x="50" y="959"/>
                                  </a:lnTo>
                                  <a:lnTo>
                                    <a:pt x="50" y="959"/>
                                  </a:lnTo>
                                  <a:lnTo>
                                    <a:pt x="57" y="962"/>
                                  </a:lnTo>
                                  <a:lnTo>
                                    <a:pt x="64" y="965"/>
                                  </a:lnTo>
                                  <a:lnTo>
                                    <a:pt x="64" y="965"/>
                                  </a:lnTo>
                                  <a:lnTo>
                                    <a:pt x="70" y="966"/>
                                  </a:lnTo>
                                  <a:lnTo>
                                    <a:pt x="71" y="967"/>
                                  </a:lnTo>
                                  <a:lnTo>
                                    <a:pt x="78" y="968"/>
                                  </a:lnTo>
                                  <a:lnTo>
                                    <a:pt x="82" y="968"/>
                                  </a:lnTo>
                                  <a:lnTo>
                                    <a:pt x="1579" y="968"/>
                                  </a:lnTo>
                                  <a:lnTo>
                                    <a:pt x="1583" y="968"/>
                                  </a:lnTo>
                                  <a:lnTo>
                                    <a:pt x="1590" y="966"/>
                                  </a:lnTo>
                                  <a:lnTo>
                                    <a:pt x="1591" y="966"/>
                                  </a:lnTo>
                                  <a:lnTo>
                                    <a:pt x="1597" y="965"/>
                                  </a:lnTo>
                                  <a:lnTo>
                                    <a:pt x="1598" y="965"/>
                                  </a:lnTo>
                                  <a:lnTo>
                                    <a:pt x="1604" y="962"/>
                                  </a:lnTo>
                                  <a:lnTo>
                                    <a:pt x="1611" y="959"/>
                                  </a:lnTo>
                                  <a:lnTo>
                                    <a:pt x="1611" y="959"/>
                                  </a:lnTo>
                                  <a:lnTo>
                                    <a:pt x="1617" y="956"/>
                                  </a:lnTo>
                                  <a:lnTo>
                                    <a:pt x="1617" y="955"/>
                                  </a:lnTo>
                                  <a:lnTo>
                                    <a:pt x="1623" y="951"/>
                                  </a:lnTo>
                                  <a:lnTo>
                                    <a:pt x="1628" y="946"/>
                                  </a:lnTo>
                                  <a:lnTo>
                                    <a:pt x="1628" y="946"/>
                                  </a:lnTo>
                                  <a:lnTo>
                                    <a:pt x="1632" y="941"/>
                                  </a:lnTo>
                                  <a:lnTo>
                                    <a:pt x="1633" y="941"/>
                                  </a:lnTo>
                                  <a:lnTo>
                                    <a:pt x="1637" y="935"/>
                                  </a:lnTo>
                                  <a:lnTo>
                                    <a:pt x="1640" y="929"/>
                                  </a:lnTo>
                                  <a:lnTo>
                                    <a:pt x="1641" y="929"/>
                                  </a:lnTo>
                                  <a:lnTo>
                                    <a:pt x="1643" y="923"/>
                                  </a:lnTo>
                                  <a:lnTo>
                                    <a:pt x="1644" y="922"/>
                                  </a:lnTo>
                                  <a:lnTo>
                                    <a:pt x="1646" y="916"/>
                                  </a:lnTo>
                                  <a:lnTo>
                                    <a:pt x="1648" y="909"/>
                                  </a:lnTo>
                                  <a:lnTo>
                                    <a:pt x="1648" y="909"/>
                                  </a:lnTo>
                                  <a:lnTo>
                                    <a:pt x="1649" y="902"/>
                                  </a:lnTo>
                                  <a:lnTo>
                                    <a:pt x="1649" y="902"/>
                                  </a:lnTo>
                                  <a:lnTo>
                                    <a:pt x="1649" y="898"/>
                                  </a:lnTo>
                                  <a:lnTo>
                                    <a:pt x="1649" y="901"/>
                                  </a:lnTo>
                                  <a:lnTo>
                                    <a:pt x="1651" y="935"/>
                                  </a:lnTo>
                                  <a:lnTo>
                                    <a:pt x="1648" y="909"/>
                                  </a:lnTo>
                                  <a:lnTo>
                                    <a:pt x="1646" y="916"/>
                                  </a:lnTo>
                                  <a:lnTo>
                                    <a:pt x="1646" y="916"/>
                                  </a:lnTo>
                                  <a:lnTo>
                                    <a:pt x="1647" y="942"/>
                                  </a:lnTo>
                                  <a:lnTo>
                                    <a:pt x="1642" y="949"/>
                                  </a:lnTo>
                                  <a:lnTo>
                                    <a:pt x="1640" y="930"/>
                                  </a:lnTo>
                                  <a:lnTo>
                                    <a:pt x="1637" y="935"/>
                                  </a:lnTo>
                                  <a:lnTo>
                                    <a:pt x="1637" y="936"/>
                                  </a:lnTo>
                                  <a:lnTo>
                                    <a:pt x="1636" y="955"/>
                                  </a:lnTo>
                                  <a:lnTo>
                                    <a:pt x="1630" y="960"/>
                                  </a:lnTo>
                                  <a:lnTo>
                                    <a:pt x="1628" y="947"/>
                                  </a:lnTo>
                                  <a:lnTo>
                                    <a:pt x="1623" y="951"/>
                                  </a:lnTo>
                                  <a:lnTo>
                                    <a:pt x="1622" y="951"/>
                                  </a:lnTo>
                                  <a:lnTo>
                                    <a:pt x="1624" y="965"/>
                                  </a:lnTo>
                                  <a:lnTo>
                                    <a:pt x="1616" y="970"/>
                                  </a:lnTo>
                                  <a:lnTo>
                                    <a:pt x="1610" y="959"/>
                                  </a:lnTo>
                                  <a:lnTo>
                                    <a:pt x="1604" y="962"/>
                                  </a:lnTo>
                                  <a:lnTo>
                                    <a:pt x="1604" y="962"/>
                                  </a:lnTo>
                                  <a:lnTo>
                                    <a:pt x="1601" y="976"/>
                                  </a:lnTo>
                                  <a:lnTo>
                                    <a:pt x="1593" y="978"/>
                                  </a:lnTo>
                                  <a:lnTo>
                                    <a:pt x="1590" y="967"/>
                                  </a:lnTo>
                                  <a:lnTo>
                                    <a:pt x="1583" y="968"/>
                                  </a:lnTo>
                                  <a:lnTo>
                                    <a:pt x="1583" y="968"/>
                                  </a:lnTo>
                                  <a:lnTo>
                                    <a:pt x="1580" y="980"/>
                                  </a:lnTo>
                                  <a:lnTo>
                                    <a:pt x="85" y="980"/>
                                  </a:lnTo>
                                  <a:lnTo>
                                    <a:pt x="81" y="968"/>
                                  </a:lnTo>
                                  <a:lnTo>
                                    <a:pt x="78" y="968"/>
                                  </a:lnTo>
                                  <a:lnTo>
                                    <a:pt x="78" y="968"/>
                                  </a:lnTo>
                                  <a:lnTo>
                                    <a:pt x="77" y="980"/>
                                  </a:lnTo>
                                  <a:lnTo>
                                    <a:pt x="68" y="978"/>
                                  </a:lnTo>
                                  <a:lnTo>
                                    <a:pt x="63" y="965"/>
                                  </a:lnTo>
                                  <a:lnTo>
                                    <a:pt x="57" y="962"/>
                                  </a:lnTo>
                                  <a:lnTo>
                                    <a:pt x="56" y="962"/>
                                  </a:lnTo>
                                  <a:lnTo>
                                    <a:pt x="52" y="973"/>
                                  </a:lnTo>
                                  <a:lnTo>
                                    <a:pt x="44" y="970"/>
                                  </a:lnTo>
                                  <a:lnTo>
                                    <a:pt x="44" y="955"/>
                                  </a:lnTo>
                                  <a:lnTo>
                                    <a:pt x="39" y="951"/>
                                  </a:lnTo>
                                  <a:lnTo>
                                    <a:pt x="38" y="951"/>
                                  </a:lnTo>
                                  <a:lnTo>
                                    <a:pt x="37" y="965"/>
                                  </a:lnTo>
                                  <a:lnTo>
                                    <a:pt x="31" y="960"/>
                                  </a:lnTo>
                                  <a:lnTo>
                                    <a:pt x="28" y="941"/>
                                  </a:lnTo>
                                  <a:lnTo>
                                    <a:pt x="24" y="936"/>
                                  </a:lnTo>
                                  <a:lnTo>
                                    <a:pt x="24" y="935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9" y="949"/>
                                  </a:lnTo>
                                  <a:lnTo>
                                    <a:pt x="17" y="922"/>
                                  </a:lnTo>
                                  <a:lnTo>
                                    <a:pt x="15" y="916"/>
                                  </a:lnTo>
                                  <a:lnTo>
                                    <a:pt x="15" y="916"/>
                                  </a:lnTo>
                                  <a:lnTo>
                                    <a:pt x="14" y="942"/>
                                  </a:lnTo>
                                  <a:lnTo>
                                    <a:pt x="12" y="901"/>
                                  </a:lnTo>
                                  <a:lnTo>
                                    <a:pt x="12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579" y="968"/>
                                  </a:moveTo>
                                  <a:lnTo>
                                    <a:pt x="1583" y="968"/>
                                  </a:lnTo>
                                  <a:lnTo>
                                    <a:pt x="1579" y="968"/>
                                  </a:lnTo>
                                  <a:lnTo>
                                    <a:pt x="1575" y="968"/>
                                  </a:lnTo>
                                  <a:lnTo>
                                    <a:pt x="1579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580" y="488"/>
                                  </a:moveTo>
                                  <a:lnTo>
                                    <a:pt x="1584" y="488"/>
                                  </a:lnTo>
                                  <a:lnTo>
                                    <a:pt x="1583" y="500"/>
                                  </a:lnTo>
                                  <a:lnTo>
                                    <a:pt x="1579" y="500"/>
                                  </a:lnTo>
                                  <a:lnTo>
                                    <a:pt x="1579" y="500"/>
                                  </a:lnTo>
                                  <a:lnTo>
                                    <a:pt x="1575" y="488"/>
                                  </a:lnTo>
                                  <a:lnTo>
                                    <a:pt x="158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584" y="980"/>
                                  </a:moveTo>
                                  <a:lnTo>
                                    <a:pt x="1580" y="980"/>
                                  </a:lnTo>
                                  <a:lnTo>
                                    <a:pt x="1583" y="968"/>
                                  </a:lnTo>
                                  <a:lnTo>
                                    <a:pt x="1583" y="968"/>
                                  </a:lnTo>
                                  <a:lnTo>
                                    <a:pt x="1590" y="967"/>
                                  </a:lnTo>
                                  <a:lnTo>
                                    <a:pt x="1593" y="978"/>
                                  </a:lnTo>
                                  <a:lnTo>
                                    <a:pt x="1584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590" y="501"/>
                                  </a:moveTo>
                                  <a:lnTo>
                                    <a:pt x="1583" y="500"/>
                                  </a:lnTo>
                                  <a:lnTo>
                                    <a:pt x="1583" y="500"/>
                                  </a:lnTo>
                                  <a:lnTo>
                                    <a:pt x="1590" y="501"/>
                                  </a:lnTo>
                                  <a:lnTo>
                                    <a:pt x="1591" y="502"/>
                                  </a:lnTo>
                                  <a:lnTo>
                                    <a:pt x="1597" y="503"/>
                                  </a:lnTo>
                                  <a:lnTo>
                                    <a:pt x="159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58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981">
                                  <a:moveTo>
                                    <a:pt x="1597" y="965"/>
                                  </a:moveTo>
                                  <a:lnTo>
                                    <a:pt x="1604" y="962"/>
                                  </a:lnTo>
                                  <a:lnTo>
                                    <a:pt x="1598" y="965"/>
                                  </a:lnTo>
                                  <a:lnTo>
                                    <a:pt x="1597" y="965"/>
                                  </a:lnTo>
                                  <a:lnTo>
                                    <a:pt x="1591" y="966"/>
                                  </a:lnTo>
                                  <a:lnTo>
                                    <a:pt x="1590" y="966"/>
                                  </a:lnTo>
                                  <a:lnTo>
                                    <a:pt x="1597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6400"/>
                            <a:ext cx="17550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95" y="517"/>
                                  </a:moveTo>
                                  <a:lnTo>
                                    <a:pt x="84" y="515"/>
                                  </a:lnTo>
                                  <a:lnTo>
                                    <a:pt x="82" y="451"/>
                                  </a:lnTo>
                                  <a:lnTo>
                                    <a:pt x="81" y="450"/>
                                  </a:lnTo>
                                  <a:lnTo>
                                    <a:pt x="79" y="449"/>
                                  </a:lnTo>
                                  <a:lnTo>
                                    <a:pt x="84" y="515"/>
                                  </a:lnTo>
                                  <a:lnTo>
                                    <a:pt x="74" y="513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75" y="446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80" y="449"/>
                                  </a:lnTo>
                                  <a:lnTo>
                                    <a:pt x="84" y="452"/>
                                  </a:lnTo>
                                  <a:lnTo>
                                    <a:pt x="88" y="454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95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106" y="59"/>
                                  </a:moveTo>
                                  <a:lnTo>
                                    <a:pt x="101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89" y="62"/>
                                  </a:moveTo>
                                  <a:lnTo>
                                    <a:pt x="92" y="61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95" y="517"/>
                                  </a:moveTo>
                                  <a:lnTo>
                                    <a:pt x="86" y="453"/>
                                  </a:lnTo>
                                  <a:lnTo>
                                    <a:pt x="89" y="454"/>
                                  </a:lnTo>
                                  <a:lnTo>
                                    <a:pt x="90" y="455"/>
                                  </a:lnTo>
                                  <a:lnTo>
                                    <a:pt x="95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84" y="515"/>
                                  </a:moveTo>
                                  <a:lnTo>
                                    <a:pt x="79" y="449"/>
                                  </a:lnTo>
                                  <a:lnTo>
                                    <a:pt x="81" y="450"/>
                                  </a:lnTo>
                                  <a:lnTo>
                                    <a:pt x="82" y="451"/>
                                  </a:lnTo>
                                  <a:lnTo>
                                    <a:pt x="8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95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96" y="456"/>
                                  </a:moveTo>
                                  <a:lnTo>
                                    <a:pt x="98" y="457"/>
                                  </a:lnTo>
                                  <a:lnTo>
                                    <a:pt x="95" y="456"/>
                                  </a:lnTo>
                                  <a:lnTo>
                                    <a:pt x="93" y="456"/>
                                  </a:lnTo>
                                  <a:lnTo>
                                    <a:pt x="92" y="455"/>
                                  </a:lnTo>
                                  <a:lnTo>
                                    <a:pt x="96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101" y="60"/>
                                  </a:moveTo>
                                  <a:lnTo>
                                    <a:pt x="96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79" y="67"/>
                                  </a:moveTo>
                                  <a:lnTo>
                                    <a:pt x="2675" y="65"/>
                                  </a:lnTo>
                                  <a:lnTo>
                                    <a:pt x="2674" y="64"/>
                                  </a:lnTo>
                                  <a:lnTo>
                                    <a:pt x="2672" y="64"/>
                                  </a:lnTo>
                                  <a:lnTo>
                                    <a:pt x="2671" y="63"/>
                                  </a:lnTo>
                                  <a:lnTo>
                                    <a:pt x="2667" y="61"/>
                                  </a:lnTo>
                                  <a:lnTo>
                                    <a:pt x="2664" y="61"/>
                                  </a:lnTo>
                                  <a:lnTo>
                                    <a:pt x="2661" y="60"/>
                                  </a:lnTo>
                                  <a:lnTo>
                                    <a:pt x="2656" y="59"/>
                                  </a:lnTo>
                                  <a:lnTo>
                                    <a:pt x="2652" y="59"/>
                                  </a:lnTo>
                                  <a:lnTo>
                                    <a:pt x="2653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2659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5" y="61"/>
                                  </a:lnTo>
                                  <a:lnTo>
                                    <a:pt x="2668" y="62"/>
                                  </a:lnTo>
                                  <a:lnTo>
                                    <a:pt x="2670" y="62"/>
                                  </a:lnTo>
                                  <a:lnTo>
                                    <a:pt x="2674" y="2"/>
                                  </a:lnTo>
                                  <a:lnTo>
                                    <a:pt x="2676" y="66"/>
                                  </a:lnTo>
                                  <a:lnTo>
                                    <a:pt x="267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62" y="60"/>
                                  </a:moveTo>
                                  <a:lnTo>
                                    <a:pt x="2656" y="59"/>
                                  </a:lnTo>
                                  <a:lnTo>
                                    <a:pt x="2661" y="60"/>
                                  </a:lnTo>
                                  <a:lnTo>
                                    <a:pt x="2664" y="61"/>
                                  </a:lnTo>
                                  <a:lnTo>
                                    <a:pt x="2667" y="61"/>
                                  </a:lnTo>
                                  <a:lnTo>
                                    <a:pt x="266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53" y="517"/>
                                  </a:moveTo>
                                  <a:lnTo>
                                    <a:pt x="2656" y="457"/>
                                  </a:lnTo>
                                  <a:lnTo>
                                    <a:pt x="2659" y="457"/>
                                  </a:lnTo>
                                  <a:lnTo>
                                    <a:pt x="2661" y="457"/>
                                  </a:lnTo>
                                  <a:lnTo>
                                    <a:pt x="2664" y="517"/>
                                  </a:lnTo>
                                  <a:lnTo>
                                    <a:pt x="2659" y="517"/>
                                  </a:lnTo>
                                  <a:lnTo>
                                    <a:pt x="2653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67" y="455"/>
                                  </a:moveTo>
                                  <a:lnTo>
                                    <a:pt x="2671" y="454"/>
                                  </a:lnTo>
                                  <a:lnTo>
                                    <a:pt x="2668" y="455"/>
                                  </a:lnTo>
                                  <a:lnTo>
                                    <a:pt x="2665" y="456"/>
                                  </a:lnTo>
                                  <a:lnTo>
                                    <a:pt x="2664" y="456"/>
                                  </a:lnTo>
                                  <a:lnTo>
                                    <a:pt x="2662" y="456"/>
                                  </a:lnTo>
                                  <a:lnTo>
                                    <a:pt x="2667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6" y="88"/>
                                  </a:moveTo>
                                  <a:lnTo>
                                    <a:pt x="2694" y="84"/>
                                  </a:lnTo>
                                  <a:lnTo>
                                    <a:pt x="2693" y="82"/>
                                  </a:lnTo>
                                  <a:lnTo>
                                    <a:pt x="2692" y="81"/>
                                  </a:lnTo>
                                  <a:lnTo>
                                    <a:pt x="2691" y="80"/>
                                  </a:lnTo>
                                  <a:lnTo>
                                    <a:pt x="2689" y="76"/>
                                  </a:lnTo>
                                  <a:lnTo>
                                    <a:pt x="2687" y="74"/>
                                  </a:lnTo>
                                  <a:lnTo>
                                    <a:pt x="2685" y="72"/>
                                  </a:lnTo>
                                  <a:lnTo>
                                    <a:pt x="2684" y="71"/>
                                  </a:lnTo>
                                  <a:lnTo>
                                    <a:pt x="2682" y="70"/>
                                  </a:lnTo>
                                  <a:lnTo>
                                    <a:pt x="2679" y="67"/>
                                  </a:lnTo>
                                  <a:lnTo>
                                    <a:pt x="2676" y="66"/>
                                  </a:lnTo>
                                  <a:lnTo>
                                    <a:pt x="2674" y="2"/>
                                  </a:lnTo>
                                  <a:lnTo>
                                    <a:pt x="2685" y="4"/>
                                  </a:lnTo>
                                  <a:lnTo>
                                    <a:pt x="2678" y="66"/>
                                  </a:lnTo>
                                  <a:lnTo>
                                    <a:pt x="2680" y="68"/>
                                  </a:lnTo>
                                  <a:lnTo>
                                    <a:pt x="2681" y="69"/>
                                  </a:lnTo>
                                  <a:lnTo>
                                    <a:pt x="2685" y="4"/>
                                  </a:lnTo>
                                  <a:lnTo>
                                    <a:pt x="2694" y="8"/>
                                  </a:lnTo>
                                  <a:lnTo>
                                    <a:pt x="2688" y="75"/>
                                  </a:lnTo>
                                  <a:lnTo>
                                    <a:pt x="2690" y="77"/>
                                  </a:lnTo>
                                  <a:lnTo>
                                    <a:pt x="2691" y="79"/>
                                  </a:lnTo>
                                  <a:lnTo>
                                    <a:pt x="2694" y="8"/>
                                  </a:lnTo>
                                  <a:lnTo>
                                    <a:pt x="2704" y="12"/>
                                  </a:lnTo>
                                  <a:lnTo>
                                    <a:pt x="2695" y="85"/>
                                  </a:lnTo>
                                  <a:lnTo>
                                    <a:pt x="269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85" y="513"/>
                                  </a:moveTo>
                                  <a:lnTo>
                                    <a:pt x="2674" y="515"/>
                                  </a:lnTo>
                                  <a:lnTo>
                                    <a:pt x="2674" y="453"/>
                                  </a:lnTo>
                                  <a:lnTo>
                                    <a:pt x="2672" y="453"/>
                                  </a:lnTo>
                                  <a:lnTo>
                                    <a:pt x="2670" y="454"/>
                                  </a:lnTo>
                                  <a:lnTo>
                                    <a:pt x="2674" y="515"/>
                                  </a:lnTo>
                                  <a:lnTo>
                                    <a:pt x="2664" y="517"/>
                                  </a:lnTo>
                                  <a:lnTo>
                                    <a:pt x="2661" y="457"/>
                                  </a:lnTo>
                                  <a:lnTo>
                                    <a:pt x="2659" y="457"/>
                                  </a:lnTo>
                                  <a:lnTo>
                                    <a:pt x="2656" y="457"/>
                                  </a:lnTo>
                                  <a:lnTo>
                                    <a:pt x="2653" y="517"/>
                                  </a:lnTo>
                                  <a:lnTo>
                                    <a:pt x="106" y="457"/>
                                  </a:lnTo>
                                  <a:lnTo>
                                    <a:pt x="105" y="517"/>
                                  </a:lnTo>
                                  <a:lnTo>
                                    <a:pt x="100" y="517"/>
                                  </a:lnTo>
                                  <a:lnTo>
                                    <a:pt x="95" y="517"/>
                                  </a:lnTo>
                                  <a:lnTo>
                                    <a:pt x="90" y="455"/>
                                  </a:lnTo>
                                  <a:lnTo>
                                    <a:pt x="89" y="454"/>
                                  </a:lnTo>
                                  <a:lnTo>
                                    <a:pt x="86" y="453"/>
                                  </a:lnTo>
                                  <a:lnTo>
                                    <a:pt x="95" y="517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88" y="454"/>
                                  </a:lnTo>
                                  <a:lnTo>
                                    <a:pt x="92" y="455"/>
                                  </a:lnTo>
                                  <a:lnTo>
                                    <a:pt x="93" y="456"/>
                                  </a:lnTo>
                                  <a:lnTo>
                                    <a:pt x="95" y="456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6" y="456"/>
                                  </a:lnTo>
                                  <a:lnTo>
                                    <a:pt x="102" y="457"/>
                                  </a:lnTo>
                                  <a:lnTo>
                                    <a:pt x="2653" y="457"/>
                                  </a:lnTo>
                                  <a:lnTo>
                                    <a:pt x="2658" y="457"/>
                                  </a:lnTo>
                                  <a:lnTo>
                                    <a:pt x="2662" y="456"/>
                                  </a:lnTo>
                                  <a:lnTo>
                                    <a:pt x="2664" y="456"/>
                                  </a:lnTo>
                                  <a:lnTo>
                                    <a:pt x="2665" y="456"/>
                                  </a:lnTo>
                                  <a:lnTo>
                                    <a:pt x="2668" y="455"/>
                                  </a:lnTo>
                                  <a:lnTo>
                                    <a:pt x="2671" y="454"/>
                                  </a:lnTo>
                                  <a:lnTo>
                                    <a:pt x="2675" y="452"/>
                                  </a:lnTo>
                                  <a:lnTo>
                                    <a:pt x="2676" y="451"/>
                                  </a:lnTo>
                                  <a:lnTo>
                                    <a:pt x="2679" y="449"/>
                                  </a:lnTo>
                                  <a:lnTo>
                                    <a:pt x="2682" y="447"/>
                                  </a:lnTo>
                                  <a:lnTo>
                                    <a:pt x="2684" y="446"/>
                                  </a:lnTo>
                                  <a:lnTo>
                                    <a:pt x="2685" y="445"/>
                                  </a:lnTo>
                                  <a:lnTo>
                                    <a:pt x="2687" y="443"/>
                                  </a:lnTo>
                                  <a:lnTo>
                                    <a:pt x="2689" y="440"/>
                                  </a:lnTo>
                                  <a:lnTo>
                                    <a:pt x="2691" y="437"/>
                                  </a:lnTo>
                                  <a:lnTo>
                                    <a:pt x="2692" y="436"/>
                                  </a:lnTo>
                                  <a:lnTo>
                                    <a:pt x="2693" y="434"/>
                                  </a:lnTo>
                                  <a:lnTo>
                                    <a:pt x="2694" y="433"/>
                                  </a:lnTo>
                                  <a:lnTo>
                                    <a:pt x="2696" y="429"/>
                                  </a:lnTo>
                                  <a:lnTo>
                                    <a:pt x="2697" y="425"/>
                                  </a:lnTo>
                                  <a:lnTo>
                                    <a:pt x="2698" y="423"/>
                                  </a:lnTo>
                                  <a:lnTo>
                                    <a:pt x="2698" y="422"/>
                                  </a:lnTo>
                                  <a:lnTo>
                                    <a:pt x="2698" y="420"/>
                                  </a:lnTo>
                                  <a:lnTo>
                                    <a:pt x="2699" y="414"/>
                                  </a:lnTo>
                                  <a:lnTo>
                                    <a:pt x="2699" y="419"/>
                                  </a:lnTo>
                                  <a:lnTo>
                                    <a:pt x="2704" y="505"/>
                                  </a:lnTo>
                                  <a:lnTo>
                                    <a:pt x="2697" y="426"/>
                                  </a:lnTo>
                                  <a:lnTo>
                                    <a:pt x="2696" y="428"/>
                                  </a:lnTo>
                                  <a:lnTo>
                                    <a:pt x="2695" y="430"/>
                                  </a:lnTo>
                                  <a:lnTo>
                                    <a:pt x="2704" y="505"/>
                                  </a:lnTo>
                                  <a:lnTo>
                                    <a:pt x="2695" y="432"/>
                                  </a:lnTo>
                                  <a:lnTo>
                                    <a:pt x="2694" y="509"/>
                                  </a:lnTo>
                                  <a:lnTo>
                                    <a:pt x="2691" y="438"/>
                                  </a:lnTo>
                                  <a:lnTo>
                                    <a:pt x="2690" y="439"/>
                                  </a:lnTo>
                                  <a:lnTo>
                                    <a:pt x="2688" y="442"/>
                                  </a:lnTo>
                                  <a:lnTo>
                                    <a:pt x="2694" y="509"/>
                                  </a:lnTo>
                                  <a:lnTo>
                                    <a:pt x="2685" y="513"/>
                                  </a:lnTo>
                                  <a:lnTo>
                                    <a:pt x="2681" y="448"/>
                                  </a:lnTo>
                                  <a:lnTo>
                                    <a:pt x="2680" y="449"/>
                                  </a:lnTo>
                                  <a:lnTo>
                                    <a:pt x="2678" y="450"/>
                                  </a:lnTo>
                                  <a:lnTo>
                                    <a:pt x="268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85" y="513"/>
                                  </a:moveTo>
                                  <a:lnTo>
                                    <a:pt x="2678" y="450"/>
                                  </a:lnTo>
                                  <a:lnTo>
                                    <a:pt x="2680" y="449"/>
                                  </a:lnTo>
                                  <a:lnTo>
                                    <a:pt x="2681" y="448"/>
                                  </a:lnTo>
                                  <a:lnTo>
                                    <a:pt x="268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74" y="515"/>
                                  </a:moveTo>
                                  <a:lnTo>
                                    <a:pt x="2670" y="454"/>
                                  </a:lnTo>
                                  <a:lnTo>
                                    <a:pt x="2672" y="453"/>
                                  </a:lnTo>
                                  <a:lnTo>
                                    <a:pt x="2674" y="453"/>
                                  </a:lnTo>
                                  <a:lnTo>
                                    <a:pt x="267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86" y="73"/>
                                  </a:moveTo>
                                  <a:lnTo>
                                    <a:pt x="2682" y="70"/>
                                  </a:lnTo>
                                  <a:lnTo>
                                    <a:pt x="2684" y="71"/>
                                  </a:lnTo>
                                  <a:lnTo>
                                    <a:pt x="2685" y="72"/>
                                  </a:lnTo>
                                  <a:lnTo>
                                    <a:pt x="2687" y="74"/>
                                  </a:lnTo>
                                  <a:lnTo>
                                    <a:pt x="2689" y="76"/>
                                  </a:lnTo>
                                  <a:lnTo>
                                    <a:pt x="268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86" y="444"/>
                                  </a:moveTo>
                                  <a:lnTo>
                                    <a:pt x="2689" y="440"/>
                                  </a:lnTo>
                                  <a:lnTo>
                                    <a:pt x="2687" y="443"/>
                                  </a:lnTo>
                                  <a:lnTo>
                                    <a:pt x="2685" y="445"/>
                                  </a:lnTo>
                                  <a:lnTo>
                                    <a:pt x="2684" y="446"/>
                                  </a:lnTo>
                                  <a:lnTo>
                                    <a:pt x="2682" y="447"/>
                                  </a:lnTo>
                                  <a:lnTo>
                                    <a:pt x="2686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9" y="106"/>
                                  </a:moveTo>
                                  <a:lnTo>
                                    <a:pt x="2699" y="101"/>
                                  </a:lnTo>
                                  <a:lnTo>
                                    <a:pt x="2699" y="100"/>
                                  </a:lnTo>
                                  <a:lnTo>
                                    <a:pt x="2699" y="98"/>
                                  </a:lnTo>
                                  <a:lnTo>
                                    <a:pt x="2698" y="96"/>
                                  </a:lnTo>
                                  <a:lnTo>
                                    <a:pt x="2697" y="92"/>
                                  </a:lnTo>
                                  <a:lnTo>
                                    <a:pt x="2696" y="89"/>
                                  </a:lnTo>
                                  <a:lnTo>
                                    <a:pt x="2695" y="86"/>
                                  </a:lnTo>
                                  <a:lnTo>
                                    <a:pt x="2696" y="88"/>
                                  </a:lnTo>
                                  <a:lnTo>
                                    <a:pt x="2695" y="85"/>
                                  </a:lnTo>
                                  <a:lnTo>
                                    <a:pt x="2704" y="12"/>
                                  </a:lnTo>
                                  <a:lnTo>
                                    <a:pt x="2697" y="90"/>
                                  </a:lnTo>
                                  <a:lnTo>
                                    <a:pt x="2698" y="93"/>
                                  </a:lnTo>
                                  <a:lnTo>
                                    <a:pt x="2698" y="95"/>
                                  </a:lnTo>
                                  <a:lnTo>
                                    <a:pt x="2704" y="12"/>
                                  </a:lnTo>
                                  <a:lnTo>
                                    <a:pt x="2699" y="102"/>
                                  </a:lnTo>
                                  <a:lnTo>
                                    <a:pt x="269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6" y="89"/>
                                  </a:moveTo>
                                  <a:lnTo>
                                    <a:pt x="2697" y="92"/>
                                  </a:lnTo>
                                  <a:lnTo>
                                    <a:pt x="2696" y="88"/>
                                  </a:lnTo>
                                  <a:lnTo>
                                    <a:pt x="2695" y="86"/>
                                  </a:lnTo>
                                  <a:lnTo>
                                    <a:pt x="269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9" y="101"/>
                                  </a:moveTo>
                                  <a:lnTo>
                                    <a:pt x="2698" y="96"/>
                                  </a:lnTo>
                                  <a:lnTo>
                                    <a:pt x="2699" y="98"/>
                                  </a:lnTo>
                                  <a:lnTo>
                                    <a:pt x="2699" y="100"/>
                                  </a:lnTo>
                                  <a:lnTo>
                                    <a:pt x="269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9" y="414"/>
                                  </a:moveTo>
                                  <a:lnTo>
                                    <a:pt x="2699" y="102"/>
                                  </a:lnTo>
                                  <a:lnTo>
                                    <a:pt x="2704" y="12"/>
                                  </a:lnTo>
                                  <a:lnTo>
                                    <a:pt x="2713" y="18"/>
                                  </a:lnTo>
                                  <a:lnTo>
                                    <a:pt x="2721" y="24"/>
                                  </a:lnTo>
                                  <a:lnTo>
                                    <a:pt x="2728" y="31"/>
                                  </a:lnTo>
                                  <a:lnTo>
                                    <a:pt x="2735" y="38"/>
                                  </a:lnTo>
                                  <a:lnTo>
                                    <a:pt x="2741" y="46"/>
                                  </a:lnTo>
                                  <a:lnTo>
                                    <a:pt x="2747" y="55"/>
                                  </a:lnTo>
                                  <a:lnTo>
                                    <a:pt x="2751" y="64"/>
                                  </a:lnTo>
                                  <a:lnTo>
                                    <a:pt x="2755" y="74"/>
                                  </a:lnTo>
                                  <a:lnTo>
                                    <a:pt x="2757" y="84"/>
                                  </a:lnTo>
                                  <a:lnTo>
                                    <a:pt x="2759" y="95"/>
                                  </a:lnTo>
                                  <a:lnTo>
                                    <a:pt x="2759" y="100"/>
                                  </a:lnTo>
                                  <a:lnTo>
                                    <a:pt x="2759" y="417"/>
                                  </a:lnTo>
                                  <a:lnTo>
                                    <a:pt x="2759" y="422"/>
                                  </a:lnTo>
                                  <a:lnTo>
                                    <a:pt x="2757" y="432"/>
                                  </a:lnTo>
                                  <a:lnTo>
                                    <a:pt x="2755" y="443"/>
                                  </a:lnTo>
                                  <a:lnTo>
                                    <a:pt x="2751" y="452"/>
                                  </a:lnTo>
                                  <a:lnTo>
                                    <a:pt x="2747" y="462"/>
                                  </a:lnTo>
                                  <a:lnTo>
                                    <a:pt x="2741" y="471"/>
                                  </a:lnTo>
                                  <a:lnTo>
                                    <a:pt x="2735" y="479"/>
                                  </a:lnTo>
                                  <a:lnTo>
                                    <a:pt x="2728" y="486"/>
                                  </a:lnTo>
                                  <a:lnTo>
                                    <a:pt x="2721" y="493"/>
                                  </a:lnTo>
                                  <a:lnTo>
                                    <a:pt x="2713" y="499"/>
                                  </a:lnTo>
                                  <a:lnTo>
                                    <a:pt x="2704" y="505"/>
                                  </a:lnTo>
                                  <a:lnTo>
                                    <a:pt x="2699" y="411"/>
                                  </a:lnTo>
                                  <a:lnTo>
                                    <a:pt x="2699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704" y="505"/>
                                  </a:moveTo>
                                  <a:lnTo>
                                    <a:pt x="2699" y="419"/>
                                  </a:lnTo>
                                  <a:lnTo>
                                    <a:pt x="2699" y="414"/>
                                  </a:lnTo>
                                  <a:lnTo>
                                    <a:pt x="2699" y="411"/>
                                  </a:lnTo>
                                  <a:lnTo>
                                    <a:pt x="2704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704" y="505"/>
                                  </a:moveTo>
                                  <a:lnTo>
                                    <a:pt x="2695" y="430"/>
                                  </a:lnTo>
                                  <a:lnTo>
                                    <a:pt x="2696" y="428"/>
                                  </a:lnTo>
                                  <a:lnTo>
                                    <a:pt x="2697" y="426"/>
                                  </a:lnTo>
                                  <a:lnTo>
                                    <a:pt x="2704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4" y="509"/>
                                  </a:moveTo>
                                  <a:lnTo>
                                    <a:pt x="2688" y="442"/>
                                  </a:lnTo>
                                  <a:lnTo>
                                    <a:pt x="2690" y="439"/>
                                  </a:lnTo>
                                  <a:lnTo>
                                    <a:pt x="2691" y="438"/>
                                  </a:lnTo>
                                  <a:lnTo>
                                    <a:pt x="2694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8" y="93"/>
                                  </a:moveTo>
                                  <a:lnTo>
                                    <a:pt x="2697" y="90"/>
                                  </a:lnTo>
                                  <a:lnTo>
                                    <a:pt x="2704" y="12"/>
                                  </a:lnTo>
                                  <a:lnTo>
                                    <a:pt x="2698" y="95"/>
                                  </a:lnTo>
                                  <a:lnTo>
                                    <a:pt x="269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0" y="77"/>
                                  </a:moveTo>
                                  <a:lnTo>
                                    <a:pt x="2688" y="75"/>
                                  </a:lnTo>
                                  <a:lnTo>
                                    <a:pt x="2694" y="8"/>
                                  </a:lnTo>
                                  <a:lnTo>
                                    <a:pt x="2691" y="79"/>
                                  </a:lnTo>
                                  <a:lnTo>
                                    <a:pt x="269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8" y="423"/>
                                  </a:moveTo>
                                  <a:lnTo>
                                    <a:pt x="2697" y="425"/>
                                  </a:lnTo>
                                  <a:lnTo>
                                    <a:pt x="2698" y="420"/>
                                  </a:lnTo>
                                  <a:lnTo>
                                    <a:pt x="2698" y="422"/>
                                  </a:lnTo>
                                  <a:lnTo>
                                    <a:pt x="2698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4" y="84"/>
                                  </a:moveTo>
                                  <a:lnTo>
                                    <a:pt x="2691" y="80"/>
                                  </a:lnTo>
                                  <a:lnTo>
                                    <a:pt x="2692" y="81"/>
                                  </a:lnTo>
                                  <a:lnTo>
                                    <a:pt x="2693" y="82"/>
                                  </a:lnTo>
                                  <a:lnTo>
                                    <a:pt x="269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2" y="436"/>
                                  </a:moveTo>
                                  <a:lnTo>
                                    <a:pt x="2691" y="437"/>
                                  </a:lnTo>
                                  <a:lnTo>
                                    <a:pt x="2694" y="433"/>
                                  </a:lnTo>
                                  <a:lnTo>
                                    <a:pt x="2693" y="434"/>
                                  </a:lnTo>
                                  <a:lnTo>
                                    <a:pt x="2692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80" y="68"/>
                                  </a:moveTo>
                                  <a:lnTo>
                                    <a:pt x="2678" y="66"/>
                                  </a:lnTo>
                                  <a:lnTo>
                                    <a:pt x="2685" y="4"/>
                                  </a:lnTo>
                                  <a:lnTo>
                                    <a:pt x="2681" y="69"/>
                                  </a:lnTo>
                                  <a:lnTo>
                                    <a:pt x="268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74" y="2"/>
                                  </a:moveTo>
                                  <a:lnTo>
                                    <a:pt x="2670" y="62"/>
                                  </a:lnTo>
                                  <a:lnTo>
                                    <a:pt x="2668" y="62"/>
                                  </a:lnTo>
                                  <a:lnTo>
                                    <a:pt x="2665" y="61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7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75" y="65"/>
                                  </a:moveTo>
                                  <a:lnTo>
                                    <a:pt x="2671" y="63"/>
                                  </a:lnTo>
                                  <a:lnTo>
                                    <a:pt x="2672" y="64"/>
                                  </a:lnTo>
                                  <a:lnTo>
                                    <a:pt x="2674" y="64"/>
                                  </a:lnTo>
                                  <a:lnTo>
                                    <a:pt x="267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81" y="66"/>
                                  </a:moveTo>
                                  <a:lnTo>
                                    <a:pt x="79" y="68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71" y="75"/>
                                  </a:moveTo>
                                  <a:lnTo>
                                    <a:pt x="69" y="77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64" y="86"/>
                                  </a:moveTo>
                                  <a:lnTo>
                                    <a:pt x="62" y="8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71" y="442"/>
                                  </a:moveTo>
                                  <a:lnTo>
                                    <a:pt x="70" y="440"/>
                                  </a:lnTo>
                                  <a:lnTo>
                                    <a:pt x="73" y="444"/>
                                  </a:lnTo>
                                  <a:lnTo>
                                    <a:pt x="72" y="443"/>
                                  </a:lnTo>
                                  <a:lnTo>
                                    <a:pt x="71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61" y="422"/>
                                  </a:moveTo>
                                  <a:lnTo>
                                    <a:pt x="60" y="420"/>
                                  </a:lnTo>
                                  <a:lnTo>
                                    <a:pt x="61" y="425"/>
                                  </a:lnTo>
                                  <a:lnTo>
                                    <a:pt x="61" y="423"/>
                                  </a:lnTo>
                                  <a:lnTo>
                                    <a:pt x="61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0" y="10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9" y="411"/>
                                  </a:lnTo>
                                  <a:lnTo>
                                    <a:pt x="60" y="416"/>
                                  </a:lnTo>
                                  <a:lnTo>
                                    <a:pt x="60" y="420"/>
                                  </a:lnTo>
                                  <a:lnTo>
                                    <a:pt x="61" y="422"/>
                                  </a:lnTo>
                                  <a:lnTo>
                                    <a:pt x="61" y="423"/>
                                  </a:lnTo>
                                  <a:lnTo>
                                    <a:pt x="61" y="425"/>
                                  </a:lnTo>
                                  <a:lnTo>
                                    <a:pt x="63" y="429"/>
                                  </a:lnTo>
                                  <a:lnTo>
                                    <a:pt x="62" y="426"/>
                                  </a:lnTo>
                                  <a:lnTo>
                                    <a:pt x="64" y="509"/>
                                  </a:lnTo>
                                  <a:lnTo>
                                    <a:pt x="60" y="419"/>
                                  </a:lnTo>
                                  <a:lnTo>
                                    <a:pt x="60" y="417"/>
                                  </a:lnTo>
                                  <a:lnTo>
                                    <a:pt x="59" y="414"/>
                                  </a:lnTo>
                                  <a:lnTo>
                                    <a:pt x="55" y="505"/>
                                  </a:lnTo>
                                  <a:lnTo>
                                    <a:pt x="46" y="499"/>
                                  </a:lnTo>
                                  <a:lnTo>
                                    <a:pt x="38" y="493"/>
                                  </a:lnTo>
                                  <a:lnTo>
                                    <a:pt x="30" y="486"/>
                                  </a:lnTo>
                                  <a:lnTo>
                                    <a:pt x="24" y="479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12" y="462"/>
                                  </a:lnTo>
                                  <a:lnTo>
                                    <a:pt x="8" y="452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79" y="449"/>
                                  </a:moveTo>
                                  <a:lnTo>
                                    <a:pt x="2676" y="451"/>
                                  </a:lnTo>
                                  <a:lnTo>
                                    <a:pt x="2675" y="452"/>
                                  </a:lnTo>
                                  <a:lnTo>
                                    <a:pt x="2679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2694" y="509"/>
                                  </a:moveTo>
                                  <a:lnTo>
                                    <a:pt x="2695" y="432"/>
                                  </a:lnTo>
                                  <a:lnTo>
                                    <a:pt x="2704" y="505"/>
                                  </a:lnTo>
                                  <a:lnTo>
                                    <a:pt x="2694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106" y="457"/>
                                  </a:moveTo>
                                  <a:lnTo>
                                    <a:pt x="2653" y="517"/>
                                  </a:lnTo>
                                  <a:lnTo>
                                    <a:pt x="105" y="517"/>
                                  </a:lnTo>
                                  <a:lnTo>
                                    <a:pt x="106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66" y="82"/>
                                  </a:moveTo>
                                  <a:lnTo>
                                    <a:pt x="67" y="80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60" y="96"/>
                                  </a:moveTo>
                                  <a:lnTo>
                                    <a:pt x="59" y="10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61" y="92"/>
                                  </a:moveTo>
                                  <a:lnTo>
                                    <a:pt x="61" y="9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62" y="90"/>
                                  </a:moveTo>
                                  <a:lnTo>
                                    <a:pt x="63" y="88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74" y="513"/>
                                  </a:moveTo>
                                  <a:lnTo>
                                    <a:pt x="64" y="509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64" y="430"/>
                                  </a:lnTo>
                                  <a:lnTo>
                                    <a:pt x="62" y="428"/>
                                  </a:lnTo>
                                  <a:lnTo>
                                    <a:pt x="64" y="509"/>
                                  </a:lnTo>
                                  <a:lnTo>
                                    <a:pt x="62" y="426"/>
                                  </a:lnTo>
                                  <a:lnTo>
                                    <a:pt x="63" y="429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67" y="437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7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74" y="513"/>
                                  </a:moveTo>
                                  <a:lnTo>
                                    <a:pt x="66" y="434"/>
                                  </a:lnTo>
                                  <a:lnTo>
                                    <a:pt x="67" y="437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1" y="442"/>
                                  </a:lnTo>
                                  <a:lnTo>
                                    <a:pt x="72" y="443"/>
                                  </a:lnTo>
                                  <a:lnTo>
                                    <a:pt x="73" y="444"/>
                                  </a:lnTo>
                                  <a:lnTo>
                                    <a:pt x="76" y="447"/>
                                  </a:lnTo>
                                  <a:lnTo>
                                    <a:pt x="80" y="449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75" y="446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74" y="513"/>
                                  </a:lnTo>
                                  <a:lnTo>
                                    <a:pt x="69" y="439"/>
                                  </a:lnTo>
                                  <a:lnTo>
                                    <a:pt x="68" y="438"/>
                                  </a:lnTo>
                                  <a:lnTo>
                                    <a:pt x="66" y="436"/>
                                  </a:lnTo>
                                  <a:lnTo>
                                    <a:pt x="7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68" y="79"/>
                                  </a:moveTo>
                                  <a:lnTo>
                                    <a:pt x="70" y="76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74" y="513"/>
                                  </a:moveTo>
                                  <a:lnTo>
                                    <a:pt x="66" y="436"/>
                                  </a:lnTo>
                                  <a:lnTo>
                                    <a:pt x="68" y="438"/>
                                  </a:lnTo>
                                  <a:lnTo>
                                    <a:pt x="69" y="439"/>
                                  </a:lnTo>
                                  <a:lnTo>
                                    <a:pt x="74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64" y="509"/>
                                  </a:moveTo>
                                  <a:lnTo>
                                    <a:pt x="62" y="428"/>
                                  </a:lnTo>
                                  <a:lnTo>
                                    <a:pt x="64" y="430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64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64" y="509"/>
                                  </a:moveTo>
                                  <a:lnTo>
                                    <a:pt x="55" y="505"/>
                                  </a:lnTo>
                                  <a:lnTo>
                                    <a:pt x="59" y="414"/>
                                  </a:lnTo>
                                  <a:lnTo>
                                    <a:pt x="60" y="417"/>
                                  </a:lnTo>
                                  <a:lnTo>
                                    <a:pt x="60" y="419"/>
                                  </a:lnTo>
                                  <a:lnTo>
                                    <a:pt x="64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59" y="106"/>
                                  </a:moveTo>
                                  <a:lnTo>
                                    <a:pt x="59" y="102"/>
                                  </a:lnTo>
                                  <a:lnTo>
                                    <a:pt x="59" y="411"/>
                                  </a:lnTo>
                                  <a:lnTo>
                                    <a:pt x="5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518">
                                  <a:moveTo>
                                    <a:pt x="76" y="70"/>
                                  </a:moveTo>
                                  <a:lnTo>
                                    <a:pt x="73" y="73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6400" y="4172760"/>
                            <a:ext cx="132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9840" y="4168800"/>
                            <a:ext cx="13381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86" y="480"/>
                                  </a:moveTo>
                                  <a:lnTo>
                                    <a:pt x="285" y="460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290" y="465"/>
                                  </a:lnTo>
                                  <a:lnTo>
                                    <a:pt x="293" y="485"/>
                                  </a:lnTo>
                                  <a:lnTo>
                                    <a:pt x="286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93" y="2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9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95" y="471"/>
                                  </a:moveTo>
                                  <a:lnTo>
                                    <a:pt x="300" y="476"/>
                                  </a:lnTo>
                                  <a:lnTo>
                                    <a:pt x="295" y="471"/>
                                  </a:lnTo>
                                  <a:lnTo>
                                    <a:pt x="295" y="471"/>
                                  </a:lnTo>
                                  <a:lnTo>
                                    <a:pt x="290" y="466"/>
                                  </a:lnTo>
                                  <a:lnTo>
                                    <a:pt x="290" y="466"/>
                                  </a:lnTo>
                                  <a:lnTo>
                                    <a:pt x="295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00" y="29"/>
                                  </a:moveTo>
                                  <a:lnTo>
                                    <a:pt x="295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301" y="29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0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07" y="495"/>
                                  </a:moveTo>
                                  <a:lnTo>
                                    <a:pt x="300" y="490"/>
                                  </a:lnTo>
                                  <a:lnTo>
                                    <a:pt x="300" y="476"/>
                                  </a:lnTo>
                                  <a:lnTo>
                                    <a:pt x="301" y="476"/>
                                  </a:lnTo>
                                  <a:lnTo>
                                    <a:pt x="306" y="480"/>
                                  </a:lnTo>
                                  <a:lnTo>
                                    <a:pt x="307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07" y="10"/>
                                  </a:moveTo>
                                  <a:lnTo>
                                    <a:pt x="315" y="6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0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12" y="484"/>
                                  </a:moveTo>
                                  <a:lnTo>
                                    <a:pt x="319" y="488"/>
                                  </a:lnTo>
                                  <a:lnTo>
                                    <a:pt x="313" y="484"/>
                                  </a:lnTo>
                                  <a:lnTo>
                                    <a:pt x="312" y="484"/>
                                  </a:lnTo>
                                  <a:lnTo>
                                    <a:pt x="306" y="481"/>
                                  </a:lnTo>
                                  <a:lnTo>
                                    <a:pt x="306" y="480"/>
                                  </a:lnTo>
                                  <a:lnTo>
                                    <a:pt x="312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19" y="17"/>
                                  </a:moveTo>
                                  <a:lnTo>
                                    <a:pt x="312" y="21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1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23" y="502"/>
                                  </a:moveTo>
                                  <a:lnTo>
                                    <a:pt x="315" y="499"/>
                                  </a:lnTo>
                                  <a:lnTo>
                                    <a:pt x="319" y="487"/>
                                  </a:lnTo>
                                  <a:lnTo>
                                    <a:pt x="319" y="488"/>
                                  </a:lnTo>
                                  <a:lnTo>
                                    <a:pt x="326" y="490"/>
                                  </a:lnTo>
                                  <a:lnTo>
                                    <a:pt x="331" y="504"/>
                                  </a:lnTo>
                                  <a:lnTo>
                                    <a:pt x="323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31" y="1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34" y="492"/>
                                  </a:moveTo>
                                  <a:lnTo>
                                    <a:pt x="341" y="493"/>
                                  </a:lnTo>
                                  <a:lnTo>
                                    <a:pt x="334" y="492"/>
                                  </a:lnTo>
                                  <a:lnTo>
                                    <a:pt x="333" y="492"/>
                                  </a:lnTo>
                                  <a:lnTo>
                                    <a:pt x="326" y="490"/>
                                  </a:lnTo>
                                  <a:lnTo>
                                    <a:pt x="326" y="490"/>
                                  </a:lnTo>
                                  <a:lnTo>
                                    <a:pt x="334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41" y="12"/>
                                  </a:moveTo>
                                  <a:lnTo>
                                    <a:pt x="334" y="13"/>
                                  </a:lnTo>
                                  <a:lnTo>
                                    <a:pt x="334" y="13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45" y="12"/>
                                  </a:lnTo>
                                  <a:lnTo>
                                    <a:pt x="3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41" y="493"/>
                                  </a:moveTo>
                                  <a:lnTo>
                                    <a:pt x="341" y="493"/>
                                  </a:lnTo>
                                  <a:lnTo>
                                    <a:pt x="345" y="493"/>
                                  </a:lnTo>
                                  <a:lnTo>
                                    <a:pt x="1029" y="493"/>
                                  </a:lnTo>
                                  <a:lnTo>
                                    <a:pt x="572" y="505"/>
                                  </a:lnTo>
                                  <a:lnTo>
                                    <a:pt x="344" y="505"/>
                                  </a:lnTo>
                                  <a:lnTo>
                                    <a:pt x="341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15" y="493"/>
                                  </a:moveTo>
                                  <a:lnTo>
                                    <a:pt x="2019" y="493"/>
                                  </a:lnTo>
                                  <a:lnTo>
                                    <a:pt x="2023" y="493"/>
                                  </a:lnTo>
                                  <a:lnTo>
                                    <a:pt x="2023" y="493"/>
                                  </a:lnTo>
                                  <a:lnTo>
                                    <a:pt x="2031" y="492"/>
                                  </a:lnTo>
                                  <a:lnTo>
                                    <a:pt x="2038" y="490"/>
                                  </a:lnTo>
                                  <a:lnTo>
                                    <a:pt x="2038" y="490"/>
                                  </a:lnTo>
                                  <a:lnTo>
                                    <a:pt x="2045" y="488"/>
                                  </a:lnTo>
                                  <a:lnTo>
                                    <a:pt x="2045" y="487"/>
                                  </a:lnTo>
                                  <a:lnTo>
                                    <a:pt x="2052" y="484"/>
                                  </a:lnTo>
                                  <a:lnTo>
                                    <a:pt x="2058" y="480"/>
                                  </a:lnTo>
                                  <a:lnTo>
                                    <a:pt x="2058" y="480"/>
                                  </a:lnTo>
                                  <a:lnTo>
                                    <a:pt x="2064" y="476"/>
                                  </a:lnTo>
                                  <a:lnTo>
                                    <a:pt x="2064" y="476"/>
                                  </a:lnTo>
                                  <a:lnTo>
                                    <a:pt x="2069" y="471"/>
                                  </a:lnTo>
                                  <a:lnTo>
                                    <a:pt x="2064" y="476"/>
                                  </a:lnTo>
                                  <a:lnTo>
                                    <a:pt x="2065" y="490"/>
                                  </a:lnTo>
                                  <a:lnTo>
                                    <a:pt x="2058" y="481"/>
                                  </a:lnTo>
                                  <a:lnTo>
                                    <a:pt x="2052" y="484"/>
                                  </a:lnTo>
                                  <a:lnTo>
                                    <a:pt x="2051" y="484"/>
                                  </a:lnTo>
                                  <a:lnTo>
                                    <a:pt x="2050" y="499"/>
                                  </a:lnTo>
                                  <a:lnTo>
                                    <a:pt x="2042" y="502"/>
                                  </a:lnTo>
                                  <a:lnTo>
                                    <a:pt x="2038" y="490"/>
                                  </a:lnTo>
                                  <a:lnTo>
                                    <a:pt x="2031" y="492"/>
                                  </a:lnTo>
                                  <a:lnTo>
                                    <a:pt x="2030" y="492"/>
                                  </a:lnTo>
                                  <a:lnTo>
                                    <a:pt x="2024" y="505"/>
                                  </a:lnTo>
                                  <a:lnTo>
                                    <a:pt x="2020" y="505"/>
                                  </a:lnTo>
                                  <a:lnTo>
                                    <a:pt x="572" y="505"/>
                                  </a:lnTo>
                                  <a:lnTo>
                                    <a:pt x="1029" y="493"/>
                                  </a:lnTo>
                                  <a:lnTo>
                                    <a:pt x="2015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91" y="84"/>
                                  </a:moveTo>
                                  <a:lnTo>
                                    <a:pt x="2091" y="80"/>
                                  </a:lnTo>
                                  <a:lnTo>
                                    <a:pt x="2091" y="80"/>
                                  </a:lnTo>
                                  <a:lnTo>
                                    <a:pt x="2090" y="73"/>
                                  </a:lnTo>
                                  <a:lnTo>
                                    <a:pt x="2090" y="72"/>
                                  </a:lnTo>
                                  <a:lnTo>
                                    <a:pt x="2088" y="65"/>
                                  </a:lnTo>
                                  <a:lnTo>
                                    <a:pt x="2086" y="58"/>
                                  </a:lnTo>
                                  <a:lnTo>
                                    <a:pt x="2085" y="58"/>
                                  </a:lnTo>
                                  <a:lnTo>
                                    <a:pt x="2083" y="52"/>
                                  </a:lnTo>
                                  <a:lnTo>
                                    <a:pt x="2082" y="51"/>
                                  </a:lnTo>
                                  <a:lnTo>
                                    <a:pt x="2079" y="45"/>
                                  </a:lnTo>
                                  <a:lnTo>
                                    <a:pt x="2074" y="40"/>
                                  </a:lnTo>
                                  <a:lnTo>
                                    <a:pt x="2074" y="39"/>
                                  </a:lnTo>
                                  <a:lnTo>
                                    <a:pt x="2069" y="34"/>
                                  </a:lnTo>
                                  <a:lnTo>
                                    <a:pt x="2069" y="34"/>
                                  </a:lnTo>
                                  <a:lnTo>
                                    <a:pt x="2064" y="29"/>
                                  </a:lnTo>
                                  <a:lnTo>
                                    <a:pt x="2058" y="25"/>
                                  </a:lnTo>
                                  <a:lnTo>
                                    <a:pt x="2058" y="24"/>
                                  </a:lnTo>
                                  <a:lnTo>
                                    <a:pt x="2052" y="21"/>
                                  </a:lnTo>
                                  <a:lnTo>
                                    <a:pt x="2052" y="21"/>
                                  </a:lnTo>
                                  <a:lnTo>
                                    <a:pt x="2045" y="17"/>
                                  </a:lnTo>
                                  <a:lnTo>
                                    <a:pt x="2038" y="15"/>
                                  </a:lnTo>
                                  <a:lnTo>
                                    <a:pt x="2038" y="15"/>
                                  </a:lnTo>
                                  <a:lnTo>
                                    <a:pt x="2031" y="13"/>
                                  </a:lnTo>
                                  <a:lnTo>
                                    <a:pt x="2031" y="13"/>
                                  </a:lnTo>
                                  <a:lnTo>
                                    <a:pt x="2023" y="12"/>
                                  </a:lnTo>
                                  <a:lnTo>
                                    <a:pt x="2019" y="12"/>
                                  </a:lnTo>
                                  <a:lnTo>
                                    <a:pt x="2015" y="11"/>
                                  </a:lnTo>
                                  <a:lnTo>
                                    <a:pt x="2019" y="12"/>
                                  </a:lnTo>
                                  <a:lnTo>
                                    <a:pt x="345" y="12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34" y="13"/>
                                  </a:lnTo>
                                  <a:lnTo>
                                    <a:pt x="334" y="13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01" y="29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90" y="40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95" y="34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06" y="24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323" y="3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26" y="15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5" y="12"/>
                                  </a:lnTo>
                                  <a:lnTo>
                                    <a:pt x="349" y="11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2020" y="0"/>
                                  </a:lnTo>
                                  <a:lnTo>
                                    <a:pt x="2023" y="12"/>
                                  </a:lnTo>
                                  <a:lnTo>
                                    <a:pt x="2023" y="12"/>
                                  </a:lnTo>
                                  <a:lnTo>
                                    <a:pt x="2030" y="13"/>
                                  </a:lnTo>
                                  <a:lnTo>
                                    <a:pt x="2033" y="1"/>
                                  </a:lnTo>
                                  <a:lnTo>
                                    <a:pt x="2042" y="3"/>
                                  </a:lnTo>
                                  <a:lnTo>
                                    <a:pt x="2045" y="17"/>
                                  </a:lnTo>
                                  <a:lnTo>
                                    <a:pt x="2045" y="18"/>
                                  </a:lnTo>
                                  <a:lnTo>
                                    <a:pt x="2051" y="21"/>
                                  </a:lnTo>
                                  <a:lnTo>
                                    <a:pt x="2057" y="10"/>
                                  </a:lnTo>
                                  <a:lnTo>
                                    <a:pt x="2065" y="15"/>
                                  </a:lnTo>
                                  <a:lnTo>
                                    <a:pt x="2064" y="29"/>
                                  </a:lnTo>
                                  <a:lnTo>
                                    <a:pt x="2064" y="29"/>
                                  </a:lnTo>
                                  <a:lnTo>
                                    <a:pt x="2069" y="34"/>
                                  </a:lnTo>
                                  <a:lnTo>
                                    <a:pt x="2071" y="20"/>
                                  </a:lnTo>
                                  <a:lnTo>
                                    <a:pt x="2078" y="25"/>
                                  </a:lnTo>
                                  <a:lnTo>
                                    <a:pt x="2078" y="45"/>
                                  </a:lnTo>
                                  <a:lnTo>
                                    <a:pt x="2079" y="45"/>
                                  </a:lnTo>
                                  <a:lnTo>
                                    <a:pt x="2082" y="51"/>
                                  </a:lnTo>
                                  <a:lnTo>
                                    <a:pt x="2083" y="32"/>
                                  </a:lnTo>
                                  <a:lnTo>
                                    <a:pt x="2088" y="38"/>
                                  </a:lnTo>
                                  <a:lnTo>
                                    <a:pt x="2088" y="65"/>
                                  </a:lnTo>
                                  <a:lnTo>
                                    <a:pt x="2088" y="65"/>
                                  </a:lnTo>
                                  <a:lnTo>
                                    <a:pt x="2090" y="72"/>
                                  </a:lnTo>
                                  <a:lnTo>
                                    <a:pt x="2093" y="46"/>
                                  </a:lnTo>
                                  <a:lnTo>
                                    <a:pt x="2091" y="80"/>
                                  </a:lnTo>
                                  <a:lnTo>
                                    <a:pt x="209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19" y="12"/>
                                  </a:moveTo>
                                  <a:lnTo>
                                    <a:pt x="2015" y="11"/>
                                  </a:lnTo>
                                  <a:lnTo>
                                    <a:pt x="2019" y="12"/>
                                  </a:lnTo>
                                  <a:lnTo>
                                    <a:pt x="2023" y="12"/>
                                  </a:lnTo>
                                  <a:lnTo>
                                    <a:pt x="20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23" y="493"/>
                                  </a:moveTo>
                                  <a:lnTo>
                                    <a:pt x="2031" y="492"/>
                                  </a:lnTo>
                                  <a:lnTo>
                                    <a:pt x="2023" y="493"/>
                                  </a:lnTo>
                                  <a:lnTo>
                                    <a:pt x="2023" y="493"/>
                                  </a:lnTo>
                                  <a:lnTo>
                                    <a:pt x="2019" y="493"/>
                                  </a:lnTo>
                                  <a:lnTo>
                                    <a:pt x="2019" y="493"/>
                                  </a:lnTo>
                                  <a:lnTo>
                                    <a:pt x="2023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24" y="0"/>
                                  </a:moveTo>
                                  <a:lnTo>
                                    <a:pt x="2033" y="1"/>
                                  </a:lnTo>
                                  <a:lnTo>
                                    <a:pt x="2030" y="13"/>
                                  </a:lnTo>
                                  <a:lnTo>
                                    <a:pt x="2023" y="12"/>
                                  </a:lnTo>
                                  <a:lnTo>
                                    <a:pt x="2023" y="12"/>
                                  </a:lnTo>
                                  <a:lnTo>
                                    <a:pt x="2020" y="0"/>
                                  </a:lnTo>
                                  <a:lnTo>
                                    <a:pt x="20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33" y="504"/>
                                  </a:moveTo>
                                  <a:lnTo>
                                    <a:pt x="2024" y="505"/>
                                  </a:lnTo>
                                  <a:lnTo>
                                    <a:pt x="2030" y="492"/>
                                  </a:lnTo>
                                  <a:lnTo>
                                    <a:pt x="2031" y="492"/>
                                  </a:lnTo>
                                  <a:lnTo>
                                    <a:pt x="2038" y="490"/>
                                  </a:lnTo>
                                  <a:lnTo>
                                    <a:pt x="2042" y="502"/>
                                  </a:lnTo>
                                  <a:lnTo>
                                    <a:pt x="2033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38" y="15"/>
                                  </a:moveTo>
                                  <a:lnTo>
                                    <a:pt x="2031" y="13"/>
                                  </a:lnTo>
                                  <a:lnTo>
                                    <a:pt x="2031" y="13"/>
                                  </a:lnTo>
                                  <a:lnTo>
                                    <a:pt x="2038" y="15"/>
                                  </a:lnTo>
                                  <a:lnTo>
                                    <a:pt x="2038" y="15"/>
                                  </a:lnTo>
                                  <a:lnTo>
                                    <a:pt x="2045" y="17"/>
                                  </a:lnTo>
                                  <a:lnTo>
                                    <a:pt x="203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45" y="488"/>
                                  </a:moveTo>
                                  <a:lnTo>
                                    <a:pt x="2052" y="484"/>
                                  </a:lnTo>
                                  <a:lnTo>
                                    <a:pt x="2045" y="487"/>
                                  </a:lnTo>
                                  <a:lnTo>
                                    <a:pt x="2045" y="488"/>
                                  </a:lnTo>
                                  <a:lnTo>
                                    <a:pt x="2038" y="490"/>
                                  </a:lnTo>
                                  <a:lnTo>
                                    <a:pt x="2038" y="490"/>
                                  </a:lnTo>
                                  <a:lnTo>
                                    <a:pt x="2045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50" y="6"/>
                                  </a:moveTo>
                                  <a:lnTo>
                                    <a:pt x="2057" y="10"/>
                                  </a:lnTo>
                                  <a:lnTo>
                                    <a:pt x="2051" y="21"/>
                                  </a:lnTo>
                                  <a:lnTo>
                                    <a:pt x="2045" y="18"/>
                                  </a:lnTo>
                                  <a:lnTo>
                                    <a:pt x="2045" y="17"/>
                                  </a:lnTo>
                                  <a:lnTo>
                                    <a:pt x="2042" y="3"/>
                                  </a:lnTo>
                                  <a:lnTo>
                                    <a:pt x="205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57" y="495"/>
                                  </a:moveTo>
                                  <a:lnTo>
                                    <a:pt x="2050" y="499"/>
                                  </a:lnTo>
                                  <a:lnTo>
                                    <a:pt x="2051" y="484"/>
                                  </a:lnTo>
                                  <a:lnTo>
                                    <a:pt x="2052" y="484"/>
                                  </a:lnTo>
                                  <a:lnTo>
                                    <a:pt x="2058" y="481"/>
                                  </a:lnTo>
                                  <a:lnTo>
                                    <a:pt x="2065" y="490"/>
                                  </a:lnTo>
                                  <a:lnTo>
                                    <a:pt x="2057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58" y="25"/>
                                  </a:moveTo>
                                  <a:lnTo>
                                    <a:pt x="2052" y="21"/>
                                  </a:lnTo>
                                  <a:lnTo>
                                    <a:pt x="2052" y="21"/>
                                  </a:lnTo>
                                  <a:lnTo>
                                    <a:pt x="2058" y="24"/>
                                  </a:lnTo>
                                  <a:lnTo>
                                    <a:pt x="2058" y="25"/>
                                  </a:lnTo>
                                  <a:lnTo>
                                    <a:pt x="2064" y="29"/>
                                  </a:lnTo>
                                  <a:lnTo>
                                    <a:pt x="205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65" y="15"/>
                                  </a:moveTo>
                                  <a:lnTo>
                                    <a:pt x="2071" y="20"/>
                                  </a:lnTo>
                                  <a:lnTo>
                                    <a:pt x="2069" y="34"/>
                                  </a:lnTo>
                                  <a:lnTo>
                                    <a:pt x="2064" y="29"/>
                                  </a:lnTo>
                                  <a:lnTo>
                                    <a:pt x="2064" y="29"/>
                                  </a:lnTo>
                                  <a:lnTo>
                                    <a:pt x="20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65" y="490"/>
                                  </a:moveTo>
                                  <a:lnTo>
                                    <a:pt x="2064" y="476"/>
                                  </a:lnTo>
                                  <a:lnTo>
                                    <a:pt x="2069" y="471"/>
                                  </a:lnTo>
                                  <a:lnTo>
                                    <a:pt x="2074" y="466"/>
                                  </a:lnTo>
                                  <a:lnTo>
                                    <a:pt x="2074" y="465"/>
                                  </a:lnTo>
                                  <a:lnTo>
                                    <a:pt x="2078" y="460"/>
                                  </a:lnTo>
                                  <a:lnTo>
                                    <a:pt x="2079" y="460"/>
                                  </a:lnTo>
                                  <a:lnTo>
                                    <a:pt x="2082" y="454"/>
                                  </a:lnTo>
                                  <a:lnTo>
                                    <a:pt x="2086" y="447"/>
                                  </a:lnTo>
                                  <a:lnTo>
                                    <a:pt x="2086" y="447"/>
                                  </a:lnTo>
                                  <a:lnTo>
                                    <a:pt x="2088" y="440"/>
                                  </a:lnTo>
                                  <a:lnTo>
                                    <a:pt x="2088" y="440"/>
                                  </a:lnTo>
                                  <a:lnTo>
                                    <a:pt x="2090" y="433"/>
                                  </a:lnTo>
                                  <a:lnTo>
                                    <a:pt x="2091" y="425"/>
                                  </a:lnTo>
                                  <a:lnTo>
                                    <a:pt x="2090" y="432"/>
                                  </a:lnTo>
                                  <a:lnTo>
                                    <a:pt x="2090" y="433"/>
                                  </a:lnTo>
                                  <a:lnTo>
                                    <a:pt x="2088" y="440"/>
                                  </a:lnTo>
                                  <a:lnTo>
                                    <a:pt x="2088" y="467"/>
                                  </a:lnTo>
                                  <a:lnTo>
                                    <a:pt x="2085" y="447"/>
                                  </a:lnTo>
                                  <a:lnTo>
                                    <a:pt x="2083" y="453"/>
                                  </a:lnTo>
                                  <a:lnTo>
                                    <a:pt x="2082" y="454"/>
                                  </a:lnTo>
                                  <a:lnTo>
                                    <a:pt x="2083" y="473"/>
                                  </a:lnTo>
                                  <a:lnTo>
                                    <a:pt x="2078" y="480"/>
                                  </a:lnTo>
                                  <a:lnTo>
                                    <a:pt x="2074" y="466"/>
                                  </a:lnTo>
                                  <a:lnTo>
                                    <a:pt x="2069" y="471"/>
                                  </a:lnTo>
                                  <a:lnTo>
                                    <a:pt x="2069" y="471"/>
                                  </a:lnTo>
                                  <a:lnTo>
                                    <a:pt x="2065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71" y="485"/>
                                  </a:moveTo>
                                  <a:lnTo>
                                    <a:pt x="2065" y="490"/>
                                  </a:lnTo>
                                  <a:lnTo>
                                    <a:pt x="2069" y="471"/>
                                  </a:lnTo>
                                  <a:lnTo>
                                    <a:pt x="2069" y="471"/>
                                  </a:lnTo>
                                  <a:lnTo>
                                    <a:pt x="2074" y="466"/>
                                  </a:lnTo>
                                  <a:lnTo>
                                    <a:pt x="2078" y="480"/>
                                  </a:lnTo>
                                  <a:lnTo>
                                    <a:pt x="2071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74" y="39"/>
                                  </a:moveTo>
                                  <a:lnTo>
                                    <a:pt x="2069" y="34"/>
                                  </a:lnTo>
                                  <a:lnTo>
                                    <a:pt x="2069" y="34"/>
                                  </a:lnTo>
                                  <a:lnTo>
                                    <a:pt x="2074" y="39"/>
                                  </a:lnTo>
                                  <a:lnTo>
                                    <a:pt x="2074" y="40"/>
                                  </a:lnTo>
                                  <a:lnTo>
                                    <a:pt x="2079" y="45"/>
                                  </a:lnTo>
                                  <a:lnTo>
                                    <a:pt x="207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79" y="460"/>
                                  </a:moveTo>
                                  <a:lnTo>
                                    <a:pt x="2082" y="454"/>
                                  </a:lnTo>
                                  <a:lnTo>
                                    <a:pt x="2079" y="460"/>
                                  </a:lnTo>
                                  <a:lnTo>
                                    <a:pt x="2078" y="460"/>
                                  </a:lnTo>
                                  <a:lnTo>
                                    <a:pt x="2074" y="465"/>
                                  </a:lnTo>
                                  <a:lnTo>
                                    <a:pt x="2074" y="466"/>
                                  </a:lnTo>
                                  <a:lnTo>
                                    <a:pt x="2079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83" y="473"/>
                                  </a:moveTo>
                                  <a:lnTo>
                                    <a:pt x="2082" y="454"/>
                                  </a:lnTo>
                                  <a:lnTo>
                                    <a:pt x="2083" y="453"/>
                                  </a:lnTo>
                                  <a:lnTo>
                                    <a:pt x="2085" y="447"/>
                                  </a:lnTo>
                                  <a:lnTo>
                                    <a:pt x="2088" y="467"/>
                                  </a:lnTo>
                                  <a:lnTo>
                                    <a:pt x="2083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86" y="58"/>
                                  </a:moveTo>
                                  <a:lnTo>
                                    <a:pt x="2082" y="51"/>
                                  </a:lnTo>
                                  <a:lnTo>
                                    <a:pt x="2083" y="52"/>
                                  </a:lnTo>
                                  <a:lnTo>
                                    <a:pt x="2085" y="58"/>
                                  </a:lnTo>
                                  <a:lnTo>
                                    <a:pt x="2086" y="58"/>
                                  </a:lnTo>
                                  <a:lnTo>
                                    <a:pt x="2088" y="65"/>
                                  </a:lnTo>
                                  <a:lnTo>
                                    <a:pt x="208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88" y="38"/>
                                  </a:moveTo>
                                  <a:lnTo>
                                    <a:pt x="2093" y="46"/>
                                  </a:lnTo>
                                  <a:lnTo>
                                    <a:pt x="2090" y="72"/>
                                  </a:lnTo>
                                  <a:lnTo>
                                    <a:pt x="2088" y="65"/>
                                  </a:lnTo>
                                  <a:lnTo>
                                    <a:pt x="2088" y="65"/>
                                  </a:lnTo>
                                  <a:lnTo>
                                    <a:pt x="208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91" y="80"/>
                                  </a:moveTo>
                                  <a:lnTo>
                                    <a:pt x="2090" y="72"/>
                                  </a:lnTo>
                                  <a:lnTo>
                                    <a:pt x="2090" y="73"/>
                                  </a:lnTo>
                                  <a:lnTo>
                                    <a:pt x="2091" y="80"/>
                                  </a:lnTo>
                                  <a:lnTo>
                                    <a:pt x="20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91" y="84"/>
                                  </a:moveTo>
                                  <a:lnTo>
                                    <a:pt x="2092" y="88"/>
                                  </a:lnTo>
                                  <a:lnTo>
                                    <a:pt x="2091" y="84"/>
                                  </a:lnTo>
                                  <a:lnTo>
                                    <a:pt x="209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93" y="459"/>
                                  </a:moveTo>
                                  <a:lnTo>
                                    <a:pt x="2091" y="421"/>
                                  </a:lnTo>
                                  <a:lnTo>
                                    <a:pt x="2091" y="425"/>
                                  </a:lnTo>
                                  <a:lnTo>
                                    <a:pt x="2091" y="425"/>
                                  </a:lnTo>
                                  <a:lnTo>
                                    <a:pt x="2093" y="459"/>
                                  </a:lnTo>
                                  <a:lnTo>
                                    <a:pt x="2088" y="467"/>
                                  </a:lnTo>
                                  <a:lnTo>
                                    <a:pt x="2088" y="440"/>
                                  </a:lnTo>
                                  <a:lnTo>
                                    <a:pt x="2090" y="433"/>
                                  </a:lnTo>
                                  <a:lnTo>
                                    <a:pt x="2090" y="432"/>
                                  </a:lnTo>
                                  <a:lnTo>
                                    <a:pt x="2091" y="425"/>
                                  </a:lnTo>
                                  <a:lnTo>
                                    <a:pt x="2091" y="421"/>
                                  </a:lnTo>
                                  <a:lnTo>
                                    <a:pt x="2091" y="84"/>
                                  </a:lnTo>
                                  <a:lnTo>
                                    <a:pt x="2091" y="80"/>
                                  </a:lnTo>
                                  <a:lnTo>
                                    <a:pt x="2093" y="46"/>
                                  </a:lnTo>
                                  <a:lnTo>
                                    <a:pt x="2092" y="88"/>
                                  </a:lnTo>
                                  <a:lnTo>
                                    <a:pt x="2093" y="46"/>
                                  </a:lnTo>
                                  <a:lnTo>
                                    <a:pt x="2097" y="53"/>
                                  </a:lnTo>
                                  <a:lnTo>
                                    <a:pt x="2100" y="62"/>
                                  </a:lnTo>
                                  <a:lnTo>
                                    <a:pt x="2102" y="70"/>
                                  </a:lnTo>
                                  <a:lnTo>
                                    <a:pt x="2103" y="79"/>
                                  </a:lnTo>
                                  <a:lnTo>
                                    <a:pt x="2103" y="83"/>
                                  </a:lnTo>
                                  <a:lnTo>
                                    <a:pt x="2103" y="422"/>
                                  </a:lnTo>
                                  <a:lnTo>
                                    <a:pt x="2103" y="426"/>
                                  </a:lnTo>
                                  <a:lnTo>
                                    <a:pt x="2102" y="435"/>
                                  </a:lnTo>
                                  <a:lnTo>
                                    <a:pt x="2100" y="443"/>
                                  </a:lnTo>
                                  <a:lnTo>
                                    <a:pt x="2097" y="452"/>
                                  </a:lnTo>
                                  <a:lnTo>
                                    <a:pt x="2093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91" y="421"/>
                                  </a:moveTo>
                                  <a:lnTo>
                                    <a:pt x="2091" y="421"/>
                                  </a:lnTo>
                                  <a:lnTo>
                                    <a:pt x="2092" y="417"/>
                                  </a:lnTo>
                                  <a:lnTo>
                                    <a:pt x="2091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93" y="459"/>
                                  </a:moveTo>
                                  <a:lnTo>
                                    <a:pt x="2091" y="425"/>
                                  </a:lnTo>
                                  <a:lnTo>
                                    <a:pt x="2091" y="425"/>
                                  </a:lnTo>
                                  <a:lnTo>
                                    <a:pt x="2091" y="421"/>
                                  </a:lnTo>
                                  <a:lnTo>
                                    <a:pt x="2093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86" y="447"/>
                                  </a:moveTo>
                                  <a:lnTo>
                                    <a:pt x="2086" y="447"/>
                                  </a:lnTo>
                                  <a:lnTo>
                                    <a:pt x="2088" y="440"/>
                                  </a:lnTo>
                                  <a:lnTo>
                                    <a:pt x="2088" y="440"/>
                                  </a:lnTo>
                                  <a:lnTo>
                                    <a:pt x="2086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83" y="32"/>
                                  </a:moveTo>
                                  <a:lnTo>
                                    <a:pt x="2082" y="51"/>
                                  </a:lnTo>
                                  <a:lnTo>
                                    <a:pt x="2079" y="45"/>
                                  </a:lnTo>
                                  <a:lnTo>
                                    <a:pt x="2078" y="45"/>
                                  </a:lnTo>
                                  <a:lnTo>
                                    <a:pt x="2078" y="25"/>
                                  </a:lnTo>
                                  <a:lnTo>
                                    <a:pt x="20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058" y="480"/>
                                  </a:moveTo>
                                  <a:lnTo>
                                    <a:pt x="2058" y="480"/>
                                  </a:lnTo>
                                  <a:lnTo>
                                    <a:pt x="2064" y="476"/>
                                  </a:lnTo>
                                  <a:lnTo>
                                    <a:pt x="2064" y="476"/>
                                  </a:lnTo>
                                  <a:lnTo>
                                    <a:pt x="2058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349" y="0"/>
                                  </a:moveTo>
                                  <a:lnTo>
                                    <a:pt x="349" y="11"/>
                                  </a:lnTo>
                                  <a:lnTo>
                                    <a:pt x="345" y="12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73" y="80"/>
                                  </a:moveTo>
                                  <a:lnTo>
                                    <a:pt x="273" y="80"/>
                                  </a:lnTo>
                                  <a:lnTo>
                                    <a:pt x="276" y="38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7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73" y="425"/>
                                  </a:moveTo>
                                  <a:lnTo>
                                    <a:pt x="273" y="425"/>
                                  </a:lnTo>
                                  <a:lnTo>
                                    <a:pt x="274" y="433"/>
                                  </a:lnTo>
                                  <a:lnTo>
                                    <a:pt x="274" y="432"/>
                                  </a:lnTo>
                                  <a:lnTo>
                                    <a:pt x="273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51" y="231"/>
                                  </a:moveTo>
                                  <a:lnTo>
                                    <a:pt x="28" y="246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51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61" y="83"/>
                                  </a:moveTo>
                                  <a:lnTo>
                                    <a:pt x="261" y="79"/>
                                  </a:lnTo>
                                  <a:lnTo>
                                    <a:pt x="262" y="70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8" y="246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421"/>
                                  </a:lnTo>
                                  <a:lnTo>
                                    <a:pt x="273" y="425"/>
                                  </a:lnTo>
                                  <a:lnTo>
                                    <a:pt x="273" y="425"/>
                                  </a:lnTo>
                                  <a:lnTo>
                                    <a:pt x="274" y="432"/>
                                  </a:lnTo>
                                  <a:lnTo>
                                    <a:pt x="274" y="433"/>
                                  </a:lnTo>
                                  <a:lnTo>
                                    <a:pt x="276" y="440"/>
                                  </a:lnTo>
                                  <a:lnTo>
                                    <a:pt x="274" y="433"/>
                                  </a:lnTo>
                                  <a:lnTo>
                                    <a:pt x="276" y="467"/>
                                  </a:lnTo>
                                  <a:lnTo>
                                    <a:pt x="273" y="425"/>
                                  </a:lnTo>
                                  <a:lnTo>
                                    <a:pt x="273" y="421"/>
                                  </a:lnTo>
                                  <a:lnTo>
                                    <a:pt x="273" y="421"/>
                                  </a:lnTo>
                                  <a:lnTo>
                                    <a:pt x="271" y="459"/>
                                  </a:lnTo>
                                  <a:lnTo>
                                    <a:pt x="268" y="452"/>
                                  </a:lnTo>
                                  <a:lnTo>
                                    <a:pt x="265" y="443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61" y="211"/>
                                  </a:lnTo>
                                  <a:lnTo>
                                    <a:pt x="261" y="218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67" y="217"/>
                                  </a:moveTo>
                                  <a:lnTo>
                                    <a:pt x="265" y="443"/>
                                  </a:lnTo>
                                  <a:lnTo>
                                    <a:pt x="262" y="435"/>
                                  </a:lnTo>
                                  <a:lnTo>
                                    <a:pt x="261" y="426"/>
                                  </a:lnTo>
                                  <a:lnTo>
                                    <a:pt x="261" y="422"/>
                                  </a:lnTo>
                                  <a:lnTo>
                                    <a:pt x="261" y="211"/>
                                  </a:lnTo>
                                  <a:lnTo>
                                    <a:pt x="26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90" y="39"/>
                                  </a:moveTo>
                                  <a:lnTo>
                                    <a:pt x="286" y="45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2" y="51"/>
                                  </a:lnTo>
                                  <a:lnTo>
                                    <a:pt x="282" y="51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76" y="65"/>
                                  </a:lnTo>
                                  <a:lnTo>
                                    <a:pt x="276" y="65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73" y="80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3" y="83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68" y="53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6" y="38"/>
                                  </a:lnTo>
                                  <a:lnTo>
                                    <a:pt x="273" y="80"/>
                                  </a:lnTo>
                                  <a:lnTo>
                                    <a:pt x="273" y="80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76" y="38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6" y="2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73" y="84"/>
                                  </a:moveTo>
                                  <a:lnTo>
                                    <a:pt x="273" y="88"/>
                                  </a:lnTo>
                                  <a:lnTo>
                                    <a:pt x="273" y="84"/>
                                  </a:lnTo>
                                  <a:lnTo>
                                    <a:pt x="273" y="80"/>
                                  </a:lnTo>
                                  <a:lnTo>
                                    <a:pt x="27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76" y="467"/>
                                  </a:moveTo>
                                  <a:lnTo>
                                    <a:pt x="271" y="459"/>
                                  </a:lnTo>
                                  <a:lnTo>
                                    <a:pt x="273" y="421"/>
                                  </a:lnTo>
                                  <a:lnTo>
                                    <a:pt x="273" y="421"/>
                                  </a:lnTo>
                                  <a:lnTo>
                                    <a:pt x="273" y="425"/>
                                  </a:lnTo>
                                  <a:lnTo>
                                    <a:pt x="276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73" y="417"/>
                                  </a:moveTo>
                                  <a:lnTo>
                                    <a:pt x="273" y="205"/>
                                  </a:lnTo>
                                  <a:lnTo>
                                    <a:pt x="273" y="421"/>
                                  </a:lnTo>
                                  <a:lnTo>
                                    <a:pt x="273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76" y="65"/>
                                  </a:moveTo>
                                  <a:lnTo>
                                    <a:pt x="274" y="72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76" y="65"/>
                                  </a:lnTo>
                                  <a:lnTo>
                                    <a:pt x="276" y="65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7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76" y="467"/>
                                  </a:moveTo>
                                  <a:lnTo>
                                    <a:pt x="274" y="433"/>
                                  </a:lnTo>
                                  <a:lnTo>
                                    <a:pt x="276" y="440"/>
                                  </a:lnTo>
                                  <a:lnTo>
                                    <a:pt x="279" y="447"/>
                                  </a:lnTo>
                                  <a:lnTo>
                                    <a:pt x="279" y="447"/>
                                  </a:lnTo>
                                  <a:lnTo>
                                    <a:pt x="282" y="453"/>
                                  </a:lnTo>
                                  <a:lnTo>
                                    <a:pt x="282" y="454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290" y="466"/>
                                  </a:lnTo>
                                  <a:lnTo>
                                    <a:pt x="290" y="466"/>
                                  </a:lnTo>
                                  <a:lnTo>
                                    <a:pt x="295" y="471"/>
                                  </a:lnTo>
                                  <a:lnTo>
                                    <a:pt x="295" y="471"/>
                                  </a:lnTo>
                                  <a:lnTo>
                                    <a:pt x="300" y="476"/>
                                  </a:lnTo>
                                  <a:lnTo>
                                    <a:pt x="306" y="480"/>
                                  </a:lnTo>
                                  <a:lnTo>
                                    <a:pt x="306" y="481"/>
                                  </a:lnTo>
                                  <a:lnTo>
                                    <a:pt x="312" y="484"/>
                                  </a:lnTo>
                                  <a:lnTo>
                                    <a:pt x="313" y="484"/>
                                  </a:lnTo>
                                  <a:lnTo>
                                    <a:pt x="319" y="488"/>
                                  </a:lnTo>
                                  <a:lnTo>
                                    <a:pt x="326" y="490"/>
                                  </a:lnTo>
                                  <a:lnTo>
                                    <a:pt x="326" y="490"/>
                                  </a:lnTo>
                                  <a:lnTo>
                                    <a:pt x="333" y="492"/>
                                  </a:lnTo>
                                  <a:lnTo>
                                    <a:pt x="334" y="492"/>
                                  </a:lnTo>
                                  <a:lnTo>
                                    <a:pt x="341" y="493"/>
                                  </a:lnTo>
                                  <a:lnTo>
                                    <a:pt x="345" y="493"/>
                                  </a:lnTo>
                                  <a:lnTo>
                                    <a:pt x="345" y="493"/>
                                  </a:lnTo>
                                  <a:lnTo>
                                    <a:pt x="341" y="493"/>
                                  </a:lnTo>
                                  <a:lnTo>
                                    <a:pt x="341" y="493"/>
                                  </a:lnTo>
                                  <a:lnTo>
                                    <a:pt x="344" y="505"/>
                                  </a:lnTo>
                                  <a:lnTo>
                                    <a:pt x="340" y="505"/>
                                  </a:lnTo>
                                  <a:lnTo>
                                    <a:pt x="331" y="504"/>
                                  </a:lnTo>
                                  <a:lnTo>
                                    <a:pt x="326" y="490"/>
                                  </a:lnTo>
                                  <a:lnTo>
                                    <a:pt x="319" y="488"/>
                                  </a:lnTo>
                                  <a:lnTo>
                                    <a:pt x="319" y="487"/>
                                  </a:lnTo>
                                  <a:lnTo>
                                    <a:pt x="315" y="499"/>
                                  </a:lnTo>
                                  <a:lnTo>
                                    <a:pt x="307" y="495"/>
                                  </a:lnTo>
                                  <a:lnTo>
                                    <a:pt x="306" y="480"/>
                                  </a:lnTo>
                                  <a:lnTo>
                                    <a:pt x="301" y="476"/>
                                  </a:lnTo>
                                  <a:lnTo>
                                    <a:pt x="300" y="476"/>
                                  </a:lnTo>
                                  <a:lnTo>
                                    <a:pt x="300" y="490"/>
                                  </a:lnTo>
                                  <a:lnTo>
                                    <a:pt x="293" y="485"/>
                                  </a:lnTo>
                                  <a:lnTo>
                                    <a:pt x="290" y="465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285" y="460"/>
                                  </a:lnTo>
                                  <a:lnTo>
                                    <a:pt x="286" y="480"/>
                                  </a:lnTo>
                                  <a:lnTo>
                                    <a:pt x="281" y="473"/>
                                  </a:lnTo>
                                  <a:lnTo>
                                    <a:pt x="278" y="447"/>
                                  </a:lnTo>
                                  <a:lnTo>
                                    <a:pt x="276" y="440"/>
                                  </a:lnTo>
                                  <a:lnTo>
                                    <a:pt x="276" y="440"/>
                                  </a:lnTo>
                                  <a:lnTo>
                                    <a:pt x="276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81" y="473"/>
                                  </a:moveTo>
                                  <a:lnTo>
                                    <a:pt x="276" y="467"/>
                                  </a:lnTo>
                                  <a:lnTo>
                                    <a:pt x="276" y="440"/>
                                  </a:lnTo>
                                  <a:lnTo>
                                    <a:pt x="276" y="440"/>
                                  </a:lnTo>
                                  <a:lnTo>
                                    <a:pt x="278" y="447"/>
                                  </a:lnTo>
                                  <a:lnTo>
                                    <a:pt x="281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81" y="32"/>
                                  </a:moveTo>
                                  <a:lnTo>
                                    <a:pt x="286" y="25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8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82" y="454"/>
                                  </a:moveTo>
                                  <a:lnTo>
                                    <a:pt x="286" y="460"/>
                                  </a:lnTo>
                                  <a:lnTo>
                                    <a:pt x="282" y="454"/>
                                  </a:lnTo>
                                  <a:lnTo>
                                    <a:pt x="282" y="453"/>
                                  </a:lnTo>
                                  <a:lnTo>
                                    <a:pt x="279" y="447"/>
                                  </a:lnTo>
                                  <a:lnTo>
                                    <a:pt x="279" y="447"/>
                                  </a:lnTo>
                                  <a:lnTo>
                                    <a:pt x="282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81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506">
                                  <a:moveTo>
                                    <a:pt x="286" y="45"/>
                                  </a:moveTo>
                                  <a:lnTo>
                                    <a:pt x="282" y="51"/>
                                  </a:lnTo>
                                  <a:lnTo>
                                    <a:pt x="282" y="51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5440" y="2966760"/>
                            <a:ext cx="262188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3200" y="2964240"/>
                            <a:ext cx="264240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3946" y="1212"/>
                                  </a:moveTo>
                                  <a:lnTo>
                                    <a:pt x="1080" y="1212"/>
                                  </a:lnTo>
                                  <a:lnTo>
                                    <a:pt x="2000" y="1200"/>
                                  </a:lnTo>
                                  <a:lnTo>
                                    <a:pt x="3946" y="1200"/>
                                  </a:lnTo>
                                  <a:lnTo>
                                    <a:pt x="3956" y="1199"/>
                                  </a:lnTo>
                                  <a:lnTo>
                                    <a:pt x="3956" y="1199"/>
                                  </a:lnTo>
                                  <a:lnTo>
                                    <a:pt x="3966" y="1198"/>
                                  </a:lnTo>
                                  <a:lnTo>
                                    <a:pt x="3966" y="1199"/>
                                  </a:lnTo>
                                  <a:lnTo>
                                    <a:pt x="3975" y="1197"/>
                                  </a:lnTo>
                                  <a:lnTo>
                                    <a:pt x="3976" y="1197"/>
                                  </a:lnTo>
                                  <a:lnTo>
                                    <a:pt x="3985" y="1196"/>
                                  </a:lnTo>
                                  <a:lnTo>
                                    <a:pt x="3994" y="1193"/>
                                  </a:lnTo>
                                  <a:lnTo>
                                    <a:pt x="3995" y="1193"/>
                                  </a:lnTo>
                                  <a:lnTo>
                                    <a:pt x="4003" y="1191"/>
                                  </a:lnTo>
                                  <a:lnTo>
                                    <a:pt x="4004" y="1191"/>
                                  </a:lnTo>
                                  <a:lnTo>
                                    <a:pt x="4013" y="1188"/>
                                  </a:lnTo>
                                  <a:lnTo>
                                    <a:pt x="4021" y="1184"/>
                                  </a:lnTo>
                                  <a:lnTo>
                                    <a:pt x="4022" y="1184"/>
                                  </a:lnTo>
                                  <a:lnTo>
                                    <a:pt x="4030" y="1180"/>
                                  </a:lnTo>
                                  <a:lnTo>
                                    <a:pt x="4030" y="1180"/>
                                  </a:lnTo>
                                  <a:lnTo>
                                    <a:pt x="4038" y="1176"/>
                                  </a:lnTo>
                                  <a:lnTo>
                                    <a:pt x="4047" y="1171"/>
                                  </a:lnTo>
                                  <a:lnTo>
                                    <a:pt x="4046" y="1172"/>
                                  </a:lnTo>
                                  <a:lnTo>
                                    <a:pt x="4038" y="1176"/>
                                  </a:lnTo>
                                  <a:lnTo>
                                    <a:pt x="4038" y="1176"/>
                                  </a:lnTo>
                                  <a:lnTo>
                                    <a:pt x="4044" y="1187"/>
                                  </a:lnTo>
                                  <a:lnTo>
                                    <a:pt x="4035" y="1191"/>
                                  </a:lnTo>
                                  <a:lnTo>
                                    <a:pt x="4026" y="1195"/>
                                  </a:lnTo>
                                  <a:lnTo>
                                    <a:pt x="4021" y="1184"/>
                                  </a:lnTo>
                                  <a:lnTo>
                                    <a:pt x="4013" y="1188"/>
                                  </a:lnTo>
                                  <a:lnTo>
                                    <a:pt x="4012" y="1188"/>
                                  </a:lnTo>
                                  <a:lnTo>
                                    <a:pt x="4007" y="1202"/>
                                  </a:lnTo>
                                  <a:lnTo>
                                    <a:pt x="3997" y="1205"/>
                                  </a:lnTo>
                                  <a:lnTo>
                                    <a:pt x="3994" y="1193"/>
                                  </a:lnTo>
                                  <a:lnTo>
                                    <a:pt x="3985" y="1196"/>
                                  </a:lnTo>
                                  <a:lnTo>
                                    <a:pt x="3985" y="1196"/>
                                  </a:lnTo>
                                  <a:lnTo>
                                    <a:pt x="3977" y="1209"/>
                                  </a:lnTo>
                                  <a:lnTo>
                                    <a:pt x="3967" y="1210"/>
                                  </a:lnTo>
                                  <a:lnTo>
                                    <a:pt x="3956" y="1211"/>
                                  </a:lnTo>
                                  <a:lnTo>
                                    <a:pt x="3956" y="1199"/>
                                  </a:lnTo>
                                  <a:lnTo>
                                    <a:pt x="3946" y="1200"/>
                                  </a:lnTo>
                                  <a:lnTo>
                                    <a:pt x="394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3956" y="12"/>
                                  </a:moveTo>
                                  <a:lnTo>
                                    <a:pt x="3946" y="12"/>
                                  </a:lnTo>
                                  <a:lnTo>
                                    <a:pt x="3946" y="0"/>
                                  </a:lnTo>
                                  <a:lnTo>
                                    <a:pt x="3956" y="0"/>
                                  </a:lnTo>
                                  <a:lnTo>
                                    <a:pt x="39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3956" y="1199"/>
                                  </a:moveTo>
                                  <a:lnTo>
                                    <a:pt x="3956" y="1211"/>
                                  </a:lnTo>
                                  <a:lnTo>
                                    <a:pt x="3946" y="1212"/>
                                  </a:lnTo>
                                  <a:lnTo>
                                    <a:pt x="3946" y="1200"/>
                                  </a:lnTo>
                                  <a:lnTo>
                                    <a:pt x="3956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3975" y="1197"/>
                                  </a:moveTo>
                                  <a:lnTo>
                                    <a:pt x="3985" y="1196"/>
                                  </a:lnTo>
                                  <a:lnTo>
                                    <a:pt x="3976" y="1197"/>
                                  </a:lnTo>
                                  <a:lnTo>
                                    <a:pt x="3975" y="1197"/>
                                  </a:lnTo>
                                  <a:lnTo>
                                    <a:pt x="3966" y="1199"/>
                                  </a:lnTo>
                                  <a:lnTo>
                                    <a:pt x="3975" y="1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3985" y="15"/>
                                  </a:moveTo>
                                  <a:lnTo>
                                    <a:pt x="3975" y="14"/>
                                  </a:lnTo>
                                  <a:lnTo>
                                    <a:pt x="3985" y="15"/>
                                  </a:lnTo>
                                  <a:lnTo>
                                    <a:pt x="3985" y="15"/>
                                  </a:lnTo>
                                  <a:lnTo>
                                    <a:pt x="3994" y="18"/>
                                  </a:lnTo>
                                  <a:lnTo>
                                    <a:pt x="398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3987" y="1207"/>
                                  </a:moveTo>
                                  <a:lnTo>
                                    <a:pt x="3977" y="1209"/>
                                  </a:lnTo>
                                  <a:lnTo>
                                    <a:pt x="3985" y="1196"/>
                                  </a:lnTo>
                                  <a:lnTo>
                                    <a:pt x="3985" y="1196"/>
                                  </a:lnTo>
                                  <a:lnTo>
                                    <a:pt x="3994" y="1193"/>
                                  </a:lnTo>
                                  <a:lnTo>
                                    <a:pt x="3997" y="1205"/>
                                  </a:lnTo>
                                  <a:lnTo>
                                    <a:pt x="3987" y="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3997" y="6"/>
                                  </a:moveTo>
                                  <a:lnTo>
                                    <a:pt x="4007" y="9"/>
                                  </a:lnTo>
                                  <a:lnTo>
                                    <a:pt x="4003" y="20"/>
                                  </a:lnTo>
                                  <a:lnTo>
                                    <a:pt x="3995" y="18"/>
                                  </a:lnTo>
                                  <a:lnTo>
                                    <a:pt x="3994" y="18"/>
                                  </a:lnTo>
                                  <a:lnTo>
                                    <a:pt x="3987" y="4"/>
                                  </a:lnTo>
                                  <a:lnTo>
                                    <a:pt x="399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03" y="1191"/>
                                  </a:moveTo>
                                  <a:lnTo>
                                    <a:pt x="4013" y="1188"/>
                                  </a:lnTo>
                                  <a:lnTo>
                                    <a:pt x="4004" y="1191"/>
                                  </a:lnTo>
                                  <a:lnTo>
                                    <a:pt x="4003" y="1191"/>
                                  </a:lnTo>
                                  <a:lnTo>
                                    <a:pt x="3995" y="1193"/>
                                  </a:lnTo>
                                  <a:lnTo>
                                    <a:pt x="3994" y="1193"/>
                                  </a:lnTo>
                                  <a:lnTo>
                                    <a:pt x="4003" y="1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13" y="23"/>
                                  </a:moveTo>
                                  <a:lnTo>
                                    <a:pt x="4003" y="20"/>
                                  </a:lnTo>
                                  <a:lnTo>
                                    <a:pt x="4004" y="20"/>
                                  </a:lnTo>
                                  <a:lnTo>
                                    <a:pt x="4012" y="23"/>
                                  </a:lnTo>
                                  <a:lnTo>
                                    <a:pt x="4013" y="23"/>
                                  </a:lnTo>
                                  <a:lnTo>
                                    <a:pt x="4021" y="27"/>
                                  </a:lnTo>
                                  <a:lnTo>
                                    <a:pt x="40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17" y="1199"/>
                                  </a:moveTo>
                                  <a:lnTo>
                                    <a:pt x="4007" y="1202"/>
                                  </a:lnTo>
                                  <a:lnTo>
                                    <a:pt x="4012" y="1188"/>
                                  </a:lnTo>
                                  <a:lnTo>
                                    <a:pt x="4013" y="1188"/>
                                  </a:lnTo>
                                  <a:lnTo>
                                    <a:pt x="4021" y="1184"/>
                                  </a:lnTo>
                                  <a:lnTo>
                                    <a:pt x="4026" y="1195"/>
                                  </a:lnTo>
                                  <a:lnTo>
                                    <a:pt x="4017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26" y="16"/>
                                  </a:moveTo>
                                  <a:lnTo>
                                    <a:pt x="4035" y="20"/>
                                  </a:lnTo>
                                  <a:lnTo>
                                    <a:pt x="4030" y="31"/>
                                  </a:lnTo>
                                  <a:lnTo>
                                    <a:pt x="4022" y="27"/>
                                  </a:lnTo>
                                  <a:lnTo>
                                    <a:pt x="4021" y="27"/>
                                  </a:lnTo>
                                  <a:lnTo>
                                    <a:pt x="4017" y="12"/>
                                  </a:lnTo>
                                  <a:lnTo>
                                    <a:pt x="40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30" y="1180"/>
                                  </a:moveTo>
                                  <a:lnTo>
                                    <a:pt x="4038" y="1176"/>
                                  </a:lnTo>
                                  <a:lnTo>
                                    <a:pt x="4030" y="1180"/>
                                  </a:lnTo>
                                  <a:lnTo>
                                    <a:pt x="4030" y="1180"/>
                                  </a:lnTo>
                                  <a:lnTo>
                                    <a:pt x="4022" y="1184"/>
                                  </a:lnTo>
                                  <a:lnTo>
                                    <a:pt x="4021" y="1184"/>
                                  </a:lnTo>
                                  <a:lnTo>
                                    <a:pt x="403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38" y="35"/>
                                  </a:moveTo>
                                  <a:lnTo>
                                    <a:pt x="4030" y="31"/>
                                  </a:lnTo>
                                  <a:lnTo>
                                    <a:pt x="4030" y="31"/>
                                  </a:lnTo>
                                  <a:lnTo>
                                    <a:pt x="4038" y="35"/>
                                  </a:lnTo>
                                  <a:lnTo>
                                    <a:pt x="4038" y="35"/>
                                  </a:lnTo>
                                  <a:lnTo>
                                    <a:pt x="4047" y="40"/>
                                  </a:lnTo>
                                  <a:lnTo>
                                    <a:pt x="403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07" y="1114"/>
                                  </a:moveTo>
                                  <a:lnTo>
                                    <a:pt x="4112" y="1106"/>
                                  </a:lnTo>
                                  <a:lnTo>
                                    <a:pt x="4117" y="1121"/>
                                  </a:lnTo>
                                  <a:lnTo>
                                    <a:pt x="4111" y="1129"/>
                                  </a:lnTo>
                                  <a:lnTo>
                                    <a:pt x="4105" y="1137"/>
                                  </a:lnTo>
                                  <a:lnTo>
                                    <a:pt x="4098" y="1144"/>
                                  </a:lnTo>
                                  <a:lnTo>
                                    <a:pt x="4095" y="1129"/>
                                  </a:lnTo>
                                  <a:lnTo>
                                    <a:pt x="4090" y="1136"/>
                                  </a:lnTo>
                                  <a:lnTo>
                                    <a:pt x="4089" y="1136"/>
                                  </a:lnTo>
                                  <a:lnTo>
                                    <a:pt x="4084" y="1158"/>
                                  </a:lnTo>
                                  <a:lnTo>
                                    <a:pt x="4077" y="1164"/>
                                  </a:lnTo>
                                  <a:lnTo>
                                    <a:pt x="4076" y="1149"/>
                                  </a:lnTo>
                                  <a:lnTo>
                                    <a:pt x="4069" y="1155"/>
                                  </a:lnTo>
                                  <a:lnTo>
                                    <a:pt x="4069" y="1155"/>
                                  </a:lnTo>
                                  <a:lnTo>
                                    <a:pt x="4069" y="1171"/>
                                  </a:lnTo>
                                  <a:lnTo>
                                    <a:pt x="4061" y="1176"/>
                                  </a:lnTo>
                                  <a:lnTo>
                                    <a:pt x="4054" y="1166"/>
                                  </a:lnTo>
                                  <a:lnTo>
                                    <a:pt x="4046" y="1172"/>
                                  </a:lnTo>
                                  <a:lnTo>
                                    <a:pt x="4054" y="1166"/>
                                  </a:lnTo>
                                  <a:lnTo>
                                    <a:pt x="4054" y="1166"/>
                                  </a:lnTo>
                                  <a:lnTo>
                                    <a:pt x="4062" y="1161"/>
                                  </a:lnTo>
                                  <a:lnTo>
                                    <a:pt x="4062" y="1161"/>
                                  </a:lnTo>
                                  <a:lnTo>
                                    <a:pt x="4069" y="1155"/>
                                  </a:lnTo>
                                  <a:lnTo>
                                    <a:pt x="4076" y="1149"/>
                                  </a:lnTo>
                                  <a:lnTo>
                                    <a:pt x="4076" y="1149"/>
                                  </a:lnTo>
                                  <a:lnTo>
                                    <a:pt x="4083" y="1143"/>
                                  </a:lnTo>
                                  <a:lnTo>
                                    <a:pt x="4083" y="1143"/>
                                  </a:lnTo>
                                  <a:lnTo>
                                    <a:pt x="4089" y="1136"/>
                                  </a:lnTo>
                                  <a:lnTo>
                                    <a:pt x="4096" y="1129"/>
                                  </a:lnTo>
                                  <a:lnTo>
                                    <a:pt x="4096" y="1129"/>
                                  </a:lnTo>
                                  <a:lnTo>
                                    <a:pt x="4101" y="1121"/>
                                  </a:lnTo>
                                  <a:lnTo>
                                    <a:pt x="4107" y="1114"/>
                                  </a:lnTo>
                                  <a:lnTo>
                                    <a:pt x="4107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38" y="1176"/>
                                  </a:moveTo>
                                  <a:lnTo>
                                    <a:pt x="4038" y="1176"/>
                                  </a:lnTo>
                                  <a:lnTo>
                                    <a:pt x="4046" y="1172"/>
                                  </a:lnTo>
                                  <a:lnTo>
                                    <a:pt x="4054" y="1166"/>
                                  </a:lnTo>
                                  <a:lnTo>
                                    <a:pt x="4061" y="1176"/>
                                  </a:lnTo>
                                  <a:lnTo>
                                    <a:pt x="4053" y="1182"/>
                                  </a:lnTo>
                                  <a:lnTo>
                                    <a:pt x="4044" y="1187"/>
                                  </a:lnTo>
                                  <a:lnTo>
                                    <a:pt x="4038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62" y="1161"/>
                                  </a:moveTo>
                                  <a:lnTo>
                                    <a:pt x="4069" y="1155"/>
                                  </a:lnTo>
                                  <a:lnTo>
                                    <a:pt x="4062" y="1161"/>
                                  </a:lnTo>
                                  <a:lnTo>
                                    <a:pt x="4062" y="1161"/>
                                  </a:lnTo>
                                  <a:lnTo>
                                    <a:pt x="4054" y="1166"/>
                                  </a:lnTo>
                                  <a:lnTo>
                                    <a:pt x="4054" y="1166"/>
                                  </a:lnTo>
                                  <a:lnTo>
                                    <a:pt x="4062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69" y="56"/>
                                  </a:moveTo>
                                  <a:lnTo>
                                    <a:pt x="4062" y="50"/>
                                  </a:lnTo>
                                  <a:lnTo>
                                    <a:pt x="4069" y="56"/>
                                  </a:lnTo>
                                  <a:lnTo>
                                    <a:pt x="4069" y="56"/>
                                  </a:lnTo>
                                  <a:lnTo>
                                    <a:pt x="4076" y="62"/>
                                  </a:lnTo>
                                  <a:lnTo>
                                    <a:pt x="406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77" y="1164"/>
                                  </a:moveTo>
                                  <a:lnTo>
                                    <a:pt x="4069" y="1171"/>
                                  </a:lnTo>
                                  <a:lnTo>
                                    <a:pt x="4069" y="1155"/>
                                  </a:lnTo>
                                  <a:lnTo>
                                    <a:pt x="4069" y="1155"/>
                                  </a:lnTo>
                                  <a:lnTo>
                                    <a:pt x="4076" y="1149"/>
                                  </a:lnTo>
                                  <a:lnTo>
                                    <a:pt x="4077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77" y="47"/>
                                  </a:moveTo>
                                  <a:lnTo>
                                    <a:pt x="4084" y="53"/>
                                  </a:lnTo>
                                  <a:lnTo>
                                    <a:pt x="4083" y="68"/>
                                  </a:lnTo>
                                  <a:lnTo>
                                    <a:pt x="4076" y="62"/>
                                  </a:lnTo>
                                  <a:lnTo>
                                    <a:pt x="4076" y="62"/>
                                  </a:lnTo>
                                  <a:lnTo>
                                    <a:pt x="407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83" y="1143"/>
                                  </a:moveTo>
                                  <a:lnTo>
                                    <a:pt x="4089" y="1136"/>
                                  </a:lnTo>
                                  <a:lnTo>
                                    <a:pt x="4083" y="1143"/>
                                  </a:lnTo>
                                  <a:lnTo>
                                    <a:pt x="4083" y="1143"/>
                                  </a:lnTo>
                                  <a:lnTo>
                                    <a:pt x="4076" y="1149"/>
                                  </a:lnTo>
                                  <a:lnTo>
                                    <a:pt x="4076" y="1149"/>
                                  </a:lnTo>
                                  <a:lnTo>
                                    <a:pt x="4083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92" y="1151"/>
                                  </a:moveTo>
                                  <a:lnTo>
                                    <a:pt x="4084" y="1158"/>
                                  </a:lnTo>
                                  <a:lnTo>
                                    <a:pt x="4089" y="1136"/>
                                  </a:lnTo>
                                  <a:lnTo>
                                    <a:pt x="4090" y="1136"/>
                                  </a:lnTo>
                                  <a:lnTo>
                                    <a:pt x="4095" y="1129"/>
                                  </a:lnTo>
                                  <a:lnTo>
                                    <a:pt x="4098" y="1144"/>
                                  </a:lnTo>
                                  <a:lnTo>
                                    <a:pt x="4092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096" y="82"/>
                                  </a:moveTo>
                                  <a:lnTo>
                                    <a:pt x="4089" y="75"/>
                                  </a:lnTo>
                                  <a:lnTo>
                                    <a:pt x="4095" y="82"/>
                                  </a:lnTo>
                                  <a:lnTo>
                                    <a:pt x="4096" y="82"/>
                                  </a:lnTo>
                                  <a:lnTo>
                                    <a:pt x="4101" y="90"/>
                                  </a:lnTo>
                                  <a:lnTo>
                                    <a:pt x="409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07" y="1114"/>
                                  </a:moveTo>
                                  <a:lnTo>
                                    <a:pt x="4107" y="1114"/>
                                  </a:lnTo>
                                  <a:lnTo>
                                    <a:pt x="4101" y="1121"/>
                                  </a:lnTo>
                                  <a:lnTo>
                                    <a:pt x="4101" y="1122"/>
                                  </a:lnTo>
                                  <a:lnTo>
                                    <a:pt x="4107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17" y="1121"/>
                                  </a:moveTo>
                                  <a:lnTo>
                                    <a:pt x="4116" y="1098"/>
                                  </a:lnTo>
                                  <a:lnTo>
                                    <a:pt x="4117" y="1098"/>
                                  </a:lnTo>
                                  <a:lnTo>
                                    <a:pt x="4121" y="1090"/>
                                  </a:lnTo>
                                  <a:lnTo>
                                    <a:pt x="4122" y="1112"/>
                                  </a:lnTo>
                                  <a:lnTo>
                                    <a:pt x="4117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17" y="90"/>
                                  </a:moveTo>
                                  <a:lnTo>
                                    <a:pt x="4122" y="99"/>
                                  </a:lnTo>
                                  <a:lnTo>
                                    <a:pt x="4121" y="121"/>
                                  </a:lnTo>
                                  <a:lnTo>
                                    <a:pt x="4117" y="113"/>
                                  </a:lnTo>
                                  <a:lnTo>
                                    <a:pt x="4116" y="113"/>
                                  </a:lnTo>
                                  <a:lnTo>
                                    <a:pt x="411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25" y="130"/>
                                  </a:moveTo>
                                  <a:lnTo>
                                    <a:pt x="4121" y="121"/>
                                  </a:lnTo>
                                  <a:lnTo>
                                    <a:pt x="4121" y="122"/>
                                  </a:lnTo>
                                  <a:lnTo>
                                    <a:pt x="4125" y="130"/>
                                  </a:lnTo>
                                  <a:lnTo>
                                    <a:pt x="4125" y="130"/>
                                  </a:lnTo>
                                  <a:lnTo>
                                    <a:pt x="4128" y="139"/>
                                  </a:lnTo>
                                  <a:lnTo>
                                    <a:pt x="412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25" y="1081"/>
                                  </a:moveTo>
                                  <a:lnTo>
                                    <a:pt x="4128" y="1072"/>
                                  </a:lnTo>
                                  <a:lnTo>
                                    <a:pt x="4125" y="1081"/>
                                  </a:lnTo>
                                  <a:lnTo>
                                    <a:pt x="4125" y="1081"/>
                                  </a:lnTo>
                                  <a:lnTo>
                                    <a:pt x="4121" y="1089"/>
                                  </a:lnTo>
                                  <a:lnTo>
                                    <a:pt x="4121" y="1090"/>
                                  </a:lnTo>
                                  <a:lnTo>
                                    <a:pt x="4125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34" y="1054"/>
                                  </a:moveTo>
                                  <a:lnTo>
                                    <a:pt x="4136" y="1045"/>
                                  </a:lnTo>
                                  <a:lnTo>
                                    <a:pt x="4134" y="1054"/>
                                  </a:lnTo>
                                  <a:lnTo>
                                    <a:pt x="4134" y="1054"/>
                                  </a:lnTo>
                                  <a:lnTo>
                                    <a:pt x="4131" y="1063"/>
                                  </a:lnTo>
                                  <a:lnTo>
                                    <a:pt x="4131" y="1063"/>
                                  </a:lnTo>
                                  <a:lnTo>
                                    <a:pt x="4134" y="1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36" y="166"/>
                                  </a:moveTo>
                                  <a:lnTo>
                                    <a:pt x="4134" y="157"/>
                                  </a:lnTo>
                                  <a:lnTo>
                                    <a:pt x="4134" y="157"/>
                                  </a:lnTo>
                                  <a:lnTo>
                                    <a:pt x="4136" y="166"/>
                                  </a:lnTo>
                                  <a:lnTo>
                                    <a:pt x="4136" y="167"/>
                                  </a:lnTo>
                                  <a:lnTo>
                                    <a:pt x="4138" y="176"/>
                                  </a:lnTo>
                                  <a:lnTo>
                                    <a:pt x="4136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39" y="1076"/>
                                  </a:moveTo>
                                  <a:lnTo>
                                    <a:pt x="4136" y="1086"/>
                                  </a:lnTo>
                                  <a:lnTo>
                                    <a:pt x="4136" y="1045"/>
                                  </a:lnTo>
                                  <a:lnTo>
                                    <a:pt x="4136" y="1044"/>
                                  </a:lnTo>
                                  <a:lnTo>
                                    <a:pt x="4138" y="1035"/>
                                  </a:lnTo>
                                  <a:lnTo>
                                    <a:pt x="4139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40" y="195"/>
                                  </a:moveTo>
                                  <a:lnTo>
                                    <a:pt x="4139" y="185"/>
                                  </a:lnTo>
                                  <a:lnTo>
                                    <a:pt x="4139" y="186"/>
                                  </a:lnTo>
                                  <a:lnTo>
                                    <a:pt x="4140" y="195"/>
                                  </a:lnTo>
                                  <a:lnTo>
                                    <a:pt x="4140" y="196"/>
                                  </a:lnTo>
                                  <a:lnTo>
                                    <a:pt x="4140" y="206"/>
                                  </a:lnTo>
                                  <a:lnTo>
                                    <a:pt x="414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43" y="1067"/>
                                  </a:moveTo>
                                  <a:lnTo>
                                    <a:pt x="4139" y="1076"/>
                                  </a:lnTo>
                                  <a:lnTo>
                                    <a:pt x="4140" y="1016"/>
                                  </a:lnTo>
                                  <a:lnTo>
                                    <a:pt x="4140" y="1015"/>
                                  </a:lnTo>
                                  <a:lnTo>
                                    <a:pt x="4140" y="1005"/>
                                  </a:lnTo>
                                  <a:lnTo>
                                    <a:pt x="4143" y="1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32" y="1095"/>
                                  </a:moveTo>
                                  <a:lnTo>
                                    <a:pt x="4127" y="1104"/>
                                  </a:lnTo>
                                  <a:lnTo>
                                    <a:pt x="4128" y="1072"/>
                                  </a:lnTo>
                                  <a:lnTo>
                                    <a:pt x="4128" y="1072"/>
                                  </a:lnTo>
                                  <a:lnTo>
                                    <a:pt x="4131" y="1063"/>
                                  </a:lnTo>
                                  <a:lnTo>
                                    <a:pt x="4132" y="1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32" y="116"/>
                                  </a:moveTo>
                                  <a:lnTo>
                                    <a:pt x="4131" y="148"/>
                                  </a:lnTo>
                                  <a:lnTo>
                                    <a:pt x="4128" y="139"/>
                                  </a:lnTo>
                                  <a:lnTo>
                                    <a:pt x="4128" y="139"/>
                                  </a:lnTo>
                                  <a:lnTo>
                                    <a:pt x="4127" y="107"/>
                                  </a:lnTo>
                                  <a:lnTo>
                                    <a:pt x="413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07" y="97"/>
                                  </a:moveTo>
                                  <a:lnTo>
                                    <a:pt x="4105" y="74"/>
                                  </a:lnTo>
                                  <a:lnTo>
                                    <a:pt x="4111" y="82"/>
                                  </a:lnTo>
                                  <a:lnTo>
                                    <a:pt x="4107" y="97"/>
                                  </a:lnTo>
                                  <a:lnTo>
                                    <a:pt x="410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44" y="40"/>
                                  </a:moveTo>
                                  <a:lnTo>
                                    <a:pt x="543" y="56"/>
                                  </a:lnTo>
                                  <a:lnTo>
                                    <a:pt x="537" y="62"/>
                                  </a:lnTo>
                                  <a:lnTo>
                                    <a:pt x="536" y="62"/>
                                  </a:lnTo>
                                  <a:lnTo>
                                    <a:pt x="536" y="47"/>
                                  </a:lnTo>
                                  <a:lnTo>
                                    <a:pt x="54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64" y="700"/>
                                  </a:moveTo>
                                  <a:lnTo>
                                    <a:pt x="461" y="705"/>
                                  </a:lnTo>
                                  <a:lnTo>
                                    <a:pt x="461" y="205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62" y="184"/>
                                  </a:lnTo>
                                  <a:lnTo>
                                    <a:pt x="463" y="174"/>
                                  </a:lnTo>
                                  <a:lnTo>
                                    <a:pt x="464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38" y="918"/>
                                  </a:moveTo>
                                  <a:lnTo>
                                    <a:pt x="21" y="926"/>
                                  </a:lnTo>
                                  <a:lnTo>
                                    <a:pt x="20" y="914"/>
                                  </a:lnTo>
                                  <a:lnTo>
                                    <a:pt x="38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73" y="709"/>
                                  </a:moveTo>
                                  <a:lnTo>
                                    <a:pt x="38" y="918"/>
                                  </a:lnTo>
                                  <a:lnTo>
                                    <a:pt x="20" y="914"/>
                                  </a:lnTo>
                                  <a:lnTo>
                                    <a:pt x="21" y="926"/>
                                  </a:lnTo>
                                  <a:lnTo>
                                    <a:pt x="38" y="918"/>
                                  </a:lnTo>
                                  <a:lnTo>
                                    <a:pt x="461" y="1005"/>
                                  </a:lnTo>
                                  <a:lnTo>
                                    <a:pt x="473" y="1001"/>
                                  </a:lnTo>
                                  <a:lnTo>
                                    <a:pt x="473" y="1005"/>
                                  </a:lnTo>
                                  <a:lnTo>
                                    <a:pt x="473" y="1015"/>
                                  </a:lnTo>
                                  <a:lnTo>
                                    <a:pt x="473" y="1076"/>
                                  </a:lnTo>
                                  <a:lnTo>
                                    <a:pt x="470" y="1067"/>
                                  </a:lnTo>
                                  <a:lnTo>
                                    <a:pt x="467" y="1057"/>
                                  </a:lnTo>
                                  <a:lnTo>
                                    <a:pt x="466" y="1011"/>
                                  </a:lnTo>
                                  <a:lnTo>
                                    <a:pt x="461" y="1006"/>
                                  </a:lnTo>
                                  <a:lnTo>
                                    <a:pt x="461" y="1010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461" y="702"/>
                                  </a:lnTo>
                                  <a:lnTo>
                                    <a:pt x="461" y="705"/>
                                  </a:lnTo>
                                  <a:lnTo>
                                    <a:pt x="464" y="700"/>
                                  </a:lnTo>
                                  <a:lnTo>
                                    <a:pt x="463" y="174"/>
                                  </a:lnTo>
                                  <a:lnTo>
                                    <a:pt x="465" y="164"/>
                                  </a:lnTo>
                                  <a:lnTo>
                                    <a:pt x="467" y="154"/>
                                  </a:lnTo>
                                  <a:lnTo>
                                    <a:pt x="470" y="144"/>
                                  </a:lnTo>
                                  <a:lnTo>
                                    <a:pt x="473" y="135"/>
                                  </a:lnTo>
                                  <a:lnTo>
                                    <a:pt x="473" y="196"/>
                                  </a:lnTo>
                                  <a:lnTo>
                                    <a:pt x="473" y="195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474" y="185"/>
                                  </a:lnTo>
                                  <a:lnTo>
                                    <a:pt x="473" y="195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73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1080" y="0"/>
                                  </a:moveTo>
                                  <a:lnTo>
                                    <a:pt x="667" y="12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10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38" y="176"/>
                                  </a:moveTo>
                                  <a:lnTo>
                                    <a:pt x="4139" y="135"/>
                                  </a:lnTo>
                                  <a:lnTo>
                                    <a:pt x="4138" y="176"/>
                                  </a:lnTo>
                                  <a:lnTo>
                                    <a:pt x="4138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101" y="90"/>
                                  </a:moveTo>
                                  <a:lnTo>
                                    <a:pt x="4096" y="82"/>
                                  </a:lnTo>
                                  <a:lnTo>
                                    <a:pt x="4095" y="82"/>
                                  </a:lnTo>
                                  <a:lnTo>
                                    <a:pt x="4089" y="75"/>
                                  </a:lnTo>
                                  <a:lnTo>
                                    <a:pt x="4090" y="75"/>
                                  </a:lnTo>
                                  <a:lnTo>
                                    <a:pt x="4083" y="68"/>
                                  </a:lnTo>
                                  <a:lnTo>
                                    <a:pt x="4083" y="68"/>
                                  </a:lnTo>
                                  <a:lnTo>
                                    <a:pt x="4076" y="62"/>
                                  </a:lnTo>
                                  <a:lnTo>
                                    <a:pt x="4069" y="56"/>
                                  </a:lnTo>
                                  <a:lnTo>
                                    <a:pt x="4069" y="56"/>
                                  </a:lnTo>
                                  <a:lnTo>
                                    <a:pt x="4062" y="50"/>
                                  </a:lnTo>
                                  <a:lnTo>
                                    <a:pt x="4062" y="50"/>
                                  </a:lnTo>
                                  <a:lnTo>
                                    <a:pt x="4054" y="45"/>
                                  </a:lnTo>
                                  <a:lnTo>
                                    <a:pt x="4054" y="45"/>
                                  </a:lnTo>
                                  <a:lnTo>
                                    <a:pt x="4046" y="40"/>
                                  </a:lnTo>
                                  <a:lnTo>
                                    <a:pt x="4054" y="45"/>
                                  </a:lnTo>
                                  <a:lnTo>
                                    <a:pt x="4061" y="35"/>
                                  </a:lnTo>
                                  <a:lnTo>
                                    <a:pt x="4069" y="40"/>
                                  </a:lnTo>
                                  <a:lnTo>
                                    <a:pt x="4077" y="47"/>
                                  </a:lnTo>
                                  <a:lnTo>
                                    <a:pt x="4076" y="62"/>
                                  </a:lnTo>
                                  <a:lnTo>
                                    <a:pt x="4076" y="62"/>
                                  </a:lnTo>
                                  <a:lnTo>
                                    <a:pt x="4083" y="68"/>
                                  </a:lnTo>
                                  <a:lnTo>
                                    <a:pt x="4084" y="53"/>
                                  </a:lnTo>
                                  <a:lnTo>
                                    <a:pt x="4092" y="60"/>
                                  </a:lnTo>
                                  <a:lnTo>
                                    <a:pt x="4098" y="67"/>
                                  </a:lnTo>
                                  <a:lnTo>
                                    <a:pt x="4105" y="74"/>
                                  </a:lnTo>
                                  <a:lnTo>
                                    <a:pt x="4107" y="97"/>
                                  </a:lnTo>
                                  <a:lnTo>
                                    <a:pt x="4107" y="97"/>
                                  </a:lnTo>
                                  <a:lnTo>
                                    <a:pt x="4111" y="82"/>
                                  </a:lnTo>
                                  <a:lnTo>
                                    <a:pt x="4117" y="90"/>
                                  </a:lnTo>
                                  <a:lnTo>
                                    <a:pt x="4116" y="113"/>
                                  </a:lnTo>
                                  <a:lnTo>
                                    <a:pt x="4117" y="113"/>
                                  </a:lnTo>
                                  <a:lnTo>
                                    <a:pt x="4121" y="121"/>
                                  </a:lnTo>
                                  <a:lnTo>
                                    <a:pt x="4122" y="99"/>
                                  </a:lnTo>
                                  <a:lnTo>
                                    <a:pt x="4127" y="107"/>
                                  </a:lnTo>
                                  <a:lnTo>
                                    <a:pt x="4128" y="139"/>
                                  </a:lnTo>
                                  <a:lnTo>
                                    <a:pt x="4128" y="139"/>
                                  </a:lnTo>
                                  <a:lnTo>
                                    <a:pt x="4131" y="148"/>
                                  </a:lnTo>
                                  <a:lnTo>
                                    <a:pt x="4132" y="116"/>
                                  </a:lnTo>
                                  <a:lnTo>
                                    <a:pt x="4136" y="125"/>
                                  </a:lnTo>
                                  <a:lnTo>
                                    <a:pt x="4139" y="135"/>
                                  </a:lnTo>
                                  <a:lnTo>
                                    <a:pt x="4138" y="176"/>
                                  </a:lnTo>
                                  <a:lnTo>
                                    <a:pt x="4138" y="176"/>
                                  </a:lnTo>
                                  <a:lnTo>
                                    <a:pt x="4139" y="135"/>
                                  </a:lnTo>
                                  <a:lnTo>
                                    <a:pt x="4143" y="144"/>
                                  </a:lnTo>
                                  <a:lnTo>
                                    <a:pt x="4140" y="205"/>
                                  </a:lnTo>
                                  <a:lnTo>
                                    <a:pt x="4143" y="144"/>
                                  </a:lnTo>
                                  <a:lnTo>
                                    <a:pt x="4145" y="154"/>
                                  </a:lnTo>
                                  <a:lnTo>
                                    <a:pt x="4148" y="164"/>
                                  </a:lnTo>
                                  <a:lnTo>
                                    <a:pt x="4149" y="174"/>
                                  </a:lnTo>
                                  <a:lnTo>
                                    <a:pt x="4151" y="184"/>
                                  </a:lnTo>
                                  <a:lnTo>
                                    <a:pt x="4152" y="195"/>
                                  </a:lnTo>
                                  <a:lnTo>
                                    <a:pt x="4152" y="205"/>
                                  </a:lnTo>
                                  <a:lnTo>
                                    <a:pt x="4152" y="1006"/>
                                  </a:lnTo>
                                  <a:lnTo>
                                    <a:pt x="4152" y="1016"/>
                                  </a:lnTo>
                                  <a:lnTo>
                                    <a:pt x="4151" y="1027"/>
                                  </a:lnTo>
                                  <a:lnTo>
                                    <a:pt x="4149" y="1037"/>
                                  </a:lnTo>
                                  <a:lnTo>
                                    <a:pt x="4148" y="1047"/>
                                  </a:lnTo>
                                  <a:lnTo>
                                    <a:pt x="4145" y="1057"/>
                                  </a:lnTo>
                                  <a:lnTo>
                                    <a:pt x="4143" y="1067"/>
                                  </a:lnTo>
                                  <a:lnTo>
                                    <a:pt x="4140" y="1005"/>
                                  </a:lnTo>
                                  <a:lnTo>
                                    <a:pt x="4140" y="1015"/>
                                  </a:lnTo>
                                  <a:lnTo>
                                    <a:pt x="4140" y="1016"/>
                                  </a:lnTo>
                                  <a:lnTo>
                                    <a:pt x="4139" y="1076"/>
                                  </a:lnTo>
                                  <a:lnTo>
                                    <a:pt x="4138" y="1035"/>
                                  </a:lnTo>
                                  <a:lnTo>
                                    <a:pt x="4136" y="1044"/>
                                  </a:lnTo>
                                  <a:lnTo>
                                    <a:pt x="4136" y="1045"/>
                                  </a:lnTo>
                                  <a:lnTo>
                                    <a:pt x="4136" y="1086"/>
                                  </a:lnTo>
                                  <a:lnTo>
                                    <a:pt x="4132" y="1095"/>
                                  </a:lnTo>
                                  <a:lnTo>
                                    <a:pt x="4131" y="1063"/>
                                  </a:lnTo>
                                  <a:lnTo>
                                    <a:pt x="4128" y="1072"/>
                                  </a:lnTo>
                                  <a:lnTo>
                                    <a:pt x="4128" y="1072"/>
                                  </a:lnTo>
                                  <a:lnTo>
                                    <a:pt x="4127" y="1104"/>
                                  </a:lnTo>
                                  <a:lnTo>
                                    <a:pt x="4122" y="1112"/>
                                  </a:lnTo>
                                  <a:lnTo>
                                    <a:pt x="4121" y="1090"/>
                                  </a:lnTo>
                                  <a:lnTo>
                                    <a:pt x="4117" y="1098"/>
                                  </a:lnTo>
                                  <a:lnTo>
                                    <a:pt x="4116" y="1098"/>
                                  </a:lnTo>
                                  <a:lnTo>
                                    <a:pt x="4117" y="1121"/>
                                  </a:lnTo>
                                  <a:lnTo>
                                    <a:pt x="4112" y="1106"/>
                                  </a:lnTo>
                                  <a:lnTo>
                                    <a:pt x="4112" y="1106"/>
                                  </a:lnTo>
                                  <a:lnTo>
                                    <a:pt x="4116" y="1098"/>
                                  </a:lnTo>
                                  <a:lnTo>
                                    <a:pt x="4121" y="1090"/>
                                  </a:lnTo>
                                  <a:lnTo>
                                    <a:pt x="4121" y="1089"/>
                                  </a:lnTo>
                                  <a:lnTo>
                                    <a:pt x="4125" y="1081"/>
                                  </a:lnTo>
                                  <a:lnTo>
                                    <a:pt x="4125" y="1081"/>
                                  </a:lnTo>
                                  <a:lnTo>
                                    <a:pt x="4128" y="1072"/>
                                  </a:lnTo>
                                  <a:lnTo>
                                    <a:pt x="4131" y="1063"/>
                                  </a:lnTo>
                                  <a:lnTo>
                                    <a:pt x="4131" y="1063"/>
                                  </a:lnTo>
                                  <a:lnTo>
                                    <a:pt x="4134" y="1054"/>
                                  </a:lnTo>
                                  <a:lnTo>
                                    <a:pt x="4134" y="1054"/>
                                  </a:lnTo>
                                  <a:lnTo>
                                    <a:pt x="4136" y="1045"/>
                                  </a:lnTo>
                                  <a:lnTo>
                                    <a:pt x="4138" y="1035"/>
                                  </a:lnTo>
                                  <a:lnTo>
                                    <a:pt x="4138" y="1035"/>
                                  </a:lnTo>
                                  <a:lnTo>
                                    <a:pt x="4139" y="1025"/>
                                  </a:lnTo>
                                  <a:lnTo>
                                    <a:pt x="4139" y="1025"/>
                                  </a:lnTo>
                                  <a:lnTo>
                                    <a:pt x="4140" y="1016"/>
                                  </a:lnTo>
                                  <a:lnTo>
                                    <a:pt x="4140" y="1005"/>
                                  </a:lnTo>
                                  <a:lnTo>
                                    <a:pt x="4140" y="206"/>
                                  </a:lnTo>
                                  <a:lnTo>
                                    <a:pt x="4140" y="196"/>
                                  </a:lnTo>
                                  <a:lnTo>
                                    <a:pt x="4140" y="195"/>
                                  </a:lnTo>
                                  <a:lnTo>
                                    <a:pt x="4139" y="186"/>
                                  </a:lnTo>
                                  <a:lnTo>
                                    <a:pt x="4138" y="176"/>
                                  </a:lnTo>
                                  <a:lnTo>
                                    <a:pt x="4136" y="167"/>
                                  </a:lnTo>
                                  <a:lnTo>
                                    <a:pt x="4136" y="166"/>
                                  </a:lnTo>
                                  <a:lnTo>
                                    <a:pt x="4134" y="157"/>
                                  </a:lnTo>
                                  <a:lnTo>
                                    <a:pt x="4131" y="148"/>
                                  </a:lnTo>
                                  <a:lnTo>
                                    <a:pt x="4131" y="148"/>
                                  </a:lnTo>
                                  <a:lnTo>
                                    <a:pt x="4128" y="139"/>
                                  </a:lnTo>
                                  <a:lnTo>
                                    <a:pt x="4125" y="130"/>
                                  </a:lnTo>
                                  <a:lnTo>
                                    <a:pt x="4125" y="130"/>
                                  </a:lnTo>
                                  <a:lnTo>
                                    <a:pt x="4121" y="122"/>
                                  </a:lnTo>
                                  <a:lnTo>
                                    <a:pt x="4121" y="121"/>
                                  </a:lnTo>
                                  <a:lnTo>
                                    <a:pt x="4116" y="113"/>
                                  </a:lnTo>
                                  <a:lnTo>
                                    <a:pt x="4112" y="105"/>
                                  </a:lnTo>
                                  <a:lnTo>
                                    <a:pt x="4112" y="105"/>
                                  </a:lnTo>
                                  <a:lnTo>
                                    <a:pt x="4107" y="97"/>
                                  </a:lnTo>
                                  <a:lnTo>
                                    <a:pt x="4101" y="89"/>
                                  </a:lnTo>
                                  <a:lnTo>
                                    <a:pt x="410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667" y="1200"/>
                                  </a:moveTo>
                                  <a:lnTo>
                                    <a:pt x="1080" y="1212"/>
                                  </a:lnTo>
                                  <a:lnTo>
                                    <a:pt x="667" y="1212"/>
                                  </a:lnTo>
                                  <a:lnTo>
                                    <a:pt x="667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74" y="1176"/>
                                  </a:moveTo>
                                  <a:lnTo>
                                    <a:pt x="583" y="1180"/>
                                  </a:lnTo>
                                  <a:lnTo>
                                    <a:pt x="583" y="1180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600" y="1188"/>
                                  </a:lnTo>
                                  <a:lnTo>
                                    <a:pt x="609" y="1191"/>
                                  </a:lnTo>
                                  <a:lnTo>
                                    <a:pt x="609" y="1191"/>
                                  </a:lnTo>
                                  <a:lnTo>
                                    <a:pt x="618" y="1193"/>
                                  </a:lnTo>
                                  <a:lnTo>
                                    <a:pt x="628" y="1196"/>
                                  </a:lnTo>
                                  <a:lnTo>
                                    <a:pt x="628" y="1196"/>
                                  </a:lnTo>
                                  <a:lnTo>
                                    <a:pt x="637" y="1197"/>
                                  </a:lnTo>
                                  <a:lnTo>
                                    <a:pt x="647" y="1199"/>
                                  </a:lnTo>
                                  <a:lnTo>
                                    <a:pt x="657" y="1199"/>
                                  </a:lnTo>
                                  <a:lnTo>
                                    <a:pt x="657" y="1199"/>
                                  </a:lnTo>
                                  <a:lnTo>
                                    <a:pt x="667" y="1200"/>
                                  </a:lnTo>
                                  <a:lnTo>
                                    <a:pt x="2000" y="1200"/>
                                  </a:lnTo>
                                  <a:lnTo>
                                    <a:pt x="1080" y="1212"/>
                                  </a:lnTo>
                                  <a:lnTo>
                                    <a:pt x="667" y="1200"/>
                                  </a:lnTo>
                                  <a:lnTo>
                                    <a:pt x="667" y="1212"/>
                                  </a:lnTo>
                                  <a:lnTo>
                                    <a:pt x="656" y="1211"/>
                                  </a:lnTo>
                                  <a:lnTo>
                                    <a:pt x="646" y="1210"/>
                                  </a:lnTo>
                                  <a:lnTo>
                                    <a:pt x="637" y="1197"/>
                                  </a:lnTo>
                                  <a:lnTo>
                                    <a:pt x="637" y="1197"/>
                                  </a:lnTo>
                                  <a:lnTo>
                                    <a:pt x="635" y="1209"/>
                                  </a:lnTo>
                                  <a:lnTo>
                                    <a:pt x="625" y="1207"/>
                                  </a:lnTo>
                                  <a:lnTo>
                                    <a:pt x="615" y="1205"/>
                                  </a:lnTo>
                                  <a:lnTo>
                                    <a:pt x="609" y="1191"/>
                                  </a:lnTo>
                                  <a:lnTo>
                                    <a:pt x="600" y="1188"/>
                                  </a:lnTo>
                                  <a:lnTo>
                                    <a:pt x="600" y="1188"/>
                                  </a:lnTo>
                                  <a:lnTo>
                                    <a:pt x="596" y="1199"/>
                                  </a:lnTo>
                                  <a:lnTo>
                                    <a:pt x="587" y="1195"/>
                                  </a:lnTo>
                                  <a:lnTo>
                                    <a:pt x="583" y="1180"/>
                                  </a:lnTo>
                                  <a:lnTo>
                                    <a:pt x="575" y="1176"/>
                                  </a:lnTo>
                                  <a:lnTo>
                                    <a:pt x="574" y="1176"/>
                                  </a:lnTo>
                                  <a:lnTo>
                                    <a:pt x="569" y="1187"/>
                                  </a:lnTo>
                                  <a:lnTo>
                                    <a:pt x="560" y="1182"/>
                                  </a:lnTo>
                                  <a:lnTo>
                                    <a:pt x="552" y="1176"/>
                                  </a:lnTo>
                                  <a:lnTo>
                                    <a:pt x="551" y="1161"/>
                                  </a:lnTo>
                                  <a:lnTo>
                                    <a:pt x="544" y="1155"/>
                                  </a:lnTo>
                                  <a:lnTo>
                                    <a:pt x="543" y="1155"/>
                                  </a:lnTo>
                                  <a:lnTo>
                                    <a:pt x="544" y="1171"/>
                                  </a:lnTo>
                                  <a:lnTo>
                                    <a:pt x="536" y="1164"/>
                                  </a:lnTo>
                                  <a:lnTo>
                                    <a:pt x="530" y="1143"/>
                                  </a:lnTo>
                                  <a:lnTo>
                                    <a:pt x="523" y="1136"/>
                                  </a:lnTo>
                                  <a:lnTo>
                                    <a:pt x="523" y="1136"/>
                                  </a:lnTo>
                                  <a:lnTo>
                                    <a:pt x="521" y="1151"/>
                                  </a:lnTo>
                                  <a:lnTo>
                                    <a:pt x="514" y="1144"/>
                                  </a:lnTo>
                                  <a:lnTo>
                                    <a:pt x="508" y="1137"/>
                                  </a:lnTo>
                                  <a:lnTo>
                                    <a:pt x="506" y="1114"/>
                                  </a:lnTo>
                                  <a:lnTo>
                                    <a:pt x="506" y="1114"/>
                                  </a:lnTo>
                                  <a:lnTo>
                                    <a:pt x="511" y="1121"/>
                                  </a:lnTo>
                                  <a:lnTo>
                                    <a:pt x="517" y="1129"/>
                                  </a:lnTo>
                                  <a:lnTo>
                                    <a:pt x="517" y="1129"/>
                                  </a:lnTo>
                                  <a:lnTo>
                                    <a:pt x="523" y="1136"/>
                                  </a:lnTo>
                                  <a:lnTo>
                                    <a:pt x="530" y="1143"/>
                                  </a:lnTo>
                                  <a:lnTo>
                                    <a:pt x="530" y="1143"/>
                                  </a:lnTo>
                                  <a:lnTo>
                                    <a:pt x="536" y="1149"/>
                                  </a:lnTo>
                                  <a:lnTo>
                                    <a:pt x="537" y="1149"/>
                                  </a:lnTo>
                                  <a:lnTo>
                                    <a:pt x="543" y="1155"/>
                                  </a:lnTo>
                                  <a:lnTo>
                                    <a:pt x="551" y="1161"/>
                                  </a:lnTo>
                                  <a:lnTo>
                                    <a:pt x="551" y="1161"/>
                                  </a:lnTo>
                                  <a:lnTo>
                                    <a:pt x="558" y="1166"/>
                                  </a:lnTo>
                                  <a:lnTo>
                                    <a:pt x="558" y="1166"/>
                                  </a:lnTo>
                                  <a:lnTo>
                                    <a:pt x="566" y="1172"/>
                                  </a:lnTo>
                                  <a:lnTo>
                                    <a:pt x="566" y="1171"/>
                                  </a:lnTo>
                                  <a:lnTo>
                                    <a:pt x="574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75" y="176"/>
                                  </a:moveTo>
                                  <a:lnTo>
                                    <a:pt x="477" y="125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77" y="1086"/>
                                  </a:moveTo>
                                  <a:lnTo>
                                    <a:pt x="475" y="1035"/>
                                  </a:lnTo>
                                  <a:lnTo>
                                    <a:pt x="477" y="1044"/>
                                  </a:lnTo>
                                  <a:lnTo>
                                    <a:pt x="477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73" y="1001"/>
                                  </a:moveTo>
                                  <a:lnTo>
                                    <a:pt x="461" y="1005"/>
                                  </a:lnTo>
                                  <a:lnTo>
                                    <a:pt x="38" y="918"/>
                                  </a:lnTo>
                                  <a:lnTo>
                                    <a:pt x="473" y="1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66" y="1011"/>
                                  </a:moveTo>
                                  <a:lnTo>
                                    <a:pt x="467" y="1057"/>
                                  </a:lnTo>
                                  <a:lnTo>
                                    <a:pt x="465" y="1047"/>
                                  </a:lnTo>
                                  <a:lnTo>
                                    <a:pt x="463" y="1037"/>
                                  </a:lnTo>
                                  <a:lnTo>
                                    <a:pt x="462" y="1027"/>
                                  </a:lnTo>
                                  <a:lnTo>
                                    <a:pt x="461" y="1016"/>
                                  </a:lnTo>
                                  <a:lnTo>
                                    <a:pt x="461" y="1006"/>
                                  </a:lnTo>
                                  <a:lnTo>
                                    <a:pt x="466" y="1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73" y="1001"/>
                                  </a:moveTo>
                                  <a:lnTo>
                                    <a:pt x="473" y="1005"/>
                                  </a:lnTo>
                                  <a:lnTo>
                                    <a:pt x="473" y="1016"/>
                                  </a:lnTo>
                                  <a:lnTo>
                                    <a:pt x="473" y="1016"/>
                                  </a:lnTo>
                                  <a:lnTo>
                                    <a:pt x="474" y="1025"/>
                                  </a:lnTo>
                                  <a:lnTo>
                                    <a:pt x="474" y="1025"/>
                                  </a:lnTo>
                                  <a:lnTo>
                                    <a:pt x="475" y="1035"/>
                                  </a:lnTo>
                                  <a:lnTo>
                                    <a:pt x="475" y="1035"/>
                                  </a:lnTo>
                                  <a:lnTo>
                                    <a:pt x="477" y="1045"/>
                                  </a:lnTo>
                                  <a:lnTo>
                                    <a:pt x="475" y="1035"/>
                                  </a:lnTo>
                                  <a:lnTo>
                                    <a:pt x="477" y="1086"/>
                                  </a:lnTo>
                                  <a:lnTo>
                                    <a:pt x="473" y="1076"/>
                                  </a:lnTo>
                                  <a:lnTo>
                                    <a:pt x="473" y="1015"/>
                                  </a:lnTo>
                                  <a:lnTo>
                                    <a:pt x="473" y="1005"/>
                                  </a:lnTo>
                                  <a:lnTo>
                                    <a:pt x="473" y="1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77" y="166"/>
                                  </a:moveTo>
                                  <a:lnTo>
                                    <a:pt x="475" y="176"/>
                                  </a:lnTo>
                                  <a:lnTo>
                                    <a:pt x="475" y="176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473" y="195"/>
                                  </a:lnTo>
                                  <a:lnTo>
                                    <a:pt x="473" y="196"/>
                                  </a:lnTo>
                                  <a:lnTo>
                                    <a:pt x="473" y="135"/>
                                  </a:lnTo>
                                  <a:lnTo>
                                    <a:pt x="477" y="125"/>
                                  </a:lnTo>
                                  <a:lnTo>
                                    <a:pt x="475" y="176"/>
                                  </a:lnTo>
                                  <a:lnTo>
                                    <a:pt x="47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01" y="105"/>
                                  </a:moveTo>
                                  <a:lnTo>
                                    <a:pt x="501" y="105"/>
                                  </a:lnTo>
                                  <a:lnTo>
                                    <a:pt x="496" y="113"/>
                                  </a:lnTo>
                                  <a:lnTo>
                                    <a:pt x="492" y="121"/>
                                  </a:lnTo>
                                  <a:lnTo>
                                    <a:pt x="492" y="122"/>
                                  </a:lnTo>
                                  <a:lnTo>
                                    <a:pt x="488" y="130"/>
                                  </a:lnTo>
                                  <a:lnTo>
                                    <a:pt x="488" y="130"/>
                                  </a:lnTo>
                                  <a:lnTo>
                                    <a:pt x="485" y="139"/>
                                  </a:lnTo>
                                  <a:lnTo>
                                    <a:pt x="482" y="148"/>
                                  </a:lnTo>
                                  <a:lnTo>
                                    <a:pt x="482" y="148"/>
                                  </a:lnTo>
                                  <a:lnTo>
                                    <a:pt x="479" y="157"/>
                                  </a:lnTo>
                                  <a:lnTo>
                                    <a:pt x="479" y="157"/>
                                  </a:lnTo>
                                  <a:lnTo>
                                    <a:pt x="477" y="166"/>
                                  </a:lnTo>
                                  <a:lnTo>
                                    <a:pt x="477" y="166"/>
                                  </a:lnTo>
                                  <a:lnTo>
                                    <a:pt x="475" y="176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7" y="125"/>
                                  </a:lnTo>
                                  <a:lnTo>
                                    <a:pt x="481" y="116"/>
                                  </a:lnTo>
                                  <a:lnTo>
                                    <a:pt x="486" y="107"/>
                                  </a:lnTo>
                                  <a:lnTo>
                                    <a:pt x="485" y="139"/>
                                  </a:lnTo>
                                  <a:lnTo>
                                    <a:pt x="485" y="139"/>
                                  </a:lnTo>
                                  <a:lnTo>
                                    <a:pt x="488" y="130"/>
                                  </a:lnTo>
                                  <a:lnTo>
                                    <a:pt x="491" y="99"/>
                                  </a:lnTo>
                                  <a:lnTo>
                                    <a:pt x="496" y="90"/>
                                  </a:lnTo>
                                  <a:lnTo>
                                    <a:pt x="496" y="113"/>
                                  </a:lnTo>
                                  <a:lnTo>
                                    <a:pt x="496" y="113"/>
                                  </a:lnTo>
                                  <a:lnTo>
                                    <a:pt x="50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75" y="1035"/>
                                  </a:moveTo>
                                  <a:lnTo>
                                    <a:pt x="477" y="1045"/>
                                  </a:lnTo>
                                  <a:lnTo>
                                    <a:pt x="477" y="1045"/>
                                  </a:lnTo>
                                  <a:lnTo>
                                    <a:pt x="479" y="1054"/>
                                  </a:lnTo>
                                  <a:lnTo>
                                    <a:pt x="479" y="1054"/>
                                  </a:lnTo>
                                  <a:lnTo>
                                    <a:pt x="482" y="1063"/>
                                  </a:lnTo>
                                  <a:lnTo>
                                    <a:pt x="485" y="1072"/>
                                  </a:lnTo>
                                  <a:lnTo>
                                    <a:pt x="485" y="1072"/>
                                  </a:lnTo>
                                  <a:lnTo>
                                    <a:pt x="488" y="1081"/>
                                  </a:lnTo>
                                  <a:lnTo>
                                    <a:pt x="488" y="1081"/>
                                  </a:lnTo>
                                  <a:lnTo>
                                    <a:pt x="492" y="1090"/>
                                  </a:lnTo>
                                  <a:lnTo>
                                    <a:pt x="496" y="1098"/>
                                  </a:lnTo>
                                  <a:lnTo>
                                    <a:pt x="496" y="1098"/>
                                  </a:lnTo>
                                  <a:lnTo>
                                    <a:pt x="501" y="1106"/>
                                  </a:lnTo>
                                  <a:lnTo>
                                    <a:pt x="501" y="1106"/>
                                  </a:lnTo>
                                  <a:lnTo>
                                    <a:pt x="506" y="1114"/>
                                  </a:lnTo>
                                  <a:lnTo>
                                    <a:pt x="511" y="1122"/>
                                  </a:lnTo>
                                  <a:lnTo>
                                    <a:pt x="511" y="1121"/>
                                  </a:lnTo>
                                  <a:lnTo>
                                    <a:pt x="506" y="1114"/>
                                  </a:lnTo>
                                  <a:lnTo>
                                    <a:pt x="506" y="1114"/>
                                  </a:lnTo>
                                  <a:lnTo>
                                    <a:pt x="508" y="1137"/>
                                  </a:lnTo>
                                  <a:lnTo>
                                    <a:pt x="502" y="1129"/>
                                  </a:lnTo>
                                  <a:lnTo>
                                    <a:pt x="496" y="1098"/>
                                  </a:lnTo>
                                  <a:lnTo>
                                    <a:pt x="492" y="1090"/>
                                  </a:lnTo>
                                  <a:lnTo>
                                    <a:pt x="492" y="1089"/>
                                  </a:lnTo>
                                  <a:lnTo>
                                    <a:pt x="491" y="1112"/>
                                  </a:lnTo>
                                  <a:lnTo>
                                    <a:pt x="486" y="1104"/>
                                  </a:lnTo>
                                  <a:lnTo>
                                    <a:pt x="485" y="1072"/>
                                  </a:lnTo>
                                  <a:lnTo>
                                    <a:pt x="482" y="1063"/>
                                  </a:lnTo>
                                  <a:lnTo>
                                    <a:pt x="482" y="1063"/>
                                  </a:lnTo>
                                  <a:lnTo>
                                    <a:pt x="481" y="1095"/>
                                  </a:lnTo>
                                  <a:lnTo>
                                    <a:pt x="477" y="1086"/>
                                  </a:lnTo>
                                  <a:lnTo>
                                    <a:pt x="477" y="1044"/>
                                  </a:lnTo>
                                  <a:lnTo>
                                    <a:pt x="475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79" y="1054"/>
                                  </a:moveTo>
                                  <a:lnTo>
                                    <a:pt x="482" y="1063"/>
                                  </a:lnTo>
                                  <a:lnTo>
                                    <a:pt x="479" y="1054"/>
                                  </a:lnTo>
                                  <a:lnTo>
                                    <a:pt x="479" y="1054"/>
                                  </a:lnTo>
                                  <a:lnTo>
                                    <a:pt x="477" y="1045"/>
                                  </a:lnTo>
                                  <a:lnTo>
                                    <a:pt x="477" y="1045"/>
                                  </a:lnTo>
                                  <a:lnTo>
                                    <a:pt x="479" y="1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82" y="148"/>
                                  </a:moveTo>
                                  <a:lnTo>
                                    <a:pt x="479" y="157"/>
                                  </a:lnTo>
                                  <a:lnTo>
                                    <a:pt x="482" y="148"/>
                                  </a:lnTo>
                                  <a:lnTo>
                                    <a:pt x="482" y="148"/>
                                  </a:lnTo>
                                  <a:lnTo>
                                    <a:pt x="485" y="139"/>
                                  </a:lnTo>
                                  <a:lnTo>
                                    <a:pt x="48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86" y="1104"/>
                                  </a:moveTo>
                                  <a:lnTo>
                                    <a:pt x="481" y="1095"/>
                                  </a:lnTo>
                                  <a:lnTo>
                                    <a:pt x="482" y="1063"/>
                                  </a:lnTo>
                                  <a:lnTo>
                                    <a:pt x="482" y="1063"/>
                                  </a:lnTo>
                                  <a:lnTo>
                                    <a:pt x="485" y="1072"/>
                                  </a:lnTo>
                                  <a:lnTo>
                                    <a:pt x="486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86" y="107"/>
                                  </a:moveTo>
                                  <a:lnTo>
                                    <a:pt x="491" y="99"/>
                                  </a:lnTo>
                                  <a:lnTo>
                                    <a:pt x="488" y="130"/>
                                  </a:lnTo>
                                  <a:lnTo>
                                    <a:pt x="485" y="139"/>
                                  </a:lnTo>
                                  <a:lnTo>
                                    <a:pt x="485" y="139"/>
                                  </a:lnTo>
                                  <a:lnTo>
                                    <a:pt x="48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88" y="1081"/>
                                  </a:moveTo>
                                  <a:lnTo>
                                    <a:pt x="492" y="1090"/>
                                  </a:lnTo>
                                  <a:lnTo>
                                    <a:pt x="488" y="1081"/>
                                  </a:lnTo>
                                  <a:lnTo>
                                    <a:pt x="488" y="1081"/>
                                  </a:lnTo>
                                  <a:lnTo>
                                    <a:pt x="485" y="1072"/>
                                  </a:lnTo>
                                  <a:lnTo>
                                    <a:pt x="485" y="1072"/>
                                  </a:lnTo>
                                  <a:lnTo>
                                    <a:pt x="488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92" y="121"/>
                                  </a:moveTo>
                                  <a:lnTo>
                                    <a:pt x="488" y="130"/>
                                  </a:lnTo>
                                  <a:lnTo>
                                    <a:pt x="488" y="130"/>
                                  </a:lnTo>
                                  <a:lnTo>
                                    <a:pt x="492" y="122"/>
                                  </a:lnTo>
                                  <a:lnTo>
                                    <a:pt x="492" y="121"/>
                                  </a:lnTo>
                                  <a:lnTo>
                                    <a:pt x="496" y="113"/>
                                  </a:lnTo>
                                  <a:lnTo>
                                    <a:pt x="49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496" y="1121"/>
                                  </a:moveTo>
                                  <a:lnTo>
                                    <a:pt x="491" y="1112"/>
                                  </a:lnTo>
                                  <a:lnTo>
                                    <a:pt x="492" y="1089"/>
                                  </a:lnTo>
                                  <a:lnTo>
                                    <a:pt x="492" y="1090"/>
                                  </a:lnTo>
                                  <a:lnTo>
                                    <a:pt x="496" y="1098"/>
                                  </a:lnTo>
                                  <a:lnTo>
                                    <a:pt x="502" y="1129"/>
                                  </a:lnTo>
                                  <a:lnTo>
                                    <a:pt x="496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02" y="82"/>
                                  </a:moveTo>
                                  <a:lnTo>
                                    <a:pt x="508" y="74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501" y="105"/>
                                  </a:lnTo>
                                  <a:lnTo>
                                    <a:pt x="496" y="113"/>
                                  </a:lnTo>
                                  <a:lnTo>
                                    <a:pt x="496" y="113"/>
                                  </a:lnTo>
                                  <a:lnTo>
                                    <a:pt x="496" y="90"/>
                                  </a:lnTo>
                                  <a:lnTo>
                                    <a:pt x="50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17" y="82"/>
                                  </a:moveTo>
                                  <a:lnTo>
                                    <a:pt x="511" y="90"/>
                                  </a:lnTo>
                                  <a:lnTo>
                                    <a:pt x="517" y="82"/>
                                  </a:lnTo>
                                  <a:lnTo>
                                    <a:pt x="517" y="82"/>
                                  </a:lnTo>
                                  <a:lnTo>
                                    <a:pt x="523" y="75"/>
                                  </a:lnTo>
                                  <a:lnTo>
                                    <a:pt x="51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17" y="1129"/>
                                  </a:moveTo>
                                  <a:lnTo>
                                    <a:pt x="523" y="1136"/>
                                  </a:lnTo>
                                  <a:lnTo>
                                    <a:pt x="517" y="1129"/>
                                  </a:lnTo>
                                  <a:lnTo>
                                    <a:pt x="517" y="1129"/>
                                  </a:lnTo>
                                  <a:lnTo>
                                    <a:pt x="511" y="1121"/>
                                  </a:lnTo>
                                  <a:lnTo>
                                    <a:pt x="517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28" y="1158"/>
                                  </a:moveTo>
                                  <a:lnTo>
                                    <a:pt x="521" y="1151"/>
                                  </a:lnTo>
                                  <a:lnTo>
                                    <a:pt x="523" y="1136"/>
                                  </a:lnTo>
                                  <a:lnTo>
                                    <a:pt x="523" y="1136"/>
                                  </a:lnTo>
                                  <a:lnTo>
                                    <a:pt x="530" y="1143"/>
                                  </a:lnTo>
                                  <a:lnTo>
                                    <a:pt x="536" y="1164"/>
                                  </a:lnTo>
                                  <a:lnTo>
                                    <a:pt x="528" y="1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30" y="68"/>
                                  </a:moveTo>
                                  <a:lnTo>
                                    <a:pt x="523" y="75"/>
                                  </a:lnTo>
                                  <a:lnTo>
                                    <a:pt x="523" y="75"/>
                                  </a:lnTo>
                                  <a:lnTo>
                                    <a:pt x="530" y="68"/>
                                  </a:lnTo>
                                  <a:lnTo>
                                    <a:pt x="530" y="68"/>
                                  </a:lnTo>
                                  <a:lnTo>
                                    <a:pt x="536" y="62"/>
                                  </a:lnTo>
                                  <a:lnTo>
                                    <a:pt x="53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36" y="1149"/>
                                  </a:moveTo>
                                  <a:lnTo>
                                    <a:pt x="543" y="1155"/>
                                  </a:lnTo>
                                  <a:lnTo>
                                    <a:pt x="537" y="1149"/>
                                  </a:lnTo>
                                  <a:lnTo>
                                    <a:pt x="536" y="1149"/>
                                  </a:lnTo>
                                  <a:lnTo>
                                    <a:pt x="530" y="1143"/>
                                  </a:lnTo>
                                  <a:lnTo>
                                    <a:pt x="530" y="1143"/>
                                  </a:lnTo>
                                  <a:lnTo>
                                    <a:pt x="536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44" y="1171"/>
                                  </a:moveTo>
                                  <a:lnTo>
                                    <a:pt x="543" y="1155"/>
                                  </a:lnTo>
                                  <a:lnTo>
                                    <a:pt x="544" y="1155"/>
                                  </a:lnTo>
                                  <a:lnTo>
                                    <a:pt x="551" y="1161"/>
                                  </a:lnTo>
                                  <a:lnTo>
                                    <a:pt x="552" y="1176"/>
                                  </a:lnTo>
                                  <a:lnTo>
                                    <a:pt x="544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58" y="45"/>
                                  </a:moveTo>
                                  <a:lnTo>
                                    <a:pt x="551" y="50"/>
                                  </a:lnTo>
                                  <a:lnTo>
                                    <a:pt x="551" y="50"/>
                                  </a:lnTo>
                                  <a:lnTo>
                                    <a:pt x="558" y="45"/>
                                  </a:lnTo>
                                  <a:lnTo>
                                    <a:pt x="55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78" y="1191"/>
                                  </a:moveTo>
                                  <a:lnTo>
                                    <a:pt x="569" y="1187"/>
                                  </a:lnTo>
                                  <a:lnTo>
                                    <a:pt x="574" y="1176"/>
                                  </a:lnTo>
                                  <a:lnTo>
                                    <a:pt x="575" y="1176"/>
                                  </a:lnTo>
                                  <a:lnTo>
                                    <a:pt x="583" y="1180"/>
                                  </a:lnTo>
                                  <a:lnTo>
                                    <a:pt x="587" y="1195"/>
                                  </a:lnTo>
                                  <a:lnTo>
                                    <a:pt x="578" y="1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78" y="20"/>
                                  </a:moveTo>
                                  <a:lnTo>
                                    <a:pt x="587" y="16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75" y="35"/>
                                  </a:lnTo>
                                  <a:lnTo>
                                    <a:pt x="574" y="35"/>
                                  </a:lnTo>
                                  <a:lnTo>
                                    <a:pt x="569" y="24"/>
                                  </a:lnTo>
                                  <a:lnTo>
                                    <a:pt x="57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91" y="27"/>
                                  </a:moveTo>
                                  <a:lnTo>
                                    <a:pt x="583" y="31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91" y="27"/>
                                  </a:lnTo>
                                  <a:lnTo>
                                    <a:pt x="591" y="27"/>
                                  </a:lnTo>
                                  <a:lnTo>
                                    <a:pt x="600" y="23"/>
                                  </a:lnTo>
                                  <a:lnTo>
                                    <a:pt x="59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591" y="1184"/>
                                  </a:moveTo>
                                  <a:lnTo>
                                    <a:pt x="600" y="1188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83" y="1180"/>
                                  </a:lnTo>
                                  <a:lnTo>
                                    <a:pt x="583" y="1180"/>
                                  </a:lnTo>
                                  <a:lnTo>
                                    <a:pt x="5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606" y="1202"/>
                                  </a:moveTo>
                                  <a:lnTo>
                                    <a:pt x="596" y="1199"/>
                                  </a:lnTo>
                                  <a:lnTo>
                                    <a:pt x="600" y="1188"/>
                                  </a:lnTo>
                                  <a:lnTo>
                                    <a:pt x="600" y="1188"/>
                                  </a:lnTo>
                                  <a:lnTo>
                                    <a:pt x="609" y="1191"/>
                                  </a:lnTo>
                                  <a:lnTo>
                                    <a:pt x="615" y="1205"/>
                                  </a:lnTo>
                                  <a:lnTo>
                                    <a:pt x="606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606" y="9"/>
                                  </a:moveTo>
                                  <a:lnTo>
                                    <a:pt x="615" y="6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00" y="23"/>
                                  </a:lnTo>
                                  <a:lnTo>
                                    <a:pt x="600" y="23"/>
                                  </a:lnTo>
                                  <a:lnTo>
                                    <a:pt x="596" y="12"/>
                                  </a:lnTo>
                                  <a:lnTo>
                                    <a:pt x="6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628" y="15"/>
                                  </a:moveTo>
                                  <a:lnTo>
                                    <a:pt x="618" y="18"/>
                                  </a:lnTo>
                                  <a:lnTo>
                                    <a:pt x="618" y="18"/>
                                  </a:lnTo>
                                  <a:lnTo>
                                    <a:pt x="628" y="15"/>
                                  </a:lnTo>
                                  <a:lnTo>
                                    <a:pt x="6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628" y="1196"/>
                                  </a:moveTo>
                                  <a:lnTo>
                                    <a:pt x="637" y="1197"/>
                                  </a:lnTo>
                                  <a:lnTo>
                                    <a:pt x="628" y="1196"/>
                                  </a:lnTo>
                                  <a:lnTo>
                                    <a:pt x="628" y="1196"/>
                                  </a:lnTo>
                                  <a:lnTo>
                                    <a:pt x="618" y="1193"/>
                                  </a:lnTo>
                                  <a:lnTo>
                                    <a:pt x="618" y="1193"/>
                                  </a:lnTo>
                                  <a:lnTo>
                                    <a:pt x="628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646" y="1210"/>
                                  </a:moveTo>
                                  <a:lnTo>
                                    <a:pt x="635" y="1209"/>
                                  </a:lnTo>
                                  <a:lnTo>
                                    <a:pt x="637" y="1197"/>
                                  </a:lnTo>
                                  <a:lnTo>
                                    <a:pt x="637" y="1197"/>
                                  </a:lnTo>
                                  <a:lnTo>
                                    <a:pt x="646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637" y="14"/>
                                  </a:moveTo>
                                  <a:lnTo>
                                    <a:pt x="628" y="15"/>
                                  </a:lnTo>
                                  <a:lnTo>
                                    <a:pt x="628" y="15"/>
                                  </a:lnTo>
                                  <a:lnTo>
                                    <a:pt x="618" y="18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00" y="23"/>
                                  </a:lnTo>
                                  <a:lnTo>
                                    <a:pt x="591" y="27"/>
                                  </a:lnTo>
                                  <a:lnTo>
                                    <a:pt x="591" y="27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74" y="35"/>
                                  </a:lnTo>
                                  <a:lnTo>
                                    <a:pt x="566" y="40"/>
                                  </a:lnTo>
                                  <a:lnTo>
                                    <a:pt x="566" y="40"/>
                                  </a:lnTo>
                                  <a:lnTo>
                                    <a:pt x="558" y="45"/>
                                  </a:lnTo>
                                  <a:lnTo>
                                    <a:pt x="558" y="45"/>
                                  </a:lnTo>
                                  <a:lnTo>
                                    <a:pt x="551" y="50"/>
                                  </a:lnTo>
                                  <a:lnTo>
                                    <a:pt x="544" y="56"/>
                                  </a:lnTo>
                                  <a:lnTo>
                                    <a:pt x="543" y="56"/>
                                  </a:lnTo>
                                  <a:lnTo>
                                    <a:pt x="536" y="62"/>
                                  </a:lnTo>
                                  <a:lnTo>
                                    <a:pt x="530" y="68"/>
                                  </a:lnTo>
                                  <a:lnTo>
                                    <a:pt x="530" y="68"/>
                                  </a:lnTo>
                                  <a:lnTo>
                                    <a:pt x="523" y="75"/>
                                  </a:lnTo>
                                  <a:lnTo>
                                    <a:pt x="517" y="82"/>
                                  </a:lnTo>
                                  <a:lnTo>
                                    <a:pt x="517" y="82"/>
                                  </a:lnTo>
                                  <a:lnTo>
                                    <a:pt x="511" y="90"/>
                                  </a:lnTo>
                                  <a:lnTo>
                                    <a:pt x="511" y="89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501" y="105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508" y="74"/>
                                  </a:lnTo>
                                  <a:lnTo>
                                    <a:pt x="514" y="67"/>
                                  </a:lnTo>
                                  <a:lnTo>
                                    <a:pt x="521" y="60"/>
                                  </a:lnTo>
                                  <a:lnTo>
                                    <a:pt x="528" y="53"/>
                                  </a:lnTo>
                                  <a:lnTo>
                                    <a:pt x="536" y="47"/>
                                  </a:lnTo>
                                  <a:lnTo>
                                    <a:pt x="536" y="62"/>
                                  </a:lnTo>
                                  <a:lnTo>
                                    <a:pt x="537" y="62"/>
                                  </a:lnTo>
                                  <a:lnTo>
                                    <a:pt x="543" y="56"/>
                                  </a:lnTo>
                                  <a:lnTo>
                                    <a:pt x="544" y="40"/>
                                  </a:lnTo>
                                  <a:lnTo>
                                    <a:pt x="552" y="35"/>
                                  </a:lnTo>
                                  <a:lnTo>
                                    <a:pt x="560" y="29"/>
                                  </a:lnTo>
                                  <a:lnTo>
                                    <a:pt x="569" y="24"/>
                                  </a:lnTo>
                                  <a:lnTo>
                                    <a:pt x="574" y="35"/>
                                  </a:lnTo>
                                  <a:lnTo>
                                    <a:pt x="575" y="35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87" y="16"/>
                                  </a:lnTo>
                                  <a:lnTo>
                                    <a:pt x="596" y="12"/>
                                  </a:lnTo>
                                  <a:lnTo>
                                    <a:pt x="600" y="23"/>
                                  </a:lnTo>
                                  <a:lnTo>
                                    <a:pt x="600" y="23"/>
                                  </a:lnTo>
                                  <a:lnTo>
                                    <a:pt x="609" y="20"/>
                                  </a:lnTo>
                                  <a:lnTo>
                                    <a:pt x="615" y="6"/>
                                  </a:lnTo>
                                  <a:lnTo>
                                    <a:pt x="625" y="4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67" y="12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3946" y="0"/>
                                  </a:lnTo>
                                  <a:lnTo>
                                    <a:pt x="3946" y="12"/>
                                  </a:lnTo>
                                  <a:lnTo>
                                    <a:pt x="3956" y="12"/>
                                  </a:lnTo>
                                  <a:lnTo>
                                    <a:pt x="3956" y="0"/>
                                  </a:lnTo>
                                  <a:lnTo>
                                    <a:pt x="3967" y="1"/>
                                  </a:lnTo>
                                  <a:lnTo>
                                    <a:pt x="3977" y="2"/>
                                  </a:lnTo>
                                  <a:lnTo>
                                    <a:pt x="3987" y="4"/>
                                  </a:lnTo>
                                  <a:lnTo>
                                    <a:pt x="3994" y="18"/>
                                  </a:lnTo>
                                  <a:lnTo>
                                    <a:pt x="3995" y="18"/>
                                  </a:lnTo>
                                  <a:lnTo>
                                    <a:pt x="4003" y="20"/>
                                  </a:lnTo>
                                  <a:lnTo>
                                    <a:pt x="4007" y="9"/>
                                  </a:lnTo>
                                  <a:lnTo>
                                    <a:pt x="4017" y="12"/>
                                  </a:lnTo>
                                  <a:lnTo>
                                    <a:pt x="4021" y="27"/>
                                  </a:lnTo>
                                  <a:lnTo>
                                    <a:pt x="4022" y="27"/>
                                  </a:lnTo>
                                  <a:lnTo>
                                    <a:pt x="4030" y="31"/>
                                  </a:lnTo>
                                  <a:lnTo>
                                    <a:pt x="4035" y="20"/>
                                  </a:lnTo>
                                  <a:lnTo>
                                    <a:pt x="4044" y="24"/>
                                  </a:lnTo>
                                  <a:lnTo>
                                    <a:pt x="4053" y="29"/>
                                  </a:lnTo>
                                  <a:lnTo>
                                    <a:pt x="4061" y="35"/>
                                  </a:lnTo>
                                  <a:lnTo>
                                    <a:pt x="4054" y="45"/>
                                  </a:lnTo>
                                  <a:lnTo>
                                    <a:pt x="4046" y="40"/>
                                  </a:lnTo>
                                  <a:lnTo>
                                    <a:pt x="4047" y="40"/>
                                  </a:lnTo>
                                  <a:lnTo>
                                    <a:pt x="4038" y="35"/>
                                  </a:lnTo>
                                  <a:lnTo>
                                    <a:pt x="4038" y="35"/>
                                  </a:lnTo>
                                  <a:lnTo>
                                    <a:pt x="4030" y="31"/>
                                  </a:lnTo>
                                  <a:lnTo>
                                    <a:pt x="4030" y="31"/>
                                  </a:lnTo>
                                  <a:lnTo>
                                    <a:pt x="4021" y="27"/>
                                  </a:lnTo>
                                  <a:lnTo>
                                    <a:pt x="4013" y="23"/>
                                  </a:lnTo>
                                  <a:lnTo>
                                    <a:pt x="4012" y="23"/>
                                  </a:lnTo>
                                  <a:lnTo>
                                    <a:pt x="4004" y="20"/>
                                  </a:lnTo>
                                  <a:lnTo>
                                    <a:pt x="4003" y="20"/>
                                  </a:lnTo>
                                  <a:lnTo>
                                    <a:pt x="3994" y="18"/>
                                  </a:lnTo>
                                  <a:lnTo>
                                    <a:pt x="3985" y="15"/>
                                  </a:lnTo>
                                  <a:lnTo>
                                    <a:pt x="3985" y="15"/>
                                  </a:lnTo>
                                  <a:lnTo>
                                    <a:pt x="3975" y="14"/>
                                  </a:lnTo>
                                  <a:lnTo>
                                    <a:pt x="3976" y="14"/>
                                  </a:lnTo>
                                  <a:lnTo>
                                    <a:pt x="3966" y="12"/>
                                  </a:lnTo>
                                  <a:lnTo>
                                    <a:pt x="3966" y="13"/>
                                  </a:lnTo>
                                  <a:lnTo>
                                    <a:pt x="3956" y="12"/>
                                  </a:lnTo>
                                  <a:lnTo>
                                    <a:pt x="3956" y="12"/>
                                  </a:lnTo>
                                  <a:lnTo>
                                    <a:pt x="3946" y="12"/>
                                  </a:lnTo>
                                  <a:lnTo>
                                    <a:pt x="667" y="12"/>
                                  </a:lnTo>
                                  <a:lnTo>
                                    <a:pt x="657" y="12"/>
                                  </a:lnTo>
                                  <a:lnTo>
                                    <a:pt x="657" y="12"/>
                                  </a:lnTo>
                                  <a:lnTo>
                                    <a:pt x="647" y="12"/>
                                  </a:lnTo>
                                  <a:lnTo>
                                    <a:pt x="637" y="14"/>
                                  </a:lnTo>
                                  <a:lnTo>
                                    <a:pt x="6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657" y="12"/>
                                  </a:moveTo>
                                  <a:lnTo>
                                    <a:pt x="647" y="13"/>
                                  </a:lnTo>
                                  <a:lnTo>
                                    <a:pt x="647" y="12"/>
                                  </a:lnTo>
                                  <a:lnTo>
                                    <a:pt x="657" y="12"/>
                                  </a:lnTo>
                                  <a:lnTo>
                                    <a:pt x="657" y="12"/>
                                  </a:lnTo>
                                  <a:lnTo>
                                    <a:pt x="667" y="12"/>
                                  </a:lnTo>
                                  <a:lnTo>
                                    <a:pt x="6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24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" h="1212">
                                  <a:moveTo>
                                    <a:pt x="657" y="1199"/>
                                  </a:moveTo>
                                  <a:lnTo>
                                    <a:pt x="667" y="1200"/>
                                  </a:lnTo>
                                  <a:lnTo>
                                    <a:pt x="657" y="1199"/>
                                  </a:lnTo>
                                  <a:lnTo>
                                    <a:pt x="657" y="1199"/>
                                  </a:lnTo>
                                  <a:lnTo>
                                    <a:pt x="647" y="1199"/>
                                  </a:lnTo>
                                  <a:lnTo>
                                    <a:pt x="647" y="1198"/>
                                  </a:lnTo>
                                  <a:lnTo>
                                    <a:pt x="657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080" y="428760"/>
                            <a:ext cx="26852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5480" y="424800"/>
                            <a:ext cx="27090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29" y="838"/>
                                  </a:moveTo>
                                  <a:lnTo>
                                    <a:pt x="4229" y="819"/>
                                  </a:lnTo>
                                  <a:lnTo>
                                    <a:pt x="4229" y="819"/>
                                  </a:lnTo>
                                  <a:lnTo>
                                    <a:pt x="4233" y="814"/>
                                  </a:lnTo>
                                  <a:lnTo>
                                    <a:pt x="4234" y="832"/>
                                  </a:lnTo>
                                  <a:lnTo>
                                    <a:pt x="4229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29" y="49"/>
                                  </a:moveTo>
                                  <a:lnTo>
                                    <a:pt x="4234" y="55"/>
                                  </a:lnTo>
                                  <a:lnTo>
                                    <a:pt x="4233" y="73"/>
                                  </a:lnTo>
                                  <a:lnTo>
                                    <a:pt x="4229" y="68"/>
                                  </a:lnTo>
                                  <a:lnTo>
                                    <a:pt x="4229" y="68"/>
                                  </a:lnTo>
                                  <a:lnTo>
                                    <a:pt x="422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40" y="85"/>
                                  </a:moveTo>
                                  <a:lnTo>
                                    <a:pt x="4236" y="79"/>
                                  </a:lnTo>
                                  <a:lnTo>
                                    <a:pt x="4236" y="79"/>
                                  </a:lnTo>
                                  <a:lnTo>
                                    <a:pt x="4240" y="85"/>
                                  </a:lnTo>
                                  <a:lnTo>
                                    <a:pt x="4240" y="85"/>
                                  </a:lnTo>
                                  <a:lnTo>
                                    <a:pt x="4243" y="91"/>
                                  </a:lnTo>
                                  <a:lnTo>
                                    <a:pt x="424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40" y="802"/>
                                  </a:moveTo>
                                  <a:lnTo>
                                    <a:pt x="4243" y="796"/>
                                  </a:lnTo>
                                  <a:lnTo>
                                    <a:pt x="4240" y="802"/>
                                  </a:lnTo>
                                  <a:lnTo>
                                    <a:pt x="4240" y="802"/>
                                  </a:lnTo>
                                  <a:lnTo>
                                    <a:pt x="4236" y="808"/>
                                  </a:lnTo>
                                  <a:lnTo>
                                    <a:pt x="4236" y="808"/>
                                  </a:lnTo>
                                  <a:lnTo>
                                    <a:pt x="4240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47" y="814"/>
                                  </a:moveTo>
                                  <a:lnTo>
                                    <a:pt x="4243" y="820"/>
                                  </a:lnTo>
                                  <a:lnTo>
                                    <a:pt x="4243" y="796"/>
                                  </a:lnTo>
                                  <a:lnTo>
                                    <a:pt x="4246" y="790"/>
                                  </a:lnTo>
                                  <a:lnTo>
                                    <a:pt x="4247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48" y="784"/>
                                  </a:moveTo>
                                  <a:lnTo>
                                    <a:pt x="4248" y="784"/>
                                  </a:lnTo>
                                  <a:lnTo>
                                    <a:pt x="4246" y="790"/>
                                  </a:lnTo>
                                  <a:lnTo>
                                    <a:pt x="4246" y="790"/>
                                  </a:lnTo>
                                  <a:lnTo>
                                    <a:pt x="424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54" y="801"/>
                                  </a:moveTo>
                                  <a:lnTo>
                                    <a:pt x="4252" y="771"/>
                                  </a:lnTo>
                                  <a:lnTo>
                                    <a:pt x="4252" y="770"/>
                                  </a:lnTo>
                                  <a:lnTo>
                                    <a:pt x="4254" y="764"/>
                                  </a:lnTo>
                                  <a:lnTo>
                                    <a:pt x="4257" y="795"/>
                                  </a:lnTo>
                                  <a:lnTo>
                                    <a:pt x="4254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52" y="117"/>
                                  </a:moveTo>
                                  <a:lnTo>
                                    <a:pt x="4254" y="123"/>
                                  </a:lnTo>
                                  <a:lnTo>
                                    <a:pt x="4252" y="116"/>
                                  </a:lnTo>
                                  <a:lnTo>
                                    <a:pt x="425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56" y="743"/>
                                  </a:moveTo>
                                  <a:lnTo>
                                    <a:pt x="4256" y="144"/>
                                  </a:lnTo>
                                  <a:lnTo>
                                    <a:pt x="4256" y="144"/>
                                  </a:lnTo>
                                  <a:lnTo>
                                    <a:pt x="4256" y="137"/>
                                  </a:lnTo>
                                  <a:lnTo>
                                    <a:pt x="4256" y="137"/>
                                  </a:lnTo>
                                  <a:lnTo>
                                    <a:pt x="4255" y="130"/>
                                  </a:lnTo>
                                  <a:lnTo>
                                    <a:pt x="4255" y="130"/>
                                  </a:lnTo>
                                  <a:lnTo>
                                    <a:pt x="4254" y="123"/>
                                  </a:lnTo>
                                  <a:lnTo>
                                    <a:pt x="4252" y="117"/>
                                  </a:lnTo>
                                  <a:lnTo>
                                    <a:pt x="4252" y="116"/>
                                  </a:lnTo>
                                  <a:lnTo>
                                    <a:pt x="4250" y="110"/>
                                  </a:lnTo>
                                  <a:lnTo>
                                    <a:pt x="4250" y="110"/>
                                  </a:lnTo>
                                  <a:lnTo>
                                    <a:pt x="4248" y="103"/>
                                  </a:lnTo>
                                  <a:lnTo>
                                    <a:pt x="4248" y="103"/>
                                  </a:lnTo>
                                  <a:lnTo>
                                    <a:pt x="4246" y="97"/>
                                  </a:lnTo>
                                  <a:lnTo>
                                    <a:pt x="4246" y="97"/>
                                  </a:lnTo>
                                  <a:lnTo>
                                    <a:pt x="4243" y="91"/>
                                  </a:lnTo>
                                  <a:lnTo>
                                    <a:pt x="4240" y="85"/>
                                  </a:lnTo>
                                  <a:lnTo>
                                    <a:pt x="4240" y="85"/>
                                  </a:lnTo>
                                  <a:lnTo>
                                    <a:pt x="4236" y="79"/>
                                  </a:lnTo>
                                  <a:lnTo>
                                    <a:pt x="4233" y="73"/>
                                  </a:lnTo>
                                  <a:lnTo>
                                    <a:pt x="4233" y="73"/>
                                  </a:lnTo>
                                  <a:lnTo>
                                    <a:pt x="4229" y="68"/>
                                  </a:lnTo>
                                  <a:lnTo>
                                    <a:pt x="4225" y="63"/>
                                  </a:lnTo>
                                  <a:lnTo>
                                    <a:pt x="4225" y="62"/>
                                  </a:lnTo>
                                  <a:lnTo>
                                    <a:pt x="4220" y="57"/>
                                  </a:lnTo>
                                  <a:lnTo>
                                    <a:pt x="4220" y="57"/>
                                  </a:lnTo>
                                  <a:lnTo>
                                    <a:pt x="4216" y="52"/>
                                  </a:lnTo>
                                  <a:lnTo>
                                    <a:pt x="4216" y="52"/>
                                  </a:lnTo>
                                  <a:lnTo>
                                    <a:pt x="4211" y="48"/>
                                  </a:lnTo>
                                  <a:lnTo>
                                    <a:pt x="4206" y="44"/>
                                  </a:lnTo>
                                  <a:lnTo>
                                    <a:pt x="4206" y="43"/>
                                  </a:lnTo>
                                  <a:lnTo>
                                    <a:pt x="4200" y="39"/>
                                  </a:lnTo>
                                  <a:lnTo>
                                    <a:pt x="4200" y="39"/>
                                  </a:lnTo>
                                  <a:lnTo>
                                    <a:pt x="4195" y="35"/>
                                  </a:lnTo>
                                  <a:lnTo>
                                    <a:pt x="4189" y="32"/>
                                  </a:lnTo>
                                  <a:lnTo>
                                    <a:pt x="4189" y="32"/>
                                  </a:lnTo>
                                  <a:lnTo>
                                    <a:pt x="4183" y="28"/>
                                  </a:lnTo>
                                  <a:lnTo>
                                    <a:pt x="4183" y="28"/>
                                  </a:lnTo>
                                  <a:lnTo>
                                    <a:pt x="4177" y="25"/>
                                  </a:lnTo>
                                  <a:lnTo>
                                    <a:pt x="4177" y="25"/>
                                  </a:lnTo>
                                  <a:lnTo>
                                    <a:pt x="4171" y="23"/>
                                  </a:lnTo>
                                  <a:lnTo>
                                    <a:pt x="4165" y="20"/>
                                  </a:lnTo>
                                  <a:lnTo>
                                    <a:pt x="4165" y="20"/>
                                  </a:lnTo>
                                  <a:lnTo>
                                    <a:pt x="4158" y="18"/>
                                  </a:lnTo>
                                  <a:lnTo>
                                    <a:pt x="4158" y="18"/>
                                  </a:lnTo>
                                  <a:lnTo>
                                    <a:pt x="4152" y="16"/>
                                  </a:lnTo>
                                  <a:lnTo>
                                    <a:pt x="4145" y="14"/>
                                  </a:lnTo>
                                  <a:lnTo>
                                    <a:pt x="4145" y="14"/>
                                  </a:lnTo>
                                  <a:lnTo>
                                    <a:pt x="4138" y="13"/>
                                  </a:lnTo>
                                  <a:lnTo>
                                    <a:pt x="4138" y="13"/>
                                  </a:lnTo>
                                  <a:lnTo>
                                    <a:pt x="4131" y="12"/>
                                  </a:lnTo>
                                  <a:lnTo>
                                    <a:pt x="4131" y="12"/>
                                  </a:lnTo>
                                  <a:lnTo>
                                    <a:pt x="4124" y="12"/>
                                  </a:lnTo>
                                  <a:lnTo>
                                    <a:pt x="4124" y="12"/>
                                  </a:lnTo>
                                  <a:lnTo>
                                    <a:pt x="4117" y="11"/>
                                  </a:lnTo>
                                  <a:lnTo>
                                    <a:pt x="4124" y="12"/>
                                  </a:lnTo>
                                  <a:lnTo>
                                    <a:pt x="1453" y="11"/>
                                  </a:lnTo>
                                  <a:lnTo>
                                    <a:pt x="2296" y="0"/>
                                  </a:lnTo>
                                  <a:lnTo>
                                    <a:pt x="4124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40" y="1"/>
                                  </a:lnTo>
                                  <a:lnTo>
                                    <a:pt x="4147" y="3"/>
                                  </a:lnTo>
                                  <a:lnTo>
                                    <a:pt x="4151" y="16"/>
                                  </a:lnTo>
                                  <a:lnTo>
                                    <a:pt x="4152" y="16"/>
                                  </a:lnTo>
                                  <a:lnTo>
                                    <a:pt x="4155" y="4"/>
                                  </a:lnTo>
                                  <a:lnTo>
                                    <a:pt x="4162" y="6"/>
                                  </a:lnTo>
                                  <a:lnTo>
                                    <a:pt x="4169" y="9"/>
                                  </a:lnTo>
                                  <a:lnTo>
                                    <a:pt x="4171" y="22"/>
                                  </a:lnTo>
                                  <a:lnTo>
                                    <a:pt x="4171" y="23"/>
                                  </a:lnTo>
                                  <a:lnTo>
                                    <a:pt x="4177" y="25"/>
                                  </a:lnTo>
                                  <a:lnTo>
                                    <a:pt x="4183" y="14"/>
                                  </a:lnTo>
                                  <a:lnTo>
                                    <a:pt x="4189" y="18"/>
                                  </a:lnTo>
                                  <a:lnTo>
                                    <a:pt x="4195" y="21"/>
                                  </a:lnTo>
                                  <a:lnTo>
                                    <a:pt x="4195" y="35"/>
                                  </a:lnTo>
                                  <a:lnTo>
                                    <a:pt x="4195" y="35"/>
                                  </a:lnTo>
                                  <a:lnTo>
                                    <a:pt x="4200" y="39"/>
                                  </a:lnTo>
                                  <a:lnTo>
                                    <a:pt x="4202" y="25"/>
                                  </a:lnTo>
                                  <a:lnTo>
                                    <a:pt x="4208" y="30"/>
                                  </a:lnTo>
                                  <a:lnTo>
                                    <a:pt x="4211" y="48"/>
                                  </a:lnTo>
                                  <a:lnTo>
                                    <a:pt x="4211" y="48"/>
                                  </a:lnTo>
                                  <a:lnTo>
                                    <a:pt x="4216" y="52"/>
                                  </a:lnTo>
                                  <a:lnTo>
                                    <a:pt x="4219" y="39"/>
                                  </a:lnTo>
                                  <a:lnTo>
                                    <a:pt x="4224" y="44"/>
                                  </a:lnTo>
                                  <a:lnTo>
                                    <a:pt x="4229" y="49"/>
                                  </a:lnTo>
                                  <a:lnTo>
                                    <a:pt x="4229" y="68"/>
                                  </a:lnTo>
                                  <a:lnTo>
                                    <a:pt x="4229" y="68"/>
                                  </a:lnTo>
                                  <a:lnTo>
                                    <a:pt x="4233" y="73"/>
                                  </a:lnTo>
                                  <a:lnTo>
                                    <a:pt x="4234" y="55"/>
                                  </a:lnTo>
                                  <a:lnTo>
                                    <a:pt x="4238" y="61"/>
                                  </a:lnTo>
                                  <a:lnTo>
                                    <a:pt x="4243" y="66"/>
                                  </a:lnTo>
                                  <a:lnTo>
                                    <a:pt x="4243" y="91"/>
                                  </a:lnTo>
                                  <a:lnTo>
                                    <a:pt x="4246" y="97"/>
                                  </a:lnTo>
                                  <a:lnTo>
                                    <a:pt x="4247" y="73"/>
                                  </a:lnTo>
                                  <a:lnTo>
                                    <a:pt x="4250" y="79"/>
                                  </a:lnTo>
                                  <a:lnTo>
                                    <a:pt x="4254" y="86"/>
                                  </a:lnTo>
                                  <a:lnTo>
                                    <a:pt x="4254" y="123"/>
                                  </a:lnTo>
                                  <a:lnTo>
                                    <a:pt x="4257" y="92"/>
                                  </a:lnTo>
                                  <a:lnTo>
                                    <a:pt x="4257" y="151"/>
                                  </a:lnTo>
                                  <a:lnTo>
                                    <a:pt x="4257" y="92"/>
                                  </a:lnTo>
                                  <a:lnTo>
                                    <a:pt x="4259" y="99"/>
                                  </a:lnTo>
                                  <a:lnTo>
                                    <a:pt x="4262" y="106"/>
                                  </a:lnTo>
                                  <a:lnTo>
                                    <a:pt x="4264" y="114"/>
                                  </a:lnTo>
                                  <a:lnTo>
                                    <a:pt x="4266" y="121"/>
                                  </a:lnTo>
                                  <a:lnTo>
                                    <a:pt x="4267" y="128"/>
                                  </a:lnTo>
                                  <a:lnTo>
                                    <a:pt x="4268" y="136"/>
                                  </a:lnTo>
                                  <a:lnTo>
                                    <a:pt x="4268" y="144"/>
                                  </a:lnTo>
                                  <a:lnTo>
                                    <a:pt x="4268" y="743"/>
                                  </a:lnTo>
                                  <a:lnTo>
                                    <a:pt x="4268" y="751"/>
                                  </a:lnTo>
                                  <a:lnTo>
                                    <a:pt x="4267" y="759"/>
                                  </a:lnTo>
                                  <a:lnTo>
                                    <a:pt x="4266" y="766"/>
                                  </a:lnTo>
                                  <a:lnTo>
                                    <a:pt x="4264" y="773"/>
                                  </a:lnTo>
                                  <a:lnTo>
                                    <a:pt x="4262" y="781"/>
                                  </a:lnTo>
                                  <a:lnTo>
                                    <a:pt x="4259" y="788"/>
                                  </a:lnTo>
                                  <a:lnTo>
                                    <a:pt x="4257" y="795"/>
                                  </a:lnTo>
                                  <a:lnTo>
                                    <a:pt x="4257" y="735"/>
                                  </a:lnTo>
                                  <a:lnTo>
                                    <a:pt x="4256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54" y="123"/>
                                  </a:moveTo>
                                  <a:lnTo>
                                    <a:pt x="4254" y="86"/>
                                  </a:lnTo>
                                  <a:lnTo>
                                    <a:pt x="4257" y="92"/>
                                  </a:lnTo>
                                  <a:lnTo>
                                    <a:pt x="4254" y="123"/>
                                  </a:lnTo>
                                  <a:lnTo>
                                    <a:pt x="4254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47" y="73"/>
                                  </a:moveTo>
                                  <a:lnTo>
                                    <a:pt x="4246" y="97"/>
                                  </a:lnTo>
                                  <a:lnTo>
                                    <a:pt x="4243" y="91"/>
                                  </a:lnTo>
                                  <a:lnTo>
                                    <a:pt x="4243" y="66"/>
                                  </a:lnTo>
                                  <a:lnTo>
                                    <a:pt x="424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16" y="834"/>
                                  </a:moveTo>
                                  <a:lnTo>
                                    <a:pt x="4216" y="835"/>
                                  </a:lnTo>
                                  <a:lnTo>
                                    <a:pt x="4220" y="830"/>
                                  </a:lnTo>
                                  <a:lnTo>
                                    <a:pt x="4220" y="830"/>
                                  </a:lnTo>
                                  <a:lnTo>
                                    <a:pt x="4225" y="825"/>
                                  </a:lnTo>
                                  <a:lnTo>
                                    <a:pt x="4225" y="824"/>
                                  </a:lnTo>
                                  <a:lnTo>
                                    <a:pt x="4229" y="819"/>
                                  </a:lnTo>
                                  <a:lnTo>
                                    <a:pt x="4233" y="814"/>
                                  </a:lnTo>
                                  <a:lnTo>
                                    <a:pt x="4233" y="814"/>
                                  </a:lnTo>
                                  <a:lnTo>
                                    <a:pt x="4236" y="808"/>
                                  </a:lnTo>
                                  <a:lnTo>
                                    <a:pt x="4240" y="802"/>
                                  </a:lnTo>
                                  <a:lnTo>
                                    <a:pt x="4240" y="802"/>
                                  </a:lnTo>
                                  <a:lnTo>
                                    <a:pt x="4243" y="796"/>
                                  </a:lnTo>
                                  <a:lnTo>
                                    <a:pt x="4246" y="790"/>
                                  </a:lnTo>
                                  <a:lnTo>
                                    <a:pt x="4246" y="790"/>
                                  </a:lnTo>
                                  <a:lnTo>
                                    <a:pt x="4248" y="784"/>
                                  </a:lnTo>
                                  <a:lnTo>
                                    <a:pt x="4248" y="784"/>
                                  </a:lnTo>
                                  <a:lnTo>
                                    <a:pt x="4250" y="777"/>
                                  </a:lnTo>
                                  <a:lnTo>
                                    <a:pt x="4250" y="777"/>
                                  </a:lnTo>
                                  <a:lnTo>
                                    <a:pt x="4252" y="771"/>
                                  </a:lnTo>
                                  <a:lnTo>
                                    <a:pt x="4254" y="764"/>
                                  </a:lnTo>
                                  <a:lnTo>
                                    <a:pt x="4254" y="764"/>
                                  </a:lnTo>
                                  <a:lnTo>
                                    <a:pt x="4255" y="757"/>
                                  </a:lnTo>
                                  <a:lnTo>
                                    <a:pt x="4255" y="757"/>
                                  </a:lnTo>
                                  <a:lnTo>
                                    <a:pt x="4256" y="750"/>
                                  </a:lnTo>
                                  <a:lnTo>
                                    <a:pt x="4256" y="750"/>
                                  </a:lnTo>
                                  <a:lnTo>
                                    <a:pt x="4256" y="743"/>
                                  </a:lnTo>
                                  <a:lnTo>
                                    <a:pt x="4256" y="743"/>
                                  </a:lnTo>
                                  <a:lnTo>
                                    <a:pt x="4257" y="735"/>
                                  </a:lnTo>
                                  <a:lnTo>
                                    <a:pt x="4257" y="795"/>
                                  </a:lnTo>
                                  <a:lnTo>
                                    <a:pt x="4254" y="764"/>
                                  </a:lnTo>
                                  <a:lnTo>
                                    <a:pt x="4252" y="770"/>
                                  </a:lnTo>
                                  <a:lnTo>
                                    <a:pt x="4252" y="771"/>
                                  </a:lnTo>
                                  <a:lnTo>
                                    <a:pt x="4254" y="801"/>
                                  </a:lnTo>
                                  <a:lnTo>
                                    <a:pt x="4250" y="808"/>
                                  </a:lnTo>
                                  <a:lnTo>
                                    <a:pt x="4247" y="814"/>
                                  </a:lnTo>
                                  <a:lnTo>
                                    <a:pt x="4246" y="790"/>
                                  </a:lnTo>
                                  <a:lnTo>
                                    <a:pt x="4243" y="796"/>
                                  </a:lnTo>
                                  <a:lnTo>
                                    <a:pt x="4243" y="820"/>
                                  </a:lnTo>
                                  <a:lnTo>
                                    <a:pt x="4238" y="826"/>
                                  </a:lnTo>
                                  <a:lnTo>
                                    <a:pt x="4234" y="832"/>
                                  </a:lnTo>
                                  <a:lnTo>
                                    <a:pt x="4233" y="814"/>
                                  </a:lnTo>
                                  <a:lnTo>
                                    <a:pt x="4229" y="819"/>
                                  </a:lnTo>
                                  <a:lnTo>
                                    <a:pt x="4229" y="819"/>
                                  </a:lnTo>
                                  <a:lnTo>
                                    <a:pt x="4229" y="838"/>
                                  </a:lnTo>
                                  <a:lnTo>
                                    <a:pt x="4224" y="843"/>
                                  </a:lnTo>
                                  <a:lnTo>
                                    <a:pt x="4219" y="848"/>
                                  </a:lnTo>
                                  <a:lnTo>
                                    <a:pt x="4216" y="835"/>
                                  </a:lnTo>
                                  <a:lnTo>
                                    <a:pt x="4211" y="839"/>
                                  </a:lnTo>
                                  <a:lnTo>
                                    <a:pt x="4211" y="839"/>
                                  </a:lnTo>
                                  <a:lnTo>
                                    <a:pt x="4208" y="857"/>
                                  </a:lnTo>
                                  <a:lnTo>
                                    <a:pt x="4202" y="862"/>
                                  </a:lnTo>
                                  <a:lnTo>
                                    <a:pt x="4200" y="848"/>
                                  </a:lnTo>
                                  <a:lnTo>
                                    <a:pt x="4195" y="852"/>
                                  </a:lnTo>
                                  <a:lnTo>
                                    <a:pt x="4195" y="852"/>
                                  </a:lnTo>
                                  <a:lnTo>
                                    <a:pt x="4195" y="865"/>
                                  </a:lnTo>
                                  <a:lnTo>
                                    <a:pt x="4189" y="869"/>
                                  </a:lnTo>
                                  <a:lnTo>
                                    <a:pt x="4183" y="873"/>
                                  </a:lnTo>
                                  <a:lnTo>
                                    <a:pt x="4177" y="862"/>
                                  </a:lnTo>
                                  <a:lnTo>
                                    <a:pt x="4171" y="864"/>
                                  </a:lnTo>
                                  <a:lnTo>
                                    <a:pt x="4171" y="865"/>
                                  </a:lnTo>
                                  <a:lnTo>
                                    <a:pt x="4169" y="878"/>
                                  </a:lnTo>
                                  <a:lnTo>
                                    <a:pt x="4162" y="881"/>
                                  </a:lnTo>
                                  <a:lnTo>
                                    <a:pt x="4155" y="883"/>
                                  </a:lnTo>
                                  <a:lnTo>
                                    <a:pt x="4151" y="871"/>
                                  </a:lnTo>
                                  <a:lnTo>
                                    <a:pt x="4152" y="871"/>
                                  </a:lnTo>
                                  <a:lnTo>
                                    <a:pt x="4158" y="869"/>
                                  </a:lnTo>
                                  <a:lnTo>
                                    <a:pt x="4165" y="867"/>
                                  </a:lnTo>
                                  <a:lnTo>
                                    <a:pt x="4165" y="867"/>
                                  </a:lnTo>
                                  <a:lnTo>
                                    <a:pt x="4171" y="864"/>
                                  </a:lnTo>
                                  <a:lnTo>
                                    <a:pt x="4177" y="862"/>
                                  </a:lnTo>
                                  <a:lnTo>
                                    <a:pt x="4177" y="862"/>
                                  </a:lnTo>
                                  <a:lnTo>
                                    <a:pt x="4183" y="859"/>
                                  </a:lnTo>
                                  <a:lnTo>
                                    <a:pt x="4183" y="859"/>
                                  </a:lnTo>
                                  <a:lnTo>
                                    <a:pt x="4189" y="855"/>
                                  </a:lnTo>
                                  <a:lnTo>
                                    <a:pt x="4189" y="855"/>
                                  </a:lnTo>
                                  <a:lnTo>
                                    <a:pt x="4195" y="852"/>
                                  </a:lnTo>
                                  <a:lnTo>
                                    <a:pt x="4200" y="848"/>
                                  </a:lnTo>
                                  <a:lnTo>
                                    <a:pt x="4200" y="848"/>
                                  </a:lnTo>
                                  <a:lnTo>
                                    <a:pt x="4206" y="844"/>
                                  </a:lnTo>
                                  <a:lnTo>
                                    <a:pt x="4206" y="843"/>
                                  </a:lnTo>
                                  <a:lnTo>
                                    <a:pt x="4211" y="839"/>
                                  </a:lnTo>
                                  <a:lnTo>
                                    <a:pt x="4216" y="835"/>
                                  </a:lnTo>
                                  <a:lnTo>
                                    <a:pt x="4216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89" y="20"/>
                                  </a:moveTo>
                                  <a:lnTo>
                                    <a:pt x="985" y="9"/>
                                  </a:lnTo>
                                  <a:lnTo>
                                    <a:pt x="992" y="6"/>
                                  </a:lnTo>
                                  <a:lnTo>
                                    <a:pt x="990" y="20"/>
                                  </a:lnTo>
                                  <a:lnTo>
                                    <a:pt x="98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30" y="44"/>
                                  </a:moveTo>
                                  <a:lnTo>
                                    <a:pt x="930" y="63"/>
                                  </a:lnTo>
                                  <a:lnTo>
                                    <a:pt x="926" y="68"/>
                                  </a:lnTo>
                                  <a:lnTo>
                                    <a:pt x="925" y="68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3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892" y="145"/>
                                  </a:moveTo>
                                  <a:lnTo>
                                    <a:pt x="886" y="144"/>
                                  </a:lnTo>
                                  <a:lnTo>
                                    <a:pt x="886" y="136"/>
                                  </a:lnTo>
                                  <a:lnTo>
                                    <a:pt x="887" y="128"/>
                                  </a:lnTo>
                                  <a:lnTo>
                                    <a:pt x="889" y="121"/>
                                  </a:lnTo>
                                  <a:lnTo>
                                    <a:pt x="890" y="114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895" y="99"/>
                                  </a:lnTo>
                                  <a:lnTo>
                                    <a:pt x="898" y="92"/>
                                  </a:lnTo>
                                  <a:lnTo>
                                    <a:pt x="898" y="158"/>
                                  </a:lnTo>
                                  <a:lnTo>
                                    <a:pt x="886" y="151"/>
                                  </a:lnTo>
                                  <a:lnTo>
                                    <a:pt x="89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4" y="147"/>
                                  </a:moveTo>
                                  <a:lnTo>
                                    <a:pt x="47" y="146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9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898" y="151"/>
                                  </a:moveTo>
                                  <a:lnTo>
                                    <a:pt x="898" y="158"/>
                                  </a:lnTo>
                                  <a:lnTo>
                                    <a:pt x="898" y="92"/>
                                  </a:lnTo>
                                  <a:lnTo>
                                    <a:pt x="901" y="86"/>
                                  </a:lnTo>
                                  <a:lnTo>
                                    <a:pt x="900" y="123"/>
                                  </a:lnTo>
                                  <a:lnTo>
                                    <a:pt x="900" y="123"/>
                                  </a:lnTo>
                                  <a:lnTo>
                                    <a:pt x="902" y="117"/>
                                  </a:lnTo>
                                  <a:lnTo>
                                    <a:pt x="904" y="79"/>
                                  </a:lnTo>
                                  <a:lnTo>
                                    <a:pt x="906" y="103"/>
                                  </a:lnTo>
                                  <a:lnTo>
                                    <a:pt x="906" y="103"/>
                                  </a:lnTo>
                                  <a:lnTo>
                                    <a:pt x="909" y="97"/>
                                  </a:lnTo>
                                  <a:lnTo>
                                    <a:pt x="912" y="66"/>
                                  </a:lnTo>
                                  <a:lnTo>
                                    <a:pt x="911" y="91"/>
                                  </a:lnTo>
                                  <a:lnTo>
                                    <a:pt x="915" y="85"/>
                                  </a:lnTo>
                                  <a:lnTo>
                                    <a:pt x="911" y="91"/>
                                  </a:lnTo>
                                  <a:lnTo>
                                    <a:pt x="911" y="91"/>
                                  </a:lnTo>
                                  <a:lnTo>
                                    <a:pt x="909" y="97"/>
                                  </a:lnTo>
                                  <a:lnTo>
                                    <a:pt x="909" y="97"/>
                                  </a:lnTo>
                                  <a:lnTo>
                                    <a:pt x="906" y="103"/>
                                  </a:lnTo>
                                  <a:lnTo>
                                    <a:pt x="904" y="110"/>
                                  </a:lnTo>
                                  <a:lnTo>
                                    <a:pt x="904" y="110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900" y="123"/>
                                  </a:lnTo>
                                  <a:lnTo>
                                    <a:pt x="899" y="130"/>
                                  </a:lnTo>
                                  <a:lnTo>
                                    <a:pt x="899" y="130"/>
                                  </a:lnTo>
                                  <a:lnTo>
                                    <a:pt x="898" y="137"/>
                                  </a:lnTo>
                                  <a:lnTo>
                                    <a:pt x="898" y="137"/>
                                  </a:lnTo>
                                  <a:lnTo>
                                    <a:pt x="898" y="144"/>
                                  </a:lnTo>
                                  <a:lnTo>
                                    <a:pt x="898" y="144"/>
                                  </a:lnTo>
                                  <a:lnTo>
                                    <a:pt x="89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1016" y="874"/>
                                  </a:moveTo>
                                  <a:lnTo>
                                    <a:pt x="1010" y="873"/>
                                  </a:lnTo>
                                  <a:lnTo>
                                    <a:pt x="1009" y="873"/>
                                  </a:lnTo>
                                  <a:lnTo>
                                    <a:pt x="1016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36" y="808"/>
                                  </a:moveTo>
                                  <a:lnTo>
                                    <a:pt x="4233" y="814"/>
                                  </a:lnTo>
                                  <a:lnTo>
                                    <a:pt x="4233" y="814"/>
                                  </a:lnTo>
                                  <a:lnTo>
                                    <a:pt x="4236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65" y="32"/>
                                  </a:moveTo>
                                  <a:lnTo>
                                    <a:pt x="959" y="35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54" y="39"/>
                                  </a:lnTo>
                                  <a:lnTo>
                                    <a:pt x="949" y="43"/>
                                  </a:lnTo>
                                  <a:lnTo>
                                    <a:pt x="948" y="44"/>
                                  </a:lnTo>
                                  <a:lnTo>
                                    <a:pt x="944" y="48"/>
                                  </a:lnTo>
                                  <a:lnTo>
                                    <a:pt x="943" y="48"/>
                                  </a:lnTo>
                                  <a:lnTo>
                                    <a:pt x="939" y="53"/>
                                  </a:lnTo>
                                  <a:lnTo>
                                    <a:pt x="934" y="57"/>
                                  </a:lnTo>
                                  <a:lnTo>
                                    <a:pt x="934" y="57"/>
                                  </a:lnTo>
                                  <a:lnTo>
                                    <a:pt x="930" y="62"/>
                                  </a:lnTo>
                                  <a:lnTo>
                                    <a:pt x="930" y="62"/>
                                  </a:lnTo>
                                  <a:lnTo>
                                    <a:pt x="925" y="68"/>
                                  </a:lnTo>
                                  <a:lnTo>
                                    <a:pt x="922" y="73"/>
                                  </a:lnTo>
                                  <a:lnTo>
                                    <a:pt x="921" y="73"/>
                                  </a:lnTo>
                                  <a:lnTo>
                                    <a:pt x="918" y="79"/>
                                  </a:lnTo>
                                  <a:lnTo>
                                    <a:pt x="915" y="85"/>
                                  </a:lnTo>
                                  <a:lnTo>
                                    <a:pt x="915" y="85"/>
                                  </a:lnTo>
                                  <a:lnTo>
                                    <a:pt x="911" y="91"/>
                                  </a:lnTo>
                                  <a:lnTo>
                                    <a:pt x="914" y="85"/>
                                  </a:lnTo>
                                  <a:lnTo>
                                    <a:pt x="911" y="91"/>
                                  </a:lnTo>
                                  <a:lnTo>
                                    <a:pt x="912" y="66"/>
                                  </a:lnTo>
                                  <a:lnTo>
                                    <a:pt x="916" y="61"/>
                                  </a:lnTo>
                                  <a:lnTo>
                                    <a:pt x="920" y="55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25" y="68"/>
                                  </a:lnTo>
                                  <a:lnTo>
                                    <a:pt x="926" y="68"/>
                                  </a:lnTo>
                                  <a:lnTo>
                                    <a:pt x="930" y="63"/>
                                  </a:lnTo>
                                  <a:lnTo>
                                    <a:pt x="930" y="44"/>
                                  </a:lnTo>
                                  <a:lnTo>
                                    <a:pt x="935" y="39"/>
                                  </a:lnTo>
                                  <a:lnTo>
                                    <a:pt x="939" y="53"/>
                                  </a:lnTo>
                                  <a:lnTo>
                                    <a:pt x="939" y="52"/>
                                  </a:lnTo>
                                  <a:lnTo>
                                    <a:pt x="943" y="48"/>
                                  </a:lnTo>
                                  <a:lnTo>
                                    <a:pt x="947" y="30"/>
                                  </a:lnTo>
                                  <a:lnTo>
                                    <a:pt x="953" y="25"/>
                                  </a:lnTo>
                                  <a:lnTo>
                                    <a:pt x="954" y="39"/>
                                  </a:lnTo>
                                  <a:lnTo>
                                    <a:pt x="954" y="39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65" y="18"/>
                                  </a:lnTo>
                                  <a:lnTo>
                                    <a:pt x="971" y="28"/>
                                  </a:lnTo>
                                  <a:lnTo>
                                    <a:pt x="971" y="28"/>
                                  </a:lnTo>
                                  <a:lnTo>
                                    <a:pt x="977" y="25"/>
                                  </a:lnTo>
                                  <a:lnTo>
                                    <a:pt x="978" y="11"/>
                                  </a:lnTo>
                                  <a:lnTo>
                                    <a:pt x="985" y="9"/>
                                  </a:lnTo>
                                  <a:lnTo>
                                    <a:pt x="989" y="20"/>
                                  </a:lnTo>
                                  <a:lnTo>
                                    <a:pt x="990" y="20"/>
                                  </a:lnTo>
                                  <a:lnTo>
                                    <a:pt x="992" y="6"/>
                                  </a:lnTo>
                                  <a:lnTo>
                                    <a:pt x="1000" y="4"/>
                                  </a:lnTo>
                                  <a:lnTo>
                                    <a:pt x="1002" y="16"/>
                                  </a:lnTo>
                                  <a:lnTo>
                                    <a:pt x="1003" y="16"/>
                                  </a:lnTo>
                                  <a:lnTo>
                                    <a:pt x="1009" y="14"/>
                                  </a:lnTo>
                                  <a:lnTo>
                                    <a:pt x="1014" y="1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2296" y="0"/>
                                  </a:lnTo>
                                  <a:lnTo>
                                    <a:pt x="1453" y="11"/>
                                  </a:lnTo>
                                  <a:lnTo>
                                    <a:pt x="1030" y="12"/>
                                  </a:lnTo>
                                  <a:lnTo>
                                    <a:pt x="1031" y="12"/>
                                  </a:lnTo>
                                  <a:lnTo>
                                    <a:pt x="1023" y="12"/>
                                  </a:lnTo>
                                  <a:lnTo>
                                    <a:pt x="1023" y="12"/>
                                  </a:lnTo>
                                  <a:lnTo>
                                    <a:pt x="1016" y="13"/>
                                  </a:lnTo>
                                  <a:lnTo>
                                    <a:pt x="1016" y="13"/>
                                  </a:lnTo>
                                  <a:lnTo>
                                    <a:pt x="1010" y="14"/>
                                  </a:lnTo>
                                  <a:lnTo>
                                    <a:pt x="1009" y="14"/>
                                  </a:lnTo>
                                  <a:lnTo>
                                    <a:pt x="1002" y="16"/>
                                  </a:lnTo>
                                  <a:lnTo>
                                    <a:pt x="996" y="18"/>
                                  </a:lnTo>
                                  <a:lnTo>
                                    <a:pt x="996" y="18"/>
                                  </a:lnTo>
                                  <a:lnTo>
                                    <a:pt x="990" y="20"/>
                                  </a:lnTo>
                                  <a:lnTo>
                                    <a:pt x="983" y="22"/>
                                  </a:lnTo>
                                  <a:lnTo>
                                    <a:pt x="983" y="23"/>
                                  </a:lnTo>
                                  <a:lnTo>
                                    <a:pt x="977" y="25"/>
                                  </a:lnTo>
                                  <a:lnTo>
                                    <a:pt x="977" y="25"/>
                                  </a:lnTo>
                                  <a:lnTo>
                                    <a:pt x="971" y="28"/>
                                  </a:lnTo>
                                  <a:lnTo>
                                    <a:pt x="965" y="32"/>
                                  </a:lnTo>
                                  <a:lnTo>
                                    <a:pt x="96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65" y="32"/>
                                  </a:moveTo>
                                  <a:lnTo>
                                    <a:pt x="959" y="35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6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890" y="376"/>
                                  </a:moveTo>
                                  <a:lnTo>
                                    <a:pt x="889" y="766"/>
                                  </a:lnTo>
                                  <a:lnTo>
                                    <a:pt x="887" y="759"/>
                                  </a:lnTo>
                                  <a:lnTo>
                                    <a:pt x="886" y="751"/>
                                  </a:lnTo>
                                  <a:lnTo>
                                    <a:pt x="886" y="743"/>
                                  </a:lnTo>
                                  <a:lnTo>
                                    <a:pt x="886" y="370"/>
                                  </a:lnTo>
                                  <a:lnTo>
                                    <a:pt x="89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01" y="801"/>
                                  </a:moveTo>
                                  <a:lnTo>
                                    <a:pt x="898" y="795"/>
                                  </a:lnTo>
                                  <a:lnTo>
                                    <a:pt x="895" y="788"/>
                                  </a:lnTo>
                                  <a:lnTo>
                                    <a:pt x="892" y="781"/>
                                  </a:lnTo>
                                  <a:lnTo>
                                    <a:pt x="890" y="773"/>
                                  </a:lnTo>
                                  <a:lnTo>
                                    <a:pt x="889" y="766"/>
                                  </a:lnTo>
                                  <a:lnTo>
                                    <a:pt x="890" y="376"/>
                                  </a:lnTo>
                                  <a:lnTo>
                                    <a:pt x="886" y="370"/>
                                  </a:lnTo>
                                  <a:lnTo>
                                    <a:pt x="886" y="375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886" y="145"/>
                                  </a:lnTo>
                                  <a:lnTo>
                                    <a:pt x="886" y="151"/>
                                  </a:lnTo>
                                  <a:lnTo>
                                    <a:pt x="886" y="144"/>
                                  </a:lnTo>
                                  <a:lnTo>
                                    <a:pt x="892" y="145"/>
                                  </a:lnTo>
                                  <a:lnTo>
                                    <a:pt x="886" y="151"/>
                                  </a:lnTo>
                                  <a:lnTo>
                                    <a:pt x="898" y="158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898" y="366"/>
                                  </a:lnTo>
                                  <a:lnTo>
                                    <a:pt x="898" y="743"/>
                                  </a:lnTo>
                                  <a:lnTo>
                                    <a:pt x="898" y="743"/>
                                  </a:lnTo>
                                  <a:lnTo>
                                    <a:pt x="898" y="750"/>
                                  </a:lnTo>
                                  <a:lnTo>
                                    <a:pt x="898" y="750"/>
                                  </a:lnTo>
                                  <a:lnTo>
                                    <a:pt x="899" y="757"/>
                                  </a:lnTo>
                                  <a:lnTo>
                                    <a:pt x="899" y="757"/>
                                  </a:lnTo>
                                  <a:lnTo>
                                    <a:pt x="900" y="764"/>
                                  </a:lnTo>
                                  <a:lnTo>
                                    <a:pt x="902" y="771"/>
                                  </a:lnTo>
                                  <a:lnTo>
                                    <a:pt x="902" y="771"/>
                                  </a:lnTo>
                                  <a:lnTo>
                                    <a:pt x="904" y="777"/>
                                  </a:lnTo>
                                  <a:lnTo>
                                    <a:pt x="904" y="777"/>
                                  </a:lnTo>
                                  <a:lnTo>
                                    <a:pt x="906" y="784"/>
                                  </a:lnTo>
                                  <a:lnTo>
                                    <a:pt x="909" y="790"/>
                                  </a:lnTo>
                                  <a:lnTo>
                                    <a:pt x="909" y="790"/>
                                  </a:lnTo>
                                  <a:lnTo>
                                    <a:pt x="911" y="796"/>
                                  </a:lnTo>
                                  <a:lnTo>
                                    <a:pt x="911" y="796"/>
                                  </a:lnTo>
                                  <a:lnTo>
                                    <a:pt x="915" y="802"/>
                                  </a:lnTo>
                                  <a:lnTo>
                                    <a:pt x="911" y="796"/>
                                  </a:lnTo>
                                  <a:lnTo>
                                    <a:pt x="912" y="820"/>
                                  </a:lnTo>
                                  <a:lnTo>
                                    <a:pt x="909" y="790"/>
                                  </a:lnTo>
                                  <a:lnTo>
                                    <a:pt x="906" y="784"/>
                                  </a:lnTo>
                                  <a:lnTo>
                                    <a:pt x="906" y="783"/>
                                  </a:lnTo>
                                  <a:lnTo>
                                    <a:pt x="904" y="808"/>
                                  </a:lnTo>
                                  <a:lnTo>
                                    <a:pt x="902" y="770"/>
                                  </a:lnTo>
                                  <a:lnTo>
                                    <a:pt x="900" y="764"/>
                                  </a:lnTo>
                                  <a:lnTo>
                                    <a:pt x="900" y="764"/>
                                  </a:lnTo>
                                  <a:lnTo>
                                    <a:pt x="901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01" y="801"/>
                                  </a:moveTo>
                                  <a:lnTo>
                                    <a:pt x="900" y="764"/>
                                  </a:lnTo>
                                  <a:lnTo>
                                    <a:pt x="900" y="764"/>
                                  </a:lnTo>
                                  <a:lnTo>
                                    <a:pt x="902" y="770"/>
                                  </a:lnTo>
                                  <a:lnTo>
                                    <a:pt x="904" y="808"/>
                                  </a:lnTo>
                                  <a:lnTo>
                                    <a:pt x="901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01" y="86"/>
                                  </a:moveTo>
                                  <a:lnTo>
                                    <a:pt x="904" y="79"/>
                                  </a:lnTo>
                                  <a:lnTo>
                                    <a:pt x="902" y="117"/>
                                  </a:lnTo>
                                  <a:lnTo>
                                    <a:pt x="900" y="123"/>
                                  </a:lnTo>
                                  <a:lnTo>
                                    <a:pt x="900" y="123"/>
                                  </a:lnTo>
                                  <a:lnTo>
                                    <a:pt x="90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08" y="814"/>
                                  </a:moveTo>
                                  <a:lnTo>
                                    <a:pt x="904" y="808"/>
                                  </a:lnTo>
                                  <a:lnTo>
                                    <a:pt x="906" y="783"/>
                                  </a:lnTo>
                                  <a:lnTo>
                                    <a:pt x="906" y="784"/>
                                  </a:lnTo>
                                  <a:lnTo>
                                    <a:pt x="909" y="790"/>
                                  </a:lnTo>
                                  <a:lnTo>
                                    <a:pt x="912" y="820"/>
                                  </a:lnTo>
                                  <a:lnTo>
                                    <a:pt x="908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08" y="73"/>
                                  </a:moveTo>
                                  <a:lnTo>
                                    <a:pt x="912" y="66"/>
                                  </a:lnTo>
                                  <a:lnTo>
                                    <a:pt x="909" y="97"/>
                                  </a:lnTo>
                                  <a:lnTo>
                                    <a:pt x="906" y="103"/>
                                  </a:lnTo>
                                  <a:lnTo>
                                    <a:pt x="906" y="103"/>
                                  </a:lnTo>
                                  <a:lnTo>
                                    <a:pt x="904" y="79"/>
                                  </a:lnTo>
                                  <a:lnTo>
                                    <a:pt x="90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14" y="802"/>
                                  </a:moveTo>
                                  <a:lnTo>
                                    <a:pt x="912" y="820"/>
                                  </a:lnTo>
                                  <a:lnTo>
                                    <a:pt x="911" y="796"/>
                                  </a:lnTo>
                                  <a:lnTo>
                                    <a:pt x="915" y="802"/>
                                  </a:lnTo>
                                  <a:lnTo>
                                    <a:pt x="915" y="802"/>
                                  </a:lnTo>
                                  <a:lnTo>
                                    <a:pt x="918" y="808"/>
                                  </a:lnTo>
                                  <a:lnTo>
                                    <a:pt x="918" y="808"/>
                                  </a:lnTo>
                                  <a:lnTo>
                                    <a:pt x="921" y="814"/>
                                  </a:lnTo>
                                  <a:lnTo>
                                    <a:pt x="920" y="832"/>
                                  </a:lnTo>
                                  <a:lnTo>
                                    <a:pt x="916" y="826"/>
                                  </a:lnTo>
                                  <a:lnTo>
                                    <a:pt x="912" y="820"/>
                                  </a:lnTo>
                                  <a:lnTo>
                                    <a:pt x="914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18" y="79"/>
                                  </a:moveTo>
                                  <a:lnTo>
                                    <a:pt x="915" y="85"/>
                                  </a:lnTo>
                                  <a:lnTo>
                                    <a:pt x="915" y="85"/>
                                  </a:lnTo>
                                  <a:lnTo>
                                    <a:pt x="918" y="79"/>
                                  </a:lnTo>
                                  <a:lnTo>
                                    <a:pt x="91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21" y="73"/>
                                  </a:moveTo>
                                  <a:lnTo>
                                    <a:pt x="918" y="79"/>
                                  </a:lnTo>
                                  <a:lnTo>
                                    <a:pt x="921" y="73"/>
                                  </a:lnTo>
                                  <a:lnTo>
                                    <a:pt x="922" y="73"/>
                                  </a:lnTo>
                                  <a:lnTo>
                                    <a:pt x="925" y="68"/>
                                  </a:lnTo>
                                  <a:lnTo>
                                    <a:pt x="92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25" y="819"/>
                                  </a:moveTo>
                                  <a:lnTo>
                                    <a:pt x="930" y="825"/>
                                  </a:lnTo>
                                  <a:lnTo>
                                    <a:pt x="926" y="819"/>
                                  </a:lnTo>
                                  <a:lnTo>
                                    <a:pt x="925" y="819"/>
                                  </a:lnTo>
                                  <a:lnTo>
                                    <a:pt x="922" y="814"/>
                                  </a:lnTo>
                                  <a:lnTo>
                                    <a:pt x="921" y="814"/>
                                  </a:lnTo>
                                  <a:lnTo>
                                    <a:pt x="925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30" y="843"/>
                                  </a:moveTo>
                                  <a:lnTo>
                                    <a:pt x="930" y="824"/>
                                  </a:lnTo>
                                  <a:lnTo>
                                    <a:pt x="930" y="825"/>
                                  </a:lnTo>
                                  <a:lnTo>
                                    <a:pt x="934" y="830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30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34" y="57"/>
                                  </a:moveTo>
                                  <a:lnTo>
                                    <a:pt x="930" y="62"/>
                                  </a:lnTo>
                                  <a:lnTo>
                                    <a:pt x="930" y="62"/>
                                  </a:lnTo>
                                  <a:lnTo>
                                    <a:pt x="934" y="57"/>
                                  </a:lnTo>
                                  <a:lnTo>
                                    <a:pt x="934" y="57"/>
                                  </a:lnTo>
                                  <a:lnTo>
                                    <a:pt x="939" y="53"/>
                                  </a:lnTo>
                                  <a:lnTo>
                                    <a:pt x="93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39" y="834"/>
                                  </a:moveTo>
                                  <a:lnTo>
                                    <a:pt x="943" y="839"/>
                                  </a:lnTo>
                                  <a:lnTo>
                                    <a:pt x="939" y="835"/>
                                  </a:lnTo>
                                  <a:lnTo>
                                    <a:pt x="939" y="834"/>
                                  </a:lnTo>
                                  <a:lnTo>
                                    <a:pt x="934" y="830"/>
                                  </a:lnTo>
                                  <a:lnTo>
                                    <a:pt x="934" y="830"/>
                                  </a:lnTo>
                                  <a:lnTo>
                                    <a:pt x="93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41" y="34"/>
                                  </a:moveTo>
                                  <a:lnTo>
                                    <a:pt x="947" y="30"/>
                                  </a:lnTo>
                                  <a:lnTo>
                                    <a:pt x="943" y="48"/>
                                  </a:lnTo>
                                  <a:lnTo>
                                    <a:pt x="939" y="52"/>
                                  </a:lnTo>
                                  <a:lnTo>
                                    <a:pt x="939" y="53"/>
                                  </a:lnTo>
                                  <a:lnTo>
                                    <a:pt x="935" y="39"/>
                                  </a:lnTo>
                                  <a:lnTo>
                                    <a:pt x="94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47" y="857"/>
                                  </a:moveTo>
                                  <a:lnTo>
                                    <a:pt x="941" y="853"/>
                                  </a:lnTo>
                                  <a:lnTo>
                                    <a:pt x="943" y="839"/>
                                  </a:lnTo>
                                  <a:lnTo>
                                    <a:pt x="944" y="839"/>
                                  </a:lnTo>
                                  <a:lnTo>
                                    <a:pt x="948" y="843"/>
                                  </a:lnTo>
                                  <a:lnTo>
                                    <a:pt x="953" y="862"/>
                                  </a:lnTo>
                                  <a:lnTo>
                                    <a:pt x="947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49" y="43"/>
                                  </a:moveTo>
                                  <a:lnTo>
                                    <a:pt x="943" y="48"/>
                                  </a:lnTo>
                                  <a:lnTo>
                                    <a:pt x="944" y="48"/>
                                  </a:lnTo>
                                  <a:lnTo>
                                    <a:pt x="948" y="44"/>
                                  </a:lnTo>
                                  <a:lnTo>
                                    <a:pt x="949" y="43"/>
                                  </a:lnTo>
                                  <a:lnTo>
                                    <a:pt x="954" y="39"/>
                                  </a:lnTo>
                                  <a:lnTo>
                                    <a:pt x="9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54" y="848"/>
                                  </a:moveTo>
                                  <a:lnTo>
                                    <a:pt x="959" y="852"/>
                                  </a:lnTo>
                                  <a:lnTo>
                                    <a:pt x="954" y="848"/>
                                  </a:lnTo>
                                  <a:lnTo>
                                    <a:pt x="954" y="848"/>
                                  </a:lnTo>
                                  <a:lnTo>
                                    <a:pt x="949" y="844"/>
                                  </a:lnTo>
                                  <a:lnTo>
                                    <a:pt x="949" y="844"/>
                                  </a:lnTo>
                                  <a:lnTo>
                                    <a:pt x="954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59" y="21"/>
                                  </a:moveTo>
                                  <a:lnTo>
                                    <a:pt x="965" y="18"/>
                                  </a:lnTo>
                                  <a:lnTo>
                                    <a:pt x="959" y="35"/>
                                  </a:lnTo>
                                  <a:lnTo>
                                    <a:pt x="954" y="39"/>
                                  </a:lnTo>
                                  <a:lnTo>
                                    <a:pt x="954" y="39"/>
                                  </a:lnTo>
                                  <a:lnTo>
                                    <a:pt x="953" y="25"/>
                                  </a:lnTo>
                                  <a:lnTo>
                                    <a:pt x="95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65" y="869"/>
                                  </a:moveTo>
                                  <a:lnTo>
                                    <a:pt x="959" y="865"/>
                                  </a:lnTo>
                                  <a:lnTo>
                                    <a:pt x="959" y="852"/>
                                  </a:lnTo>
                                  <a:lnTo>
                                    <a:pt x="959" y="852"/>
                                  </a:lnTo>
                                  <a:lnTo>
                                    <a:pt x="965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71" y="859"/>
                                  </a:moveTo>
                                  <a:lnTo>
                                    <a:pt x="977" y="862"/>
                                  </a:lnTo>
                                  <a:lnTo>
                                    <a:pt x="971" y="859"/>
                                  </a:lnTo>
                                  <a:lnTo>
                                    <a:pt x="971" y="859"/>
                                  </a:lnTo>
                                  <a:lnTo>
                                    <a:pt x="965" y="855"/>
                                  </a:lnTo>
                                  <a:lnTo>
                                    <a:pt x="965" y="855"/>
                                  </a:lnTo>
                                  <a:lnTo>
                                    <a:pt x="971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72" y="14"/>
                                  </a:moveTo>
                                  <a:lnTo>
                                    <a:pt x="978" y="11"/>
                                  </a:lnTo>
                                  <a:lnTo>
                                    <a:pt x="977" y="25"/>
                                  </a:lnTo>
                                  <a:lnTo>
                                    <a:pt x="971" y="28"/>
                                  </a:lnTo>
                                  <a:lnTo>
                                    <a:pt x="971" y="28"/>
                                  </a:lnTo>
                                  <a:lnTo>
                                    <a:pt x="965" y="18"/>
                                  </a:lnTo>
                                  <a:lnTo>
                                    <a:pt x="97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78" y="876"/>
                                  </a:moveTo>
                                  <a:lnTo>
                                    <a:pt x="972" y="873"/>
                                  </a:lnTo>
                                  <a:lnTo>
                                    <a:pt x="977" y="862"/>
                                  </a:lnTo>
                                  <a:lnTo>
                                    <a:pt x="977" y="862"/>
                                  </a:lnTo>
                                  <a:lnTo>
                                    <a:pt x="983" y="864"/>
                                  </a:lnTo>
                                  <a:lnTo>
                                    <a:pt x="985" y="878"/>
                                  </a:lnTo>
                                  <a:lnTo>
                                    <a:pt x="978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983" y="23"/>
                                  </a:moveTo>
                                  <a:lnTo>
                                    <a:pt x="977" y="25"/>
                                  </a:lnTo>
                                  <a:lnTo>
                                    <a:pt x="977" y="25"/>
                                  </a:lnTo>
                                  <a:lnTo>
                                    <a:pt x="983" y="23"/>
                                  </a:lnTo>
                                  <a:lnTo>
                                    <a:pt x="983" y="22"/>
                                  </a:lnTo>
                                  <a:lnTo>
                                    <a:pt x="990" y="20"/>
                                  </a:lnTo>
                                  <a:lnTo>
                                    <a:pt x="98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1007" y="884"/>
                                  </a:moveTo>
                                  <a:lnTo>
                                    <a:pt x="1000" y="883"/>
                                  </a:lnTo>
                                  <a:lnTo>
                                    <a:pt x="1002" y="871"/>
                                  </a:lnTo>
                                  <a:lnTo>
                                    <a:pt x="1003" y="871"/>
                                  </a:lnTo>
                                  <a:lnTo>
                                    <a:pt x="1009" y="873"/>
                                  </a:lnTo>
                                  <a:lnTo>
                                    <a:pt x="1014" y="886"/>
                                  </a:lnTo>
                                  <a:lnTo>
                                    <a:pt x="1007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1007" y="3"/>
                                  </a:moveTo>
                                  <a:lnTo>
                                    <a:pt x="1014" y="1"/>
                                  </a:lnTo>
                                  <a:lnTo>
                                    <a:pt x="1009" y="14"/>
                                  </a:lnTo>
                                  <a:lnTo>
                                    <a:pt x="1003" y="16"/>
                                  </a:lnTo>
                                  <a:lnTo>
                                    <a:pt x="1002" y="16"/>
                                  </a:lnTo>
                                  <a:lnTo>
                                    <a:pt x="1000" y="4"/>
                                  </a:lnTo>
                                  <a:lnTo>
                                    <a:pt x="100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16" y="875"/>
                                  </a:moveTo>
                                  <a:lnTo>
                                    <a:pt x="4124" y="875"/>
                                  </a:lnTo>
                                  <a:lnTo>
                                    <a:pt x="4124" y="875"/>
                                  </a:lnTo>
                                  <a:lnTo>
                                    <a:pt x="4131" y="875"/>
                                  </a:lnTo>
                                  <a:lnTo>
                                    <a:pt x="4131" y="875"/>
                                  </a:lnTo>
                                  <a:lnTo>
                                    <a:pt x="4138" y="874"/>
                                  </a:lnTo>
                                  <a:lnTo>
                                    <a:pt x="4138" y="874"/>
                                  </a:lnTo>
                                  <a:lnTo>
                                    <a:pt x="4145" y="873"/>
                                  </a:lnTo>
                                  <a:lnTo>
                                    <a:pt x="4145" y="873"/>
                                  </a:lnTo>
                                  <a:lnTo>
                                    <a:pt x="4152" y="871"/>
                                  </a:lnTo>
                                  <a:lnTo>
                                    <a:pt x="4158" y="869"/>
                                  </a:lnTo>
                                  <a:lnTo>
                                    <a:pt x="4158" y="869"/>
                                  </a:lnTo>
                                  <a:lnTo>
                                    <a:pt x="4152" y="871"/>
                                  </a:lnTo>
                                  <a:lnTo>
                                    <a:pt x="4151" y="871"/>
                                  </a:lnTo>
                                  <a:lnTo>
                                    <a:pt x="4155" y="883"/>
                                  </a:lnTo>
                                  <a:lnTo>
                                    <a:pt x="4147" y="884"/>
                                  </a:lnTo>
                                  <a:lnTo>
                                    <a:pt x="4140" y="886"/>
                                  </a:lnTo>
                                  <a:lnTo>
                                    <a:pt x="4132" y="887"/>
                                  </a:lnTo>
                                  <a:lnTo>
                                    <a:pt x="4124" y="887"/>
                                  </a:lnTo>
                                  <a:lnTo>
                                    <a:pt x="1030" y="887"/>
                                  </a:lnTo>
                                  <a:lnTo>
                                    <a:pt x="1022" y="887"/>
                                  </a:lnTo>
                                  <a:lnTo>
                                    <a:pt x="1014" y="886"/>
                                  </a:lnTo>
                                  <a:lnTo>
                                    <a:pt x="1009" y="873"/>
                                  </a:lnTo>
                                  <a:lnTo>
                                    <a:pt x="1003" y="871"/>
                                  </a:lnTo>
                                  <a:lnTo>
                                    <a:pt x="1002" y="871"/>
                                  </a:lnTo>
                                  <a:lnTo>
                                    <a:pt x="1000" y="883"/>
                                  </a:lnTo>
                                  <a:lnTo>
                                    <a:pt x="992" y="881"/>
                                  </a:lnTo>
                                  <a:lnTo>
                                    <a:pt x="985" y="878"/>
                                  </a:lnTo>
                                  <a:lnTo>
                                    <a:pt x="983" y="864"/>
                                  </a:lnTo>
                                  <a:lnTo>
                                    <a:pt x="977" y="862"/>
                                  </a:lnTo>
                                  <a:lnTo>
                                    <a:pt x="977" y="862"/>
                                  </a:lnTo>
                                  <a:lnTo>
                                    <a:pt x="972" y="873"/>
                                  </a:lnTo>
                                  <a:lnTo>
                                    <a:pt x="965" y="869"/>
                                  </a:lnTo>
                                  <a:lnTo>
                                    <a:pt x="959" y="852"/>
                                  </a:lnTo>
                                  <a:lnTo>
                                    <a:pt x="959" y="852"/>
                                  </a:lnTo>
                                  <a:lnTo>
                                    <a:pt x="959" y="865"/>
                                  </a:lnTo>
                                  <a:lnTo>
                                    <a:pt x="953" y="862"/>
                                  </a:lnTo>
                                  <a:lnTo>
                                    <a:pt x="948" y="843"/>
                                  </a:lnTo>
                                  <a:lnTo>
                                    <a:pt x="944" y="839"/>
                                  </a:lnTo>
                                  <a:lnTo>
                                    <a:pt x="943" y="839"/>
                                  </a:lnTo>
                                  <a:lnTo>
                                    <a:pt x="941" y="853"/>
                                  </a:lnTo>
                                  <a:lnTo>
                                    <a:pt x="935" y="848"/>
                                  </a:lnTo>
                                  <a:lnTo>
                                    <a:pt x="934" y="830"/>
                                  </a:lnTo>
                                  <a:lnTo>
                                    <a:pt x="930" y="825"/>
                                  </a:lnTo>
                                  <a:lnTo>
                                    <a:pt x="930" y="824"/>
                                  </a:lnTo>
                                  <a:lnTo>
                                    <a:pt x="930" y="843"/>
                                  </a:lnTo>
                                  <a:lnTo>
                                    <a:pt x="925" y="838"/>
                                  </a:lnTo>
                                  <a:lnTo>
                                    <a:pt x="920" y="832"/>
                                  </a:lnTo>
                                  <a:lnTo>
                                    <a:pt x="921" y="814"/>
                                  </a:lnTo>
                                  <a:lnTo>
                                    <a:pt x="918" y="808"/>
                                  </a:lnTo>
                                  <a:lnTo>
                                    <a:pt x="921" y="814"/>
                                  </a:lnTo>
                                  <a:lnTo>
                                    <a:pt x="922" y="814"/>
                                  </a:lnTo>
                                  <a:lnTo>
                                    <a:pt x="925" y="819"/>
                                  </a:lnTo>
                                  <a:lnTo>
                                    <a:pt x="926" y="819"/>
                                  </a:lnTo>
                                  <a:lnTo>
                                    <a:pt x="930" y="825"/>
                                  </a:lnTo>
                                  <a:lnTo>
                                    <a:pt x="934" y="830"/>
                                  </a:lnTo>
                                  <a:lnTo>
                                    <a:pt x="934" y="830"/>
                                  </a:lnTo>
                                  <a:lnTo>
                                    <a:pt x="939" y="834"/>
                                  </a:lnTo>
                                  <a:lnTo>
                                    <a:pt x="939" y="835"/>
                                  </a:lnTo>
                                  <a:lnTo>
                                    <a:pt x="943" y="839"/>
                                  </a:lnTo>
                                  <a:lnTo>
                                    <a:pt x="949" y="844"/>
                                  </a:lnTo>
                                  <a:lnTo>
                                    <a:pt x="949" y="844"/>
                                  </a:lnTo>
                                  <a:lnTo>
                                    <a:pt x="954" y="848"/>
                                  </a:lnTo>
                                  <a:lnTo>
                                    <a:pt x="954" y="848"/>
                                  </a:lnTo>
                                  <a:lnTo>
                                    <a:pt x="959" y="852"/>
                                  </a:lnTo>
                                  <a:lnTo>
                                    <a:pt x="965" y="855"/>
                                  </a:lnTo>
                                  <a:lnTo>
                                    <a:pt x="971" y="859"/>
                                  </a:lnTo>
                                  <a:lnTo>
                                    <a:pt x="971" y="859"/>
                                  </a:lnTo>
                                  <a:lnTo>
                                    <a:pt x="977" y="862"/>
                                  </a:lnTo>
                                  <a:lnTo>
                                    <a:pt x="983" y="864"/>
                                  </a:lnTo>
                                  <a:lnTo>
                                    <a:pt x="983" y="865"/>
                                  </a:lnTo>
                                  <a:lnTo>
                                    <a:pt x="989" y="867"/>
                                  </a:lnTo>
                                  <a:lnTo>
                                    <a:pt x="990" y="867"/>
                                  </a:lnTo>
                                  <a:lnTo>
                                    <a:pt x="996" y="869"/>
                                  </a:lnTo>
                                  <a:lnTo>
                                    <a:pt x="996" y="869"/>
                                  </a:lnTo>
                                  <a:lnTo>
                                    <a:pt x="1002" y="871"/>
                                  </a:lnTo>
                                  <a:lnTo>
                                    <a:pt x="1009" y="873"/>
                                  </a:lnTo>
                                  <a:lnTo>
                                    <a:pt x="1010" y="873"/>
                                  </a:lnTo>
                                  <a:lnTo>
                                    <a:pt x="1016" y="874"/>
                                  </a:lnTo>
                                  <a:lnTo>
                                    <a:pt x="1016" y="874"/>
                                  </a:lnTo>
                                  <a:lnTo>
                                    <a:pt x="1023" y="875"/>
                                  </a:lnTo>
                                  <a:lnTo>
                                    <a:pt x="1023" y="875"/>
                                  </a:lnTo>
                                  <a:lnTo>
                                    <a:pt x="1031" y="875"/>
                                  </a:lnTo>
                                  <a:lnTo>
                                    <a:pt x="1030" y="875"/>
                                  </a:lnTo>
                                  <a:lnTo>
                                    <a:pt x="411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45" y="14"/>
                                  </a:moveTo>
                                  <a:lnTo>
                                    <a:pt x="4138" y="13"/>
                                  </a:lnTo>
                                  <a:lnTo>
                                    <a:pt x="4145" y="14"/>
                                  </a:lnTo>
                                  <a:lnTo>
                                    <a:pt x="4145" y="14"/>
                                  </a:lnTo>
                                  <a:lnTo>
                                    <a:pt x="4152" y="16"/>
                                  </a:lnTo>
                                  <a:lnTo>
                                    <a:pt x="41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45" y="873"/>
                                  </a:moveTo>
                                  <a:lnTo>
                                    <a:pt x="4152" y="871"/>
                                  </a:lnTo>
                                  <a:lnTo>
                                    <a:pt x="4145" y="873"/>
                                  </a:lnTo>
                                  <a:lnTo>
                                    <a:pt x="4145" y="873"/>
                                  </a:lnTo>
                                  <a:lnTo>
                                    <a:pt x="4138" y="874"/>
                                  </a:lnTo>
                                  <a:lnTo>
                                    <a:pt x="4145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51" y="16"/>
                                  </a:moveTo>
                                  <a:lnTo>
                                    <a:pt x="4147" y="3"/>
                                  </a:lnTo>
                                  <a:lnTo>
                                    <a:pt x="4155" y="4"/>
                                  </a:lnTo>
                                  <a:lnTo>
                                    <a:pt x="4152" y="16"/>
                                  </a:lnTo>
                                  <a:lnTo>
                                    <a:pt x="415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65" y="20"/>
                                  </a:moveTo>
                                  <a:lnTo>
                                    <a:pt x="4158" y="18"/>
                                  </a:lnTo>
                                  <a:lnTo>
                                    <a:pt x="4165" y="20"/>
                                  </a:lnTo>
                                  <a:lnTo>
                                    <a:pt x="4165" y="20"/>
                                  </a:lnTo>
                                  <a:lnTo>
                                    <a:pt x="4171" y="23"/>
                                  </a:lnTo>
                                  <a:lnTo>
                                    <a:pt x="41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65" y="867"/>
                                  </a:moveTo>
                                  <a:lnTo>
                                    <a:pt x="4171" y="864"/>
                                  </a:lnTo>
                                  <a:lnTo>
                                    <a:pt x="4165" y="867"/>
                                  </a:lnTo>
                                  <a:lnTo>
                                    <a:pt x="4165" y="867"/>
                                  </a:lnTo>
                                  <a:lnTo>
                                    <a:pt x="4158" y="869"/>
                                  </a:lnTo>
                                  <a:lnTo>
                                    <a:pt x="4165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76" y="876"/>
                                  </a:moveTo>
                                  <a:lnTo>
                                    <a:pt x="4169" y="878"/>
                                  </a:lnTo>
                                  <a:lnTo>
                                    <a:pt x="4171" y="865"/>
                                  </a:lnTo>
                                  <a:lnTo>
                                    <a:pt x="4171" y="864"/>
                                  </a:lnTo>
                                  <a:lnTo>
                                    <a:pt x="4177" y="862"/>
                                  </a:lnTo>
                                  <a:lnTo>
                                    <a:pt x="4183" y="873"/>
                                  </a:lnTo>
                                  <a:lnTo>
                                    <a:pt x="4176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76" y="11"/>
                                  </a:moveTo>
                                  <a:lnTo>
                                    <a:pt x="4183" y="14"/>
                                  </a:lnTo>
                                  <a:lnTo>
                                    <a:pt x="4177" y="25"/>
                                  </a:lnTo>
                                  <a:lnTo>
                                    <a:pt x="4171" y="23"/>
                                  </a:lnTo>
                                  <a:lnTo>
                                    <a:pt x="4171" y="22"/>
                                  </a:lnTo>
                                  <a:lnTo>
                                    <a:pt x="4169" y="9"/>
                                  </a:lnTo>
                                  <a:lnTo>
                                    <a:pt x="417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83" y="28"/>
                                  </a:moveTo>
                                  <a:lnTo>
                                    <a:pt x="4177" y="25"/>
                                  </a:lnTo>
                                  <a:lnTo>
                                    <a:pt x="4177" y="25"/>
                                  </a:lnTo>
                                  <a:lnTo>
                                    <a:pt x="4183" y="28"/>
                                  </a:lnTo>
                                  <a:lnTo>
                                    <a:pt x="4183" y="28"/>
                                  </a:lnTo>
                                  <a:lnTo>
                                    <a:pt x="4189" y="32"/>
                                  </a:lnTo>
                                  <a:lnTo>
                                    <a:pt x="418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83" y="859"/>
                                  </a:moveTo>
                                  <a:lnTo>
                                    <a:pt x="4189" y="855"/>
                                  </a:lnTo>
                                  <a:lnTo>
                                    <a:pt x="4183" y="859"/>
                                  </a:lnTo>
                                  <a:lnTo>
                                    <a:pt x="4183" y="859"/>
                                  </a:lnTo>
                                  <a:lnTo>
                                    <a:pt x="4177" y="862"/>
                                  </a:lnTo>
                                  <a:lnTo>
                                    <a:pt x="4177" y="862"/>
                                  </a:lnTo>
                                  <a:lnTo>
                                    <a:pt x="4183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95" y="865"/>
                                  </a:moveTo>
                                  <a:lnTo>
                                    <a:pt x="4195" y="852"/>
                                  </a:lnTo>
                                  <a:lnTo>
                                    <a:pt x="4195" y="852"/>
                                  </a:lnTo>
                                  <a:lnTo>
                                    <a:pt x="4200" y="848"/>
                                  </a:lnTo>
                                  <a:lnTo>
                                    <a:pt x="4202" y="862"/>
                                  </a:lnTo>
                                  <a:lnTo>
                                    <a:pt x="4195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195" y="21"/>
                                  </a:moveTo>
                                  <a:lnTo>
                                    <a:pt x="4202" y="25"/>
                                  </a:lnTo>
                                  <a:lnTo>
                                    <a:pt x="4200" y="39"/>
                                  </a:lnTo>
                                  <a:lnTo>
                                    <a:pt x="4195" y="35"/>
                                  </a:lnTo>
                                  <a:lnTo>
                                    <a:pt x="4195" y="35"/>
                                  </a:lnTo>
                                  <a:lnTo>
                                    <a:pt x="419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06" y="43"/>
                                  </a:moveTo>
                                  <a:lnTo>
                                    <a:pt x="4200" y="39"/>
                                  </a:lnTo>
                                  <a:lnTo>
                                    <a:pt x="4200" y="39"/>
                                  </a:lnTo>
                                  <a:lnTo>
                                    <a:pt x="4206" y="43"/>
                                  </a:lnTo>
                                  <a:lnTo>
                                    <a:pt x="4206" y="44"/>
                                  </a:lnTo>
                                  <a:lnTo>
                                    <a:pt x="4211" y="48"/>
                                  </a:lnTo>
                                  <a:lnTo>
                                    <a:pt x="420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06" y="844"/>
                                  </a:moveTo>
                                  <a:lnTo>
                                    <a:pt x="4211" y="839"/>
                                  </a:lnTo>
                                  <a:lnTo>
                                    <a:pt x="4206" y="843"/>
                                  </a:lnTo>
                                  <a:lnTo>
                                    <a:pt x="4206" y="844"/>
                                  </a:lnTo>
                                  <a:lnTo>
                                    <a:pt x="4200" y="848"/>
                                  </a:lnTo>
                                  <a:lnTo>
                                    <a:pt x="4200" y="848"/>
                                  </a:lnTo>
                                  <a:lnTo>
                                    <a:pt x="4206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13" y="853"/>
                                  </a:moveTo>
                                  <a:lnTo>
                                    <a:pt x="4208" y="857"/>
                                  </a:lnTo>
                                  <a:lnTo>
                                    <a:pt x="4211" y="839"/>
                                  </a:lnTo>
                                  <a:lnTo>
                                    <a:pt x="4211" y="839"/>
                                  </a:lnTo>
                                  <a:lnTo>
                                    <a:pt x="4216" y="835"/>
                                  </a:lnTo>
                                  <a:lnTo>
                                    <a:pt x="4219" y="848"/>
                                  </a:lnTo>
                                  <a:lnTo>
                                    <a:pt x="4213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13" y="34"/>
                                  </a:moveTo>
                                  <a:lnTo>
                                    <a:pt x="4219" y="39"/>
                                  </a:lnTo>
                                  <a:lnTo>
                                    <a:pt x="4216" y="52"/>
                                  </a:lnTo>
                                  <a:lnTo>
                                    <a:pt x="4211" y="48"/>
                                  </a:lnTo>
                                  <a:lnTo>
                                    <a:pt x="4211" y="48"/>
                                  </a:lnTo>
                                  <a:lnTo>
                                    <a:pt x="4208" y="30"/>
                                  </a:lnTo>
                                  <a:lnTo>
                                    <a:pt x="42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25" y="62"/>
                                  </a:moveTo>
                                  <a:lnTo>
                                    <a:pt x="4220" y="57"/>
                                  </a:lnTo>
                                  <a:lnTo>
                                    <a:pt x="4225" y="62"/>
                                  </a:lnTo>
                                  <a:lnTo>
                                    <a:pt x="4225" y="63"/>
                                  </a:lnTo>
                                  <a:lnTo>
                                    <a:pt x="4229" y="68"/>
                                  </a:lnTo>
                                  <a:lnTo>
                                    <a:pt x="42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9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8" h="887">
                                  <a:moveTo>
                                    <a:pt x="4225" y="825"/>
                                  </a:moveTo>
                                  <a:lnTo>
                                    <a:pt x="4229" y="819"/>
                                  </a:lnTo>
                                  <a:lnTo>
                                    <a:pt x="4225" y="824"/>
                                  </a:lnTo>
                                  <a:lnTo>
                                    <a:pt x="4225" y="825"/>
                                  </a:lnTo>
                                  <a:lnTo>
                                    <a:pt x="4220" y="830"/>
                                  </a:lnTo>
                                  <a:lnTo>
                                    <a:pt x="4225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0720" y="195120"/>
                            <a:ext cx="356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170388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4">
                                <a:moveTo>
                                  <a:pt x="15" y="63"/>
                                </a:moveTo>
                                <a:lnTo>
                                  <a:pt x="9" y="63"/>
                                </a:lnTo>
                                <a:lnTo>
                                  <a:pt x="9" y="2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3" y="62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0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405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705680"/>
                            <a:ext cx="6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2">
                                <a:moveTo>
                                  <a:pt x="11" y="61"/>
                                </a:moveTo>
                                <a:lnTo>
                                  <a:pt x="5" y="6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1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7042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3">
                                <a:moveTo>
                                  <a:pt x="2" y="0"/>
                                </a:moveTo>
                                <a:lnTo>
                                  <a:pt x="6" y="1"/>
                                </a:lnTo>
                                <a:lnTo>
                                  <a:pt x="6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70172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6728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36728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1">
                                <a:moveTo>
                                  <a:pt x="2" y="60"/>
                                </a:move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36764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12" y="59"/>
                                </a:moveTo>
                                <a:lnTo>
                                  <a:pt x="6" y="61"/>
                                </a:lnTo>
                                <a:lnTo>
                                  <a:pt x="5" y="61"/>
                                </a:lnTo>
                                <a:lnTo>
                                  <a:pt x="2" y="62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8" y="60"/>
                                </a:lnTo>
                                <a:lnTo>
                                  <a:pt x="1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368360"/>
                            <a:ext cx="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11" y="0"/>
                                </a:moveTo>
                                <a:lnTo>
                                  <a:pt x="5" y="65"/>
                                </a:lnTo>
                                <a:lnTo>
                                  <a:pt x="3" y="66"/>
                                </a:lnTo>
                                <a:lnTo>
                                  <a:pt x="1" y="68"/>
                                </a:lnTo>
                                <a:lnTo>
                                  <a:pt x="0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704960"/>
                            <a:ext cx="1048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63">
                                <a:moveTo>
                                  <a:pt x="1629" y="2"/>
                                </a:moveTo>
                                <a:lnTo>
                                  <a:pt x="1633" y="2"/>
                                </a:lnTo>
                                <a:lnTo>
                                  <a:pt x="1636" y="2"/>
                                </a:lnTo>
                                <a:lnTo>
                                  <a:pt x="1638" y="2"/>
                                </a:lnTo>
                                <a:lnTo>
                                  <a:pt x="1640" y="1"/>
                                </a:lnTo>
                                <a:lnTo>
                                  <a:pt x="1641" y="1"/>
                                </a:lnTo>
                                <a:lnTo>
                                  <a:pt x="1647" y="0"/>
                                </a:lnTo>
                                <a:lnTo>
                                  <a:pt x="1642" y="1"/>
                                </a:lnTo>
                                <a:lnTo>
                                  <a:pt x="1642" y="62"/>
                                </a:lnTo>
                                <a:lnTo>
                                  <a:pt x="1638" y="2"/>
                                </a:lnTo>
                                <a:lnTo>
                                  <a:pt x="1635" y="2"/>
                                </a:lnTo>
                                <a:lnTo>
                                  <a:pt x="1636" y="62"/>
                                </a:lnTo>
                                <a:lnTo>
                                  <a:pt x="5" y="6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16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706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3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701720"/>
                            <a:ext cx="15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23" y="61"/>
                                </a:moveTo>
                                <a:lnTo>
                                  <a:pt x="12" y="64"/>
                                </a:lnTo>
                                <a:lnTo>
                                  <a:pt x="9" y="3"/>
                                </a:lnTo>
                                <a:lnTo>
                                  <a:pt x="6" y="4"/>
                                </a:lnTo>
                                <a:lnTo>
                                  <a:pt x="4" y="4"/>
                                </a:lnTo>
                                <a:lnTo>
                                  <a:pt x="5" y="65"/>
                                </a:lnTo>
                                <a:lnTo>
                                  <a:pt x="0" y="66"/>
                                </a:lnTo>
                                <a:lnTo>
                                  <a:pt x="0" y="5"/>
                                </a:lnTo>
                                <a:lnTo>
                                  <a:pt x="5" y="4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36836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0">
                                <a:moveTo>
                                  <a:pt x="6" y="0"/>
                                </a:moveTo>
                                <a:lnTo>
                                  <a:pt x="17" y="2"/>
                                </a:lnTo>
                                <a:lnTo>
                                  <a:pt x="9" y="63"/>
                                </a:lnTo>
                                <a:lnTo>
                                  <a:pt x="11" y="65"/>
                                </a:lnTo>
                                <a:lnTo>
                                  <a:pt x="14" y="66"/>
                                </a:lnTo>
                                <a:lnTo>
                                  <a:pt x="17" y="2"/>
                                </a:lnTo>
                                <a:lnTo>
                                  <a:pt x="28" y="6"/>
                                </a:lnTo>
                                <a:lnTo>
                                  <a:pt x="23" y="73"/>
                                </a:lnTo>
                                <a:lnTo>
                                  <a:pt x="25" y="75"/>
                                </a:lnTo>
                                <a:lnTo>
                                  <a:pt x="27" y="77"/>
                                </a:lnTo>
                                <a:lnTo>
                                  <a:pt x="28" y="6"/>
                                </a:lnTo>
                                <a:lnTo>
                                  <a:pt x="39" y="11"/>
                                </a:lnTo>
                                <a:lnTo>
                                  <a:pt x="29" y="80"/>
                                </a:lnTo>
                                <a:lnTo>
                                  <a:pt x="28" y="79"/>
                                </a:lnTo>
                                <a:lnTo>
                                  <a:pt x="24" y="74"/>
                                </a:lnTo>
                                <a:lnTo>
                                  <a:pt x="21" y="71"/>
                                </a:lnTo>
                                <a:lnTo>
                                  <a:pt x="18" y="70"/>
                                </a:lnTo>
                                <a:lnTo>
                                  <a:pt x="16" y="68"/>
                                </a:lnTo>
                                <a:lnTo>
                                  <a:pt x="15" y="67"/>
                                </a:lnTo>
                                <a:lnTo>
                                  <a:pt x="10" y="64"/>
                                </a:lnTo>
                                <a:lnTo>
                                  <a:pt x="5" y="62"/>
                                </a:lnTo>
                                <a:lnTo>
                                  <a:pt x="0" y="60"/>
                                </a:lnTo>
                                <a:lnTo>
                                  <a:pt x="1" y="60"/>
                                </a:lnTo>
                                <a:lnTo>
                                  <a:pt x="4" y="61"/>
                                </a:lnTo>
                                <a:lnTo>
                                  <a:pt x="6" y="6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689840"/>
                            <a:ext cx="20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1">
                                <a:moveTo>
                                  <a:pt x="32" y="71"/>
                                </a:moveTo>
                                <a:lnTo>
                                  <a:pt x="22" y="76"/>
                                </a:lnTo>
                                <a:lnTo>
                                  <a:pt x="20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9"/>
                                </a:lnTo>
                                <a:lnTo>
                                  <a:pt x="22" y="76"/>
                                </a:lnTo>
                                <a:lnTo>
                                  <a:pt x="11" y="80"/>
                                </a:lnTo>
                                <a:lnTo>
                                  <a:pt x="7" y="16"/>
                                </a:lnTo>
                                <a:lnTo>
                                  <a:pt x="5" y="18"/>
                                </a:lnTo>
                                <a:lnTo>
                                  <a:pt x="2" y="19"/>
                                </a:lnTo>
                                <a:lnTo>
                                  <a:pt x="11" y="80"/>
                                </a:lnTo>
                                <a:lnTo>
                                  <a:pt x="0" y="21"/>
                                </a:lnTo>
                                <a:lnTo>
                                  <a:pt x="3" y="19"/>
                                </a:lnTo>
                                <a:lnTo>
                                  <a:pt x="8" y="16"/>
                                </a:lnTo>
                                <a:lnTo>
                                  <a:pt x="9" y="15"/>
                                </a:lnTo>
                                <a:lnTo>
                                  <a:pt x="12" y="13"/>
                                </a:lnTo>
                                <a:lnTo>
                                  <a:pt x="14" y="11"/>
                                </a:lnTo>
                                <a:lnTo>
                                  <a:pt x="17" y="8"/>
                                </a:lnTo>
                                <a:lnTo>
                                  <a:pt x="21" y="4"/>
                                </a:lnTo>
                                <a:lnTo>
                                  <a:pt x="24" y="0"/>
                                </a:lnTo>
                                <a:lnTo>
                                  <a:pt x="22" y="3"/>
                                </a:lnTo>
                                <a:lnTo>
                                  <a:pt x="3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700640"/>
                            <a:ext cx="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4">
                                <a:moveTo>
                                  <a:pt x="8" y="63"/>
                                </a:move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703880"/>
                            <a:ext cx="5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61"/>
                                </a:lnTo>
                                <a:lnTo>
                                  <a:pt x="1" y="6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70640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4115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lnTo>
                                  <a:pt x="8" y="7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6956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3"/>
                                </a:move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375920"/>
                            <a:ext cx="7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3">
                                <a:moveTo>
                                  <a:pt x="12" y="93"/>
                                </a:moveTo>
                                <a:lnTo>
                                  <a:pt x="10" y="87"/>
                                </a:lnTo>
                                <a:lnTo>
                                  <a:pt x="10" y="85"/>
                                </a:lnTo>
                                <a:lnTo>
                                  <a:pt x="9" y="83"/>
                                </a:lnTo>
                                <a:lnTo>
                                  <a:pt x="8" y="81"/>
                                </a:lnTo>
                                <a:lnTo>
                                  <a:pt x="6" y="76"/>
                                </a:lnTo>
                                <a:lnTo>
                                  <a:pt x="4" y="72"/>
                                </a:lnTo>
                                <a:lnTo>
                                  <a:pt x="2" y="70"/>
                                </a:lnTo>
                                <a:lnTo>
                                  <a:pt x="3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8"/>
                                </a:lnTo>
                                <a:lnTo>
                                  <a:pt x="11" y="0"/>
                                </a:lnTo>
                                <a:lnTo>
                                  <a:pt x="5" y="75"/>
                                </a:lnTo>
                                <a:lnTo>
                                  <a:pt x="7" y="77"/>
                                </a:lnTo>
                                <a:lnTo>
                                  <a:pt x="8" y="80"/>
                                </a:lnTo>
                                <a:lnTo>
                                  <a:pt x="11" y="0"/>
                                </a:lnTo>
                                <a:lnTo>
                                  <a:pt x="11" y="88"/>
                                </a:lnTo>
                                <a:lnTo>
                                  <a:pt x="1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680120"/>
                            <a:ext cx="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">
                                <a:moveTo>
                                  <a:pt x="10" y="87"/>
                                </a:moveTo>
                                <a:lnTo>
                                  <a:pt x="0" y="18"/>
                                </a:lnTo>
                                <a:lnTo>
                                  <a:pt x="2" y="15"/>
                                </a:lnTo>
                                <a:lnTo>
                                  <a:pt x="5" y="10"/>
                                </a:lnTo>
                                <a:lnTo>
                                  <a:pt x="6" y="9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9" y="0"/>
                                </a:lnTo>
                                <a:lnTo>
                                  <a:pt x="8" y="4"/>
                                </a:lnTo>
                                <a:lnTo>
                                  <a:pt x="10" y="87"/>
                                </a:lnTo>
                                <a:lnTo>
                                  <a:pt x="4" y="11"/>
                                </a:lnTo>
                                <a:lnTo>
                                  <a:pt x="3" y="14"/>
                                </a:lnTo>
                                <a:lnTo>
                                  <a:pt x="1" y="16"/>
                                </a:lnTo>
                                <a:lnTo>
                                  <a:pt x="1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4205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1" y="2"/>
                                </a:moveTo>
                                <a:lnTo>
                                  <a:pt x="3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673280"/>
                            <a:ext cx="7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8">
                                <a:moveTo>
                                  <a:pt x="1" y="98"/>
                                </a:move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1" y="92"/>
                                </a:lnTo>
                                <a:lnTo>
                                  <a:pt x="2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44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434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379880"/>
                            <a:ext cx="331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4">
                                <a:moveTo>
                                  <a:pt x="0" y="554"/>
                                </a:move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lnTo>
                                  <a:pt x="17" y="14"/>
                                </a:lnTo>
                                <a:lnTo>
                                  <a:pt x="25" y="22"/>
                                </a:lnTo>
                                <a:lnTo>
                                  <a:pt x="32" y="32"/>
                                </a:lnTo>
                                <a:lnTo>
                                  <a:pt x="38" y="41"/>
                                </a:lnTo>
                                <a:lnTo>
                                  <a:pt x="43" y="52"/>
                                </a:lnTo>
                                <a:lnTo>
                                  <a:pt x="47" y="63"/>
                                </a:lnTo>
                                <a:lnTo>
                                  <a:pt x="50" y="74"/>
                                </a:lnTo>
                                <a:lnTo>
                                  <a:pt x="51" y="80"/>
                                </a:lnTo>
                                <a:lnTo>
                                  <a:pt x="51" y="86"/>
                                </a:lnTo>
                                <a:lnTo>
                                  <a:pt x="52" y="92"/>
                                </a:lnTo>
                                <a:lnTo>
                                  <a:pt x="52" y="461"/>
                                </a:lnTo>
                                <a:lnTo>
                                  <a:pt x="51" y="467"/>
                                </a:lnTo>
                                <a:lnTo>
                                  <a:pt x="51" y="473"/>
                                </a:lnTo>
                                <a:lnTo>
                                  <a:pt x="50" y="479"/>
                                </a:lnTo>
                                <a:lnTo>
                                  <a:pt x="47" y="490"/>
                                </a:lnTo>
                                <a:lnTo>
                                  <a:pt x="43" y="501"/>
                                </a:lnTo>
                                <a:lnTo>
                                  <a:pt x="38" y="512"/>
                                </a:lnTo>
                                <a:lnTo>
                                  <a:pt x="32" y="522"/>
                                </a:lnTo>
                                <a:lnTo>
                                  <a:pt x="25" y="531"/>
                                </a:lnTo>
                                <a:lnTo>
                                  <a:pt x="17" y="539"/>
                                </a:lnTo>
                                <a:lnTo>
                                  <a:pt x="9" y="547"/>
                                </a:lnTo>
                                <a:lnTo>
                                  <a:pt x="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668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671480"/>
                            <a:ext cx="5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5">
                                <a:moveTo>
                                  <a:pt x="7" y="95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676880"/>
                            <a:ext cx="6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2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1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687680"/>
                            <a:ext cx="5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5">
                                <a:moveTo>
                                  <a:pt x="8" y="75"/>
                                </a:move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69344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">
                                <a:moveTo>
                                  <a:pt x="5" y="71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379880"/>
                            <a:ext cx="5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5">
                                <a:moveTo>
                                  <a:pt x="0" y="93"/>
                                </a:moveTo>
                                <a:lnTo>
                                  <a:pt x="0" y="91"/>
                                </a:lnTo>
                                <a:lnTo>
                                  <a:pt x="7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75920"/>
                            <a:ext cx="3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0">
                                <a:moveTo>
                                  <a:pt x="1" y="77"/>
                                </a:moveTo>
                                <a:lnTo>
                                  <a:pt x="0" y="75"/>
                                </a:lnTo>
                                <a:lnTo>
                                  <a:pt x="5" y="0"/>
                                </a:lnTo>
                                <a:lnTo>
                                  <a:pt x="2" y="80"/>
                                </a:lnTo>
                                <a:lnTo>
                                  <a:pt x="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37304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">
                                <a:moveTo>
                                  <a:pt x="2" y="68"/>
                                </a:moveTo>
                                <a:lnTo>
                                  <a:pt x="0" y="66"/>
                                </a:lnTo>
                                <a:lnTo>
                                  <a:pt x="5" y="0"/>
                                </a:lnTo>
                                <a:lnTo>
                                  <a:pt x="3" y="71"/>
                                </a:lnTo>
                                <a:lnTo>
                                  <a:pt x="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674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428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6833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70160"/>
                            <a:ext cx="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4">
                                <a:moveTo>
                                  <a:pt x="2" y="62"/>
                                </a:moveTo>
                                <a:lnTo>
                                  <a:pt x="0" y="61"/>
                                </a:lnTo>
                                <a:lnTo>
                                  <a:pt x="8" y="0"/>
                                </a:lnTo>
                                <a:lnTo>
                                  <a:pt x="4" y="63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367280"/>
                            <a:ext cx="1059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65">
                                <a:moveTo>
                                  <a:pt x="1663" y="64"/>
                                </a:moveTo>
                                <a:lnTo>
                                  <a:pt x="1660" y="63"/>
                                </a:lnTo>
                                <a:lnTo>
                                  <a:pt x="1659" y="62"/>
                                </a:lnTo>
                                <a:lnTo>
                                  <a:pt x="1653" y="61"/>
                                </a:lnTo>
                                <a:lnTo>
                                  <a:pt x="1651" y="60"/>
                                </a:lnTo>
                                <a:lnTo>
                                  <a:pt x="1650" y="60"/>
                                </a:lnTo>
                                <a:lnTo>
                                  <a:pt x="1650" y="60"/>
                                </a:lnTo>
                                <a:lnTo>
                                  <a:pt x="1648" y="60"/>
                                </a:lnTo>
                                <a:lnTo>
                                  <a:pt x="1647" y="60"/>
                                </a:lnTo>
                                <a:lnTo>
                                  <a:pt x="1644" y="60"/>
                                </a:lnTo>
                                <a:lnTo>
                                  <a:pt x="1641" y="59"/>
                                </a:lnTo>
                                <a:lnTo>
                                  <a:pt x="1641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59"/>
                                </a:lnTo>
                                <a:lnTo>
                                  <a:pt x="15" y="60"/>
                                </a:lnTo>
                                <a:lnTo>
                                  <a:pt x="11" y="60"/>
                                </a:lnTo>
                                <a:lnTo>
                                  <a:pt x="9" y="60"/>
                                </a:lnTo>
                                <a:lnTo>
                                  <a:pt x="8" y="60"/>
                                </a:lnTo>
                                <a:lnTo>
                                  <a:pt x="6" y="61"/>
                                </a:lnTo>
                                <a:lnTo>
                                  <a:pt x="1" y="62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5" y="61"/>
                                </a:lnTo>
                                <a:lnTo>
                                  <a:pt x="7" y="60"/>
                                </a:lnTo>
                                <a:lnTo>
                                  <a:pt x="11" y="0"/>
                                </a:lnTo>
                                <a:lnTo>
                                  <a:pt x="11" y="60"/>
                                </a:lnTo>
                                <a:lnTo>
                                  <a:pt x="14" y="60"/>
                                </a:lnTo>
                                <a:lnTo>
                                  <a:pt x="17" y="0"/>
                                </a:lnTo>
                                <a:lnTo>
                                  <a:pt x="1642" y="0"/>
                                </a:lnTo>
                                <a:lnTo>
                                  <a:pt x="1644" y="60"/>
                                </a:lnTo>
                                <a:lnTo>
                                  <a:pt x="1647" y="60"/>
                                </a:lnTo>
                                <a:lnTo>
                                  <a:pt x="1647" y="0"/>
                                </a:lnTo>
                                <a:lnTo>
                                  <a:pt x="1653" y="0"/>
                                </a:lnTo>
                                <a:lnTo>
                                  <a:pt x="1652" y="60"/>
                                </a:lnTo>
                                <a:lnTo>
                                  <a:pt x="1654" y="61"/>
                                </a:lnTo>
                                <a:lnTo>
                                  <a:pt x="1657" y="62"/>
                                </a:lnTo>
                                <a:lnTo>
                                  <a:pt x="1659" y="1"/>
                                </a:lnTo>
                                <a:lnTo>
                                  <a:pt x="1666" y="2"/>
                                </a:lnTo>
                                <a:lnTo>
                                  <a:pt x="1666" y="65"/>
                                </a:lnTo>
                                <a:lnTo>
                                  <a:pt x="166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367280"/>
                            <a:ext cx="4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2">
                                <a:moveTo>
                                  <a:pt x="2" y="60"/>
                                </a:moveTo>
                                <a:lnTo>
                                  <a:pt x="0" y="60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5" y="61"/>
                                </a:lnTo>
                                <a:lnTo>
                                  <a:pt x="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367280"/>
                            <a:ext cx="3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5" y="0"/>
                                </a:moveTo>
                                <a:lnTo>
                                  <a:pt x="4" y="60"/>
                                </a:lnTo>
                                <a:lnTo>
                                  <a:pt x="1" y="6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405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705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706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4079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370160"/>
                            <a:ext cx="6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7">
                                <a:moveTo>
                                  <a:pt x="1" y="75"/>
                                </a:moveTo>
                                <a:lnTo>
                                  <a:pt x="0" y="77"/>
                                </a:lnTo>
                                <a:lnTo>
                                  <a:pt x="0" y="4"/>
                                </a:lnTo>
                                <a:lnTo>
                                  <a:pt x="11" y="0"/>
                                </a:lnTo>
                                <a:lnTo>
                                  <a:pt x="3" y="73"/>
                                </a:lnTo>
                                <a:lnTo>
                                  <a:pt x="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73040"/>
                            <a:ext cx="6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">
                                <a:moveTo>
                                  <a:pt x="0" y="90"/>
                                </a:moveTo>
                                <a:lnTo>
                                  <a:pt x="0" y="93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" y="8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375920"/>
                            <a:ext cx="39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60">
                                <a:moveTo>
                                  <a:pt x="60" y="99"/>
                                </a:moveTo>
                                <a:lnTo>
                                  <a:pt x="59" y="104"/>
                                </a:lnTo>
                                <a:lnTo>
                                  <a:pt x="52" y="560"/>
                                </a:lnTo>
                                <a:lnTo>
                                  <a:pt x="43" y="553"/>
                                </a:lnTo>
                                <a:lnTo>
                                  <a:pt x="34" y="545"/>
                                </a:lnTo>
                                <a:lnTo>
                                  <a:pt x="27" y="537"/>
                                </a:lnTo>
                                <a:lnTo>
                                  <a:pt x="20" y="528"/>
                                </a:lnTo>
                                <a:lnTo>
                                  <a:pt x="14" y="518"/>
                                </a:lnTo>
                                <a:lnTo>
                                  <a:pt x="9" y="507"/>
                                </a:lnTo>
                                <a:lnTo>
                                  <a:pt x="5" y="496"/>
                                </a:lnTo>
                                <a:lnTo>
                                  <a:pt x="2" y="485"/>
                                </a:lnTo>
                                <a:lnTo>
                                  <a:pt x="1" y="479"/>
                                </a:lnTo>
                                <a:lnTo>
                                  <a:pt x="0" y="473"/>
                                </a:lnTo>
                                <a:lnTo>
                                  <a:pt x="0" y="467"/>
                                </a:lnTo>
                                <a:lnTo>
                                  <a:pt x="0" y="98"/>
                                </a:lnTo>
                                <a:lnTo>
                                  <a:pt x="0" y="92"/>
                                </a:lnTo>
                                <a:lnTo>
                                  <a:pt x="1" y="86"/>
                                </a:lnTo>
                                <a:lnTo>
                                  <a:pt x="2" y="80"/>
                                </a:lnTo>
                                <a:lnTo>
                                  <a:pt x="5" y="69"/>
                                </a:lnTo>
                                <a:lnTo>
                                  <a:pt x="9" y="58"/>
                                </a:lnTo>
                                <a:lnTo>
                                  <a:pt x="14" y="47"/>
                                </a:lnTo>
                                <a:lnTo>
                                  <a:pt x="20" y="38"/>
                                </a:lnTo>
                                <a:lnTo>
                                  <a:pt x="27" y="28"/>
                                </a:lnTo>
                                <a:lnTo>
                                  <a:pt x="34" y="20"/>
                                </a:lnTo>
                                <a:lnTo>
                                  <a:pt x="43" y="12"/>
                                </a:lnTo>
                                <a:lnTo>
                                  <a:pt x="52" y="5"/>
                                </a:lnTo>
                                <a:lnTo>
                                  <a:pt x="62" y="0"/>
                                </a:lnTo>
                                <a:lnTo>
                                  <a:pt x="6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418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1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6833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4313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74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379880"/>
                            <a:ext cx="5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8">
                                <a:moveTo>
                                  <a:pt x="0" y="86"/>
                                </a:moveTo>
                                <a:lnTo>
                                  <a:pt x="8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405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04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68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3"/>
                                </a:move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43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43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373040"/>
                            <a:ext cx="7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0">
                                <a:moveTo>
                                  <a:pt x="9" y="76"/>
                                </a:moveTo>
                                <a:lnTo>
                                  <a:pt x="6" y="81"/>
                                </a:lnTo>
                                <a:lnTo>
                                  <a:pt x="5" y="82"/>
                                </a:lnTo>
                                <a:lnTo>
                                  <a:pt x="4" y="85"/>
                                </a:lnTo>
                                <a:lnTo>
                                  <a:pt x="3" y="86"/>
                                </a:lnTo>
                                <a:lnTo>
                                  <a:pt x="1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1" y="5"/>
                                </a:lnTo>
                                <a:lnTo>
                                  <a:pt x="1" y="93"/>
                                </a:lnTo>
                                <a:lnTo>
                                  <a:pt x="2" y="90"/>
                                </a:lnTo>
                                <a:lnTo>
                                  <a:pt x="3" y="88"/>
                                </a:lnTo>
                                <a:lnTo>
                                  <a:pt x="11" y="0"/>
                                </a:lnTo>
                                <a:lnTo>
                                  <a:pt x="7" y="80"/>
                                </a:lnTo>
                                <a:lnTo>
                                  <a:pt x="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676880"/>
                            <a:ext cx="6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7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8" y="20"/>
                                </a:lnTo>
                                <a:lnTo>
                                  <a:pt x="6" y="16"/>
                                </a:lnTo>
                                <a:lnTo>
                                  <a:pt x="11" y="97"/>
                                </a:lnTo>
                                <a:lnTo>
                                  <a:pt x="2" y="8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4248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370160"/>
                            <a:ext cx="12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4">
                                <a:moveTo>
                                  <a:pt x="18" y="64"/>
                                </a:move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0" y="70"/>
                                </a:lnTo>
                                <a:lnTo>
                                  <a:pt x="9" y="72"/>
                                </a:lnTo>
                                <a:lnTo>
                                  <a:pt x="5" y="76"/>
                                </a:lnTo>
                                <a:lnTo>
                                  <a:pt x="3" y="79"/>
                                </a:lnTo>
                                <a:lnTo>
                                  <a:pt x="1" y="81"/>
                                </a:lnTo>
                                <a:lnTo>
                                  <a:pt x="2" y="80"/>
                                </a:lnTo>
                                <a:lnTo>
                                  <a:pt x="0" y="84"/>
                                </a:lnTo>
                                <a:lnTo>
                                  <a:pt x="4" y="4"/>
                                </a:lnTo>
                                <a:lnTo>
                                  <a:pt x="4" y="77"/>
                                </a:lnTo>
                                <a:lnTo>
                                  <a:pt x="6" y="75"/>
                                </a:lnTo>
                                <a:lnTo>
                                  <a:pt x="8" y="73"/>
                                </a:lnTo>
                                <a:lnTo>
                                  <a:pt x="15" y="0"/>
                                </a:lnTo>
                                <a:lnTo>
                                  <a:pt x="14" y="67"/>
                                </a:lnTo>
                                <a:lnTo>
                                  <a:pt x="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687680"/>
                            <a:ext cx="10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4">
                                <a:moveTo>
                                  <a:pt x="15" y="84"/>
                                </a:moveTo>
                                <a:lnTo>
                                  <a:pt x="4" y="80"/>
                                </a:lnTo>
                                <a:lnTo>
                                  <a:pt x="4" y="7"/>
                                </a:lnTo>
                                <a:lnTo>
                                  <a:pt x="3" y="4"/>
                                </a:lnTo>
                                <a:lnTo>
                                  <a:pt x="1" y="2"/>
                                </a:lnTo>
                                <a:lnTo>
                                  <a:pt x="4" y="8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lnTo>
                                  <a:pt x="6" y="9"/>
                                </a:lnTo>
                                <a:lnTo>
                                  <a:pt x="1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693440"/>
                            <a:ext cx="17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9">
                                <a:moveTo>
                                  <a:pt x="26" y="79"/>
                                </a:moveTo>
                                <a:lnTo>
                                  <a:pt x="20" y="77"/>
                                </a:lnTo>
                                <a:lnTo>
                                  <a:pt x="20" y="15"/>
                                </a:lnTo>
                                <a:lnTo>
                                  <a:pt x="17" y="14"/>
                                </a:lnTo>
                                <a:lnTo>
                                  <a:pt x="15" y="12"/>
                                </a:lnTo>
                                <a:lnTo>
                                  <a:pt x="20" y="77"/>
                                </a:lnTo>
                                <a:lnTo>
                                  <a:pt x="9" y="75"/>
                                </a:lnTo>
                                <a:lnTo>
                                  <a:pt x="6" y="6"/>
                                </a:lnTo>
                                <a:lnTo>
                                  <a:pt x="3" y="4"/>
                                </a:lnTo>
                                <a:lnTo>
                                  <a:pt x="1" y="2"/>
                                </a:lnTo>
                                <a:lnTo>
                                  <a:pt x="9" y="75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7" y="6"/>
                                </a:lnTo>
                                <a:lnTo>
                                  <a:pt x="8" y="7"/>
                                </a:lnTo>
                                <a:lnTo>
                                  <a:pt x="10" y="9"/>
                                </a:lnTo>
                                <a:lnTo>
                                  <a:pt x="12" y="11"/>
                                </a:lnTo>
                                <a:lnTo>
                                  <a:pt x="16" y="13"/>
                                </a:lnTo>
                                <a:lnTo>
                                  <a:pt x="21" y="15"/>
                                </a:lnTo>
                                <a:lnTo>
                                  <a:pt x="27" y="17"/>
                                </a:lnTo>
                                <a:lnTo>
                                  <a:pt x="23" y="16"/>
                                </a:lnTo>
                                <a:lnTo>
                                  <a:pt x="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413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694880"/>
                            <a:ext cx="4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2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4" y="3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689120"/>
                            <a:ext cx="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8">
                                <a:moveTo>
                                  <a:pt x="3" y="77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3" y="4"/>
                                </a:lnTo>
                                <a:lnTo>
                                  <a:pt x="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679400"/>
                            <a:ext cx="6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1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72560"/>
                            <a:ext cx="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9">
                                <a:moveTo>
                                  <a:pt x="2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36836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0">
                                <a:moveTo>
                                  <a:pt x="18" y="60"/>
                                </a:moveTo>
                                <a:lnTo>
                                  <a:pt x="13" y="62"/>
                                </a:lnTo>
                                <a:lnTo>
                                  <a:pt x="12" y="62"/>
                                </a:lnTo>
                                <a:lnTo>
                                  <a:pt x="9" y="63"/>
                                </a:lnTo>
                                <a:lnTo>
                                  <a:pt x="8" y="64"/>
                                </a:lnTo>
                                <a:lnTo>
                                  <a:pt x="3" y="67"/>
                                </a:lnTo>
                                <a:lnTo>
                                  <a:pt x="0" y="70"/>
                                </a:lnTo>
                                <a:lnTo>
                                  <a:pt x="1" y="2"/>
                                </a:lnTo>
                                <a:lnTo>
                                  <a:pt x="2" y="68"/>
                                </a:lnTo>
                                <a:lnTo>
                                  <a:pt x="4" y="66"/>
                                </a:lnTo>
                                <a:lnTo>
                                  <a:pt x="7" y="65"/>
                                </a:lnTo>
                                <a:lnTo>
                                  <a:pt x="12" y="0"/>
                                </a:lnTo>
                                <a:lnTo>
                                  <a:pt x="14" y="61"/>
                                </a:lnTo>
                                <a:lnTo>
                                  <a:pt x="17" y="60"/>
                                </a:lnTo>
                                <a:lnTo>
                                  <a:pt x="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6981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4" y="3"/>
                                </a:moveTo>
                                <a:lnTo>
                                  <a:pt x="9" y="6"/>
                                </a:lnTo>
                                <a:lnTo>
                                  <a:pt x="5" y="4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1079640"/>
                            <a:ext cx="241812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7520" y="1075680"/>
                            <a:ext cx="24256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556" y="3"/>
                                  </a:moveTo>
                                  <a:lnTo>
                                    <a:pt x="3571" y="6"/>
                                  </a:lnTo>
                                  <a:lnTo>
                                    <a:pt x="3568" y="17"/>
                                  </a:lnTo>
                                  <a:lnTo>
                                    <a:pt x="3554" y="15"/>
                                  </a:lnTo>
                                  <a:lnTo>
                                    <a:pt x="3554" y="15"/>
                                  </a:lnTo>
                                  <a:lnTo>
                                    <a:pt x="3540" y="1"/>
                                  </a:lnTo>
                                  <a:lnTo>
                                    <a:pt x="355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571" y="1793"/>
                                  </a:moveTo>
                                  <a:lnTo>
                                    <a:pt x="3556" y="1796"/>
                                  </a:lnTo>
                                  <a:lnTo>
                                    <a:pt x="3568" y="1781"/>
                                  </a:lnTo>
                                  <a:lnTo>
                                    <a:pt x="3568" y="1781"/>
                                  </a:lnTo>
                                  <a:lnTo>
                                    <a:pt x="3571" y="1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596" y="24"/>
                                  </a:moveTo>
                                  <a:lnTo>
                                    <a:pt x="3582" y="21"/>
                                  </a:lnTo>
                                  <a:lnTo>
                                    <a:pt x="3582" y="21"/>
                                  </a:lnTo>
                                  <a:lnTo>
                                    <a:pt x="3596" y="24"/>
                                  </a:lnTo>
                                  <a:lnTo>
                                    <a:pt x="3596" y="25"/>
                                  </a:lnTo>
                                  <a:lnTo>
                                    <a:pt x="3610" y="29"/>
                                  </a:lnTo>
                                  <a:lnTo>
                                    <a:pt x="359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600" y="1786"/>
                                  </a:moveTo>
                                  <a:lnTo>
                                    <a:pt x="3585" y="1790"/>
                                  </a:lnTo>
                                  <a:lnTo>
                                    <a:pt x="3596" y="1774"/>
                                  </a:lnTo>
                                  <a:lnTo>
                                    <a:pt x="3596" y="1774"/>
                                  </a:lnTo>
                                  <a:lnTo>
                                    <a:pt x="3610" y="1770"/>
                                  </a:lnTo>
                                  <a:lnTo>
                                    <a:pt x="3614" y="1781"/>
                                  </a:lnTo>
                                  <a:lnTo>
                                    <a:pt x="3600" y="1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92" y="230"/>
                                  </a:moveTo>
                                  <a:lnTo>
                                    <a:pt x="3792" y="231"/>
                                  </a:lnTo>
                                  <a:lnTo>
                                    <a:pt x="3788" y="217"/>
                                  </a:lnTo>
                                  <a:lnTo>
                                    <a:pt x="3784" y="203"/>
                                  </a:lnTo>
                                  <a:lnTo>
                                    <a:pt x="3784" y="203"/>
                                  </a:lnTo>
                                  <a:lnTo>
                                    <a:pt x="3778" y="190"/>
                                  </a:lnTo>
                                  <a:lnTo>
                                    <a:pt x="3773" y="177"/>
                                  </a:lnTo>
                                  <a:lnTo>
                                    <a:pt x="3772" y="177"/>
                                  </a:lnTo>
                                  <a:lnTo>
                                    <a:pt x="3766" y="164"/>
                                  </a:lnTo>
                                  <a:lnTo>
                                    <a:pt x="3759" y="152"/>
                                  </a:lnTo>
                                  <a:lnTo>
                                    <a:pt x="3759" y="152"/>
                                  </a:lnTo>
                                  <a:lnTo>
                                    <a:pt x="3751" y="140"/>
                                  </a:lnTo>
                                  <a:lnTo>
                                    <a:pt x="3751" y="140"/>
                                  </a:lnTo>
                                  <a:lnTo>
                                    <a:pt x="3743" y="129"/>
                                  </a:lnTo>
                                  <a:lnTo>
                                    <a:pt x="3735" y="118"/>
                                  </a:lnTo>
                                  <a:lnTo>
                                    <a:pt x="3735" y="118"/>
                                  </a:lnTo>
                                  <a:lnTo>
                                    <a:pt x="3726" y="107"/>
                                  </a:lnTo>
                                  <a:lnTo>
                                    <a:pt x="3725" y="107"/>
                                  </a:lnTo>
                                  <a:lnTo>
                                    <a:pt x="3716" y="97"/>
                                  </a:lnTo>
                                  <a:lnTo>
                                    <a:pt x="3706" y="87"/>
                                  </a:lnTo>
                                  <a:lnTo>
                                    <a:pt x="3706" y="87"/>
                                  </a:lnTo>
                                  <a:lnTo>
                                    <a:pt x="3695" y="78"/>
                                  </a:lnTo>
                                  <a:lnTo>
                                    <a:pt x="3695" y="78"/>
                                  </a:lnTo>
                                  <a:lnTo>
                                    <a:pt x="3684" y="69"/>
                                  </a:lnTo>
                                  <a:lnTo>
                                    <a:pt x="3673" y="61"/>
                                  </a:lnTo>
                                  <a:lnTo>
                                    <a:pt x="3672" y="61"/>
                                  </a:lnTo>
                                  <a:lnTo>
                                    <a:pt x="3661" y="54"/>
                                  </a:lnTo>
                                  <a:lnTo>
                                    <a:pt x="3661" y="54"/>
                                  </a:lnTo>
                                  <a:lnTo>
                                    <a:pt x="3648" y="47"/>
                                  </a:lnTo>
                                  <a:lnTo>
                                    <a:pt x="3636" y="40"/>
                                  </a:lnTo>
                                  <a:lnTo>
                                    <a:pt x="3636" y="40"/>
                                  </a:lnTo>
                                  <a:lnTo>
                                    <a:pt x="3623" y="34"/>
                                  </a:lnTo>
                                  <a:lnTo>
                                    <a:pt x="3610" y="29"/>
                                  </a:lnTo>
                                  <a:lnTo>
                                    <a:pt x="3610" y="29"/>
                                  </a:lnTo>
                                  <a:lnTo>
                                    <a:pt x="3614" y="18"/>
                                  </a:lnTo>
                                  <a:lnTo>
                                    <a:pt x="3628" y="23"/>
                                  </a:lnTo>
                                  <a:lnTo>
                                    <a:pt x="3641" y="29"/>
                                  </a:lnTo>
                                  <a:lnTo>
                                    <a:pt x="3648" y="47"/>
                                  </a:lnTo>
                                  <a:lnTo>
                                    <a:pt x="3649" y="47"/>
                                  </a:lnTo>
                                  <a:lnTo>
                                    <a:pt x="3661" y="54"/>
                                  </a:lnTo>
                                  <a:lnTo>
                                    <a:pt x="3667" y="43"/>
                                  </a:lnTo>
                                  <a:lnTo>
                                    <a:pt x="3679" y="51"/>
                                  </a:lnTo>
                                  <a:lnTo>
                                    <a:pt x="3684" y="69"/>
                                  </a:lnTo>
                                  <a:lnTo>
                                    <a:pt x="3684" y="69"/>
                                  </a:lnTo>
                                  <a:lnTo>
                                    <a:pt x="3695" y="78"/>
                                  </a:lnTo>
                                  <a:lnTo>
                                    <a:pt x="3703" y="69"/>
                                  </a:lnTo>
                                  <a:lnTo>
                                    <a:pt x="3714" y="78"/>
                                  </a:lnTo>
                                  <a:lnTo>
                                    <a:pt x="3716" y="97"/>
                                  </a:lnTo>
                                  <a:lnTo>
                                    <a:pt x="3716" y="97"/>
                                  </a:lnTo>
                                  <a:lnTo>
                                    <a:pt x="3725" y="107"/>
                                  </a:lnTo>
                                  <a:lnTo>
                                    <a:pt x="3734" y="99"/>
                                  </a:lnTo>
                                  <a:lnTo>
                                    <a:pt x="3744" y="110"/>
                                  </a:lnTo>
                                  <a:lnTo>
                                    <a:pt x="3743" y="129"/>
                                  </a:lnTo>
                                  <a:lnTo>
                                    <a:pt x="3743" y="129"/>
                                  </a:lnTo>
                                  <a:lnTo>
                                    <a:pt x="3751" y="140"/>
                                  </a:lnTo>
                                  <a:lnTo>
                                    <a:pt x="3753" y="121"/>
                                  </a:lnTo>
                                  <a:lnTo>
                                    <a:pt x="3761" y="133"/>
                                  </a:lnTo>
                                  <a:lnTo>
                                    <a:pt x="3766" y="164"/>
                                  </a:lnTo>
                                  <a:lnTo>
                                    <a:pt x="3766" y="164"/>
                                  </a:lnTo>
                                  <a:lnTo>
                                    <a:pt x="3772" y="177"/>
                                  </a:lnTo>
                                  <a:lnTo>
                                    <a:pt x="3777" y="158"/>
                                  </a:lnTo>
                                  <a:lnTo>
                                    <a:pt x="3783" y="172"/>
                                  </a:lnTo>
                                  <a:lnTo>
                                    <a:pt x="3789" y="185"/>
                                  </a:lnTo>
                                  <a:lnTo>
                                    <a:pt x="3788" y="216"/>
                                  </a:lnTo>
                                  <a:lnTo>
                                    <a:pt x="3788" y="217"/>
                                  </a:lnTo>
                                  <a:lnTo>
                                    <a:pt x="379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636" y="40"/>
                                  </a:moveTo>
                                  <a:lnTo>
                                    <a:pt x="3623" y="34"/>
                                  </a:lnTo>
                                  <a:lnTo>
                                    <a:pt x="3636" y="40"/>
                                  </a:lnTo>
                                  <a:lnTo>
                                    <a:pt x="3636" y="40"/>
                                  </a:lnTo>
                                  <a:lnTo>
                                    <a:pt x="3648" y="47"/>
                                  </a:lnTo>
                                  <a:lnTo>
                                    <a:pt x="363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636" y="1759"/>
                                  </a:moveTo>
                                  <a:lnTo>
                                    <a:pt x="3648" y="1752"/>
                                  </a:lnTo>
                                  <a:lnTo>
                                    <a:pt x="3636" y="1759"/>
                                  </a:lnTo>
                                  <a:lnTo>
                                    <a:pt x="3636" y="1759"/>
                                  </a:lnTo>
                                  <a:lnTo>
                                    <a:pt x="3623" y="1765"/>
                                  </a:lnTo>
                                  <a:lnTo>
                                    <a:pt x="3636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654" y="1763"/>
                                  </a:moveTo>
                                  <a:lnTo>
                                    <a:pt x="3641" y="1769"/>
                                  </a:lnTo>
                                  <a:lnTo>
                                    <a:pt x="3648" y="1752"/>
                                  </a:lnTo>
                                  <a:lnTo>
                                    <a:pt x="3649" y="1752"/>
                                  </a:lnTo>
                                  <a:lnTo>
                                    <a:pt x="3661" y="1745"/>
                                  </a:lnTo>
                                  <a:lnTo>
                                    <a:pt x="3667" y="1755"/>
                                  </a:lnTo>
                                  <a:lnTo>
                                    <a:pt x="3654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654" y="36"/>
                                  </a:moveTo>
                                  <a:lnTo>
                                    <a:pt x="3667" y="43"/>
                                  </a:lnTo>
                                  <a:lnTo>
                                    <a:pt x="3661" y="54"/>
                                  </a:lnTo>
                                  <a:lnTo>
                                    <a:pt x="3649" y="47"/>
                                  </a:lnTo>
                                  <a:lnTo>
                                    <a:pt x="3648" y="47"/>
                                  </a:lnTo>
                                  <a:lnTo>
                                    <a:pt x="3641" y="29"/>
                                  </a:lnTo>
                                  <a:lnTo>
                                    <a:pt x="365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673" y="61"/>
                                  </a:moveTo>
                                  <a:lnTo>
                                    <a:pt x="3661" y="54"/>
                                  </a:lnTo>
                                  <a:lnTo>
                                    <a:pt x="3661" y="54"/>
                                  </a:lnTo>
                                  <a:lnTo>
                                    <a:pt x="3672" y="61"/>
                                  </a:lnTo>
                                  <a:lnTo>
                                    <a:pt x="3673" y="61"/>
                                  </a:lnTo>
                                  <a:lnTo>
                                    <a:pt x="3684" y="69"/>
                                  </a:lnTo>
                                  <a:lnTo>
                                    <a:pt x="367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673" y="1738"/>
                                  </a:moveTo>
                                  <a:lnTo>
                                    <a:pt x="3684" y="1729"/>
                                  </a:lnTo>
                                  <a:lnTo>
                                    <a:pt x="3673" y="1737"/>
                                  </a:lnTo>
                                  <a:lnTo>
                                    <a:pt x="3672" y="1738"/>
                                  </a:lnTo>
                                  <a:lnTo>
                                    <a:pt x="3661" y="1745"/>
                                  </a:lnTo>
                                  <a:lnTo>
                                    <a:pt x="3661" y="1745"/>
                                  </a:lnTo>
                                  <a:lnTo>
                                    <a:pt x="3673" y="1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691" y="1739"/>
                                  </a:moveTo>
                                  <a:lnTo>
                                    <a:pt x="3679" y="1747"/>
                                  </a:lnTo>
                                  <a:lnTo>
                                    <a:pt x="3684" y="1729"/>
                                  </a:lnTo>
                                  <a:lnTo>
                                    <a:pt x="3684" y="1729"/>
                                  </a:lnTo>
                                  <a:lnTo>
                                    <a:pt x="3695" y="1721"/>
                                  </a:lnTo>
                                  <a:lnTo>
                                    <a:pt x="3703" y="1730"/>
                                  </a:lnTo>
                                  <a:lnTo>
                                    <a:pt x="3691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691" y="60"/>
                                  </a:moveTo>
                                  <a:lnTo>
                                    <a:pt x="3703" y="69"/>
                                  </a:lnTo>
                                  <a:lnTo>
                                    <a:pt x="3695" y="78"/>
                                  </a:lnTo>
                                  <a:lnTo>
                                    <a:pt x="3684" y="69"/>
                                  </a:lnTo>
                                  <a:lnTo>
                                    <a:pt x="3684" y="69"/>
                                  </a:lnTo>
                                  <a:lnTo>
                                    <a:pt x="3679" y="51"/>
                                  </a:lnTo>
                                  <a:lnTo>
                                    <a:pt x="369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06" y="87"/>
                                  </a:moveTo>
                                  <a:lnTo>
                                    <a:pt x="3695" y="78"/>
                                  </a:lnTo>
                                  <a:lnTo>
                                    <a:pt x="3695" y="78"/>
                                  </a:lnTo>
                                  <a:lnTo>
                                    <a:pt x="3706" y="87"/>
                                  </a:lnTo>
                                  <a:lnTo>
                                    <a:pt x="3706" y="87"/>
                                  </a:lnTo>
                                  <a:lnTo>
                                    <a:pt x="3716" y="97"/>
                                  </a:lnTo>
                                  <a:lnTo>
                                    <a:pt x="370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06" y="1712"/>
                                  </a:moveTo>
                                  <a:lnTo>
                                    <a:pt x="3716" y="1702"/>
                                  </a:lnTo>
                                  <a:lnTo>
                                    <a:pt x="3706" y="1711"/>
                                  </a:lnTo>
                                  <a:lnTo>
                                    <a:pt x="3706" y="1712"/>
                                  </a:lnTo>
                                  <a:lnTo>
                                    <a:pt x="3695" y="1721"/>
                                  </a:lnTo>
                                  <a:lnTo>
                                    <a:pt x="3695" y="1721"/>
                                  </a:lnTo>
                                  <a:lnTo>
                                    <a:pt x="3706" y="1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24" y="1710"/>
                                  </a:moveTo>
                                  <a:lnTo>
                                    <a:pt x="3714" y="1720"/>
                                  </a:lnTo>
                                  <a:lnTo>
                                    <a:pt x="3716" y="1702"/>
                                  </a:lnTo>
                                  <a:lnTo>
                                    <a:pt x="3716" y="1702"/>
                                  </a:lnTo>
                                  <a:lnTo>
                                    <a:pt x="3725" y="1692"/>
                                  </a:lnTo>
                                  <a:lnTo>
                                    <a:pt x="3734" y="1700"/>
                                  </a:lnTo>
                                  <a:lnTo>
                                    <a:pt x="3724" y="1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24" y="88"/>
                                  </a:moveTo>
                                  <a:lnTo>
                                    <a:pt x="3734" y="99"/>
                                  </a:lnTo>
                                  <a:lnTo>
                                    <a:pt x="3725" y="107"/>
                                  </a:lnTo>
                                  <a:lnTo>
                                    <a:pt x="3716" y="97"/>
                                  </a:lnTo>
                                  <a:lnTo>
                                    <a:pt x="3716" y="97"/>
                                  </a:lnTo>
                                  <a:lnTo>
                                    <a:pt x="3714" y="78"/>
                                  </a:lnTo>
                                  <a:lnTo>
                                    <a:pt x="372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35" y="118"/>
                                  </a:moveTo>
                                  <a:lnTo>
                                    <a:pt x="3725" y="107"/>
                                  </a:lnTo>
                                  <a:lnTo>
                                    <a:pt x="3726" y="107"/>
                                  </a:lnTo>
                                  <a:lnTo>
                                    <a:pt x="3735" y="118"/>
                                  </a:lnTo>
                                  <a:lnTo>
                                    <a:pt x="3735" y="118"/>
                                  </a:lnTo>
                                  <a:lnTo>
                                    <a:pt x="3743" y="129"/>
                                  </a:lnTo>
                                  <a:lnTo>
                                    <a:pt x="373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35" y="1681"/>
                                  </a:moveTo>
                                  <a:lnTo>
                                    <a:pt x="3743" y="1670"/>
                                  </a:lnTo>
                                  <a:lnTo>
                                    <a:pt x="3735" y="1681"/>
                                  </a:lnTo>
                                  <a:lnTo>
                                    <a:pt x="3735" y="1681"/>
                                  </a:lnTo>
                                  <a:lnTo>
                                    <a:pt x="3726" y="1692"/>
                                  </a:lnTo>
                                  <a:lnTo>
                                    <a:pt x="3725" y="1692"/>
                                  </a:lnTo>
                                  <a:lnTo>
                                    <a:pt x="3735" y="1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44" y="1689"/>
                                  </a:moveTo>
                                  <a:lnTo>
                                    <a:pt x="3743" y="1670"/>
                                  </a:lnTo>
                                  <a:lnTo>
                                    <a:pt x="3743" y="1670"/>
                                  </a:lnTo>
                                  <a:lnTo>
                                    <a:pt x="3751" y="1659"/>
                                  </a:lnTo>
                                  <a:lnTo>
                                    <a:pt x="3753" y="1677"/>
                                  </a:lnTo>
                                  <a:lnTo>
                                    <a:pt x="3744" y="1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44" y="110"/>
                                  </a:moveTo>
                                  <a:lnTo>
                                    <a:pt x="3753" y="121"/>
                                  </a:lnTo>
                                  <a:lnTo>
                                    <a:pt x="3751" y="140"/>
                                  </a:lnTo>
                                  <a:lnTo>
                                    <a:pt x="3743" y="129"/>
                                  </a:lnTo>
                                  <a:lnTo>
                                    <a:pt x="3743" y="129"/>
                                  </a:lnTo>
                                  <a:lnTo>
                                    <a:pt x="374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59" y="152"/>
                                  </a:moveTo>
                                  <a:lnTo>
                                    <a:pt x="3751" y="140"/>
                                  </a:lnTo>
                                  <a:lnTo>
                                    <a:pt x="3751" y="140"/>
                                  </a:lnTo>
                                  <a:lnTo>
                                    <a:pt x="3759" y="152"/>
                                  </a:lnTo>
                                  <a:lnTo>
                                    <a:pt x="3759" y="152"/>
                                  </a:lnTo>
                                  <a:lnTo>
                                    <a:pt x="3766" y="164"/>
                                  </a:lnTo>
                                  <a:lnTo>
                                    <a:pt x="375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59" y="1647"/>
                                  </a:moveTo>
                                  <a:lnTo>
                                    <a:pt x="3766" y="1635"/>
                                  </a:lnTo>
                                  <a:lnTo>
                                    <a:pt x="3759" y="1647"/>
                                  </a:lnTo>
                                  <a:lnTo>
                                    <a:pt x="3759" y="1647"/>
                                  </a:lnTo>
                                  <a:lnTo>
                                    <a:pt x="3751" y="1659"/>
                                  </a:lnTo>
                                  <a:lnTo>
                                    <a:pt x="3751" y="1659"/>
                                  </a:lnTo>
                                  <a:lnTo>
                                    <a:pt x="3759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69" y="1653"/>
                                  </a:moveTo>
                                  <a:lnTo>
                                    <a:pt x="3761" y="1665"/>
                                  </a:lnTo>
                                  <a:lnTo>
                                    <a:pt x="3766" y="1635"/>
                                  </a:lnTo>
                                  <a:lnTo>
                                    <a:pt x="3766" y="1634"/>
                                  </a:lnTo>
                                  <a:lnTo>
                                    <a:pt x="3772" y="1622"/>
                                  </a:lnTo>
                                  <a:lnTo>
                                    <a:pt x="3777" y="1640"/>
                                  </a:lnTo>
                                  <a:lnTo>
                                    <a:pt x="3769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69" y="146"/>
                                  </a:moveTo>
                                  <a:lnTo>
                                    <a:pt x="3777" y="158"/>
                                  </a:lnTo>
                                  <a:lnTo>
                                    <a:pt x="3772" y="177"/>
                                  </a:lnTo>
                                  <a:lnTo>
                                    <a:pt x="3766" y="164"/>
                                  </a:lnTo>
                                  <a:lnTo>
                                    <a:pt x="3766" y="164"/>
                                  </a:lnTo>
                                  <a:lnTo>
                                    <a:pt x="3761" y="133"/>
                                  </a:lnTo>
                                  <a:lnTo>
                                    <a:pt x="376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84" y="203"/>
                                  </a:moveTo>
                                  <a:lnTo>
                                    <a:pt x="3778" y="190"/>
                                  </a:lnTo>
                                  <a:lnTo>
                                    <a:pt x="3778" y="190"/>
                                  </a:lnTo>
                                  <a:lnTo>
                                    <a:pt x="3784" y="203"/>
                                  </a:lnTo>
                                  <a:lnTo>
                                    <a:pt x="3784" y="203"/>
                                  </a:lnTo>
                                  <a:lnTo>
                                    <a:pt x="3788" y="217"/>
                                  </a:lnTo>
                                  <a:lnTo>
                                    <a:pt x="3784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84" y="1596"/>
                                  </a:moveTo>
                                  <a:lnTo>
                                    <a:pt x="3788" y="1582"/>
                                  </a:lnTo>
                                  <a:lnTo>
                                    <a:pt x="3784" y="1596"/>
                                  </a:lnTo>
                                  <a:lnTo>
                                    <a:pt x="3784" y="1596"/>
                                  </a:lnTo>
                                  <a:lnTo>
                                    <a:pt x="3778" y="1609"/>
                                  </a:lnTo>
                                  <a:lnTo>
                                    <a:pt x="3778" y="1609"/>
                                  </a:lnTo>
                                  <a:lnTo>
                                    <a:pt x="3784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88" y="1582"/>
                                  </a:moveTo>
                                  <a:lnTo>
                                    <a:pt x="3788" y="1582"/>
                                  </a:lnTo>
                                  <a:lnTo>
                                    <a:pt x="3792" y="1569"/>
                                  </a:lnTo>
                                  <a:lnTo>
                                    <a:pt x="3795" y="1554"/>
                                  </a:lnTo>
                                  <a:lnTo>
                                    <a:pt x="3795" y="1554"/>
                                  </a:lnTo>
                                  <a:lnTo>
                                    <a:pt x="3798" y="1540"/>
                                  </a:lnTo>
                                  <a:lnTo>
                                    <a:pt x="3800" y="1525"/>
                                  </a:lnTo>
                                  <a:lnTo>
                                    <a:pt x="3800" y="1525"/>
                                  </a:lnTo>
                                  <a:lnTo>
                                    <a:pt x="3798" y="1540"/>
                                  </a:lnTo>
                                  <a:lnTo>
                                    <a:pt x="3798" y="1540"/>
                                  </a:lnTo>
                                  <a:lnTo>
                                    <a:pt x="3800" y="1586"/>
                                  </a:lnTo>
                                  <a:lnTo>
                                    <a:pt x="3795" y="1600"/>
                                  </a:lnTo>
                                  <a:lnTo>
                                    <a:pt x="3789" y="1614"/>
                                  </a:lnTo>
                                  <a:lnTo>
                                    <a:pt x="3788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800" y="273"/>
                                  </a:moveTo>
                                  <a:lnTo>
                                    <a:pt x="3800" y="274"/>
                                  </a:lnTo>
                                  <a:lnTo>
                                    <a:pt x="3798" y="259"/>
                                  </a:lnTo>
                                  <a:lnTo>
                                    <a:pt x="3795" y="245"/>
                                  </a:lnTo>
                                  <a:lnTo>
                                    <a:pt x="3795" y="244"/>
                                  </a:lnTo>
                                  <a:lnTo>
                                    <a:pt x="3792" y="230"/>
                                  </a:lnTo>
                                  <a:lnTo>
                                    <a:pt x="3788" y="217"/>
                                  </a:lnTo>
                                  <a:lnTo>
                                    <a:pt x="3788" y="216"/>
                                  </a:lnTo>
                                  <a:lnTo>
                                    <a:pt x="3789" y="185"/>
                                  </a:lnTo>
                                  <a:lnTo>
                                    <a:pt x="3795" y="199"/>
                                  </a:lnTo>
                                  <a:lnTo>
                                    <a:pt x="3800" y="213"/>
                                  </a:lnTo>
                                  <a:lnTo>
                                    <a:pt x="3798" y="259"/>
                                  </a:lnTo>
                                  <a:lnTo>
                                    <a:pt x="3798" y="259"/>
                                  </a:lnTo>
                                  <a:lnTo>
                                    <a:pt x="380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95" y="245"/>
                                  </a:moveTo>
                                  <a:lnTo>
                                    <a:pt x="3792" y="230"/>
                                  </a:lnTo>
                                  <a:lnTo>
                                    <a:pt x="3795" y="244"/>
                                  </a:lnTo>
                                  <a:lnTo>
                                    <a:pt x="3795" y="245"/>
                                  </a:lnTo>
                                  <a:lnTo>
                                    <a:pt x="3798" y="259"/>
                                  </a:lnTo>
                                  <a:lnTo>
                                    <a:pt x="379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95" y="1554"/>
                                  </a:moveTo>
                                  <a:lnTo>
                                    <a:pt x="3798" y="1540"/>
                                  </a:lnTo>
                                  <a:lnTo>
                                    <a:pt x="3795" y="1554"/>
                                  </a:lnTo>
                                  <a:lnTo>
                                    <a:pt x="3795" y="1554"/>
                                  </a:lnTo>
                                  <a:lnTo>
                                    <a:pt x="3792" y="1569"/>
                                  </a:lnTo>
                                  <a:lnTo>
                                    <a:pt x="3795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801" y="1503"/>
                                  </a:moveTo>
                                  <a:lnTo>
                                    <a:pt x="3801" y="1495"/>
                                  </a:lnTo>
                                  <a:lnTo>
                                    <a:pt x="3804" y="1571"/>
                                  </a:lnTo>
                                  <a:lnTo>
                                    <a:pt x="3800" y="1586"/>
                                  </a:lnTo>
                                  <a:lnTo>
                                    <a:pt x="3798" y="1540"/>
                                  </a:lnTo>
                                  <a:lnTo>
                                    <a:pt x="3798" y="1540"/>
                                  </a:lnTo>
                                  <a:lnTo>
                                    <a:pt x="3800" y="1525"/>
                                  </a:lnTo>
                                  <a:lnTo>
                                    <a:pt x="3801" y="1510"/>
                                  </a:lnTo>
                                  <a:lnTo>
                                    <a:pt x="3801" y="1511"/>
                                  </a:lnTo>
                                  <a:lnTo>
                                    <a:pt x="3801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801" y="1503"/>
                                  </a:moveTo>
                                  <a:lnTo>
                                    <a:pt x="3801" y="296"/>
                                  </a:lnTo>
                                  <a:lnTo>
                                    <a:pt x="3801" y="288"/>
                                  </a:lnTo>
                                  <a:lnTo>
                                    <a:pt x="3801" y="288"/>
                                  </a:lnTo>
                                  <a:lnTo>
                                    <a:pt x="3800" y="273"/>
                                  </a:lnTo>
                                  <a:lnTo>
                                    <a:pt x="3798" y="259"/>
                                  </a:lnTo>
                                  <a:lnTo>
                                    <a:pt x="3798" y="259"/>
                                  </a:lnTo>
                                  <a:lnTo>
                                    <a:pt x="3800" y="213"/>
                                  </a:lnTo>
                                  <a:lnTo>
                                    <a:pt x="3804" y="227"/>
                                  </a:lnTo>
                                  <a:lnTo>
                                    <a:pt x="3801" y="303"/>
                                  </a:lnTo>
                                  <a:lnTo>
                                    <a:pt x="3804" y="227"/>
                                  </a:lnTo>
                                  <a:lnTo>
                                    <a:pt x="3807" y="242"/>
                                  </a:lnTo>
                                  <a:lnTo>
                                    <a:pt x="3810" y="257"/>
                                  </a:lnTo>
                                  <a:lnTo>
                                    <a:pt x="3812" y="272"/>
                                  </a:lnTo>
                                  <a:lnTo>
                                    <a:pt x="3813" y="288"/>
                                  </a:lnTo>
                                  <a:lnTo>
                                    <a:pt x="3813" y="296"/>
                                  </a:lnTo>
                                  <a:lnTo>
                                    <a:pt x="3813" y="1503"/>
                                  </a:lnTo>
                                  <a:lnTo>
                                    <a:pt x="3813" y="1511"/>
                                  </a:lnTo>
                                  <a:lnTo>
                                    <a:pt x="3812" y="1526"/>
                                  </a:lnTo>
                                  <a:lnTo>
                                    <a:pt x="3810" y="1542"/>
                                  </a:lnTo>
                                  <a:lnTo>
                                    <a:pt x="3807" y="1557"/>
                                  </a:lnTo>
                                  <a:lnTo>
                                    <a:pt x="3804" y="1571"/>
                                  </a:lnTo>
                                  <a:lnTo>
                                    <a:pt x="3801" y="1495"/>
                                  </a:lnTo>
                                  <a:lnTo>
                                    <a:pt x="3801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610" y="1770"/>
                                  </a:moveTo>
                                  <a:lnTo>
                                    <a:pt x="3610" y="1770"/>
                                  </a:lnTo>
                                  <a:lnTo>
                                    <a:pt x="3623" y="1764"/>
                                  </a:lnTo>
                                  <a:lnTo>
                                    <a:pt x="3623" y="1765"/>
                                  </a:lnTo>
                                  <a:lnTo>
                                    <a:pt x="3610" y="1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51" y="40"/>
                                  </a:moveTo>
                                  <a:lnTo>
                                    <a:pt x="545" y="29"/>
                                  </a:lnTo>
                                  <a:lnTo>
                                    <a:pt x="559" y="23"/>
                                  </a:lnTo>
                                  <a:lnTo>
                                    <a:pt x="551" y="40"/>
                                  </a:lnTo>
                                  <a:lnTo>
                                    <a:pt x="55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92" y="199"/>
                                  </a:moveTo>
                                  <a:lnTo>
                                    <a:pt x="391" y="245"/>
                                  </a:lnTo>
                                  <a:lnTo>
                                    <a:pt x="389" y="259"/>
                                  </a:lnTo>
                                  <a:lnTo>
                                    <a:pt x="389" y="259"/>
                                  </a:lnTo>
                                  <a:lnTo>
                                    <a:pt x="387" y="213"/>
                                  </a:lnTo>
                                  <a:lnTo>
                                    <a:pt x="392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25" y="756"/>
                                  </a:moveTo>
                                  <a:lnTo>
                                    <a:pt x="17" y="766"/>
                                  </a:lnTo>
                                  <a:lnTo>
                                    <a:pt x="12" y="756"/>
                                  </a:lnTo>
                                  <a:lnTo>
                                    <a:pt x="25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91" y="244"/>
                                  </a:moveTo>
                                  <a:lnTo>
                                    <a:pt x="395" y="230"/>
                                  </a:lnTo>
                                  <a:lnTo>
                                    <a:pt x="39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524" y="12"/>
                                  </a:moveTo>
                                  <a:lnTo>
                                    <a:pt x="3517" y="11"/>
                                  </a:lnTo>
                                  <a:lnTo>
                                    <a:pt x="3509" y="11"/>
                                  </a:lnTo>
                                  <a:lnTo>
                                    <a:pt x="3517" y="11"/>
                                  </a:lnTo>
                                  <a:lnTo>
                                    <a:pt x="670" y="11"/>
                                  </a:lnTo>
                                  <a:lnTo>
                                    <a:pt x="662" y="12"/>
                                  </a:lnTo>
                                  <a:lnTo>
                                    <a:pt x="662" y="12"/>
                                  </a:lnTo>
                                  <a:lnTo>
                                    <a:pt x="647" y="13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31" y="3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3517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40" y="1"/>
                                  </a:lnTo>
                                  <a:lnTo>
                                    <a:pt x="3554" y="15"/>
                                  </a:lnTo>
                                  <a:lnTo>
                                    <a:pt x="3554" y="15"/>
                                  </a:lnTo>
                                  <a:lnTo>
                                    <a:pt x="3568" y="17"/>
                                  </a:lnTo>
                                  <a:lnTo>
                                    <a:pt x="3571" y="6"/>
                                  </a:lnTo>
                                  <a:lnTo>
                                    <a:pt x="3585" y="9"/>
                                  </a:lnTo>
                                  <a:lnTo>
                                    <a:pt x="3600" y="13"/>
                                  </a:lnTo>
                                  <a:lnTo>
                                    <a:pt x="3614" y="18"/>
                                  </a:lnTo>
                                  <a:lnTo>
                                    <a:pt x="3610" y="29"/>
                                  </a:lnTo>
                                  <a:lnTo>
                                    <a:pt x="3610" y="29"/>
                                  </a:lnTo>
                                  <a:lnTo>
                                    <a:pt x="3623" y="34"/>
                                  </a:lnTo>
                                  <a:lnTo>
                                    <a:pt x="3623" y="34"/>
                                  </a:lnTo>
                                  <a:lnTo>
                                    <a:pt x="3610" y="29"/>
                                  </a:lnTo>
                                  <a:lnTo>
                                    <a:pt x="3596" y="25"/>
                                  </a:lnTo>
                                  <a:lnTo>
                                    <a:pt x="3596" y="24"/>
                                  </a:lnTo>
                                  <a:lnTo>
                                    <a:pt x="3582" y="21"/>
                                  </a:lnTo>
                                  <a:lnTo>
                                    <a:pt x="3568" y="17"/>
                                  </a:lnTo>
                                  <a:lnTo>
                                    <a:pt x="3568" y="17"/>
                                  </a:lnTo>
                                  <a:lnTo>
                                    <a:pt x="3554" y="15"/>
                                  </a:lnTo>
                                  <a:lnTo>
                                    <a:pt x="3539" y="13"/>
                                  </a:lnTo>
                                  <a:lnTo>
                                    <a:pt x="3539" y="13"/>
                                  </a:lnTo>
                                  <a:lnTo>
                                    <a:pt x="3524" y="12"/>
                                  </a:lnTo>
                                  <a:lnTo>
                                    <a:pt x="35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73" y="177"/>
                                  </a:moveTo>
                                  <a:lnTo>
                                    <a:pt x="3778" y="190"/>
                                  </a:lnTo>
                                  <a:lnTo>
                                    <a:pt x="3772" y="177"/>
                                  </a:lnTo>
                                  <a:lnTo>
                                    <a:pt x="3773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78" y="1609"/>
                                  </a:moveTo>
                                  <a:lnTo>
                                    <a:pt x="3773" y="1622"/>
                                  </a:lnTo>
                                  <a:lnTo>
                                    <a:pt x="3772" y="1622"/>
                                  </a:lnTo>
                                  <a:lnTo>
                                    <a:pt x="3778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77" y="1770"/>
                                  </a:moveTo>
                                  <a:lnTo>
                                    <a:pt x="591" y="1774"/>
                                  </a:lnTo>
                                  <a:lnTo>
                                    <a:pt x="591" y="1774"/>
                                  </a:lnTo>
                                  <a:lnTo>
                                    <a:pt x="604" y="1778"/>
                                  </a:lnTo>
                                  <a:lnTo>
                                    <a:pt x="604" y="1778"/>
                                  </a:lnTo>
                                  <a:lnTo>
                                    <a:pt x="618" y="1781"/>
                                  </a:lnTo>
                                  <a:lnTo>
                                    <a:pt x="619" y="1781"/>
                                  </a:lnTo>
                                  <a:lnTo>
                                    <a:pt x="633" y="1784"/>
                                  </a:lnTo>
                                  <a:lnTo>
                                    <a:pt x="648" y="1786"/>
                                  </a:lnTo>
                                  <a:lnTo>
                                    <a:pt x="647" y="1786"/>
                                  </a:lnTo>
                                  <a:lnTo>
                                    <a:pt x="633" y="1784"/>
                                  </a:lnTo>
                                  <a:lnTo>
                                    <a:pt x="633" y="1784"/>
                                  </a:lnTo>
                                  <a:lnTo>
                                    <a:pt x="631" y="1796"/>
                                  </a:lnTo>
                                  <a:lnTo>
                                    <a:pt x="616" y="1793"/>
                                  </a:lnTo>
                                  <a:lnTo>
                                    <a:pt x="601" y="1790"/>
                                  </a:lnTo>
                                  <a:lnTo>
                                    <a:pt x="590" y="1774"/>
                                  </a:lnTo>
                                  <a:lnTo>
                                    <a:pt x="577" y="1770"/>
                                  </a:lnTo>
                                  <a:lnTo>
                                    <a:pt x="577" y="1770"/>
                                  </a:lnTo>
                                  <a:lnTo>
                                    <a:pt x="573" y="1781"/>
                                  </a:lnTo>
                                  <a:lnTo>
                                    <a:pt x="559" y="1776"/>
                                  </a:lnTo>
                                  <a:lnTo>
                                    <a:pt x="551" y="1759"/>
                                  </a:lnTo>
                                  <a:lnTo>
                                    <a:pt x="551" y="1759"/>
                                  </a:lnTo>
                                  <a:lnTo>
                                    <a:pt x="545" y="1769"/>
                                  </a:lnTo>
                                  <a:lnTo>
                                    <a:pt x="532" y="1763"/>
                                  </a:lnTo>
                                  <a:lnTo>
                                    <a:pt x="526" y="1745"/>
                                  </a:lnTo>
                                  <a:lnTo>
                                    <a:pt x="514" y="1738"/>
                                  </a:lnTo>
                                  <a:lnTo>
                                    <a:pt x="514" y="1737"/>
                                  </a:lnTo>
                                  <a:lnTo>
                                    <a:pt x="507" y="1747"/>
                                  </a:lnTo>
                                  <a:lnTo>
                                    <a:pt x="495" y="1739"/>
                                  </a:lnTo>
                                  <a:lnTo>
                                    <a:pt x="491" y="1721"/>
                                  </a:lnTo>
                                  <a:lnTo>
                                    <a:pt x="481" y="1712"/>
                                  </a:lnTo>
                                  <a:lnTo>
                                    <a:pt x="481" y="1711"/>
                                  </a:lnTo>
                                  <a:lnTo>
                                    <a:pt x="473" y="1720"/>
                                  </a:lnTo>
                                  <a:lnTo>
                                    <a:pt x="462" y="1710"/>
                                  </a:lnTo>
                                  <a:lnTo>
                                    <a:pt x="461" y="1692"/>
                                  </a:lnTo>
                                  <a:lnTo>
                                    <a:pt x="452" y="1681"/>
                                  </a:lnTo>
                                  <a:lnTo>
                                    <a:pt x="452" y="1681"/>
                                  </a:lnTo>
                                  <a:lnTo>
                                    <a:pt x="452" y="1700"/>
                                  </a:lnTo>
                                  <a:lnTo>
                                    <a:pt x="443" y="1689"/>
                                  </a:lnTo>
                                  <a:lnTo>
                                    <a:pt x="435" y="1659"/>
                                  </a:lnTo>
                                  <a:lnTo>
                                    <a:pt x="428" y="1647"/>
                                  </a:lnTo>
                                  <a:lnTo>
                                    <a:pt x="427" y="1647"/>
                                  </a:lnTo>
                                  <a:lnTo>
                                    <a:pt x="425" y="1665"/>
                                  </a:lnTo>
                                  <a:lnTo>
                                    <a:pt x="417" y="1653"/>
                                  </a:lnTo>
                                  <a:lnTo>
                                    <a:pt x="414" y="1622"/>
                                  </a:lnTo>
                                  <a:lnTo>
                                    <a:pt x="408" y="1609"/>
                                  </a:lnTo>
                                  <a:lnTo>
                                    <a:pt x="414" y="1622"/>
                                  </a:lnTo>
                                  <a:lnTo>
                                    <a:pt x="414" y="1622"/>
                                  </a:lnTo>
                                  <a:lnTo>
                                    <a:pt x="420" y="1634"/>
                                  </a:lnTo>
                                  <a:lnTo>
                                    <a:pt x="421" y="1635"/>
                                  </a:lnTo>
                                  <a:lnTo>
                                    <a:pt x="427" y="1647"/>
                                  </a:lnTo>
                                  <a:lnTo>
                                    <a:pt x="435" y="1659"/>
                                  </a:lnTo>
                                  <a:lnTo>
                                    <a:pt x="435" y="1659"/>
                                  </a:lnTo>
                                  <a:lnTo>
                                    <a:pt x="443" y="1670"/>
                                  </a:lnTo>
                                  <a:lnTo>
                                    <a:pt x="443" y="1670"/>
                                  </a:lnTo>
                                  <a:lnTo>
                                    <a:pt x="452" y="1681"/>
                                  </a:lnTo>
                                  <a:lnTo>
                                    <a:pt x="461" y="1692"/>
                                  </a:lnTo>
                                  <a:lnTo>
                                    <a:pt x="461" y="1692"/>
                                  </a:lnTo>
                                  <a:lnTo>
                                    <a:pt x="471" y="1702"/>
                                  </a:lnTo>
                                  <a:lnTo>
                                    <a:pt x="471" y="1702"/>
                                  </a:lnTo>
                                  <a:lnTo>
                                    <a:pt x="481" y="1712"/>
                                  </a:lnTo>
                                  <a:lnTo>
                                    <a:pt x="492" y="1721"/>
                                  </a:lnTo>
                                  <a:lnTo>
                                    <a:pt x="492" y="1721"/>
                                  </a:lnTo>
                                  <a:lnTo>
                                    <a:pt x="502" y="1729"/>
                                  </a:lnTo>
                                  <a:lnTo>
                                    <a:pt x="503" y="1729"/>
                                  </a:lnTo>
                                  <a:lnTo>
                                    <a:pt x="514" y="1738"/>
                                  </a:lnTo>
                                  <a:lnTo>
                                    <a:pt x="526" y="1745"/>
                                  </a:lnTo>
                                  <a:lnTo>
                                    <a:pt x="526" y="1745"/>
                                  </a:lnTo>
                                  <a:lnTo>
                                    <a:pt x="538" y="1752"/>
                                  </a:lnTo>
                                  <a:lnTo>
                                    <a:pt x="538" y="1752"/>
                                  </a:lnTo>
                                  <a:lnTo>
                                    <a:pt x="551" y="1759"/>
                                  </a:lnTo>
                                  <a:lnTo>
                                    <a:pt x="564" y="1765"/>
                                  </a:lnTo>
                                  <a:lnTo>
                                    <a:pt x="563" y="1764"/>
                                  </a:lnTo>
                                  <a:lnTo>
                                    <a:pt x="577" y="1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64" y="34"/>
                                  </a:moveTo>
                                  <a:lnTo>
                                    <a:pt x="551" y="40"/>
                                  </a:lnTo>
                                  <a:lnTo>
                                    <a:pt x="538" y="47"/>
                                  </a:lnTo>
                                  <a:lnTo>
                                    <a:pt x="538" y="47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514" y="61"/>
                                  </a:lnTo>
                                  <a:lnTo>
                                    <a:pt x="503" y="69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492" y="78"/>
                                  </a:lnTo>
                                  <a:lnTo>
                                    <a:pt x="492" y="78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71" y="97"/>
                                  </a:lnTo>
                                  <a:lnTo>
                                    <a:pt x="471" y="97"/>
                                  </a:lnTo>
                                  <a:lnTo>
                                    <a:pt x="461" y="107"/>
                                  </a:lnTo>
                                  <a:lnTo>
                                    <a:pt x="461" y="107"/>
                                  </a:lnTo>
                                  <a:lnTo>
                                    <a:pt x="452" y="118"/>
                                  </a:lnTo>
                                  <a:lnTo>
                                    <a:pt x="443" y="129"/>
                                  </a:lnTo>
                                  <a:lnTo>
                                    <a:pt x="443" y="129"/>
                                  </a:lnTo>
                                  <a:lnTo>
                                    <a:pt x="435" y="140"/>
                                  </a:lnTo>
                                  <a:lnTo>
                                    <a:pt x="435" y="140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20" y="164"/>
                                  </a:lnTo>
                                  <a:lnTo>
                                    <a:pt x="414" y="177"/>
                                  </a:lnTo>
                                  <a:lnTo>
                                    <a:pt x="414" y="177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414" y="177"/>
                                  </a:lnTo>
                                  <a:lnTo>
                                    <a:pt x="417" y="146"/>
                                  </a:lnTo>
                                  <a:lnTo>
                                    <a:pt x="425" y="133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8" y="152"/>
                                  </a:lnTo>
                                  <a:lnTo>
                                    <a:pt x="435" y="140"/>
                                  </a:lnTo>
                                  <a:lnTo>
                                    <a:pt x="443" y="110"/>
                                  </a:lnTo>
                                  <a:lnTo>
                                    <a:pt x="452" y="99"/>
                                  </a:lnTo>
                                  <a:lnTo>
                                    <a:pt x="452" y="118"/>
                                  </a:lnTo>
                                  <a:lnTo>
                                    <a:pt x="452" y="118"/>
                                  </a:lnTo>
                                  <a:lnTo>
                                    <a:pt x="461" y="107"/>
                                  </a:lnTo>
                                  <a:lnTo>
                                    <a:pt x="462" y="88"/>
                                  </a:lnTo>
                                  <a:lnTo>
                                    <a:pt x="473" y="78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91" y="78"/>
                                  </a:lnTo>
                                  <a:lnTo>
                                    <a:pt x="495" y="60"/>
                                  </a:lnTo>
                                  <a:lnTo>
                                    <a:pt x="507" y="51"/>
                                  </a:lnTo>
                                  <a:lnTo>
                                    <a:pt x="514" y="61"/>
                                  </a:lnTo>
                                  <a:lnTo>
                                    <a:pt x="514" y="61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532" y="36"/>
                                  </a:lnTo>
                                  <a:lnTo>
                                    <a:pt x="545" y="29"/>
                                  </a:lnTo>
                                  <a:lnTo>
                                    <a:pt x="551" y="40"/>
                                  </a:lnTo>
                                  <a:lnTo>
                                    <a:pt x="551" y="40"/>
                                  </a:lnTo>
                                  <a:lnTo>
                                    <a:pt x="559" y="23"/>
                                  </a:lnTo>
                                  <a:lnTo>
                                    <a:pt x="573" y="18"/>
                                  </a:lnTo>
                                  <a:lnTo>
                                    <a:pt x="577" y="29"/>
                                  </a:lnTo>
                                  <a:lnTo>
                                    <a:pt x="577" y="29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601" y="9"/>
                                  </a:lnTo>
                                  <a:lnTo>
                                    <a:pt x="616" y="6"/>
                                  </a:lnTo>
                                  <a:lnTo>
                                    <a:pt x="631" y="3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47" y="13"/>
                                  </a:lnTo>
                                  <a:lnTo>
                                    <a:pt x="648" y="13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19" y="17"/>
                                  </a:lnTo>
                                  <a:lnTo>
                                    <a:pt x="618" y="17"/>
                                  </a:lnTo>
                                  <a:lnTo>
                                    <a:pt x="604" y="21"/>
                                  </a:lnTo>
                                  <a:lnTo>
                                    <a:pt x="604" y="21"/>
                                  </a:lnTo>
                                  <a:lnTo>
                                    <a:pt x="591" y="24"/>
                                  </a:lnTo>
                                  <a:lnTo>
                                    <a:pt x="591" y="24"/>
                                  </a:lnTo>
                                  <a:lnTo>
                                    <a:pt x="577" y="29"/>
                                  </a:lnTo>
                                  <a:lnTo>
                                    <a:pt x="563" y="34"/>
                                  </a:lnTo>
                                  <a:lnTo>
                                    <a:pt x="56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9" y="756"/>
                                  </a:moveTo>
                                  <a:lnTo>
                                    <a:pt x="379" y="1557"/>
                                  </a:lnTo>
                                  <a:lnTo>
                                    <a:pt x="377" y="1542"/>
                                  </a:lnTo>
                                  <a:lnTo>
                                    <a:pt x="375" y="1526"/>
                                  </a:lnTo>
                                  <a:lnTo>
                                    <a:pt x="374" y="1511"/>
                                  </a:lnTo>
                                  <a:lnTo>
                                    <a:pt x="373" y="1503"/>
                                  </a:lnTo>
                                  <a:lnTo>
                                    <a:pt x="373" y="750"/>
                                  </a:lnTo>
                                  <a:lnTo>
                                    <a:pt x="379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75" y="300"/>
                                  </a:moveTo>
                                  <a:lnTo>
                                    <a:pt x="373" y="303"/>
                                  </a:lnTo>
                                  <a:lnTo>
                                    <a:pt x="373" y="296"/>
                                  </a:lnTo>
                                  <a:lnTo>
                                    <a:pt x="374" y="288"/>
                                  </a:lnTo>
                                  <a:lnTo>
                                    <a:pt x="37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08" y="1609"/>
                                  </a:moveTo>
                                  <a:lnTo>
                                    <a:pt x="408" y="1609"/>
                                  </a:lnTo>
                                  <a:lnTo>
                                    <a:pt x="403" y="1596"/>
                                  </a:lnTo>
                                  <a:lnTo>
                                    <a:pt x="403" y="1596"/>
                                  </a:lnTo>
                                  <a:lnTo>
                                    <a:pt x="403" y="1627"/>
                                  </a:lnTo>
                                  <a:lnTo>
                                    <a:pt x="397" y="1614"/>
                                  </a:lnTo>
                                  <a:lnTo>
                                    <a:pt x="392" y="1600"/>
                                  </a:lnTo>
                                  <a:lnTo>
                                    <a:pt x="391" y="1554"/>
                                  </a:lnTo>
                                  <a:lnTo>
                                    <a:pt x="389" y="1540"/>
                                  </a:lnTo>
                                  <a:lnTo>
                                    <a:pt x="389" y="1540"/>
                                  </a:lnTo>
                                  <a:lnTo>
                                    <a:pt x="387" y="1586"/>
                                  </a:lnTo>
                                  <a:lnTo>
                                    <a:pt x="383" y="1571"/>
                                  </a:lnTo>
                                  <a:lnTo>
                                    <a:pt x="379" y="1557"/>
                                  </a:lnTo>
                                  <a:lnTo>
                                    <a:pt x="379" y="756"/>
                                  </a:lnTo>
                                  <a:lnTo>
                                    <a:pt x="373" y="750"/>
                                  </a:lnTo>
                                  <a:lnTo>
                                    <a:pt x="373" y="757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373" y="301"/>
                                  </a:lnTo>
                                  <a:lnTo>
                                    <a:pt x="373" y="303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374" y="288"/>
                                  </a:lnTo>
                                  <a:lnTo>
                                    <a:pt x="375" y="272"/>
                                  </a:lnTo>
                                  <a:lnTo>
                                    <a:pt x="377" y="257"/>
                                  </a:lnTo>
                                  <a:lnTo>
                                    <a:pt x="379" y="242"/>
                                  </a:lnTo>
                                  <a:lnTo>
                                    <a:pt x="383" y="227"/>
                                  </a:lnTo>
                                  <a:lnTo>
                                    <a:pt x="387" y="213"/>
                                  </a:lnTo>
                                  <a:lnTo>
                                    <a:pt x="389" y="259"/>
                                  </a:lnTo>
                                  <a:lnTo>
                                    <a:pt x="389" y="259"/>
                                  </a:lnTo>
                                  <a:lnTo>
                                    <a:pt x="391" y="245"/>
                                  </a:lnTo>
                                  <a:lnTo>
                                    <a:pt x="392" y="199"/>
                                  </a:lnTo>
                                  <a:lnTo>
                                    <a:pt x="397" y="185"/>
                                  </a:lnTo>
                                  <a:lnTo>
                                    <a:pt x="403" y="172"/>
                                  </a:lnTo>
                                  <a:lnTo>
                                    <a:pt x="403" y="203"/>
                                  </a:lnTo>
                                  <a:lnTo>
                                    <a:pt x="403" y="203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403" y="203"/>
                                  </a:lnTo>
                                  <a:lnTo>
                                    <a:pt x="398" y="216"/>
                                  </a:lnTo>
                                  <a:lnTo>
                                    <a:pt x="398" y="217"/>
                                  </a:lnTo>
                                  <a:lnTo>
                                    <a:pt x="395" y="230"/>
                                  </a:lnTo>
                                  <a:lnTo>
                                    <a:pt x="391" y="244"/>
                                  </a:lnTo>
                                  <a:lnTo>
                                    <a:pt x="391" y="245"/>
                                  </a:lnTo>
                                  <a:lnTo>
                                    <a:pt x="389" y="259"/>
                                  </a:lnTo>
                                  <a:lnTo>
                                    <a:pt x="387" y="274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386" y="288"/>
                                  </a:lnTo>
                                  <a:lnTo>
                                    <a:pt x="386" y="288"/>
                                  </a:lnTo>
                                  <a:lnTo>
                                    <a:pt x="385" y="296"/>
                                  </a:lnTo>
                                  <a:lnTo>
                                    <a:pt x="385" y="305"/>
                                  </a:lnTo>
                                  <a:lnTo>
                                    <a:pt x="25" y="756"/>
                                  </a:lnTo>
                                  <a:lnTo>
                                    <a:pt x="12" y="756"/>
                                  </a:lnTo>
                                  <a:lnTo>
                                    <a:pt x="17" y="766"/>
                                  </a:lnTo>
                                  <a:lnTo>
                                    <a:pt x="25" y="756"/>
                                  </a:lnTo>
                                  <a:lnTo>
                                    <a:pt x="385" y="744"/>
                                  </a:lnTo>
                                  <a:lnTo>
                                    <a:pt x="385" y="1495"/>
                                  </a:lnTo>
                                  <a:lnTo>
                                    <a:pt x="385" y="744"/>
                                  </a:lnTo>
                                  <a:lnTo>
                                    <a:pt x="385" y="1503"/>
                                  </a:lnTo>
                                  <a:lnTo>
                                    <a:pt x="386" y="1511"/>
                                  </a:lnTo>
                                  <a:lnTo>
                                    <a:pt x="386" y="1510"/>
                                  </a:lnTo>
                                  <a:lnTo>
                                    <a:pt x="387" y="1525"/>
                                  </a:lnTo>
                                  <a:lnTo>
                                    <a:pt x="387" y="1525"/>
                                  </a:lnTo>
                                  <a:lnTo>
                                    <a:pt x="389" y="1540"/>
                                  </a:lnTo>
                                  <a:lnTo>
                                    <a:pt x="391" y="1554"/>
                                  </a:lnTo>
                                  <a:lnTo>
                                    <a:pt x="391" y="1554"/>
                                  </a:lnTo>
                                  <a:lnTo>
                                    <a:pt x="395" y="1569"/>
                                  </a:lnTo>
                                  <a:lnTo>
                                    <a:pt x="398" y="1582"/>
                                  </a:lnTo>
                                  <a:lnTo>
                                    <a:pt x="398" y="1582"/>
                                  </a:lnTo>
                                  <a:lnTo>
                                    <a:pt x="403" y="1596"/>
                                  </a:lnTo>
                                  <a:lnTo>
                                    <a:pt x="408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92" y="1600"/>
                                  </a:moveTo>
                                  <a:lnTo>
                                    <a:pt x="387" y="1586"/>
                                  </a:lnTo>
                                  <a:lnTo>
                                    <a:pt x="389" y="1540"/>
                                  </a:lnTo>
                                  <a:lnTo>
                                    <a:pt x="389" y="1540"/>
                                  </a:lnTo>
                                  <a:lnTo>
                                    <a:pt x="391" y="1554"/>
                                  </a:lnTo>
                                  <a:lnTo>
                                    <a:pt x="392" y="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98" y="217"/>
                                  </a:moveTo>
                                  <a:lnTo>
                                    <a:pt x="394" y="231"/>
                                  </a:lnTo>
                                  <a:lnTo>
                                    <a:pt x="395" y="230"/>
                                  </a:lnTo>
                                  <a:lnTo>
                                    <a:pt x="398" y="217"/>
                                  </a:lnTo>
                                  <a:lnTo>
                                    <a:pt x="398" y="216"/>
                                  </a:lnTo>
                                  <a:lnTo>
                                    <a:pt x="403" y="203"/>
                                  </a:lnTo>
                                  <a:lnTo>
                                    <a:pt x="39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98" y="1582"/>
                                  </a:moveTo>
                                  <a:lnTo>
                                    <a:pt x="403" y="1596"/>
                                  </a:lnTo>
                                  <a:lnTo>
                                    <a:pt x="398" y="1582"/>
                                  </a:lnTo>
                                  <a:lnTo>
                                    <a:pt x="398" y="1582"/>
                                  </a:lnTo>
                                  <a:lnTo>
                                    <a:pt x="395" y="1569"/>
                                  </a:lnTo>
                                  <a:lnTo>
                                    <a:pt x="394" y="1568"/>
                                  </a:lnTo>
                                  <a:lnTo>
                                    <a:pt x="398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17" y="146"/>
                                  </a:moveTo>
                                  <a:lnTo>
                                    <a:pt x="414" y="177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403" y="203"/>
                                  </a:lnTo>
                                  <a:lnTo>
                                    <a:pt x="403" y="203"/>
                                  </a:lnTo>
                                  <a:lnTo>
                                    <a:pt x="403" y="172"/>
                                  </a:lnTo>
                                  <a:lnTo>
                                    <a:pt x="410" y="158"/>
                                  </a:lnTo>
                                  <a:lnTo>
                                    <a:pt x="417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03" y="1596"/>
                                  </a:moveTo>
                                  <a:lnTo>
                                    <a:pt x="403" y="1596"/>
                                  </a:lnTo>
                                  <a:lnTo>
                                    <a:pt x="408" y="1609"/>
                                  </a:lnTo>
                                  <a:lnTo>
                                    <a:pt x="414" y="1622"/>
                                  </a:lnTo>
                                  <a:lnTo>
                                    <a:pt x="417" y="1653"/>
                                  </a:lnTo>
                                  <a:lnTo>
                                    <a:pt x="410" y="1640"/>
                                  </a:lnTo>
                                  <a:lnTo>
                                    <a:pt x="403" y="1627"/>
                                  </a:lnTo>
                                  <a:lnTo>
                                    <a:pt x="403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21" y="164"/>
                                  </a:moveTo>
                                  <a:lnTo>
                                    <a:pt x="414" y="177"/>
                                  </a:lnTo>
                                  <a:lnTo>
                                    <a:pt x="414" y="177"/>
                                  </a:lnTo>
                                  <a:lnTo>
                                    <a:pt x="420" y="164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21" y="1635"/>
                                  </a:moveTo>
                                  <a:lnTo>
                                    <a:pt x="427" y="1647"/>
                                  </a:lnTo>
                                  <a:lnTo>
                                    <a:pt x="421" y="1635"/>
                                  </a:lnTo>
                                  <a:lnTo>
                                    <a:pt x="420" y="1634"/>
                                  </a:lnTo>
                                  <a:lnTo>
                                    <a:pt x="414" y="1622"/>
                                  </a:lnTo>
                                  <a:lnTo>
                                    <a:pt x="414" y="1622"/>
                                  </a:lnTo>
                                  <a:lnTo>
                                    <a:pt x="421" y="1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34" y="1677"/>
                                  </a:moveTo>
                                  <a:lnTo>
                                    <a:pt x="425" y="1665"/>
                                  </a:lnTo>
                                  <a:lnTo>
                                    <a:pt x="427" y="1647"/>
                                  </a:lnTo>
                                  <a:lnTo>
                                    <a:pt x="428" y="1647"/>
                                  </a:lnTo>
                                  <a:lnTo>
                                    <a:pt x="435" y="1659"/>
                                  </a:lnTo>
                                  <a:lnTo>
                                    <a:pt x="443" y="1689"/>
                                  </a:lnTo>
                                  <a:lnTo>
                                    <a:pt x="434" y="1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34" y="121"/>
                                  </a:moveTo>
                                  <a:lnTo>
                                    <a:pt x="443" y="110"/>
                                  </a:lnTo>
                                  <a:lnTo>
                                    <a:pt x="435" y="140"/>
                                  </a:lnTo>
                                  <a:lnTo>
                                    <a:pt x="428" y="152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5" y="133"/>
                                  </a:lnTo>
                                  <a:lnTo>
                                    <a:pt x="43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43" y="129"/>
                                  </a:moveTo>
                                  <a:lnTo>
                                    <a:pt x="435" y="140"/>
                                  </a:lnTo>
                                  <a:lnTo>
                                    <a:pt x="435" y="140"/>
                                  </a:lnTo>
                                  <a:lnTo>
                                    <a:pt x="443" y="129"/>
                                  </a:lnTo>
                                  <a:lnTo>
                                    <a:pt x="443" y="129"/>
                                  </a:lnTo>
                                  <a:lnTo>
                                    <a:pt x="452" y="118"/>
                                  </a:lnTo>
                                  <a:lnTo>
                                    <a:pt x="44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43" y="1670"/>
                                  </a:moveTo>
                                  <a:lnTo>
                                    <a:pt x="452" y="1681"/>
                                  </a:lnTo>
                                  <a:lnTo>
                                    <a:pt x="443" y="1670"/>
                                  </a:lnTo>
                                  <a:lnTo>
                                    <a:pt x="443" y="1670"/>
                                  </a:lnTo>
                                  <a:lnTo>
                                    <a:pt x="435" y="1659"/>
                                  </a:lnTo>
                                  <a:lnTo>
                                    <a:pt x="435" y="1659"/>
                                  </a:lnTo>
                                  <a:lnTo>
                                    <a:pt x="443" y="1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52" y="1700"/>
                                  </a:moveTo>
                                  <a:lnTo>
                                    <a:pt x="452" y="1681"/>
                                  </a:lnTo>
                                  <a:lnTo>
                                    <a:pt x="452" y="1681"/>
                                  </a:lnTo>
                                  <a:lnTo>
                                    <a:pt x="461" y="1692"/>
                                  </a:lnTo>
                                  <a:lnTo>
                                    <a:pt x="462" y="1710"/>
                                  </a:lnTo>
                                  <a:lnTo>
                                    <a:pt x="452" y="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52" y="99"/>
                                  </a:moveTo>
                                  <a:lnTo>
                                    <a:pt x="462" y="88"/>
                                  </a:lnTo>
                                  <a:lnTo>
                                    <a:pt x="461" y="107"/>
                                  </a:lnTo>
                                  <a:lnTo>
                                    <a:pt x="452" y="118"/>
                                  </a:lnTo>
                                  <a:lnTo>
                                    <a:pt x="452" y="118"/>
                                  </a:lnTo>
                                  <a:lnTo>
                                    <a:pt x="45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71" y="97"/>
                                  </a:moveTo>
                                  <a:lnTo>
                                    <a:pt x="461" y="107"/>
                                  </a:lnTo>
                                  <a:lnTo>
                                    <a:pt x="461" y="107"/>
                                  </a:lnTo>
                                  <a:lnTo>
                                    <a:pt x="471" y="97"/>
                                  </a:lnTo>
                                  <a:lnTo>
                                    <a:pt x="471" y="97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7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71" y="1702"/>
                                  </a:moveTo>
                                  <a:lnTo>
                                    <a:pt x="481" y="1712"/>
                                  </a:lnTo>
                                  <a:lnTo>
                                    <a:pt x="471" y="1702"/>
                                  </a:lnTo>
                                  <a:lnTo>
                                    <a:pt x="471" y="1702"/>
                                  </a:lnTo>
                                  <a:lnTo>
                                    <a:pt x="461" y="1692"/>
                                  </a:lnTo>
                                  <a:lnTo>
                                    <a:pt x="461" y="1692"/>
                                  </a:lnTo>
                                  <a:lnTo>
                                    <a:pt x="471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84" y="1730"/>
                                  </a:moveTo>
                                  <a:lnTo>
                                    <a:pt x="473" y="1720"/>
                                  </a:lnTo>
                                  <a:lnTo>
                                    <a:pt x="481" y="1711"/>
                                  </a:lnTo>
                                  <a:lnTo>
                                    <a:pt x="481" y="1712"/>
                                  </a:lnTo>
                                  <a:lnTo>
                                    <a:pt x="491" y="1721"/>
                                  </a:lnTo>
                                  <a:lnTo>
                                    <a:pt x="495" y="1739"/>
                                  </a:lnTo>
                                  <a:lnTo>
                                    <a:pt x="484" y="1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484" y="69"/>
                                  </a:moveTo>
                                  <a:lnTo>
                                    <a:pt x="495" y="60"/>
                                  </a:lnTo>
                                  <a:lnTo>
                                    <a:pt x="491" y="78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73" y="78"/>
                                  </a:lnTo>
                                  <a:lnTo>
                                    <a:pt x="48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03" y="69"/>
                                  </a:moveTo>
                                  <a:lnTo>
                                    <a:pt x="492" y="78"/>
                                  </a:lnTo>
                                  <a:lnTo>
                                    <a:pt x="492" y="78"/>
                                  </a:lnTo>
                                  <a:lnTo>
                                    <a:pt x="502" y="69"/>
                                  </a:lnTo>
                                  <a:lnTo>
                                    <a:pt x="503" y="69"/>
                                  </a:lnTo>
                                  <a:lnTo>
                                    <a:pt x="514" y="61"/>
                                  </a:lnTo>
                                  <a:lnTo>
                                    <a:pt x="50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03" y="1729"/>
                                  </a:moveTo>
                                  <a:lnTo>
                                    <a:pt x="514" y="1738"/>
                                  </a:lnTo>
                                  <a:lnTo>
                                    <a:pt x="503" y="1729"/>
                                  </a:lnTo>
                                  <a:lnTo>
                                    <a:pt x="502" y="1729"/>
                                  </a:lnTo>
                                  <a:lnTo>
                                    <a:pt x="492" y="1721"/>
                                  </a:lnTo>
                                  <a:lnTo>
                                    <a:pt x="492" y="1721"/>
                                  </a:lnTo>
                                  <a:lnTo>
                                    <a:pt x="503" y="1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20" y="1755"/>
                                  </a:moveTo>
                                  <a:lnTo>
                                    <a:pt x="507" y="1747"/>
                                  </a:lnTo>
                                  <a:lnTo>
                                    <a:pt x="514" y="1737"/>
                                  </a:lnTo>
                                  <a:lnTo>
                                    <a:pt x="514" y="1738"/>
                                  </a:lnTo>
                                  <a:lnTo>
                                    <a:pt x="526" y="1745"/>
                                  </a:lnTo>
                                  <a:lnTo>
                                    <a:pt x="532" y="1763"/>
                                  </a:lnTo>
                                  <a:lnTo>
                                    <a:pt x="520" y="1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20" y="43"/>
                                  </a:moveTo>
                                  <a:lnTo>
                                    <a:pt x="532" y="36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514" y="61"/>
                                  </a:lnTo>
                                  <a:lnTo>
                                    <a:pt x="514" y="61"/>
                                  </a:lnTo>
                                  <a:lnTo>
                                    <a:pt x="507" y="51"/>
                                  </a:lnTo>
                                  <a:lnTo>
                                    <a:pt x="5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38" y="47"/>
                                  </a:moveTo>
                                  <a:lnTo>
                                    <a:pt x="526" y="54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538" y="47"/>
                                  </a:lnTo>
                                  <a:lnTo>
                                    <a:pt x="538" y="47"/>
                                  </a:lnTo>
                                  <a:lnTo>
                                    <a:pt x="551" y="40"/>
                                  </a:lnTo>
                                  <a:lnTo>
                                    <a:pt x="5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38" y="1752"/>
                                  </a:moveTo>
                                  <a:lnTo>
                                    <a:pt x="551" y="1759"/>
                                  </a:lnTo>
                                  <a:lnTo>
                                    <a:pt x="538" y="1752"/>
                                  </a:lnTo>
                                  <a:lnTo>
                                    <a:pt x="538" y="1752"/>
                                  </a:lnTo>
                                  <a:lnTo>
                                    <a:pt x="526" y="1745"/>
                                  </a:lnTo>
                                  <a:lnTo>
                                    <a:pt x="526" y="1745"/>
                                  </a:lnTo>
                                  <a:lnTo>
                                    <a:pt x="538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59" y="1776"/>
                                  </a:moveTo>
                                  <a:lnTo>
                                    <a:pt x="545" y="1769"/>
                                  </a:lnTo>
                                  <a:lnTo>
                                    <a:pt x="551" y="1759"/>
                                  </a:lnTo>
                                  <a:lnTo>
                                    <a:pt x="551" y="1759"/>
                                  </a:lnTo>
                                  <a:lnTo>
                                    <a:pt x="559" y="1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87" y="1786"/>
                                  </a:moveTo>
                                  <a:lnTo>
                                    <a:pt x="573" y="1781"/>
                                  </a:lnTo>
                                  <a:lnTo>
                                    <a:pt x="577" y="1770"/>
                                  </a:lnTo>
                                  <a:lnTo>
                                    <a:pt x="577" y="1770"/>
                                  </a:lnTo>
                                  <a:lnTo>
                                    <a:pt x="590" y="1774"/>
                                  </a:lnTo>
                                  <a:lnTo>
                                    <a:pt x="601" y="1790"/>
                                  </a:lnTo>
                                  <a:lnTo>
                                    <a:pt x="587" y="1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587" y="13"/>
                                  </a:moveTo>
                                  <a:lnTo>
                                    <a:pt x="601" y="9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77" y="29"/>
                                  </a:lnTo>
                                  <a:lnTo>
                                    <a:pt x="577" y="29"/>
                                  </a:lnTo>
                                  <a:lnTo>
                                    <a:pt x="573" y="18"/>
                                  </a:lnTo>
                                  <a:lnTo>
                                    <a:pt x="58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618" y="17"/>
                                  </a:moveTo>
                                  <a:lnTo>
                                    <a:pt x="604" y="21"/>
                                  </a:lnTo>
                                  <a:lnTo>
                                    <a:pt x="618" y="17"/>
                                  </a:lnTo>
                                  <a:lnTo>
                                    <a:pt x="619" y="17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1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618" y="1781"/>
                                  </a:moveTo>
                                  <a:lnTo>
                                    <a:pt x="633" y="1784"/>
                                  </a:lnTo>
                                  <a:lnTo>
                                    <a:pt x="619" y="1781"/>
                                  </a:lnTo>
                                  <a:lnTo>
                                    <a:pt x="618" y="1781"/>
                                  </a:lnTo>
                                  <a:lnTo>
                                    <a:pt x="604" y="1778"/>
                                  </a:lnTo>
                                  <a:lnTo>
                                    <a:pt x="618" y="1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633" y="1784"/>
                                  </a:moveTo>
                                  <a:lnTo>
                                    <a:pt x="633" y="1784"/>
                                  </a:lnTo>
                                  <a:lnTo>
                                    <a:pt x="647" y="1786"/>
                                  </a:lnTo>
                                  <a:lnTo>
                                    <a:pt x="662" y="1787"/>
                                  </a:lnTo>
                                  <a:lnTo>
                                    <a:pt x="662" y="1787"/>
                                  </a:lnTo>
                                  <a:lnTo>
                                    <a:pt x="670" y="1787"/>
                                  </a:lnTo>
                                  <a:lnTo>
                                    <a:pt x="3517" y="1787"/>
                                  </a:lnTo>
                                  <a:lnTo>
                                    <a:pt x="3509" y="1787"/>
                                  </a:lnTo>
                                  <a:lnTo>
                                    <a:pt x="3517" y="1787"/>
                                  </a:lnTo>
                                  <a:lnTo>
                                    <a:pt x="3524" y="1787"/>
                                  </a:lnTo>
                                  <a:lnTo>
                                    <a:pt x="3524" y="1787"/>
                                  </a:lnTo>
                                  <a:lnTo>
                                    <a:pt x="3539" y="1786"/>
                                  </a:lnTo>
                                  <a:lnTo>
                                    <a:pt x="3554" y="1784"/>
                                  </a:lnTo>
                                  <a:lnTo>
                                    <a:pt x="3554" y="1784"/>
                                  </a:lnTo>
                                  <a:lnTo>
                                    <a:pt x="3568" y="1781"/>
                                  </a:lnTo>
                                  <a:lnTo>
                                    <a:pt x="3582" y="1778"/>
                                  </a:lnTo>
                                  <a:lnTo>
                                    <a:pt x="3582" y="1778"/>
                                  </a:lnTo>
                                  <a:lnTo>
                                    <a:pt x="3596" y="1774"/>
                                  </a:lnTo>
                                  <a:lnTo>
                                    <a:pt x="3610" y="1770"/>
                                  </a:lnTo>
                                  <a:lnTo>
                                    <a:pt x="3610" y="1770"/>
                                  </a:lnTo>
                                  <a:lnTo>
                                    <a:pt x="3623" y="1765"/>
                                  </a:lnTo>
                                  <a:lnTo>
                                    <a:pt x="3636" y="1759"/>
                                  </a:lnTo>
                                  <a:lnTo>
                                    <a:pt x="3636" y="1759"/>
                                  </a:lnTo>
                                  <a:lnTo>
                                    <a:pt x="3648" y="1752"/>
                                  </a:lnTo>
                                  <a:lnTo>
                                    <a:pt x="3661" y="1745"/>
                                  </a:lnTo>
                                  <a:lnTo>
                                    <a:pt x="3661" y="1745"/>
                                  </a:lnTo>
                                  <a:lnTo>
                                    <a:pt x="3672" y="1738"/>
                                  </a:lnTo>
                                  <a:lnTo>
                                    <a:pt x="3673" y="1737"/>
                                  </a:lnTo>
                                  <a:lnTo>
                                    <a:pt x="3684" y="1729"/>
                                  </a:lnTo>
                                  <a:lnTo>
                                    <a:pt x="3695" y="1721"/>
                                  </a:lnTo>
                                  <a:lnTo>
                                    <a:pt x="3695" y="1721"/>
                                  </a:lnTo>
                                  <a:lnTo>
                                    <a:pt x="3706" y="1712"/>
                                  </a:lnTo>
                                  <a:lnTo>
                                    <a:pt x="3706" y="1711"/>
                                  </a:lnTo>
                                  <a:lnTo>
                                    <a:pt x="3716" y="1702"/>
                                  </a:lnTo>
                                  <a:lnTo>
                                    <a:pt x="3725" y="1692"/>
                                  </a:lnTo>
                                  <a:lnTo>
                                    <a:pt x="3726" y="1692"/>
                                  </a:lnTo>
                                  <a:lnTo>
                                    <a:pt x="3735" y="1681"/>
                                  </a:lnTo>
                                  <a:lnTo>
                                    <a:pt x="3735" y="1681"/>
                                  </a:lnTo>
                                  <a:lnTo>
                                    <a:pt x="3743" y="1670"/>
                                  </a:lnTo>
                                  <a:lnTo>
                                    <a:pt x="3751" y="1659"/>
                                  </a:lnTo>
                                  <a:lnTo>
                                    <a:pt x="3751" y="1659"/>
                                  </a:lnTo>
                                  <a:lnTo>
                                    <a:pt x="3759" y="1647"/>
                                  </a:lnTo>
                                  <a:lnTo>
                                    <a:pt x="3759" y="1647"/>
                                  </a:lnTo>
                                  <a:lnTo>
                                    <a:pt x="3766" y="1635"/>
                                  </a:lnTo>
                                  <a:lnTo>
                                    <a:pt x="3772" y="1622"/>
                                  </a:lnTo>
                                  <a:lnTo>
                                    <a:pt x="3773" y="1622"/>
                                  </a:lnTo>
                                  <a:lnTo>
                                    <a:pt x="3778" y="1609"/>
                                  </a:lnTo>
                                  <a:lnTo>
                                    <a:pt x="3784" y="1596"/>
                                  </a:lnTo>
                                  <a:lnTo>
                                    <a:pt x="3784" y="1596"/>
                                  </a:lnTo>
                                  <a:lnTo>
                                    <a:pt x="3788" y="1582"/>
                                  </a:lnTo>
                                  <a:lnTo>
                                    <a:pt x="3792" y="1568"/>
                                  </a:lnTo>
                                  <a:lnTo>
                                    <a:pt x="3792" y="1569"/>
                                  </a:lnTo>
                                  <a:lnTo>
                                    <a:pt x="3788" y="1582"/>
                                  </a:lnTo>
                                  <a:lnTo>
                                    <a:pt x="3788" y="1582"/>
                                  </a:lnTo>
                                  <a:lnTo>
                                    <a:pt x="3789" y="1614"/>
                                  </a:lnTo>
                                  <a:lnTo>
                                    <a:pt x="3783" y="1627"/>
                                  </a:lnTo>
                                  <a:lnTo>
                                    <a:pt x="3777" y="1640"/>
                                  </a:lnTo>
                                  <a:lnTo>
                                    <a:pt x="3772" y="1622"/>
                                  </a:lnTo>
                                  <a:lnTo>
                                    <a:pt x="3766" y="1634"/>
                                  </a:lnTo>
                                  <a:lnTo>
                                    <a:pt x="3766" y="1635"/>
                                  </a:lnTo>
                                  <a:lnTo>
                                    <a:pt x="3761" y="1665"/>
                                  </a:lnTo>
                                  <a:lnTo>
                                    <a:pt x="3753" y="1677"/>
                                  </a:lnTo>
                                  <a:lnTo>
                                    <a:pt x="3751" y="1659"/>
                                  </a:lnTo>
                                  <a:lnTo>
                                    <a:pt x="3743" y="1670"/>
                                  </a:lnTo>
                                  <a:lnTo>
                                    <a:pt x="3743" y="1670"/>
                                  </a:lnTo>
                                  <a:lnTo>
                                    <a:pt x="3744" y="1689"/>
                                  </a:lnTo>
                                  <a:lnTo>
                                    <a:pt x="3734" y="1700"/>
                                  </a:lnTo>
                                  <a:lnTo>
                                    <a:pt x="3725" y="1692"/>
                                  </a:lnTo>
                                  <a:lnTo>
                                    <a:pt x="3716" y="1702"/>
                                  </a:lnTo>
                                  <a:lnTo>
                                    <a:pt x="3716" y="1702"/>
                                  </a:lnTo>
                                  <a:lnTo>
                                    <a:pt x="3714" y="1720"/>
                                  </a:lnTo>
                                  <a:lnTo>
                                    <a:pt x="3703" y="1730"/>
                                  </a:lnTo>
                                  <a:lnTo>
                                    <a:pt x="3695" y="1721"/>
                                  </a:lnTo>
                                  <a:lnTo>
                                    <a:pt x="3684" y="1729"/>
                                  </a:lnTo>
                                  <a:lnTo>
                                    <a:pt x="3684" y="1729"/>
                                  </a:lnTo>
                                  <a:lnTo>
                                    <a:pt x="3679" y="1747"/>
                                  </a:lnTo>
                                  <a:lnTo>
                                    <a:pt x="3667" y="1755"/>
                                  </a:lnTo>
                                  <a:lnTo>
                                    <a:pt x="3661" y="1745"/>
                                  </a:lnTo>
                                  <a:lnTo>
                                    <a:pt x="3649" y="1752"/>
                                  </a:lnTo>
                                  <a:lnTo>
                                    <a:pt x="3648" y="1752"/>
                                  </a:lnTo>
                                  <a:lnTo>
                                    <a:pt x="3641" y="1769"/>
                                  </a:lnTo>
                                  <a:lnTo>
                                    <a:pt x="3628" y="1776"/>
                                  </a:lnTo>
                                  <a:lnTo>
                                    <a:pt x="3614" y="1781"/>
                                  </a:lnTo>
                                  <a:lnTo>
                                    <a:pt x="3610" y="1770"/>
                                  </a:lnTo>
                                  <a:lnTo>
                                    <a:pt x="3596" y="1774"/>
                                  </a:lnTo>
                                  <a:lnTo>
                                    <a:pt x="3596" y="1774"/>
                                  </a:lnTo>
                                  <a:lnTo>
                                    <a:pt x="3585" y="1790"/>
                                  </a:lnTo>
                                  <a:lnTo>
                                    <a:pt x="3571" y="1793"/>
                                  </a:lnTo>
                                  <a:lnTo>
                                    <a:pt x="3568" y="1781"/>
                                  </a:lnTo>
                                  <a:lnTo>
                                    <a:pt x="3568" y="1781"/>
                                  </a:lnTo>
                                  <a:lnTo>
                                    <a:pt x="3556" y="1796"/>
                                  </a:lnTo>
                                  <a:lnTo>
                                    <a:pt x="3540" y="1798"/>
                                  </a:lnTo>
                                  <a:lnTo>
                                    <a:pt x="3525" y="1799"/>
                                  </a:lnTo>
                                  <a:lnTo>
                                    <a:pt x="3517" y="1799"/>
                                  </a:lnTo>
                                  <a:lnTo>
                                    <a:pt x="669" y="1799"/>
                                  </a:lnTo>
                                  <a:lnTo>
                                    <a:pt x="662" y="1799"/>
                                  </a:lnTo>
                                  <a:lnTo>
                                    <a:pt x="646" y="1798"/>
                                  </a:lnTo>
                                  <a:lnTo>
                                    <a:pt x="631" y="1796"/>
                                  </a:lnTo>
                                  <a:lnTo>
                                    <a:pt x="633" y="1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56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1799">
                                  <a:moveTo>
                                    <a:pt x="3554" y="1784"/>
                                  </a:moveTo>
                                  <a:lnTo>
                                    <a:pt x="3568" y="1781"/>
                                  </a:lnTo>
                                  <a:lnTo>
                                    <a:pt x="3554" y="1784"/>
                                  </a:lnTo>
                                  <a:lnTo>
                                    <a:pt x="3554" y="1784"/>
                                  </a:lnTo>
                                  <a:lnTo>
                                    <a:pt x="3539" y="1786"/>
                                  </a:lnTo>
                                  <a:lnTo>
                                    <a:pt x="3539" y="1786"/>
                                  </a:lnTo>
                                  <a:lnTo>
                                    <a:pt x="3554" y="1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300.35pt;width:431.15pt;height:415.9pt" coordorigin="1535,6007" coordsize="8623,8318">
                <v:shape id="shape_0" stroked="f" o:allowincell="f" style="position:absolute;left:1550;top:6007;width:4669;height:83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,63" path="m7,63l0,0l2,1l3,1l7,63xe" fillcolor="red" stroked="f" o:allowincell="f" style="position:absolute;left:1782;top:7426;width:7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8" path="m7,68l0,0l2,1l3,2l7,68xe" fillcolor="red" stroked="f" o:allowincell="f" style="position:absolute;left:1772;top:7419;width:6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72" path="m2,71l0,0l1,2l2,3l2,71xe" fillcolor="red" stroked="f" o:allowincell="f" style="position:absolute;left:1767;top:7413;width:2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82" path="m8,82l0,0l1,2l1,3l8,82xe" fillcolor="red" stroked="f" o:allowincell="f" style="position:absolute;left:1761;top:7403;width:8;height:8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1" path="m3,0l0,1l1,1l2,0l5,0l7,0l3,0xe" fillcolor="red" stroked="f" o:allowincell="f" style="position:absolute;left:1788;top:7062;width:6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1" path="m3,1l7,1l5,1l2,0l1,0l0,0l3,1xe" fillcolor="red" stroked="f" o:allowincell="f" style="position:absolute;left:1788;top:7428;width:6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1" path="m5,60l0,0l3,0l5,0l5,60xe" fillcolor="red" stroked="f" o:allowincell="f" style="position:absolute;left:1794;top:7429;width:5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0" path="m3,60l0,60l5,0l5,60l3,60xe" fillcolor="red" stroked="f" o:allowincell="f" style="position:absolute;left:1794;top:7002;width:5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27,66" path="m2422,1l2426,0l2424,1l2426,63l2417,3l2416,3l2413,4l2416,64l2407,65l2405,5l0,5l2409,5l2412,4l2414,4l2418,3l2420,2l2421,2l2422,1xe" fillcolor="red" stroked="f" o:allowincell="f" style="position:absolute;left:1801;top:7424;width:2431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1" path="m1,0l5,0l0,0l0,0l1,0xe" fillcolor="red" stroked="f" o:allowincell="f" style="position:absolute;left:4212;top:7061;width:5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5,0l9,0l6,0l3,0l0,0l5,0xe" fillcolor="red" stroked="f" o:allowincell="f" style="position:absolute;left:4212;top:7429;width:9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61" path="m3,60l0,0l2,0l3,0l13,59l3,60xe" fillcolor="red" stroked="f" o:allowincell="f" style="position:absolute;left:4220;top:7428;width:13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3" path="m3,1l0,0l1,0l2,0l5,1l7,2l3,1xe" fillcolor="red" stroked="f" o:allowincell="f" style="position:absolute;left:4222;top:7062;width:6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0" path="m2,70l0,8l2,7l5,5l6,4l7,3l8,2l11,0l9,1l12,67l4,5l3,6l0,7l2,70xe" fillcolor="red" stroked="f" o:allowincell="f" style="position:absolute;left:4231;top:7417;width:11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9" path="m3,62l0,60l1,61l10,0l5,63l7,65l8,66l10,0l19,3l10,68l9,67l6,64l4,63l2,61l3,62xe" fillcolor="red" stroked="f" o:allowincell="f" style="position:absolute;left:4233;top:7006;width:19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3" path="m2,1l4,3l1,0l0,0l2,1xe" fillcolor="red" stroked="f" o:allowincell="f" style="position:absolute;left:4236;top:7068;width:3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77" path="m2,76l0,11l1,9l4,6l5,5l6,4l6,3l8,0l7,2l12,73l3,7l2,8l0,10l2,76xe" fillcolor="red" stroked="f" o:allowincell="f" style="position:absolute;left:4241;top:7408;width:11;height:7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82" path="m10,81l8,77l8,75l7,74l7,73l5,70l3,68l1,65l2,67l0,64l1,65l10,0l4,69l5,71l6,72l10,0l9,78l10,81xe" fillcolor="red" stroked="f" o:allowincell="f" style="position:absolute;left:4242;top:7009;width:10;height:8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1,2l3,4l0,1l0,0l1,2xe" fillcolor="red" stroked="f" o:allowincell="f" style="position:absolute;left:4244;top:7075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91" path="m4,90l0,19l1,17l2,13l3,11l3,10l4,9l5,5l5,1l6,0l13,86l5,2l5,4l5,7l13,86l4,8l4,90l2,14l1,15l0,18l4,90xe" fillcolor="red" stroked="f" o:allowincell="f" style="position:absolute;left:4248;top:7391;width:13;height:8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4" path="m1,3l0,0l0,1l1,2l1,3xe" fillcolor="red" stroked="f" o:allowincell="f" style="position:absolute;left:4249;top:7083;width:1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5" path="m0,2l0,5l0,1l0,0l0,2xe" fillcolor="red" stroked="f" o:allowincell="f" style="position:absolute;left:4253;top:7093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84" path="m0,283l0,0l0,284l0,283xe" fillcolor="red" stroked="f" o:allowincell="f" style="position:absolute;left:4254;top:7104;width:0;height:2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,463" path="m9,463l2,377l1,378l2,373l2,374l2,89l1,84l1,82l1,79l1,80l0,76l0,75l0,78l9,0l1,83l2,86l2,89l9,0l17,5l25,10l32,17l39,24l44,32l50,40l54,49l57,58l60,68l61,78l62,88l62,375l61,384l60,394l57,404l54,413l50,422l44,431l39,438l32,446l25,452l17,458l9,463xe" fillcolor="red" stroked="f" o:allowincell="f" style="position:absolute;left:4252;top:7014;width:62;height:4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83" path="m8,83l0,4l0,1l0,0l8,83xe" fillcolor="red" stroked="f" o:allowincell="f" style="position:absolute;left:4253;top:7394;width:8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76" path="m3,75l0,3l1,0l1,0l3,75xe" fillcolor="red" stroked="f" o:allowincell="f" style="position:absolute;left:4249;top:7406;width:3;height:7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69" path="m2,0l2,0l11,65l1,69l0,2l2,0xe" fillcolor="red" stroked="f" o:allowincell="f" style="position:absolute;left:4241;top:7416;width:11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4" path="m2,0l3,0l11,61l1,64l0,1l2,0xe" fillcolor="red" stroked="f" o:allowincell="f" style="position:absolute;left:4232;top:7423;width:10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9" path="m0,86l0,83l7,0l0,89l0,86xe" fillcolor="red" stroked="f" o:allowincell="f" style="position:absolute;left:4254;top:7014;width:7;height:8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83" path="m0,81l0,78l0,0l9,4l1,82l0,79l0,81xe" fillcolor="red" stroked="f" o:allowincell="f" style="position:absolute;left:4252;top:7009;width:9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3" path="m1,71l0,69l5,0l2,72l1,71xe" fillcolor="red" stroked="f" o:allowincell="f" style="position:absolute;left:4247;top:7009;width:5;height:7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7" path="m2,65l0,63l4,0l3,66l2,65xe" fillcolor="red" stroked="f" o:allowincell="f" style="position:absolute;left:4238;top:7006;width:4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2" path="m2,61l0,60l5,0l3,62l2,61xe" fillcolor="red" stroked="f" o:allowincell="f" style="position:absolute;left:4228;top:7004;width:5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4" path="m0,2l0,3l1,0l1,1l0,2xe" fillcolor="red" stroked="f" o:allowincell="f" style="position:absolute;left:4251;top:7400;width:1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3" path="m0,2l0,3l2,0l1,1l0,2xe" fillcolor="red" stroked="f" o:allowincell="f" style="position:absolute;left:4245;top:7411;width:1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1,1l0,2l3,0l2,0l1,1xe" fillcolor="red" stroked="f" o:allowincell="f" style="position:absolute;left:4236;top:7420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2" path="m1,1l0,1l3,0l2,0l1,1xe" fillcolor="red" stroked="f" o:allowincell="f" style="position:absolute;left:4225;top:7426;width:3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0" path="m9,0l6,60l5,60l2,60l0,0l9,0xe" fillcolor="red" stroked="f" o:allowincell="f" style="position:absolute;left:4214;top:7002;width:8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3" path="m2,62l0,63l7,0l3,61l2,62xe" fillcolor="red" stroked="f" o:allowincell="f" style="position:absolute;left:1782;top:7002;width:7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8" path="m2,66l0,68l7,0l3,65l2,66xe" fillcolor="red" stroked="f" o:allowincell="f" style="position:absolute;left:1772;top:7004;width:6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8" path="m1,75l0,78l6,0l1,74l1,75xe" fillcolor="red" stroked="f" o:allowincell="f" style="position:absolute;left:1763;top:7006;width:6;height: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1" path="m8,0l7,86l7,87l7,90l0,4l8,0xe" fillcolor="red" stroked="f" o:allowincell="f" style="position:absolute;left:1752;top:7009;width:7;height:8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3,0l0,1l1,1l2,0l3,0xe" fillcolor="red" stroked="f" o:allowincell="f" style="position:absolute;left:1777;top:7067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1,0l0,0l3,1l2,1l1,0xe" fillcolor="red" stroked="f" o:allowincell="f" style="position:absolute;left:1777;top:7422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3" path="m0,1l0,0l1,3l1,2l0,1xe" fillcolor="red" stroked="f" o:allowincell="f" style="position:absolute;left:1764;top:7408;width:1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1,0l0,3l0,2l0,1l1,0xe" fillcolor="red" stroked="f" o:allowincell="f" style="position:absolute;left:1759;top:7091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1l0,0l1,3l0,2l0,1xe" fillcolor="red" stroked="f" o:allowincell="f" style="position:absolute;left:1759;top:7397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4l0,0l0,0l0,4xe" fillcolor="red" stroked="f" o:allowincell="f" style="position:absolute;left:1759;top:7387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83" path="m0,82l0,0l8,78l0,82xe" fillcolor="red" stroked="f" o:allowincell="f" style="position:absolute;left:4253;top:7399;width:8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2405,0e" stroked="t" o:allowincell="f" style="position:absolute;left:1801;top:7061;width:240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83" path="m0,79l0,0l9,83l0,79xe" fillcolor="red" stroked="f" o:allowincell="f" style="position:absolute;left:1760;top:7402;width:9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1,471" path="m63,80l61,84l61,85l61,86l60,88l60,92l60,97l59,98l52,471l44,466l36,460l29,453l23,446l17,438l12,430l7,421l4,412l2,402l0,392l0,382l0,96l0,86l2,76l4,66l7,57l12,48l17,40l23,32l29,25l36,18l44,12l52,7l60,94l60,96l60,94l60,91l60,89l61,3l71,0l62,83l63,80xe" fillcolor="red" stroked="f" o:allowincell="f" style="position:absolute;left:1699;top:7006;width:70;height:4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381" path="m0,0l0,284l0,288l0,292l1,294l1,295l1,296l3,300l5,304l5,305l6,306l7,307l9,310l7,308l11,381l4,303l3,302l2,299l11,381l2,298l1,378l0,291l0,290l0,287l0,0xe" fillcolor="red" stroked="f" o:allowincell="f" style="position:absolute;left:1759;top:7104;width:10;height:3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378" path="m7,290l7,291l8,378l0,373l6,0l7,0l7,287l7,290xe" fillcolor="red" stroked="f" o:allowincell="f" style="position:absolute;left:1752;top:7104;width:7;height:3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83" path="m9,67l7,70l6,71l5,72l4,73l2,76l1,79l0,82l1,80l0,83l8,0l1,78l3,75l3,74l8,0l8,69l8,68l9,67xe" fillcolor="red" stroked="f" o:allowincell="f" style="position:absolute;left:1761;top:7006;width:9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1,2l2,0l0,3l0,5l1,2xe" fillcolor="red" stroked="f" o:allowincell="f" style="position:absolute;left:1761;top:7083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3" path="m2,0l0,3l0,1l1,1l2,0xe" fillcolor="red" stroked="f" o:allowincell="f" style="position:absolute;left:1766;top:7077;width:1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5" path="m13,75l3,72l3,3l2,3l0,0l3,72l0,0l1,1l4,4l7,7l5,5l13,75xe" fillcolor="red" stroked="f" o:allowincell="f" style="position:absolute;left:1766;top:7412;width:12;height:7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69" path="m14,61l10,63l9,63l8,64l7,65l3,67l1,69l0,2l9,0l2,68l4,66l5,65l9,0l11,62l14,61xe" fillcolor="red" stroked="f" o:allowincell="f" style="position:absolute;left:1771;top:7004;width:13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9" path="m0,69l0,0l2,66l4,64l1,67l0,68l0,69xe" fillcolor="red" stroked="f" o:allowincell="f" style="position:absolute;left:1769;top:7006;width:4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69" path="m7,69l0,0l2,1l5,4l6,4l7,5l8,5l12,7l9,6l7,69l3,3l3,2l0,0l7,69xe" fillcolor="red" stroked="f" o:allowincell="f" style="position:absolute;left:1772;top:7418;width:11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58,65" path="m0,2l10,0l2,63l5,62l6,62l10,0l19,0l14,60l17,60l20,60l19,0l2428,0l2430,60l2433,60l2434,60l2438,0l2448,2l2442,62l2445,63l2446,64l2448,2l2457,4l2448,65l2447,65l2443,63l2441,62l2438,61l2437,61l2436,60l2432,60l2427,60l2426,59l2426,59l21,60l15,60l13,60l10,61l9,61l8,61l4,63l1,64l0,2xe" fillcolor="red" stroked="f" o:allowincell="f" style="position:absolute;left:1779;top:7002;width:2462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29,65" path="m2428,64l19,64l20,4l17,4l14,3l19,64l10,63l6,1l5,1l2,0l10,63l0,62l1,0l4,0l8,2l9,2l10,3l13,3l15,3l21,4l2426,4l2428,64xe" fillcolor="red" stroked="f" o:allowincell="f" style="position:absolute;left:1779;top:7425;width:2433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1939;top:7383;width:1662;height: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4;top:7365;width:1663;height:980">
                  <v:shape id="shape_0" coordsize="1661,981" path="m1601,492l1609,495l1604,506l1598,503l1597,503l1593,490l1601,492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09,973l1601,976l1604,962l1604,962l1610,959l1616,970l1609,973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11,509l1604,506l1604,506l1610,509l1611,509l1617,513l1611,50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17,955l1623,951l1617,955l1617,956l1611,959l1611,959l1617,955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24,965l1622,951l1623,951l1628,947l1630,960l1624,965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28,522l1623,517l1623,517l1628,521l1628,522l1632,527l1628,522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32,941l1637,935l1633,941l1632,941l1628,946l1628,946l1632,941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36,513l1642,519l1637,532l1633,527l1632,527l1630,508l1636,513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40,539l1637,532l1637,533l1640,538l1640,53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42,949l1636,955l1637,936l1637,935l1640,930l1642,94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44,923l1646,916l1644,922l1643,923l1641,929l1640,929l1644,923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47,942l1646,916l1646,916l1648,909l1651,935l1647,942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48,559l1646,552l1646,552l1648,559l1648,559l1649,566l1648,55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51,935l1649,901l1649,898l1649,570l1649,574l1649,570l1649,566l1648,559l1648,559l1646,552l1646,552l1644,545l1641,539l1642,519l1643,545l1644,545l1646,552l1647,526l1651,533l1649,566l1649,567l1649,570l1651,533l1655,540l1658,548l1660,557l1661,565l1661,570l1661,898l1661,903l1660,911l1658,920l1655,927l1651,935l1649,894l1649,898l1651,935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51,935l1649,898l1649,894l1651,935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49,567l1649,566l1651,533l1649,570l1649,567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48,909l1648,909l1649,902l1649,902l1648,90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47,526l1646,552l1644,545l1643,545l1642,519l1647,526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24,503l1622,517l1617,513l1617,512l1616,498l1624,503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1,898l12,902l12,898l11,894l11,898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3,909l13,909l13,909l15,916l13,90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1,894l12,898l12,902l12,901l14,942l10,935l11,574l12,570l12,567l14,526l15,552l15,552l17,545l19,519l25,513l24,533l24,532l28,527l31,508l37,503l38,517l39,517l44,513l44,498l52,495l56,506l57,506l63,503l68,490l77,488l78,500l78,500l81,500l85,488l966,488l964,489l968,488l966,488l1594,0l1389,488l1380,488l1565,37l1583,23l1574,16l1565,37l970,500l82,500l78,500l71,501l70,502l64,503l64,503l57,506l50,509l50,509l44,512l44,513l38,517l33,521l33,522l28,527l28,527l24,532l20,538l20,539l17,545l17,545l15,552l13,559l13,559l13,559l12,566l12,566l11,570l11,894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3,559l15,552l13,559l13,559l13,55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9,949l14,942l15,916l15,916l17,922l19,94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20,539l17,545l17,545l20,539l20,538l24,532l20,53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20,929l24,935l20,930l20,929l17,923l17,923l20,92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25,955l24,935l24,936l28,941l31,960l25,955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25,513l31,508l28,527l24,532l24,533l25,513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33,522l28,527l28,527l33,522l33,521l38,517l33,522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33,946l38,951l33,947l33,946l28,941l28,941l33,946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44,970l37,965l38,951l39,951l44,955l44,970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50,509l44,513l44,512l50,509l50,509l57,506l50,50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50,959l57,962l50,959l50,959l44,956l44,955l50,95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60,976l52,973l56,962l57,962l63,965l68,978l60,976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60,492l68,490l63,503l57,506l56,506l52,495l60,492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70,501l64,503l64,503l70,502l71,501l78,500l70,501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70,966l78,968l71,967l70,966l64,965l64,965l70,966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81,980l77,980l78,968l78,968l81,968l85,980l81,980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81,488l85,488l81,500l78,500l78,500l77,488l81,488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82,968l82,968l85,968l82,968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86,500l82,500l85,500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44,498l44,513l39,517l38,517l37,503l44,498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9,519l17,545l15,552l15,552l14,526l19,519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0,570l0,565l1,557l3,548l6,540l10,533l14,526l12,567l12,570l11,574l10,935l6,927l3,920l1,911l0,903l0,898l0,570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583,23l1565,37l1574,16l1583,23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371,500l1386,496l1575,500l1371,500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968,488l964,489l966,488l968,488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644,545l1640,539l1640,538l1637,533l1637,532l1632,527l1628,522l1628,521l1623,517l1623,517l1617,513l1611,509l1610,509l1604,506l1604,506l1597,503l1591,502l1590,501l1583,500l1583,500l1579,500l1575,500l1386,496l1371,500l1565,37l1380,488l1575,488l1579,500l1579,500l1583,500l1584,488l1593,490l1597,503l1598,503l1604,506l1609,495l1616,498l1617,512l1617,513l1622,517l1624,503l1630,508l1632,527l1633,527l1637,532l1642,519l1641,539l1644,545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2,902l13,909l13,909l13,909l15,916l17,923l17,923l20,929l20,930l24,935l28,941l28,941l33,946l33,947l38,951l44,955l44,956l50,959l50,959l57,962l64,965l64,965l70,966l71,967l78,968l82,968l1579,968l1583,968l1590,966l1591,966l1597,965l1598,965l1604,962l1611,959l1611,959l1617,956l1617,955l1623,951l1628,946l1628,946l1632,941l1633,941l1637,935l1640,929l1641,929l1643,923l1644,922l1646,916l1648,909l1648,909l1649,902l1649,902l1649,898l1649,901l1651,935l1648,909l1646,916l1646,916l1647,942l1642,949l1640,930l1637,935l1637,936l1636,955l1630,960l1628,947l1623,951l1622,951l1624,965l1616,970l1610,959l1604,962l1604,962l1601,976l1593,978l1590,967l1583,968l1583,968l1580,980l85,980l81,968l78,968l78,968l77,980l68,978l63,965l57,962l56,962l52,973l44,970l44,955l39,951l38,951l37,965l31,960l28,941l24,936l24,935l25,955l19,949l17,922l15,916l15,916l14,942l12,901l12,902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579,968l1583,968l1579,968l1575,968l1579,968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580,488l1584,488l1583,500l1579,500l1579,500l1575,488l1580,488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584,980l1580,980l1583,968l1583,968l1590,967l1593,978l1584,980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590,501l1583,500l1583,500l1590,501l1591,502l1597,503l1590,501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1661,981" path="m1597,965l1604,962l1598,965l1597,965l1591,966l1590,966l1597,965xe" fillcolor="#ec7c30" stroked="f" o:allowincell="f" style="position:absolute;left:1934;top:7365;width:1662;height:979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group id="shape_0" style="position:absolute;left:1535;top:12521;width:2764;height:517">
                  <v:shape id="shape_0" coordsize="2759,518" path="m95,517l84,515l82,451l81,450l79,449l84,515l74,513l74,445l75,446l77,448l80,449l84,452l88,454l85,453l95,517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106,59l101,60l100,60l98,60l96,60l92,61l89,62l86,64l88,63l84,65l85,64l95,0l90,62l93,61l95,61l100,0l102,59l106,59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89,62l92,61l88,63l86,64l89,62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95,517l86,453l89,454l90,455l95,517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84,515l79,449l81,450l82,451l84,515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95,0l100,0l95,61l93,61l90,62l95,0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96,456l98,457l95,456l93,456l92,455l96,456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101,60l96,60l98,60l100,60l101,60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79,67l2675,65l2674,64l2672,64l2671,63l2667,61l2664,61l2661,60l2656,59l2652,59l2653,59l102,59l100,0l2659,0l2664,0l2665,61l2668,62l2670,62l2674,2l2676,66l2679,67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62,60l2656,59l2661,60l2664,61l2667,61l2662,60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53,517l2656,457l2659,457l2661,457l2664,517l2659,517l2653,517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67,455l2671,454l2668,455l2665,456l2664,456l2662,456l2667,455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6,88l2694,84l2693,82l2692,81l2691,80l2689,76l2687,74l2685,72l2684,71l2682,70l2679,67l2676,66l2674,2l2685,4l2678,66l2680,68l2681,69l2685,4l2694,8l2688,75l2690,77l2691,79l2694,8l2704,12l2695,85l2696,88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85,513l2674,515l2674,453l2672,453l2670,454l2674,515l2664,517l2661,457l2659,457l2656,457l2653,517l106,457l105,517l100,517l95,517l90,455l89,454l86,453l95,517l85,453l88,454l92,455l93,456l95,456l98,457l96,456l102,457l2653,457l2658,457l2662,456l2664,456l2665,456l2668,455l2671,454l2675,452l2676,451l2679,449l2682,447l2684,446l2685,445l2687,443l2689,440l2691,437l2692,436l2693,434l2694,433l2696,429l2697,425l2698,423l2698,422l2698,420l2699,414l2699,419l2704,505l2697,426l2696,428l2695,430l2704,505l2695,432l2694,509l2691,438l2690,439l2688,442l2694,509l2685,513l2681,448l2680,449l2678,450l2685,513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85,513l2678,450l2680,449l2681,448l2685,513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74,515l2670,454l2672,453l2674,453l2674,515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86,73l2682,70l2684,71l2685,72l2687,74l2689,76l2686,73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86,444l2689,440l2687,443l2685,445l2684,446l2682,447l2686,444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9,106l2699,101l2699,100l2699,98l2698,96l2697,92l2696,89l2695,86l2696,88l2695,85l2704,12l2697,90l2698,93l2698,95l2704,12l2699,102l2699,106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6,89l2697,92l2696,88l2695,86l2696,89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9,101l2698,96l2699,98l2699,100l2699,101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9,414l2699,102l2704,12l2713,18l2721,24l2728,31l2735,38l2741,46l2747,55l2751,64l2755,74l2757,84l2759,95l2759,100l2759,417l2759,422l2757,432l2755,443l2751,452l2747,462l2741,471l2735,479l2728,486l2721,493l2713,499l2704,505l2699,411l2699,414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704,505l2699,419l2699,414l2699,411l2704,505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704,505l2695,430l2696,428l2697,426l2704,505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4,509l2688,442l2690,439l2691,438l2694,509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8,93l2697,90l2704,12l2698,95l2698,93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0,77l2688,75l2694,8l2691,79l2690,77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8,423l2697,425l2698,420l2698,422l2698,423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4,84l2691,80l2692,81l2693,82l2694,84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2,436l2691,437l2694,433l2693,434l2692,436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80,68l2678,66l2685,4l2681,69l2680,68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74,2l2670,62l2668,62l2665,61l2664,0l2674,2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75,65l2671,63l2672,64l2674,64l2675,65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81,66l79,68l84,2l82,66l81,66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71,75l69,77l74,4l72,74l71,75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64,86l62,89l64,8l64,85l64,86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71,442l70,440l73,444l72,443l71,442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61,422l60,420l61,425l61,423l61,422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0,100l0,95l1,84l4,74l8,64l12,55l18,46l24,38l30,31l38,24l46,18l55,12l64,8l61,95l61,92l60,96l60,98l59,102l59,411l60,416l60,420l61,422l61,423l61,425l63,429l62,426l64,509l60,419l60,417l59,414l55,505l46,499l38,493l30,486l24,479l18,471l12,462l8,452l4,443l1,432l0,422l0,417l0,100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79,449l2676,451l2675,452l2679,449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2694,509l2695,432l2704,505l2694,509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106,457l2653,517l105,517l106,457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66,82l67,80l65,84l66,82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60,96l59,102l60,98l60,96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61,92l61,95l64,8l62,89l64,86l64,85l64,8l74,4l69,77l71,75l72,74l74,4l84,2l79,68l81,66l82,66l84,2l95,0l85,64l84,65l80,67l77,69l75,71l74,72l73,73l70,76l68,79l66,81l67,80l66,82l65,84l63,88l62,90l61,93l61,92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62,90l63,88l61,92l61,93l62,90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74,513l64,509l64,432l64,430l62,428l64,509l62,426l63,429l65,433l67,437l66,434l74,513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74,513l66,434l67,437l70,440l71,442l72,443l73,444l76,447l80,449l77,448l75,446l74,445l74,513l69,439l68,438l66,436l74,513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68,79l70,76l67,80l66,81l68,79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74,513l66,436l68,438l69,439l74,513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64,509l62,428l64,430l64,432l64,509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64,509l55,505l59,414l60,417l60,419l64,509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59,106l59,102l59,411l59,106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759,518" path="m76,70l73,73l74,72l75,71l77,69l80,67l76,70xe" fillcolor="red" stroked="f" o:allowincell="f" style="position:absolute;left:1535;top:12521;width:2763;height:51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22;top:12578;width:2083;height: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96;top:12572;width:2107;height:505">
                  <v:shape id="shape_0" coordsize="2104,506" path="m286,480l285,460l286,460l290,465l293,485l286,480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93,20l300,15l295,34l290,39l290,40l286,25l293,20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95,471l300,476l295,471l295,471l290,466l290,466l295,471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00,29l295,34l295,34l300,29l301,29l306,25l300,29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07,495l300,490l300,476l301,476l306,480l307,495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07,10l315,6l312,21l306,24l306,25l307,10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12,484l319,488l313,484l312,484l306,481l306,480l312,484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19,17l312,21l313,21l319,18l319,17l326,15l319,17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23,502l315,499l319,487l319,488l326,490l331,504l323,502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31,1l340,0l333,13l326,15l326,15l323,3l331,1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34,492l341,493l334,492l333,492l326,490l326,490l334,492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41,12l334,13l334,13l341,12l341,12l345,12l341,12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41,493l341,493l345,493l1029,493l572,505l344,505l341,493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15,493l2019,493l2023,493l2023,493l2031,492l2038,490l2038,490l2045,488l2045,487l2052,484l2058,480l2058,480l2064,476l2064,476l2069,471l2064,476l2065,490l2058,481l2052,484l2051,484l2050,499l2042,502l2038,490l2031,492l2030,492l2024,505l2020,505l572,505l1029,493l2015,493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91,84l2091,80l2091,80l2090,73l2090,72l2088,65l2086,58l2085,58l2083,52l2082,51l2079,45l2074,40l2074,39l2069,34l2069,34l2064,29l2058,25l2058,24l2052,21l2052,21l2045,17l2038,15l2038,15l2031,13l2031,13l2023,12l2019,12l2015,11l2019,12l345,12l341,12l341,12l334,13l334,13l326,15l319,17l319,18l313,21l312,21l306,25l301,29l300,29l295,34l295,34l290,39l286,45l286,25l290,40l290,39l295,34l300,15l307,10l306,25l306,24l312,21l315,6l323,3l326,15l326,15l333,13l340,0l344,0l345,12l349,11l349,0l2020,0l2023,12l2023,12l2030,13l2033,1l2042,3l2045,17l2045,18l2051,21l2057,10l2065,15l2064,29l2064,29l2069,34l2071,20l2078,25l2078,45l2079,45l2082,51l2083,32l2088,38l2088,65l2088,65l2090,72l2093,46l2091,80l2091,84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19,12l2015,11l2019,12l2023,12l2019,12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23,493l2031,492l2023,493l2023,493l2019,493l2019,493l2023,493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24,0l2033,1l2030,13l2023,12l2023,12l2020,0l2024,0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33,504l2024,505l2030,492l2031,492l2038,490l2042,502l2033,504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38,15l2031,13l2031,13l2038,15l2038,15l2045,17l2038,15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45,488l2052,484l2045,487l2045,488l2038,490l2038,490l2045,488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50,6l2057,10l2051,21l2045,18l2045,17l2042,3l2050,6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57,495l2050,499l2051,484l2052,484l2058,481l2065,490l2057,495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58,25l2052,21l2052,21l2058,24l2058,25l2064,29l2058,25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65,15l2071,20l2069,34l2064,29l2064,29l2065,15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65,490l2064,476l2069,471l2074,466l2074,465l2078,460l2079,460l2082,454l2086,447l2086,447l2088,440l2088,440l2090,433l2091,425l2090,432l2090,433l2088,440l2088,467l2085,447l2083,453l2082,454l2083,473l2078,480l2074,466l2069,471l2069,471l2065,490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71,485l2065,490l2069,471l2069,471l2074,466l2078,480l2071,485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74,39l2069,34l2069,34l2074,39l2074,40l2079,45l2074,39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79,460l2082,454l2079,460l2078,460l2074,465l2074,466l2079,460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83,473l2082,454l2083,453l2085,447l2088,467l2083,473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86,58l2082,51l2083,52l2085,58l2086,58l2088,65l2086,58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88,38l2093,46l2090,72l2088,65l2088,65l2088,38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91,80l2090,72l2090,73l2091,80l2091,80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91,84l2092,88l2091,84l2091,84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93,459l2091,421l2091,425l2091,425l2093,459l2088,467l2088,440l2090,433l2090,432l2091,425l2091,421l2091,84l2091,80l2093,46l2092,88l2093,46l2097,53l2100,62l2102,70l2103,79l2103,83l2103,422l2103,426l2102,435l2100,443l2097,452l2093,459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91,421l2091,421l2092,417l2091,421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93,459l2091,425l2091,425l2091,421l2093,459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86,447l2086,447l2088,440l2088,440l2086,447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83,32l2082,51l2079,45l2078,45l2078,25l2083,32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058,480l2058,480l2064,476l2064,476l2058,480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349,0l349,11l345,12l344,0l349,0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73,80l273,80l276,38l274,73l273,80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73,425l273,425l274,433l274,432l273,425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51,231l28,246l24,235l51,231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61,83l261,79l262,70l265,62l263,83l261,88l51,231l24,235l28,246l51,231l273,205l273,421l273,425l273,425l274,432l274,433l276,440l274,433l276,467l273,425l273,421l273,421l271,459l268,452l265,443l267,217l261,211l261,218l0,250l261,84l261,88l261,83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67,217l265,443l262,435l261,426l261,422l261,211l267,217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90,39l286,45l285,45l282,51l282,51l279,58l276,65l276,65l274,72l274,72l273,80l273,84l273,91l51,231l261,88l263,83l265,62l268,53l271,46l276,38l273,80l273,80l274,73l276,38l281,32l278,58l279,58l282,52l286,25l286,45l290,39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73,84l273,88l273,84l273,80l273,84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76,467l271,459l273,421l273,421l273,425l276,467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73,417l273,205l273,421l273,417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76,65l274,72l274,72l276,65l276,65l279,58l276,65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76,467l274,433l276,440l279,447l279,447l282,453l282,454l286,460l290,466l290,466l295,471l295,471l300,476l306,480l306,481l312,484l313,484l319,488l326,490l326,490l333,492l334,492l341,493l345,493l345,493l341,493l341,493l344,505l340,505l331,504l326,490l319,488l319,487l315,499l307,495l306,480l301,476l300,476l300,490l293,485l290,465l286,460l285,460l286,480l281,473l278,447l276,440l276,440l276,467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81,473l276,467l276,440l276,440l278,447l281,473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81,32l286,25l282,52l279,58l278,58l281,32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82,454l286,460l282,454l282,453l279,447l279,447l282,454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104,506" path="m286,45l282,51l282,51l285,45l286,45xe" fillcolor="#ec7c30" stroked="f" o:allowincell="f" style="position:absolute;left:4196;top:12572;width:2106;height:504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6;top:10679;width:4128;height:1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7;top:10675;width:4161;height:1211">
                  <v:shape id="shape_0" coordsize="4153,1212" path="m3946,1212l1080,1212l2000,1200l3946,1200l3956,1199l3956,1199l3966,1198l3966,1199l3975,1197l3976,1197l3985,1196l3994,1193l3995,1193l4003,1191l4004,1191l4013,1188l4021,1184l4022,1184l4030,1180l4030,1180l4038,1176l4047,1171l4046,1172l4038,1176l4038,1176l4044,1187l4035,1191l4026,1195l4021,1184l4013,1188l4012,1188l4007,1202l3997,1205l3994,1193l3985,1196l3985,1196l3977,1209l3967,1210l3956,1211l3956,1199l3946,1200l3946,1212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3956,12l3946,12l3946,0l3956,0l3956,12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3956,1199l3956,1211l3946,1212l3946,1200l3956,1199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3975,1197l3985,1196l3976,1197l3975,1197l3966,1199l3975,1197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3985,15l3975,14l3985,15l3985,15l3994,18l3985,15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3987,1207l3977,1209l3985,1196l3985,1196l3994,1193l3997,1205l3987,1207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3997,6l4007,9l4003,20l3995,18l3994,18l3987,4l3997,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03,1191l4013,1188l4004,1191l4003,1191l3995,1193l3994,1193l4003,119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13,23l4003,20l4004,20l4012,23l4013,23l4021,27l4013,23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17,1199l4007,1202l4012,1188l4013,1188l4021,1184l4026,1195l4017,1199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26,16l4035,20l4030,31l4022,27l4021,27l4017,12l4026,1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30,1180l4038,1176l4030,1180l4030,1180l4022,1184l4021,1184l4030,1180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38,35l4030,31l4030,31l4038,35l4038,35l4047,40l4038,35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07,1114l4112,1106l4117,1121l4111,1129l4105,1137l4098,1144l4095,1129l4090,1136l4089,1136l4084,1158l4077,1164l4076,1149l4069,1155l4069,1155l4069,1171l4061,1176l4054,1166l4046,1172l4054,1166l4054,1166l4062,1161l4062,1161l4069,1155l4076,1149l4076,1149l4083,1143l4083,1143l4089,1136l4096,1129l4096,1129l4101,1121l4107,1114l4107,1114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38,1176l4038,1176l4046,1172l4054,1166l4061,1176l4053,1182l4044,1187l4038,117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62,1161l4069,1155l4062,1161l4062,1161l4054,1166l4054,1166l4062,116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69,56l4062,50l4069,56l4069,56l4076,62l4069,5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77,1164l4069,1171l4069,1155l4069,1155l4076,1149l4077,1164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77,47l4084,53l4083,68l4076,62l4076,62l4077,47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83,1143l4089,1136l4083,1143l4083,1143l4076,1149l4076,1149l4083,1143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92,1151l4084,1158l4089,1136l4090,1136l4095,1129l4098,1144l4092,115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096,82l4089,75l4095,82l4096,82l4101,90l4096,82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07,1114l4107,1114l4101,1121l4101,1122l4107,1114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17,1121l4116,1098l4117,1098l4121,1090l4122,1112l4117,112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17,90l4122,99l4121,121l4117,113l4116,113l4117,90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25,130l4121,121l4121,122l4125,130l4125,130l4128,139l4125,130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25,1081l4128,1072l4125,1081l4125,1081l4121,1089l4121,1090l4125,108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34,1054l4136,1045l4134,1054l4134,1054l4131,1063l4131,1063l4134,1054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36,166l4134,157l4134,157l4136,166l4136,167l4138,176l4136,16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39,1076l4136,1086l4136,1045l4136,1044l4138,1035l4139,107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40,195l4139,185l4139,186l4140,195l4140,196l4140,206l4140,195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43,1067l4139,1076l4140,1016l4140,1015l4140,1005l4143,1067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32,1095l4127,1104l4128,1072l4128,1072l4131,1063l4132,1095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32,116l4131,148l4128,139l4128,139l4127,107l4132,11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07,97l4105,74l4111,82l4107,97l4107,97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44,40l543,56l537,62l536,62l536,47l544,40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64,700l461,705l461,205l461,195l462,184l463,174l464,700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38,918l21,926l20,914l38,918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73,709l38,918l20,914l21,926l38,918l461,1005l473,1001l473,1005l473,1015l473,1076l470,1067l467,1057l466,1011l461,1006l461,1010l0,923l461,702l461,705l464,700l463,174l465,164l467,154l470,144l473,135l473,196l473,195l474,186l474,185l473,195l473,206l473,709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1080,0l667,12l667,0l1080,0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38,176l4139,135l4138,176l4138,17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101,90l4096,82l4095,82l4089,75l4090,75l4083,68l4083,68l4076,62l4069,56l4069,56l4062,50l4062,50l4054,45l4054,45l4046,40l4054,45l4061,35l4069,40l4077,47l4076,62l4076,62l4083,68l4084,53l4092,60l4098,67l4105,74l4107,97l4107,97l4111,82l4117,90l4116,113l4117,113l4121,121l4122,99l4127,107l4128,139l4128,139l4131,148l4132,116l4136,125l4139,135l4138,176l4138,176l4139,135l4143,144l4140,205l4143,144l4145,154l4148,164l4149,174l4151,184l4152,195l4152,205l4152,1006l4152,1016l4151,1027l4149,1037l4148,1047l4145,1057l4143,1067l4140,1005l4140,1015l4140,1016l4139,1076l4138,1035l4136,1044l4136,1045l4136,1086l4132,1095l4131,1063l4128,1072l4128,1072l4127,1104l4122,1112l4121,1090l4117,1098l4116,1098l4117,1121l4112,1106l4112,1106l4116,1098l4121,1090l4121,1089l4125,1081l4125,1081l4128,1072l4131,1063l4131,1063l4134,1054l4134,1054l4136,1045l4138,1035l4138,1035l4139,1025l4139,1025l4140,1016l4140,1005l4140,206l4140,196l4140,195l4139,186l4138,176l4136,167l4136,166l4134,157l4131,148l4131,148l4128,139l4125,130l4125,130l4121,122l4121,121l4116,113l4112,105l4112,105l4107,97l4101,89l4101,90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667,1200l1080,1212l667,1212l667,1200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74,1176l583,1180l583,1180l591,1184l591,1184l600,1188l609,1191l609,1191l618,1193l628,1196l628,1196l637,1197l647,1199l657,1199l657,1199l667,1200l2000,1200l1080,1212l667,1200l667,1212l656,1211l646,1210l637,1197l637,1197l635,1209l625,1207l615,1205l609,1191l600,1188l600,1188l596,1199l587,1195l583,1180l575,1176l574,1176l569,1187l560,1182l552,1176l551,1161l544,1155l543,1155l544,1171l536,1164l530,1143l523,1136l523,1136l521,1151l514,1144l508,1137l506,1114l506,1114l511,1121l517,1129l517,1129l523,1136l530,1143l530,1143l536,1149l537,1149l543,1155l551,1161l551,1161l558,1166l558,1166l566,1172l566,1171l574,117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75,176l477,125l477,167l475,17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77,1086l475,1035l477,1044l477,108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73,1001l461,1005l38,918l473,100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66,1011l467,1057l465,1047l463,1037l462,1027l461,1016l461,1006l466,101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73,1001l473,1005l473,1016l473,1016l474,1025l474,1025l475,1035l475,1035l477,1045l475,1035l477,1086l473,1076l473,1015l473,1005l473,100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77,166l475,176l475,176l474,186l473,195l473,196l473,135l477,125l475,176l477,16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01,105l501,105l496,113l492,121l492,122l488,130l488,130l485,139l482,148l482,148l479,157l479,157l477,166l477,166l475,176l477,167l477,125l481,116l486,107l485,139l485,139l488,130l491,99l496,90l496,113l496,113l501,105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75,1035l477,1045l477,1045l479,1054l479,1054l482,1063l485,1072l485,1072l488,1081l488,1081l492,1090l496,1098l496,1098l501,1106l501,1106l506,1114l511,1122l511,1121l506,1114l506,1114l508,1137l502,1129l496,1098l492,1090l492,1089l491,1112l486,1104l485,1072l482,1063l482,1063l481,1095l477,1086l477,1044l475,1035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79,1054l482,1063l479,1054l479,1054l477,1045l477,1045l479,1054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82,148l479,157l482,148l482,148l485,139l482,148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86,1104l481,1095l482,1063l482,1063l485,1072l486,1104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86,107l491,99l488,130l485,139l485,139l486,107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88,1081l492,1090l488,1081l488,1081l485,1072l485,1072l488,108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92,121l488,130l488,130l492,122l492,121l496,113l492,12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496,1121l491,1112l492,1089l492,1090l496,1098l502,1129l496,112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02,82l508,74l506,97l501,105l496,113l496,113l496,90l502,82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17,82l511,90l517,82l517,82l523,75l517,82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17,1129l523,1136l517,1129l517,1129l511,1121l517,1129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28,1158l521,1151l523,1136l523,1136l530,1143l536,1164l528,1158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30,68l523,75l523,75l530,68l530,68l536,62l530,68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36,1149l543,1155l537,1149l536,1149l530,1143l530,1143l536,1149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44,1171l543,1155l544,1155l551,1161l552,1176l544,117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58,45l551,50l551,50l558,45l559,45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78,1191l569,1187l574,1176l575,1176l583,1180l587,1195l578,1191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78,20l587,16l583,31l575,35l574,35l569,24l578,20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91,27l583,31l583,31l591,27l591,27l600,23l591,27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591,1184l600,1188l591,1184l591,1184l583,1180l583,1180l591,1184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606,1202l596,1199l600,1188l600,1188l609,1191l615,1205l606,1202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606,9l615,6l609,20l600,23l600,23l596,12l606,9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628,15l618,18l618,18l628,15l628,15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628,1196l637,1197l628,1196l628,1196l618,1193l618,1193l628,1196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646,1210l635,1209l637,1197l637,1197l646,1210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637,14l628,15l628,15l618,18l609,20l609,20l600,23l591,27l591,27l583,31l583,31l574,35l566,40l566,40l558,45l558,45l551,50l544,56l543,56l536,62l530,68l530,68l523,75l517,82l517,82l511,90l511,89l506,97l506,97l501,105l506,97l508,74l514,67l521,60l528,53l536,47l536,62l537,62l543,56l544,40l552,35l560,29l569,24l574,35l575,35l583,31l587,16l596,12l600,23l600,23l609,20l615,6l625,4l635,2l646,1l656,0l667,0l667,12l1080,0l3946,0l3946,12l3956,12l3956,0l3967,1l3977,2l3987,4l3994,18l3995,18l4003,20l4007,9l4017,12l4021,27l4022,27l4030,31l4035,20l4044,24l4053,29l4061,35l4054,45l4046,40l4047,40l4038,35l4038,35l4030,31l4030,31l4021,27l4013,23l4012,23l4004,20l4003,20l3994,18l3985,15l3985,15l3975,14l3976,14l3966,12l3966,13l3956,12l3956,12l3946,12l667,12l657,12l657,12l647,12l637,14l637,14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657,12l647,13l647,12l657,12l657,12l667,12l657,12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153,1212" path="m657,1199l667,1200l657,1199l657,1199l647,1199l647,1198l657,1199xe" fillcolor="#ec7c30" stroked="f" o:allowincell="f" style="position:absolute;left:5997;top:10675;width:4160;height:1210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76;top:6682;width:4228;height:8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8;top:6676;width:4266;height:886">
                  <v:shape id="shape_0" coordsize="4258,887" path="m4229,838l4229,819l4229,819l4233,814l4234,832l4229,838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29,49l4234,55l4233,73l4229,68l4229,68l4229,49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40,85l4236,79l4236,79l4240,85l4240,85l4243,91l4240,85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40,802l4243,796l4240,802l4240,802l4236,808l4236,808l4240,802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47,814l4243,820l4243,796l4246,790l4247,81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48,784l4248,784l4246,790l4246,790l4248,78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54,801l4252,771l4252,770l4254,764l4257,795l4254,801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52,117l4254,123l4252,116l4252,117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56,743l4256,144l4256,144l4256,137l4256,137l4255,130l4255,130l4254,123l4252,117l4252,116l4250,110l4250,110l4248,103l4248,103l4246,97l4246,97l4243,91l4240,85l4240,85l4236,79l4233,73l4233,73l4229,68l4225,63l4225,62l4220,57l4220,57l4216,52l4216,52l4211,48l4206,44l4206,43l4200,39l4200,39l4195,35l4189,32l4189,32l4183,28l4183,28l4177,25l4177,25l4171,23l4165,20l4165,20l4158,18l4158,18l4152,16l4145,14l4145,14l4138,13l4138,13l4131,12l4131,12l4124,12l4124,12l4117,11l4124,12l1453,11l2296,0l4124,0l4132,0l4140,1l4147,3l4151,16l4152,16l4155,4l4162,6l4169,9l4171,22l4171,23l4177,25l4183,14l4189,18l4195,21l4195,35l4195,35l4200,39l4202,25l4208,30l4211,48l4211,48l4216,52l4219,39l4224,44l4229,49l4229,68l4229,68l4233,73l4234,55l4238,61l4243,66l4243,91l4246,97l4247,73l4250,79l4254,86l4254,123l4257,92l4257,151l4257,92l4259,99l4262,106l4264,114l4266,121l4267,128l4268,136l4268,144l4268,743l4268,751l4267,759l4266,766l4264,773l4262,781l4259,788l4257,795l4257,735l4256,74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54,123l4254,86l4257,92l4254,123l4254,12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47,73l4246,97l4243,91l4243,66l4247,7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16,834l4216,835l4220,830l4220,830l4225,825l4225,824l4229,819l4233,814l4233,814l4236,808l4240,802l4240,802l4243,796l4246,790l4246,790l4248,784l4248,784l4250,777l4250,777l4252,771l4254,764l4254,764l4255,757l4255,757l4256,750l4256,750l4256,743l4256,743l4257,735l4257,795l4254,764l4252,770l4252,771l4254,801l4250,808l4247,814l4246,790l4243,796l4243,820l4238,826l4234,832l4233,814l4229,819l4229,819l4229,838l4224,843l4219,848l4216,835l4211,839l4211,839l4208,857l4202,862l4200,848l4195,852l4195,852l4195,865l4189,869l4183,873l4177,862l4171,864l4171,865l4169,878l4162,881l4155,883l4151,871l4152,871l4158,869l4165,867l4165,867l4171,864l4177,862l4177,862l4183,859l4183,859l4189,855l4189,855l4195,852l4200,848l4200,848l4206,844l4206,843l4211,839l4216,835l4216,83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89,20l985,9l992,6l990,20l989,20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30,44l930,63l926,68l925,68l925,49l930,4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892,145l886,144l886,136l887,128l889,121l890,114l892,106l895,99l898,92l898,158l886,151l892,145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4,147l47,146l48,135l94,147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898,151l898,158l898,92l901,86l900,123l900,123l902,117l904,79l906,103l906,103l909,97l912,66l911,91l915,85l911,91l911,91l909,97l909,97l906,103l904,110l904,110l902,116l902,116l900,123l899,130l899,130l898,137l898,137l898,144l898,144l898,152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1016,874l1010,873l1009,873l1016,87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36,808l4233,814l4233,814l4236,808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65,32l959,35l959,35l954,39l949,43l948,44l944,48l943,48l939,53l934,57l934,57l930,62l930,62l925,68l922,73l921,73l918,79l915,85l915,85l911,91l914,85l911,91l912,66l916,61l920,55l925,49l925,68l926,68l930,63l930,44l935,39l939,53l939,52l943,48l947,30l953,25l954,39l954,39l959,35l965,18l971,28l971,28l977,25l978,11l985,9l989,20l990,20l992,6l1000,4l1002,16l1003,16l1009,14l1014,1l1022,0l1030,0l2296,0l1453,11l1030,12l1031,12l1023,12l1023,12l1016,13l1016,13l1010,14l1009,14l1002,16l996,18l996,18l990,20l983,22l983,23l977,25l977,25l971,28l965,32l965,32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65,32l959,35l959,35l965,32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890,376l889,766l887,759l886,751l886,743l886,370l890,376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01,801l898,795l895,788l892,781l890,773l889,766l890,376l886,370l886,375l0,134l886,145l886,151l886,144l892,145l886,151l898,158l94,147l48,135l47,146l94,147l898,366l898,743l898,743l898,750l898,750l899,757l899,757l900,764l902,771l902,771l904,777l904,777l906,784l909,790l909,790l911,796l911,796l915,802l911,796l912,820l909,790l906,784l906,783l904,808l902,770l900,764l900,764l901,801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01,801l900,764l900,764l902,770l904,808l901,801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01,86l904,79l902,117l900,123l900,123l901,86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08,814l904,808l906,783l906,784l909,790l912,820l908,81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08,73l912,66l909,97l906,103l906,103l904,79l908,7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14,802l912,820l911,796l915,802l915,802l918,808l918,808l921,814l920,832l916,826l912,820l914,802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18,79l915,85l915,85l918,79l918,79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21,73l918,79l921,73l922,73l925,68l921,7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25,819l930,825l926,819l925,819l922,814l921,814l925,819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30,843l930,824l930,825l934,830l935,848l930,84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34,57l930,62l930,62l934,57l934,57l939,53l934,57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39,834l943,839l939,835l939,834l934,830l934,830l939,83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41,34l947,30l943,48l939,52l939,53l935,39l941,3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47,857l941,853l943,839l944,839l948,843l953,862l947,857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49,43l943,48l944,48l948,44l949,43l954,39l949,4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54,848l959,852l954,848l954,848l949,844l949,844l954,848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59,21l965,18l959,35l954,39l954,39l953,25l959,21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65,869l959,865l959,852l959,852l965,869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71,859l977,862l971,859l971,859l965,855l965,855l971,859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72,14l978,11l977,25l971,28l971,28l965,18l972,1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78,876l972,873l977,862l977,862l983,864l985,878l978,876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983,23l977,25l977,25l983,23l983,22l990,20l983,2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1007,884l1000,883l1002,871l1003,871l1009,873l1014,886l1007,88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1007,3l1014,1l1009,14l1003,16l1002,16l1000,4l1007,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16,875l4124,875l4124,875l4131,875l4131,875l4138,874l4138,874l4145,873l4145,873l4152,871l4158,869l4158,869l4152,871l4151,871l4155,883l4147,884l4140,886l4132,887l4124,887l1030,887l1022,887l1014,886l1009,873l1003,871l1002,871l1000,883l992,881l985,878l983,864l977,862l977,862l972,873l965,869l959,852l959,852l959,865l953,862l948,843l944,839l943,839l941,853l935,848l934,830l930,825l930,824l930,843l925,838l920,832l921,814l918,808l921,814l922,814l925,819l926,819l930,825l934,830l934,830l939,834l939,835l943,839l949,844l949,844l954,848l954,848l959,852l965,855l971,859l971,859l977,862l983,864l983,865l989,867l990,867l996,869l996,869l1002,871l1009,873l1010,873l1016,874l1016,874l1023,875l1023,875l1031,875l1030,875l4116,875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45,14l4138,13l4145,14l4145,14l4152,16l4145,1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45,873l4152,871l4145,873l4145,873l4138,874l4145,87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51,16l4147,3l4155,4l4152,16l4151,16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65,20l4158,18l4165,20l4165,20l4171,23l4165,20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65,867l4171,864l4165,867l4165,867l4158,869l4165,867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76,876l4169,878l4171,865l4171,864l4177,862l4183,873l4176,876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76,11l4183,14l4177,25l4171,23l4171,22l4169,9l4176,11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83,28l4177,25l4177,25l4183,28l4183,28l4189,32l4183,28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83,859l4189,855l4183,859l4183,859l4177,862l4177,862l4183,859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95,865l4195,852l4195,852l4200,848l4202,862l4195,865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195,21l4202,25l4200,39l4195,35l4195,35l4195,21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06,43l4200,39l4200,39l4206,43l4206,44l4211,48l4206,4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06,844l4211,839l4206,843l4206,844l4200,848l4200,848l4206,84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13,853l4208,857l4211,839l4211,839l4216,835l4219,848l4213,853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13,34l4219,39l4216,52l4211,48l4211,48l4208,30l4213,34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25,62l4220,57l4225,62l4225,63l4229,68l4225,62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258,887" path="m4225,825l4229,819l4225,824l4225,825l4220,830l4225,825xe" fillcolor="#ec7c30" stroked="f" o:allowincell="f" style="position:absolute;left:5528;top:6676;width:4265;height:88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1;top:6314;width:560;height: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64" path="m15,63l9,63l9,2l5,1l2,0l3,62l0,0l4,1l10,2l11,3l11,3l13,3l14,3l15,63xe" fillcolor="red" stroked="f" o:allowincell="f" style="position:absolute;left:4483;top:8690;width:15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" path="m2,0l0,0l1,0l3,0l5,0l2,0xe" fillcolor="red" stroked="f" o:allowincell="f" style="position:absolute;left:4493;top:8220;width:4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2" path="m11,61l5,61l4,0l3,0l1,0l1,0l0,0l2,0l5,0l7,1l11,61xe" fillcolor="red" stroked="f" o:allowincell="f" style="position:absolute;left:4493;top:8693;width:10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3" path="m2,0l6,1l6,62l0,61l0,0l2,0xe" fillcolor="red" stroked="f" o:allowincell="f" style="position:absolute;left:4486;top:8691;width:6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5" path="m5,65l0,0l2,1l5,2l5,65xe" fillcolor="red" stroked="f" o:allowincell="f" style="position:absolute;left:4475;top:8687;width:4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0" path="m1,60l0,60l0,0l6,0l3,60l1,60xe" fillcolor="red" stroked="f" o:allowincell="f" style="position:absolute;left:4498;top:8160;width:5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1" path="m2,60l0,61l0,0l6,0l2,60xe" fillcolor="red" stroked="f" o:allowincell="f" style="position:absolute;left:4492;top:8160;width:6;height:5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63" path="m12,59l6,61l5,61l2,62l0,1l6,0l8,60l12,59xe" fillcolor="red" stroked="f" o:allowincell="f" style="position:absolute;left:4480;top:8161;width:12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68" path="m11,0l5,65l3,66l1,68l0,2l11,0xe" fillcolor="red" stroked="f" o:allowincell="f" style="position:absolute;left:4469;top:8162;width:10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48,63" path="m1629,2l1633,2l1636,2l1638,2l1640,1l1641,1l1647,0l1642,1l1642,62l1638,2l1635,2l1636,62l5,62l2,2l0,2l3,2l1629,2xe" fillcolor="red" stroked="f" o:allowincell="f" style="position:absolute;left:4498;top:8692;width:1650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1" path="m3,0l7,0l4,0l0,0l3,0xe" fillcolor="red" stroked="f" o:allowincell="f" style="position:absolute;left:6132;top:8694;width:6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,67" path="m23,61l12,64l9,3l6,4l4,4l5,65l0,66l0,5l5,4l10,2l15,0l12,1l23,61xe" fillcolor="red" stroked="f" o:allowincell="f" style="position:absolute;left:6144;top:8687;width:23;height:6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,80" path="m6,0l17,2l9,63l11,65l14,66l17,2l28,6l23,73l25,75l27,77l28,6l39,11l29,80l28,79l24,74l21,71l18,70l16,68l15,67l10,64l5,62l0,60l1,60l4,61l6,62l6,0xe" fillcolor="red" stroked="f" o:allowincell="f" style="position:absolute;left:6150;top:8162;width:38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2,81" path="m32,71l22,76l20,5l18,7l16,9l22,76l11,80l7,16l5,18l2,19l11,80l0,21l3,19l8,16l9,15l12,13l14,11l17,8l21,4l24,0l22,3l32,71xe" fillcolor="red" stroked="f" o:allowincell="f" style="position:absolute;left:6157;top:8668;width:31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4" path="m8,63l0,2l2,1l4,0l8,63xe" fillcolor="red" stroked="f" o:allowincell="f" style="position:absolute;left:6159;top:8685;width:8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3" path="m2,0l5,0l8,61l1,62l0,1l2,0xe" fillcolor="red" stroked="f" o:allowincell="f" style="position:absolute;left:6149;top:8690;width:7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0" path="m1,0l2,0l6,59l0,60l0,0l1,0xe" fillcolor="red" stroked="f" o:allowincell="f" style="position:absolute;left:6138;top:8694;width:5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7" path="m4,3l0,0l1,0l3,2l5,4l8,7l4,3xe" fillcolor="red" stroked="f" o:allowincell="f" style="position:absolute;left:6165;top:8230;width:8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7" path="m4,3l8,0l5,2l3,4l1,6l0,7l4,3xe" fillcolor="red" stroked="f" o:allowincell="f" style="position:absolute;left:6165;top:8677;width:8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93" path="m12,93l10,87l10,85l9,83l8,81l6,76l4,72l2,70l3,71l0,67l0,68l11,0l5,75l7,77l8,80l11,0l11,88l12,93xe" fillcolor="red" stroked="f" o:allowincell="f" style="position:absolute;left:6178;top:8174;width:11;height: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87" path="m10,87l0,18l2,15l5,10l6,9l7,6l7,5l9,0l8,4l10,87l4,11l3,14l1,16l10,87xe" fillcolor="red" stroked="f" o:allowincell="f" style="position:absolute;left:6180;top:8653;width:9;height:8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7" path="m1,2l3,6l0,1l0,0l1,2xe" fillcolor="red" stroked="f" o:allowincell="f" style="position:absolute;left:6181;top:8244;width:2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98" path="m1,98l0,15l1,11l2,5l3,4l3,2l3,0l3,2l11,92l2,6l1,10l0,12l1,98xe" fillcolor="red" stroked="f" o:allowincell="f" style="position:absolute;left:6187;top:8642;width:11;height: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6191;top:8277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5" path="m0,2l0,0l0,1l0,3l0,5l0,2xe" fillcolor="red" stroked="f" o:allowincell="f" style="position:absolute;left:6190;top:8267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2,554" path="m0,554l0,0l9,6l17,14l25,22l32,32l38,41l43,52l47,63l50,74l51,80l51,86l52,92l52,461l51,467l51,473l50,479l47,490l43,501l38,512l32,522l25,531l17,539l9,547l0,554xe" fillcolor="red" stroked="f" o:allowincell="f" style="position:absolute;left:6199;top:8180;width:51;height:55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3l0,3l0,0l0,3xe" fillcolor="red" stroked="f" o:allowincell="f" style="position:absolute;left:6191;top:8635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5" path="m7,95l0,3l0,0l7,95xe" fillcolor="red" stroked="f" o:allowincell="f" style="position:absolute;left:6191;top:8639;width:7;height:9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92" path="m0,3l1,0l10,86l0,92l0,6l0,3xe" fillcolor="red" stroked="f" o:allowincell="f" style="position:absolute;left:6188;top:8648;width:10;height:9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75" path="m8,75l0,4l1,2l3,0l8,75xe" fillcolor="red" stroked="f" o:allowincell="f" style="position:absolute;left:6181;top:8665;width:7;height:7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1" path="m5,71l0,4l2,2l3,0l5,71xe" fillcolor="red" stroked="f" o:allowincell="f" style="position:absolute;left:6173;top:8674;width:5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5" path="m0,93l0,91l7,0l0,95l0,93xe" fillcolor="red" stroked="f" o:allowincell="f" style="position:absolute;left:6191;top:8180;width:7;height:9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80" path="m1,77l0,75l5,0l2,80l1,77xe" fillcolor="red" stroked="f" o:allowincell="f" style="position:absolute;left:6184;top:8174;width:4;height:7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71" path="m2,68l0,66l5,0l3,71l2,68xe" fillcolor="red" stroked="f" o:allowincell="f" style="position:absolute;left:6173;top:8169;width:5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0l0,1l0,2l0,0l0,0xe" fillcolor="red" stroked="f" o:allowincell="f" style="position:absolute;left:6190;top:8644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5" path="m1,5l0,0l0,1l1,3l1,5xe" fillcolor="red" stroked="f" o:allowincell="f" style="position:absolute;left:6187;top:8256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0,3l0,5l2,0l1,1l0,3xe" fillcolor="red" stroked="f" o:allowincell="f" style="position:absolute;left:6184;top:8658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4" path="m2,62l0,61l8,0l4,63l2,62xe" fillcolor="red" stroked="f" o:allowincell="f" style="position:absolute;left:6159;top:8165;width:8;height:6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66,65" path="m1663,64l1660,63l1659,62l1653,61l1651,60l1650,60l1650,60l1648,60l1647,60l1644,60l1641,59l1641,60l18,60l18,59l15,60l11,60l9,60l8,60l6,61l1,62l0,1l5,0l5,61l7,60l11,0l11,60l14,60l17,0l1642,0l1644,60l1647,60l1647,0l1653,0l1652,60l1654,61l1657,62l1659,1l1666,2l1666,65l1663,64xe" fillcolor="red" stroked="f" o:allowincell="f" style="position:absolute;left:4487;top:8160;width:1668;height:6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2" path="m2,60l0,60l1,0l7,0l5,61l2,60xe" fillcolor="red" stroked="f" o:allowincell="f" style="position:absolute;left:6143;top:8160;width:6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0" path="m5,0l4,60l1,60l0,0l5,0xe" fillcolor="red" stroked="f" o:allowincell="f" style="position:absolute;left:6133;top:8160;width:4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1,0l3,0l0,0l0,0l1,0xe" fillcolor="red" stroked="f" o:allowincell="f" style="position:absolute;left:6141;top:8220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0,0l0,0l2,0l1,0l0,0xe" fillcolor="red" stroked="f" o:allowincell="f" style="position:absolute;left:6141;top:8693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0,0l0,0l3,0l0,0xe" fillcolor="red" stroked="f" o:allowincell="f" style="position:absolute;left:4502;top:8694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3" path="m5,0l0,2l1,1l3,0l5,0xe" fillcolor="red" stroked="f" o:allowincell="f" style="position:absolute;left:4477;top:8224;width:4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77" path="m1,75l0,77l0,4l11,0l3,73l1,75xe" fillcolor="red" stroked="f" o:allowincell="f" style="position:absolute;left:4458;top:8165;width:10;height:7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93" path="m0,90l0,93l0,5l10,0l1,88l0,90xe" fillcolor="red" stroked="f" o:allowincell="f" style="position:absolute;left:4448;top:8169;width:9;height: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,560" path="m60,99l59,104l52,560l43,553l34,545l27,537l20,528l14,518l9,507l5,496l2,485l1,479l0,473l0,467l0,98l0,92l1,86l2,80l5,69l9,58l14,47l20,38l27,28l34,20l43,12l52,5l62,0l60,99xe" fillcolor="red" stroked="f" o:allowincell="f" style="position:absolute;left:4386;top:8174;width:61;height:5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6" path="m1,3l4,0l0,4l0,5l1,3xe" fillcolor="red" stroked="f" o:allowincell="f" style="position:absolute;left:4455;top:8241;width:3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0,1l0,0l2,5l1,3l0,1xe" fillcolor="red" stroked="f" o:allowincell="f" style="position:absolute;left:4450;top:8658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7" path="m0,4l1,0l0,5l0,7l0,4xe" fillcolor="red" stroked="f" o:allowincell="f" style="position:absolute;left:4446;top:8261;width:1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0l0,0l0,2l0,1l0,0xe" fillcolor="red" stroked="f" o:allowincell="f" style="position:absolute;left:4446;top:8644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88" path="m0,86l8,0l0,88l0,86xe" fillcolor="red" stroked="f" o:allowincell="f" style="position:absolute;left:6190;top:8180;width:8;height:8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2,0l0,0l0,0xe" fillcolor="red" stroked="f" o:allowincell="f" style="position:absolute;left:6139;top:8220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0,0l3,0l0,0l0,0xe" fillcolor="red" stroked="f" o:allowincell="f" style="position:absolute;left:4502;top:8219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3l0,6l0,4l0,0l0,3xe" fillcolor="red" stroked="f" o:allowincell="f" style="position:absolute;left:4446;top:8635;width:0;height: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4447;top:826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l0,0l0,0xe" fillcolor="red" stroked="f" o:allowincell="f" style="position:absolute;left:4446;top:8270;width:0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100" path="m9,76l6,81l5,82l4,85l3,86l1,92l0,97l0,99l0,98l0,100l1,5l1,93l2,90l3,88l11,0l7,80l9,76xe" fillcolor="red" stroked="f" o:allowincell="f" style="position:absolute;left:4446;top:8169;width:11;height: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97" path="m0,92l0,0l1,4l3,10l3,11l5,14l5,15l8,20l6,16l11,97l2,8l1,6l0,3l0,92xe" fillcolor="red" stroked="f" o:allowincell="f" style="position:absolute;left:4447;top:8648;width:10;height:9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5" path="m2,0l0,5l0,3l1,1l2,0xe" fillcolor="red" stroked="f" o:allowincell="f" style="position:absolute;left:4450;top:8251;width:2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84" path="m18,64l13,68l12,69l10,70l9,72l5,76l3,79l1,81l2,80l0,84l4,4l4,77l6,75l8,73l15,0l14,67l18,64xe" fillcolor="red" stroked="f" o:allowincell="f" style="position:absolute;left:4453;top:8165;width:18;height: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,84" path="m15,84l4,80l4,7l3,4l1,2l4,80l0,0l2,3l5,8l9,12l6,9l15,84xe" fillcolor="red" stroked="f" o:allowincell="f" style="position:absolute;left:4453;top:8665;width:15;height:8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,79" path="m26,79l20,77l20,15l17,14l15,12l20,77l9,75l6,6l3,4l1,2l9,75l0,0l2,3l7,6l8,7l10,9l12,11l16,13l21,15l27,17l23,16l26,79xe" fillcolor="red" stroked="f" o:allowincell="f" style="position:absolute;left:4460;top:8674;width:26;height:7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4,0l0,3l0,2l3,0l4,0xe" fillcolor="red" stroked="f" o:allowincell="f" style="position:absolute;left:4463;top:8233;width:3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3" path="m7,72l0,0l2,2l4,3l7,72xe" fillcolor="red" stroked="f" o:allowincell="f" style="position:absolute;left:4462;top:8676;width:6;height:7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78" path="m3,77l0,0l1,2l3,4l3,77xe" fillcolor="red" stroked="f" o:allowincell="f" style="position:absolute;left:4455;top:8667;width:2;height:7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93" path="m0,2l1,5l10,93l0,88l0,0l0,2xe" fillcolor="red" stroked="f" o:allowincell="f" style="position:absolute;left:4448;top:8652;width:9;height: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99" path="m2,99l0,0l0,2l2,99xe" fillcolor="red" stroked="f" o:allowincell="f" style="position:absolute;left:4446;top:8641;width:1;height:9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70" path="m18,60l13,62l12,62l9,63l8,64l3,67l0,70l1,2l2,68l4,66l7,65l12,0l14,61l17,60l18,60xe" fillcolor="red" stroked="f" o:allowincell="f" style="position:absolute;left:4468;top:8162;width:18;height:6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" path="m4,3l9,6l5,4l3,2l1,0l0,0l4,3xe" fillcolor="red" stroked="f" o:allowincell="f" style="position:absolute;left:4467;top:8681;width:9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158;top:7707;width:3807;height:1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6;top:7701;width:3820;height:1798">
                  <v:shape id="shape_0" coordsize="3813,1799" path="m3556,3l3571,6l3568,17l3554,15l3554,15l3540,1l3556,3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571,1793l3556,1796l3568,1781l3568,1781l3571,1793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596,24l3582,21l3582,21l3596,24l3596,25l3610,29l3596,24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600,1786l3585,1790l3596,1774l3596,1774l3610,1770l3614,1781l3600,1786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92,230l3792,231l3788,217l3784,203l3784,203l3778,190l3773,177l3772,177l3766,164l3759,152l3759,152l3751,140l3751,140l3743,129l3735,118l3735,118l3726,107l3725,107l3716,97l3706,87l3706,87l3695,78l3695,78l3684,69l3673,61l3672,61l3661,54l3661,54l3648,47l3636,40l3636,40l3623,34l3610,29l3610,29l3614,18l3628,23l3641,29l3648,47l3649,47l3661,54l3667,43l3679,51l3684,69l3684,69l3695,78l3703,69l3714,78l3716,97l3716,97l3725,107l3734,99l3744,110l3743,129l3743,129l3751,140l3753,121l3761,133l3766,164l3766,164l3772,177l3777,158l3783,172l3789,185l3788,216l3788,217l3792,23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636,40l3623,34l3636,40l3636,40l3648,47l3636,4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636,1759l3648,1752l3636,1759l3636,1759l3623,1765l3636,175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654,1763l3641,1769l3648,1752l3649,1752l3661,1745l3667,1755l3654,1763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654,36l3667,43l3661,54l3649,47l3648,47l3641,29l3654,36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673,61l3661,54l3661,54l3672,61l3673,61l3684,69l3673,61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673,1738l3684,1729l3673,1737l3672,1738l3661,1745l3661,1745l3673,1738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691,1739l3679,1747l3684,1729l3684,1729l3695,1721l3703,1730l3691,173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691,60l3703,69l3695,78l3684,69l3684,69l3679,51l3691,6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06,87l3695,78l3695,78l3706,87l3706,87l3716,97l3706,87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06,1712l3716,1702l3706,1711l3706,1712l3695,1721l3695,1721l3706,1712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24,1710l3714,1720l3716,1702l3716,1702l3725,1692l3734,1700l3724,171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24,88l3734,99l3725,107l3716,97l3716,97l3714,78l3724,88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35,118l3725,107l3726,107l3735,118l3735,118l3743,129l3735,118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35,1681l3743,1670l3735,1681l3735,1681l3726,1692l3725,1692l3735,1681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44,1689l3743,1670l3743,1670l3751,1659l3753,1677l3744,168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44,110l3753,121l3751,140l3743,129l3743,129l3744,11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59,152l3751,140l3751,140l3759,152l3759,152l3766,164l3759,152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59,1647l3766,1635l3759,1647l3759,1647l3751,1659l3751,1659l3759,1647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69,1653l3761,1665l3766,1635l3766,1634l3772,1622l3777,1640l3769,1653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69,146l3777,158l3772,177l3766,164l3766,164l3761,133l3769,146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84,203l3778,190l3778,190l3784,203l3784,203l3788,217l3784,203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84,1596l3788,1582l3784,1596l3784,1596l3778,1609l3778,1609l3784,1596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88,1582l3788,1582l3792,1569l3795,1554l3795,1554l3798,1540l3800,1525l3800,1525l3798,1540l3798,1540l3800,1586l3795,1600l3789,1614l3788,1582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800,273l3800,274l3798,259l3795,245l3795,244l3792,230l3788,217l3788,216l3789,185l3795,199l3800,213l3798,259l3798,259l3800,273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95,245l3792,230l3795,244l3795,245l3798,259l3795,245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95,1554l3798,1540l3795,1554l3795,1554l3792,1569l3795,1554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801,1503l3801,1495l3804,1571l3800,1586l3798,1540l3798,1540l3800,1525l3801,1510l3801,1511l3801,1503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801,1503l3801,296l3801,288l3801,288l3800,273l3798,259l3798,259l3800,213l3804,227l3801,303l3804,227l3807,242l3810,257l3812,272l3813,288l3813,296l3813,1503l3813,1511l3812,1526l3810,1542l3807,1557l3804,1571l3801,1495l3801,1503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610,1770l3610,1770l3623,1764l3623,1765l3610,177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51,40l545,29l559,23l551,40l551,4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92,199l391,245l389,259l389,259l387,213l392,19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25,756l17,766l12,756l25,756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91,244l395,230l391,245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524,12l3517,11l3509,11l3517,11l670,11l662,12l662,12l647,13l633,15l633,15l631,3l646,1l662,0l669,0l3517,0l3525,0l3540,1l3554,15l3554,15l3568,17l3571,6l3585,9l3600,13l3614,18l3610,29l3610,29l3623,34l3623,34l3610,29l3596,25l3596,24l3582,21l3568,17l3568,17l3554,15l3539,13l3539,13l3524,12l3524,12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73,177l3778,190l3772,177l3773,177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78,1609l3773,1622l3772,1622l3778,160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77,1770l591,1774l591,1774l604,1778l604,1778l618,1781l619,1781l633,1784l648,1786l647,1786l633,1784l633,1784l631,1796l616,1793l601,1790l590,1774l577,1770l577,1770l573,1781l559,1776l551,1759l551,1759l545,1769l532,1763l526,1745l514,1738l514,1737l507,1747l495,1739l491,1721l481,1712l481,1711l473,1720l462,1710l461,1692l452,1681l452,1681l452,1700l443,1689l435,1659l428,1647l427,1647l425,1665l417,1653l414,1622l408,1609l414,1622l414,1622l420,1634l421,1635l427,1647l435,1659l435,1659l443,1670l443,1670l452,1681l461,1692l461,1692l471,1702l471,1702l481,1712l492,1721l492,1721l502,1729l503,1729l514,1738l526,1745l526,1745l538,1752l538,1752l551,1759l564,1765l563,1764l577,177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64,34l551,40l538,47l538,47l526,54l526,54l514,61l503,69l502,69l492,78l492,78l481,87l471,97l471,97l461,107l461,107l452,118l443,129l443,129l435,140l435,140l427,152l421,164l420,164l414,177l414,177l408,190l414,177l417,146l425,133l427,152l428,152l435,140l443,110l452,99l452,118l452,118l461,107l462,88l473,78l481,87l481,87l491,78l495,60l507,51l514,61l514,61l526,54l532,36l545,29l551,40l551,40l559,23l573,18l577,29l577,29l590,25l601,9l616,6l631,3l633,15l633,15l647,13l648,13l633,15l619,17l618,17l604,21l604,21l591,24l591,24l577,29l563,34l564,34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9,756l379,1557l377,1542l375,1526l374,1511l373,1503l373,750l379,756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75,300l373,303l373,296l374,288l375,30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08,1609l408,1609l403,1596l403,1596l403,1627l397,1614l392,1600l391,1554l389,1540l389,1540l387,1586l383,1571l379,1557l379,756l373,750l373,757l0,769l373,301l373,303l375,300l374,288l375,272l377,257l379,242l383,227l387,213l389,259l389,259l391,245l392,199l397,185l403,172l403,203l403,203l408,190l408,190l403,203l398,216l398,217l395,230l391,244l391,245l389,259l387,274l387,273l386,288l386,288l385,296l385,305l25,756l12,756l17,766l25,756l385,744l385,1495l385,744l385,1503l386,1511l386,1510l387,1525l387,1525l389,1540l391,1554l391,1554l395,1569l398,1582l398,1582l403,1596l408,160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92,1600l387,1586l389,1540l389,1540l391,1554l392,160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98,217l394,231l395,230l398,217l398,216l403,203l398,217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98,1582l403,1596l398,1582l398,1582l395,1569l394,1568l398,1582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17,146l414,177l408,190l403,203l403,203l403,172l410,158l417,146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03,1596l403,1596l408,1609l414,1622l417,1653l410,1640l403,1627l403,1596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21,164l414,177l414,177l420,164l421,164l427,152l421,164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21,1635l427,1647l421,1635l420,1634l414,1622l414,1622l421,1635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34,1677l425,1665l427,1647l428,1647l435,1659l443,1689l434,1677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34,121l443,110l435,140l428,152l427,152l425,133l434,121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43,129l435,140l435,140l443,129l443,129l452,118l443,12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43,1670l452,1681l443,1670l443,1670l435,1659l435,1659l443,167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52,1700l452,1681l452,1681l461,1692l462,1710l452,170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52,99l462,88l461,107l452,118l452,118l452,9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71,97l461,107l461,107l471,97l471,97l481,87l471,97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71,1702l481,1712l471,1702l471,1702l461,1692l461,1692l471,1702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84,1730l473,1720l481,1711l481,1712l491,1721l495,1739l484,1730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484,69l495,60l491,78l481,87l481,87l473,78l484,6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03,69l492,78l492,78l502,69l503,69l514,61l503,6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03,1729l514,1738l503,1729l502,1729l492,1721l492,1721l503,1729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20,1755l507,1747l514,1737l514,1738l526,1745l532,1763l520,1755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20,43l532,36l526,54l514,61l514,61l507,51l520,43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38,47l526,54l526,54l538,47l538,47l551,40l538,47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38,1752l551,1759l538,1752l538,1752l526,1745l526,1745l538,1752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59,1776l545,1769l551,1759l551,1759l559,1776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87,1786l573,1781l577,1770l577,1770l590,1774l601,1790l587,1786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587,13l601,9l590,25l577,29l577,29l573,18l587,13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618,17l604,21l618,17l619,17l633,15l618,17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618,1781l633,1784l619,1781l618,1781l604,1778l618,1781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633,1784l633,1784l647,1786l662,1787l662,1787l670,1787l3517,1787l3509,1787l3517,1787l3524,1787l3524,1787l3539,1786l3554,1784l3554,1784l3568,1781l3582,1778l3582,1778l3596,1774l3610,1770l3610,1770l3623,1765l3636,1759l3636,1759l3648,1752l3661,1745l3661,1745l3672,1738l3673,1737l3684,1729l3695,1721l3695,1721l3706,1712l3706,1711l3716,1702l3725,1692l3726,1692l3735,1681l3735,1681l3743,1670l3751,1659l3751,1659l3759,1647l3759,1647l3766,1635l3772,1622l3773,1622l3778,1609l3784,1596l3784,1596l3788,1582l3792,1568l3792,1569l3788,1582l3788,1582l3789,1614l3783,1627l3777,1640l3772,1622l3766,1634l3766,1635l3761,1665l3753,1677l3751,1659l3743,1670l3743,1670l3744,1689l3734,1700l3725,1692l3716,1702l3716,1702l3714,1720l3703,1730l3695,1721l3684,1729l3684,1729l3679,1747l3667,1755l3661,1745l3649,1752l3648,1752l3641,1769l3628,1776l3614,1781l3610,1770l3596,1774l3596,1774l3585,1790l3571,1793l3568,1781l3568,1781l3556,1796l3540,1798l3525,1799l3517,1799l669,1799l662,1799l646,1798l631,1796l633,1784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813,1799" path="m3554,1784l3568,1781l3554,1784l3554,1784l3539,1786l3539,1786l3554,1784xe" fillcolor="#ec7c30" stroked="f" o:allowincell="f" style="position:absolute;left:6146;top:7701;width:3819;height:1797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012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托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格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直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字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以</w:t>
      </w:r>
    </w:p>
    <w:p>
      <w:pPr>
        <w:pStyle w:val="Normal"/>
        <w:autoSpaceDE w:val="false"/>
        <w:spacing w:lineRule="exact" w:line="312" w:before="9" w:after="0"/>
        <w:ind w:left="5012" w:right="696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>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手价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新价</w:t>
      </w:r>
      <w:r>
        <w:rPr>
          <w:rFonts w:ascii="Microsoft JhengHei" w:hAnsi="Microsoft JhengHei" w:cs="Microsoft JhengHei" w:eastAsia="Microsoft JhengHei"/>
          <w:spacing w:val="-24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停价</w:t>
      </w:r>
      <w:r>
        <w:rPr>
          <w:rFonts w:ascii="Microsoft JhengHei" w:hAnsi="Microsoft JhengHei" w:cs="Microsoft JhengHei" w:eastAsia="Microsoft JhengHei"/>
          <w:spacing w:val="-2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跌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停价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2989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开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量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93"/>
        <w:ind w:left="3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：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60"/>
        <w:ind w:left="74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2"/>
          <w:szCs w:val="21"/>
        </w:rPr>
        <w:t>1</w:t>
      </w:r>
      <w:r>
        <w:rPr>
          <w:rFonts w:eastAsia="Microsoft JhengHei" w:cs="Microsoft JhengHei" w:ascii="Microsoft JhengHei" w:hAnsi="Microsoft JhengHei"/>
          <w:w w:val="155"/>
          <w:kern w:val="0"/>
          <w:position w:val="-2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格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是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最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连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续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两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达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358"/>
        <w:ind w:left="74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2"/>
          <w:szCs w:val="21"/>
        </w:rPr>
        <w:t>2</w:t>
      </w:r>
      <w:r>
        <w:rPr>
          <w:rFonts w:eastAsia="Microsoft JhengHei" w:cs="Microsoft JhengHei" w:ascii="Microsoft JhengHei" w:hAnsi="Microsoft JhengHei"/>
          <w:w w:val="155"/>
          <w:kern w:val="0"/>
          <w:position w:val="-2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于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请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细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阅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读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《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件单</w:t>
      </w:r>
      <w:r>
        <w:rPr>
          <w:rFonts w:eastAsia="Microsoft JhengHei" w:cs="Microsoft JhengHei" w:ascii="Microsoft JhengHei" w:hAnsi="Microsoft JhengHei"/>
          <w:spacing w:val="1"/>
          <w:kern w:val="0"/>
          <w:position w:val="-2"/>
          <w:szCs w:val="21"/>
        </w:rPr>
        <w:t>/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损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说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明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》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p>
      <w:pPr>
        <w:sectPr>
          <w:type w:val="continuous"/>
          <w:pgSz w:w="11920" w:h="16838"/>
          <w:pgMar w:left="1660" w:right="120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5"/>
        <w:ind w:left="729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59840</wp:posOffset>
                </wp:positionH>
                <wp:positionV relativeFrom="page">
                  <wp:posOffset>3554095</wp:posOffset>
                </wp:positionV>
                <wp:extent cx="5798820" cy="511429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5114160"/>
                          <a:chOff x="0" y="0"/>
                          <a:chExt cx="5798880" cy="511416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3038400" cy="50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25920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960"/>
                            <a:ext cx="19958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7040" y="0"/>
                            <a:ext cx="202752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218" y="22"/>
                                  </a:moveTo>
                                  <a:lnTo>
                                    <a:pt x="1212" y="25"/>
                                  </a:lnTo>
                                  <a:lnTo>
                                    <a:pt x="1218" y="22"/>
                                  </a:lnTo>
                                  <a:lnTo>
                                    <a:pt x="1218" y="22"/>
                                  </a:lnTo>
                                  <a:lnTo>
                                    <a:pt x="1225" y="20"/>
                                  </a:lnTo>
                                  <a:lnTo>
                                    <a:pt x="12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218" y="844"/>
                                  </a:moveTo>
                                  <a:lnTo>
                                    <a:pt x="1218" y="844"/>
                                  </a:lnTo>
                                  <a:lnTo>
                                    <a:pt x="1225" y="846"/>
                                  </a:lnTo>
                                  <a:lnTo>
                                    <a:pt x="1224" y="846"/>
                                  </a:lnTo>
                                  <a:lnTo>
                                    <a:pt x="1231" y="848"/>
                                  </a:lnTo>
                                  <a:lnTo>
                                    <a:pt x="1237" y="850"/>
                                  </a:lnTo>
                                  <a:lnTo>
                                    <a:pt x="1237" y="850"/>
                                  </a:lnTo>
                                  <a:lnTo>
                                    <a:pt x="1244" y="852"/>
                                  </a:lnTo>
                                  <a:lnTo>
                                    <a:pt x="1251" y="853"/>
                                  </a:lnTo>
                                  <a:lnTo>
                                    <a:pt x="1251" y="853"/>
                                  </a:lnTo>
                                  <a:lnTo>
                                    <a:pt x="1258" y="854"/>
                                  </a:lnTo>
                                  <a:lnTo>
                                    <a:pt x="1264" y="854"/>
                                  </a:lnTo>
                                  <a:lnTo>
                                    <a:pt x="3049" y="854"/>
                                  </a:lnTo>
                                  <a:lnTo>
                                    <a:pt x="3056" y="854"/>
                                  </a:lnTo>
                                  <a:lnTo>
                                    <a:pt x="3055" y="854"/>
                                  </a:lnTo>
                                  <a:lnTo>
                                    <a:pt x="3062" y="853"/>
                                  </a:lnTo>
                                  <a:lnTo>
                                    <a:pt x="3062" y="853"/>
                                  </a:lnTo>
                                  <a:lnTo>
                                    <a:pt x="3069" y="852"/>
                                  </a:lnTo>
                                  <a:lnTo>
                                    <a:pt x="3069" y="852"/>
                                  </a:lnTo>
                                  <a:lnTo>
                                    <a:pt x="3076" y="850"/>
                                  </a:lnTo>
                                  <a:lnTo>
                                    <a:pt x="3075" y="850"/>
                                  </a:lnTo>
                                  <a:lnTo>
                                    <a:pt x="3082" y="848"/>
                                  </a:lnTo>
                                  <a:lnTo>
                                    <a:pt x="3086" y="860"/>
                                  </a:lnTo>
                                  <a:lnTo>
                                    <a:pt x="3079" y="862"/>
                                  </a:lnTo>
                                  <a:lnTo>
                                    <a:pt x="3071" y="863"/>
                                  </a:lnTo>
                                  <a:lnTo>
                                    <a:pt x="3064" y="865"/>
                                  </a:lnTo>
                                  <a:lnTo>
                                    <a:pt x="3057" y="866"/>
                                  </a:lnTo>
                                  <a:lnTo>
                                    <a:pt x="3049" y="866"/>
                                  </a:lnTo>
                                  <a:lnTo>
                                    <a:pt x="3048" y="854"/>
                                  </a:lnTo>
                                  <a:lnTo>
                                    <a:pt x="3041" y="855"/>
                                  </a:lnTo>
                                  <a:lnTo>
                                    <a:pt x="3042" y="867"/>
                                  </a:lnTo>
                                  <a:lnTo>
                                    <a:pt x="1471" y="867"/>
                                  </a:lnTo>
                                  <a:lnTo>
                                    <a:pt x="1271" y="855"/>
                                  </a:lnTo>
                                  <a:lnTo>
                                    <a:pt x="1271" y="867"/>
                                  </a:lnTo>
                                  <a:lnTo>
                                    <a:pt x="1264" y="866"/>
                                  </a:lnTo>
                                  <a:lnTo>
                                    <a:pt x="1256" y="866"/>
                                  </a:lnTo>
                                  <a:lnTo>
                                    <a:pt x="1249" y="865"/>
                                  </a:lnTo>
                                  <a:lnTo>
                                    <a:pt x="1244" y="852"/>
                                  </a:lnTo>
                                  <a:lnTo>
                                    <a:pt x="1244" y="852"/>
                                  </a:lnTo>
                                  <a:lnTo>
                                    <a:pt x="1242" y="863"/>
                                  </a:lnTo>
                                  <a:lnTo>
                                    <a:pt x="1234" y="862"/>
                                  </a:lnTo>
                                  <a:lnTo>
                                    <a:pt x="1231" y="848"/>
                                  </a:lnTo>
                                  <a:lnTo>
                                    <a:pt x="1231" y="848"/>
                                  </a:lnTo>
                                  <a:lnTo>
                                    <a:pt x="1227" y="860"/>
                                  </a:lnTo>
                                  <a:lnTo>
                                    <a:pt x="1220" y="857"/>
                                  </a:lnTo>
                                  <a:lnTo>
                                    <a:pt x="1214" y="855"/>
                                  </a:lnTo>
                                  <a:lnTo>
                                    <a:pt x="1207" y="852"/>
                                  </a:lnTo>
                                  <a:lnTo>
                                    <a:pt x="1206" y="838"/>
                                  </a:lnTo>
                                  <a:lnTo>
                                    <a:pt x="1201" y="835"/>
                                  </a:lnTo>
                                  <a:lnTo>
                                    <a:pt x="1201" y="835"/>
                                  </a:lnTo>
                                  <a:lnTo>
                                    <a:pt x="1206" y="838"/>
                                  </a:lnTo>
                                  <a:lnTo>
                                    <a:pt x="1206" y="838"/>
                                  </a:lnTo>
                                  <a:lnTo>
                                    <a:pt x="1212" y="841"/>
                                  </a:lnTo>
                                  <a:lnTo>
                                    <a:pt x="1212" y="841"/>
                                  </a:lnTo>
                                  <a:lnTo>
                                    <a:pt x="1218" y="844"/>
                                  </a:lnTo>
                                  <a:lnTo>
                                    <a:pt x="1218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234" y="862"/>
                                  </a:moveTo>
                                  <a:lnTo>
                                    <a:pt x="1227" y="860"/>
                                  </a:lnTo>
                                  <a:lnTo>
                                    <a:pt x="1231" y="848"/>
                                  </a:lnTo>
                                  <a:lnTo>
                                    <a:pt x="1231" y="848"/>
                                  </a:lnTo>
                                  <a:lnTo>
                                    <a:pt x="1234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249" y="865"/>
                                  </a:moveTo>
                                  <a:lnTo>
                                    <a:pt x="1242" y="863"/>
                                  </a:lnTo>
                                  <a:lnTo>
                                    <a:pt x="1244" y="852"/>
                                  </a:lnTo>
                                  <a:lnTo>
                                    <a:pt x="1244" y="852"/>
                                  </a:lnTo>
                                  <a:lnTo>
                                    <a:pt x="1249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264" y="12"/>
                                  </a:moveTo>
                                  <a:lnTo>
                                    <a:pt x="1257" y="12"/>
                                  </a:lnTo>
                                  <a:lnTo>
                                    <a:pt x="1258" y="12"/>
                                  </a:lnTo>
                                  <a:lnTo>
                                    <a:pt x="1264" y="12"/>
                                  </a:lnTo>
                                  <a:lnTo>
                                    <a:pt x="1272" y="12"/>
                                  </a:lnTo>
                                  <a:lnTo>
                                    <a:pt x="126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264" y="854"/>
                                  </a:moveTo>
                                  <a:lnTo>
                                    <a:pt x="1272" y="855"/>
                                  </a:lnTo>
                                  <a:lnTo>
                                    <a:pt x="1264" y="854"/>
                                  </a:lnTo>
                                  <a:lnTo>
                                    <a:pt x="1258" y="854"/>
                                  </a:lnTo>
                                  <a:lnTo>
                                    <a:pt x="1257" y="854"/>
                                  </a:lnTo>
                                  <a:lnTo>
                                    <a:pt x="1264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048" y="12"/>
                                  </a:moveTo>
                                  <a:lnTo>
                                    <a:pt x="3041" y="12"/>
                                  </a:lnTo>
                                  <a:lnTo>
                                    <a:pt x="3042" y="0"/>
                                  </a:lnTo>
                                  <a:lnTo>
                                    <a:pt x="3049" y="0"/>
                                  </a:lnTo>
                                  <a:lnTo>
                                    <a:pt x="30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048" y="854"/>
                                  </a:moveTo>
                                  <a:lnTo>
                                    <a:pt x="3049" y="866"/>
                                  </a:lnTo>
                                  <a:lnTo>
                                    <a:pt x="3042" y="867"/>
                                  </a:lnTo>
                                  <a:lnTo>
                                    <a:pt x="3041" y="855"/>
                                  </a:lnTo>
                                  <a:lnTo>
                                    <a:pt x="3048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069" y="14"/>
                                  </a:moveTo>
                                  <a:lnTo>
                                    <a:pt x="3062" y="13"/>
                                  </a:lnTo>
                                  <a:lnTo>
                                    <a:pt x="3069" y="14"/>
                                  </a:lnTo>
                                  <a:lnTo>
                                    <a:pt x="3069" y="14"/>
                                  </a:lnTo>
                                  <a:lnTo>
                                    <a:pt x="3076" y="16"/>
                                  </a:lnTo>
                                  <a:lnTo>
                                    <a:pt x="30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069" y="852"/>
                                  </a:moveTo>
                                  <a:lnTo>
                                    <a:pt x="3076" y="850"/>
                                  </a:lnTo>
                                  <a:lnTo>
                                    <a:pt x="3069" y="852"/>
                                  </a:lnTo>
                                  <a:lnTo>
                                    <a:pt x="3069" y="852"/>
                                  </a:lnTo>
                                  <a:lnTo>
                                    <a:pt x="3062" y="853"/>
                                  </a:lnTo>
                                  <a:lnTo>
                                    <a:pt x="3069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082" y="18"/>
                                  </a:moveTo>
                                  <a:lnTo>
                                    <a:pt x="3082" y="18"/>
                                  </a:lnTo>
                                  <a:lnTo>
                                    <a:pt x="3075" y="16"/>
                                  </a:lnTo>
                                  <a:lnTo>
                                    <a:pt x="3076" y="16"/>
                                  </a:lnTo>
                                  <a:lnTo>
                                    <a:pt x="3069" y="14"/>
                                  </a:lnTo>
                                  <a:lnTo>
                                    <a:pt x="3069" y="14"/>
                                  </a:lnTo>
                                  <a:lnTo>
                                    <a:pt x="3062" y="13"/>
                                  </a:lnTo>
                                  <a:lnTo>
                                    <a:pt x="3062" y="13"/>
                                  </a:lnTo>
                                  <a:lnTo>
                                    <a:pt x="3055" y="12"/>
                                  </a:lnTo>
                                  <a:lnTo>
                                    <a:pt x="3056" y="12"/>
                                  </a:lnTo>
                                  <a:lnTo>
                                    <a:pt x="3049" y="12"/>
                                  </a:lnTo>
                                  <a:lnTo>
                                    <a:pt x="1264" y="12"/>
                                  </a:lnTo>
                                  <a:lnTo>
                                    <a:pt x="1258" y="12"/>
                                  </a:lnTo>
                                  <a:lnTo>
                                    <a:pt x="1251" y="13"/>
                                  </a:lnTo>
                                  <a:lnTo>
                                    <a:pt x="1251" y="13"/>
                                  </a:lnTo>
                                  <a:lnTo>
                                    <a:pt x="1244" y="14"/>
                                  </a:lnTo>
                                  <a:lnTo>
                                    <a:pt x="1237" y="16"/>
                                  </a:lnTo>
                                  <a:lnTo>
                                    <a:pt x="1237" y="16"/>
                                  </a:lnTo>
                                  <a:lnTo>
                                    <a:pt x="1231" y="18"/>
                                  </a:lnTo>
                                  <a:lnTo>
                                    <a:pt x="1231" y="18"/>
                                  </a:lnTo>
                                  <a:lnTo>
                                    <a:pt x="1225" y="20"/>
                                  </a:lnTo>
                                  <a:lnTo>
                                    <a:pt x="1218" y="22"/>
                                  </a:lnTo>
                                  <a:lnTo>
                                    <a:pt x="1218" y="22"/>
                                  </a:lnTo>
                                  <a:lnTo>
                                    <a:pt x="1212" y="25"/>
                                  </a:lnTo>
                                  <a:lnTo>
                                    <a:pt x="1212" y="25"/>
                                  </a:lnTo>
                                  <a:lnTo>
                                    <a:pt x="1206" y="28"/>
                                  </a:lnTo>
                                  <a:lnTo>
                                    <a:pt x="1206" y="28"/>
                                  </a:lnTo>
                                  <a:lnTo>
                                    <a:pt x="1201" y="31"/>
                                  </a:lnTo>
                                  <a:lnTo>
                                    <a:pt x="1201" y="31"/>
                                  </a:lnTo>
                                  <a:lnTo>
                                    <a:pt x="1206" y="28"/>
                                  </a:lnTo>
                                  <a:lnTo>
                                    <a:pt x="1207" y="14"/>
                                  </a:lnTo>
                                  <a:lnTo>
                                    <a:pt x="1214" y="11"/>
                                  </a:lnTo>
                                  <a:lnTo>
                                    <a:pt x="1220" y="9"/>
                                  </a:lnTo>
                                  <a:lnTo>
                                    <a:pt x="1224" y="20"/>
                                  </a:lnTo>
                                  <a:lnTo>
                                    <a:pt x="1225" y="20"/>
                                  </a:lnTo>
                                  <a:lnTo>
                                    <a:pt x="1227" y="6"/>
                                  </a:lnTo>
                                  <a:lnTo>
                                    <a:pt x="1234" y="4"/>
                                  </a:lnTo>
                                  <a:lnTo>
                                    <a:pt x="1242" y="3"/>
                                  </a:lnTo>
                                  <a:lnTo>
                                    <a:pt x="1244" y="14"/>
                                  </a:lnTo>
                                  <a:lnTo>
                                    <a:pt x="1244" y="14"/>
                                  </a:lnTo>
                                  <a:lnTo>
                                    <a:pt x="1249" y="1"/>
                                  </a:lnTo>
                                  <a:lnTo>
                                    <a:pt x="1256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71" y="12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3042" y="0"/>
                                  </a:lnTo>
                                  <a:lnTo>
                                    <a:pt x="3041" y="12"/>
                                  </a:lnTo>
                                  <a:lnTo>
                                    <a:pt x="3048" y="12"/>
                                  </a:lnTo>
                                  <a:lnTo>
                                    <a:pt x="3049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64" y="1"/>
                                  </a:lnTo>
                                  <a:lnTo>
                                    <a:pt x="3071" y="3"/>
                                  </a:lnTo>
                                  <a:lnTo>
                                    <a:pt x="3079" y="4"/>
                                  </a:lnTo>
                                  <a:lnTo>
                                    <a:pt x="3086" y="6"/>
                                  </a:lnTo>
                                  <a:lnTo>
                                    <a:pt x="3088" y="20"/>
                                  </a:lnTo>
                                  <a:lnTo>
                                    <a:pt x="3088" y="20"/>
                                  </a:lnTo>
                                  <a:lnTo>
                                    <a:pt x="308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082" y="848"/>
                                  </a:moveTo>
                                  <a:lnTo>
                                    <a:pt x="3082" y="848"/>
                                  </a:lnTo>
                                  <a:lnTo>
                                    <a:pt x="3089" y="846"/>
                                  </a:lnTo>
                                  <a:lnTo>
                                    <a:pt x="3088" y="846"/>
                                  </a:lnTo>
                                  <a:lnTo>
                                    <a:pt x="3082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094" y="844"/>
                                  </a:moveTo>
                                  <a:lnTo>
                                    <a:pt x="3095" y="844"/>
                                  </a:lnTo>
                                  <a:lnTo>
                                    <a:pt x="3101" y="841"/>
                                  </a:lnTo>
                                  <a:lnTo>
                                    <a:pt x="3106" y="838"/>
                                  </a:lnTo>
                                  <a:lnTo>
                                    <a:pt x="3107" y="838"/>
                                  </a:lnTo>
                                  <a:lnTo>
                                    <a:pt x="3112" y="835"/>
                                  </a:lnTo>
                                  <a:lnTo>
                                    <a:pt x="3112" y="835"/>
                                  </a:lnTo>
                                  <a:lnTo>
                                    <a:pt x="3118" y="831"/>
                                  </a:lnTo>
                                  <a:lnTo>
                                    <a:pt x="3118" y="845"/>
                                  </a:lnTo>
                                  <a:lnTo>
                                    <a:pt x="3112" y="849"/>
                                  </a:lnTo>
                                  <a:lnTo>
                                    <a:pt x="3106" y="852"/>
                                  </a:lnTo>
                                  <a:lnTo>
                                    <a:pt x="3099" y="855"/>
                                  </a:lnTo>
                                  <a:lnTo>
                                    <a:pt x="3093" y="857"/>
                                  </a:lnTo>
                                  <a:lnTo>
                                    <a:pt x="3086" y="860"/>
                                  </a:lnTo>
                                  <a:lnTo>
                                    <a:pt x="3082" y="848"/>
                                  </a:lnTo>
                                  <a:lnTo>
                                    <a:pt x="3075" y="850"/>
                                  </a:lnTo>
                                  <a:lnTo>
                                    <a:pt x="3082" y="848"/>
                                  </a:lnTo>
                                  <a:lnTo>
                                    <a:pt x="3082" y="848"/>
                                  </a:lnTo>
                                  <a:lnTo>
                                    <a:pt x="3088" y="846"/>
                                  </a:lnTo>
                                  <a:lnTo>
                                    <a:pt x="3095" y="844"/>
                                  </a:lnTo>
                                  <a:lnTo>
                                    <a:pt x="3094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07" y="838"/>
                                  </a:moveTo>
                                  <a:lnTo>
                                    <a:pt x="3112" y="835"/>
                                  </a:lnTo>
                                  <a:lnTo>
                                    <a:pt x="3107" y="838"/>
                                  </a:lnTo>
                                  <a:lnTo>
                                    <a:pt x="3106" y="838"/>
                                  </a:lnTo>
                                  <a:lnTo>
                                    <a:pt x="3101" y="841"/>
                                  </a:lnTo>
                                  <a:lnTo>
                                    <a:pt x="3101" y="841"/>
                                  </a:lnTo>
                                  <a:lnTo>
                                    <a:pt x="3107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33" y="47"/>
                                  </a:moveTo>
                                  <a:lnTo>
                                    <a:pt x="3128" y="43"/>
                                  </a:lnTo>
                                  <a:lnTo>
                                    <a:pt x="3128" y="43"/>
                                  </a:lnTo>
                                  <a:lnTo>
                                    <a:pt x="3123" y="39"/>
                                  </a:lnTo>
                                  <a:lnTo>
                                    <a:pt x="3123" y="39"/>
                                  </a:lnTo>
                                  <a:lnTo>
                                    <a:pt x="3118" y="35"/>
                                  </a:lnTo>
                                  <a:lnTo>
                                    <a:pt x="3118" y="35"/>
                                  </a:lnTo>
                                  <a:lnTo>
                                    <a:pt x="3112" y="31"/>
                                  </a:lnTo>
                                  <a:lnTo>
                                    <a:pt x="3118" y="35"/>
                                  </a:lnTo>
                                  <a:lnTo>
                                    <a:pt x="3118" y="21"/>
                                  </a:lnTo>
                                  <a:lnTo>
                                    <a:pt x="3125" y="25"/>
                                  </a:lnTo>
                                  <a:lnTo>
                                    <a:pt x="3130" y="29"/>
                                  </a:lnTo>
                                  <a:lnTo>
                                    <a:pt x="3136" y="33"/>
                                  </a:lnTo>
                                  <a:lnTo>
                                    <a:pt x="3141" y="38"/>
                                  </a:lnTo>
                                  <a:lnTo>
                                    <a:pt x="3138" y="51"/>
                                  </a:lnTo>
                                  <a:lnTo>
                                    <a:pt x="313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12" y="17"/>
                                  </a:moveTo>
                                  <a:lnTo>
                                    <a:pt x="3118" y="21"/>
                                  </a:lnTo>
                                  <a:lnTo>
                                    <a:pt x="3118" y="35"/>
                                  </a:lnTo>
                                  <a:lnTo>
                                    <a:pt x="3112" y="31"/>
                                  </a:lnTo>
                                  <a:lnTo>
                                    <a:pt x="3107" y="28"/>
                                  </a:lnTo>
                                  <a:lnTo>
                                    <a:pt x="3106" y="28"/>
                                  </a:lnTo>
                                  <a:lnTo>
                                    <a:pt x="3106" y="14"/>
                                  </a:lnTo>
                                  <a:lnTo>
                                    <a:pt x="311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33" y="819"/>
                                  </a:moveTo>
                                  <a:lnTo>
                                    <a:pt x="3133" y="819"/>
                                  </a:lnTo>
                                  <a:lnTo>
                                    <a:pt x="3138" y="815"/>
                                  </a:lnTo>
                                  <a:lnTo>
                                    <a:pt x="3141" y="828"/>
                                  </a:lnTo>
                                  <a:lnTo>
                                    <a:pt x="3136" y="833"/>
                                  </a:lnTo>
                                  <a:lnTo>
                                    <a:pt x="3130" y="837"/>
                                  </a:lnTo>
                                  <a:lnTo>
                                    <a:pt x="3125" y="841"/>
                                  </a:lnTo>
                                  <a:lnTo>
                                    <a:pt x="3118" y="845"/>
                                  </a:lnTo>
                                  <a:lnTo>
                                    <a:pt x="3118" y="831"/>
                                  </a:lnTo>
                                  <a:lnTo>
                                    <a:pt x="3112" y="835"/>
                                  </a:lnTo>
                                  <a:lnTo>
                                    <a:pt x="3118" y="831"/>
                                  </a:lnTo>
                                  <a:lnTo>
                                    <a:pt x="3118" y="831"/>
                                  </a:lnTo>
                                  <a:lnTo>
                                    <a:pt x="3123" y="827"/>
                                  </a:lnTo>
                                  <a:lnTo>
                                    <a:pt x="3123" y="827"/>
                                  </a:lnTo>
                                  <a:lnTo>
                                    <a:pt x="3128" y="823"/>
                                  </a:lnTo>
                                  <a:lnTo>
                                    <a:pt x="3128" y="823"/>
                                  </a:lnTo>
                                  <a:lnTo>
                                    <a:pt x="3133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33" y="47"/>
                                  </a:moveTo>
                                  <a:lnTo>
                                    <a:pt x="3133" y="47"/>
                                  </a:lnTo>
                                  <a:lnTo>
                                    <a:pt x="3128" y="43"/>
                                  </a:lnTo>
                                  <a:lnTo>
                                    <a:pt x="3123" y="39"/>
                                  </a:lnTo>
                                  <a:lnTo>
                                    <a:pt x="3128" y="43"/>
                                  </a:lnTo>
                                  <a:lnTo>
                                    <a:pt x="3128" y="43"/>
                                  </a:lnTo>
                                  <a:lnTo>
                                    <a:pt x="313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28" y="823"/>
                                  </a:moveTo>
                                  <a:lnTo>
                                    <a:pt x="3133" y="819"/>
                                  </a:lnTo>
                                  <a:lnTo>
                                    <a:pt x="3128" y="823"/>
                                  </a:lnTo>
                                  <a:lnTo>
                                    <a:pt x="3128" y="823"/>
                                  </a:lnTo>
                                  <a:lnTo>
                                    <a:pt x="3123" y="827"/>
                                  </a:lnTo>
                                  <a:lnTo>
                                    <a:pt x="3128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47" y="61"/>
                                  </a:moveTo>
                                  <a:lnTo>
                                    <a:pt x="3142" y="56"/>
                                  </a:lnTo>
                                  <a:lnTo>
                                    <a:pt x="3143" y="56"/>
                                  </a:lnTo>
                                  <a:lnTo>
                                    <a:pt x="3147" y="61"/>
                                  </a:lnTo>
                                  <a:lnTo>
                                    <a:pt x="3147" y="61"/>
                                  </a:lnTo>
                                  <a:lnTo>
                                    <a:pt x="3151" y="66"/>
                                  </a:lnTo>
                                  <a:lnTo>
                                    <a:pt x="314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56" y="812"/>
                                  </a:moveTo>
                                  <a:lnTo>
                                    <a:pt x="3151" y="818"/>
                                  </a:lnTo>
                                  <a:lnTo>
                                    <a:pt x="3155" y="794"/>
                                  </a:lnTo>
                                  <a:lnTo>
                                    <a:pt x="3155" y="794"/>
                                  </a:lnTo>
                                  <a:lnTo>
                                    <a:pt x="3156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61" y="83"/>
                                  </a:moveTo>
                                  <a:lnTo>
                                    <a:pt x="3158" y="77"/>
                                  </a:lnTo>
                                  <a:lnTo>
                                    <a:pt x="3158" y="77"/>
                                  </a:lnTo>
                                  <a:lnTo>
                                    <a:pt x="3161" y="83"/>
                                  </a:lnTo>
                                  <a:lnTo>
                                    <a:pt x="3162" y="83"/>
                                  </a:lnTo>
                                  <a:lnTo>
                                    <a:pt x="3165" y="89"/>
                                  </a:lnTo>
                                  <a:lnTo>
                                    <a:pt x="316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64" y="89"/>
                                  </a:moveTo>
                                  <a:lnTo>
                                    <a:pt x="3167" y="95"/>
                                  </a:lnTo>
                                  <a:lnTo>
                                    <a:pt x="3167" y="95"/>
                                  </a:lnTo>
                                  <a:lnTo>
                                    <a:pt x="3170" y="101"/>
                                  </a:lnTo>
                                  <a:lnTo>
                                    <a:pt x="3168" y="71"/>
                                  </a:lnTo>
                                  <a:lnTo>
                                    <a:pt x="3172" y="77"/>
                                  </a:lnTo>
                                  <a:lnTo>
                                    <a:pt x="3175" y="84"/>
                                  </a:lnTo>
                                  <a:lnTo>
                                    <a:pt x="3175" y="120"/>
                                  </a:lnTo>
                                  <a:lnTo>
                                    <a:pt x="3174" y="114"/>
                                  </a:lnTo>
                                  <a:lnTo>
                                    <a:pt x="3172" y="107"/>
                                  </a:lnTo>
                                  <a:lnTo>
                                    <a:pt x="3172" y="108"/>
                                  </a:lnTo>
                                  <a:lnTo>
                                    <a:pt x="3170" y="101"/>
                                  </a:lnTo>
                                  <a:lnTo>
                                    <a:pt x="3170" y="101"/>
                                  </a:lnTo>
                                  <a:lnTo>
                                    <a:pt x="3167" y="95"/>
                                  </a:lnTo>
                                  <a:lnTo>
                                    <a:pt x="31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72" y="759"/>
                                  </a:moveTo>
                                  <a:lnTo>
                                    <a:pt x="3174" y="752"/>
                                  </a:lnTo>
                                  <a:lnTo>
                                    <a:pt x="3175" y="746"/>
                                  </a:lnTo>
                                  <a:lnTo>
                                    <a:pt x="3175" y="782"/>
                                  </a:lnTo>
                                  <a:lnTo>
                                    <a:pt x="3172" y="789"/>
                                  </a:lnTo>
                                  <a:lnTo>
                                    <a:pt x="3170" y="765"/>
                                  </a:lnTo>
                                  <a:lnTo>
                                    <a:pt x="3167" y="771"/>
                                  </a:lnTo>
                                  <a:lnTo>
                                    <a:pt x="3167" y="771"/>
                                  </a:lnTo>
                                  <a:lnTo>
                                    <a:pt x="3165" y="801"/>
                                  </a:lnTo>
                                  <a:lnTo>
                                    <a:pt x="3162" y="783"/>
                                  </a:lnTo>
                                  <a:lnTo>
                                    <a:pt x="3164" y="777"/>
                                  </a:lnTo>
                                  <a:lnTo>
                                    <a:pt x="3167" y="771"/>
                                  </a:lnTo>
                                  <a:lnTo>
                                    <a:pt x="3170" y="765"/>
                                  </a:lnTo>
                                  <a:lnTo>
                                    <a:pt x="3170" y="765"/>
                                  </a:lnTo>
                                  <a:lnTo>
                                    <a:pt x="3172" y="758"/>
                                  </a:lnTo>
                                  <a:lnTo>
                                    <a:pt x="3172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68" y="795"/>
                                  </a:moveTo>
                                  <a:lnTo>
                                    <a:pt x="3165" y="801"/>
                                  </a:lnTo>
                                  <a:lnTo>
                                    <a:pt x="3167" y="771"/>
                                  </a:lnTo>
                                  <a:lnTo>
                                    <a:pt x="3167" y="771"/>
                                  </a:lnTo>
                                  <a:lnTo>
                                    <a:pt x="3170" y="765"/>
                                  </a:lnTo>
                                  <a:lnTo>
                                    <a:pt x="3172" y="789"/>
                                  </a:lnTo>
                                  <a:lnTo>
                                    <a:pt x="316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90" y="504"/>
                                  </a:moveTo>
                                  <a:lnTo>
                                    <a:pt x="3190" y="726"/>
                                  </a:lnTo>
                                  <a:lnTo>
                                    <a:pt x="3189" y="733"/>
                                  </a:lnTo>
                                  <a:lnTo>
                                    <a:pt x="3188" y="741"/>
                                  </a:lnTo>
                                  <a:lnTo>
                                    <a:pt x="3187" y="748"/>
                                  </a:lnTo>
                                  <a:lnTo>
                                    <a:pt x="3185" y="755"/>
                                  </a:lnTo>
                                  <a:lnTo>
                                    <a:pt x="3183" y="762"/>
                                  </a:lnTo>
                                  <a:lnTo>
                                    <a:pt x="3181" y="769"/>
                                  </a:lnTo>
                                  <a:lnTo>
                                    <a:pt x="3178" y="776"/>
                                  </a:lnTo>
                                  <a:lnTo>
                                    <a:pt x="3178" y="718"/>
                                  </a:lnTo>
                                  <a:lnTo>
                                    <a:pt x="3178" y="725"/>
                                  </a:lnTo>
                                  <a:lnTo>
                                    <a:pt x="3178" y="776"/>
                                  </a:lnTo>
                                  <a:lnTo>
                                    <a:pt x="3175" y="782"/>
                                  </a:lnTo>
                                  <a:lnTo>
                                    <a:pt x="3175" y="746"/>
                                  </a:lnTo>
                                  <a:lnTo>
                                    <a:pt x="3174" y="752"/>
                                  </a:lnTo>
                                  <a:lnTo>
                                    <a:pt x="3174" y="752"/>
                                  </a:lnTo>
                                  <a:lnTo>
                                    <a:pt x="3175" y="746"/>
                                  </a:lnTo>
                                  <a:lnTo>
                                    <a:pt x="3175" y="746"/>
                                  </a:lnTo>
                                  <a:lnTo>
                                    <a:pt x="3176" y="739"/>
                                  </a:lnTo>
                                  <a:lnTo>
                                    <a:pt x="3176" y="739"/>
                                  </a:lnTo>
                                  <a:lnTo>
                                    <a:pt x="3177" y="732"/>
                                  </a:lnTo>
                                  <a:lnTo>
                                    <a:pt x="3177" y="732"/>
                                  </a:lnTo>
                                  <a:lnTo>
                                    <a:pt x="3178" y="725"/>
                                  </a:lnTo>
                                  <a:lnTo>
                                    <a:pt x="3178" y="141"/>
                                  </a:lnTo>
                                  <a:lnTo>
                                    <a:pt x="3177" y="134"/>
                                  </a:lnTo>
                                  <a:lnTo>
                                    <a:pt x="3177" y="134"/>
                                  </a:lnTo>
                                  <a:lnTo>
                                    <a:pt x="3176" y="127"/>
                                  </a:lnTo>
                                  <a:lnTo>
                                    <a:pt x="3176" y="127"/>
                                  </a:lnTo>
                                  <a:lnTo>
                                    <a:pt x="3175" y="121"/>
                                  </a:lnTo>
                                  <a:lnTo>
                                    <a:pt x="3175" y="120"/>
                                  </a:lnTo>
                                  <a:lnTo>
                                    <a:pt x="3174" y="114"/>
                                  </a:lnTo>
                                  <a:lnTo>
                                    <a:pt x="3174" y="114"/>
                                  </a:lnTo>
                                  <a:lnTo>
                                    <a:pt x="3175" y="120"/>
                                  </a:lnTo>
                                  <a:lnTo>
                                    <a:pt x="3175" y="84"/>
                                  </a:lnTo>
                                  <a:lnTo>
                                    <a:pt x="3178" y="90"/>
                                  </a:lnTo>
                                  <a:lnTo>
                                    <a:pt x="3178" y="141"/>
                                  </a:lnTo>
                                  <a:lnTo>
                                    <a:pt x="3178" y="148"/>
                                  </a:lnTo>
                                  <a:lnTo>
                                    <a:pt x="3178" y="141"/>
                                  </a:lnTo>
                                  <a:lnTo>
                                    <a:pt x="3178" y="90"/>
                                  </a:lnTo>
                                  <a:lnTo>
                                    <a:pt x="3181" y="97"/>
                                  </a:lnTo>
                                  <a:lnTo>
                                    <a:pt x="3183" y="104"/>
                                  </a:lnTo>
                                  <a:lnTo>
                                    <a:pt x="3185" y="111"/>
                                  </a:lnTo>
                                  <a:lnTo>
                                    <a:pt x="3187" y="118"/>
                                  </a:lnTo>
                                  <a:lnTo>
                                    <a:pt x="3188" y="125"/>
                                  </a:lnTo>
                                  <a:lnTo>
                                    <a:pt x="3189" y="133"/>
                                  </a:lnTo>
                                  <a:lnTo>
                                    <a:pt x="3190" y="140"/>
                                  </a:lnTo>
                                  <a:lnTo>
                                    <a:pt x="319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78" y="776"/>
                                  </a:moveTo>
                                  <a:lnTo>
                                    <a:pt x="3178" y="725"/>
                                  </a:lnTo>
                                  <a:lnTo>
                                    <a:pt x="3178" y="718"/>
                                  </a:lnTo>
                                  <a:lnTo>
                                    <a:pt x="3178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094" y="22"/>
                                  </a:moveTo>
                                  <a:lnTo>
                                    <a:pt x="3093" y="9"/>
                                  </a:lnTo>
                                  <a:lnTo>
                                    <a:pt x="3099" y="11"/>
                                  </a:lnTo>
                                  <a:lnTo>
                                    <a:pt x="3095" y="22"/>
                                  </a:lnTo>
                                  <a:lnTo>
                                    <a:pt x="30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244" y="14"/>
                                  </a:moveTo>
                                  <a:lnTo>
                                    <a:pt x="1242" y="3"/>
                                  </a:lnTo>
                                  <a:lnTo>
                                    <a:pt x="1249" y="1"/>
                                  </a:lnTo>
                                  <a:lnTo>
                                    <a:pt x="1244" y="14"/>
                                  </a:lnTo>
                                  <a:lnTo>
                                    <a:pt x="12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224" y="20"/>
                                  </a:moveTo>
                                  <a:lnTo>
                                    <a:pt x="1220" y="9"/>
                                  </a:lnTo>
                                  <a:lnTo>
                                    <a:pt x="1227" y="6"/>
                                  </a:lnTo>
                                  <a:lnTo>
                                    <a:pt x="1225" y="20"/>
                                  </a:lnTo>
                                  <a:lnTo>
                                    <a:pt x="12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85" y="43"/>
                                  </a:moveTo>
                                  <a:lnTo>
                                    <a:pt x="1183" y="29"/>
                                  </a:lnTo>
                                  <a:lnTo>
                                    <a:pt x="1188" y="25"/>
                                  </a:lnTo>
                                  <a:lnTo>
                                    <a:pt x="1185" y="43"/>
                                  </a:lnTo>
                                  <a:lnTo>
                                    <a:pt x="118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29" y="498"/>
                                  </a:moveTo>
                                  <a:lnTo>
                                    <a:pt x="1128" y="111"/>
                                  </a:lnTo>
                                  <a:lnTo>
                                    <a:pt x="1130" y="104"/>
                                  </a:lnTo>
                                  <a:lnTo>
                                    <a:pt x="1132" y="97"/>
                                  </a:lnTo>
                                  <a:lnTo>
                                    <a:pt x="1135" y="90"/>
                                  </a:lnTo>
                                  <a:lnTo>
                                    <a:pt x="1135" y="148"/>
                                  </a:lnTo>
                                  <a:lnTo>
                                    <a:pt x="1135" y="141"/>
                                  </a:lnTo>
                                  <a:lnTo>
                                    <a:pt x="1136" y="134"/>
                                  </a:lnTo>
                                  <a:lnTo>
                                    <a:pt x="1136" y="134"/>
                                  </a:lnTo>
                                  <a:lnTo>
                                    <a:pt x="1135" y="141"/>
                                  </a:lnTo>
                                  <a:lnTo>
                                    <a:pt x="1135" y="510"/>
                                  </a:lnTo>
                                  <a:lnTo>
                                    <a:pt x="1123" y="504"/>
                                  </a:lnTo>
                                  <a:lnTo>
                                    <a:pt x="1123" y="140"/>
                                  </a:lnTo>
                                  <a:lnTo>
                                    <a:pt x="1124" y="133"/>
                                  </a:lnTo>
                                  <a:lnTo>
                                    <a:pt x="1125" y="125"/>
                                  </a:lnTo>
                                  <a:lnTo>
                                    <a:pt x="1126" y="118"/>
                                  </a:lnTo>
                                  <a:lnTo>
                                    <a:pt x="1128" y="111"/>
                                  </a:lnTo>
                                  <a:lnTo>
                                    <a:pt x="1129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09" y="557"/>
                                  </a:moveTo>
                                  <a:lnTo>
                                    <a:pt x="48" y="560"/>
                                  </a:lnTo>
                                  <a:lnTo>
                                    <a:pt x="109" y="557"/>
                                  </a:lnTo>
                                  <a:lnTo>
                                    <a:pt x="1135" y="713"/>
                                  </a:lnTo>
                                  <a:lnTo>
                                    <a:pt x="1135" y="725"/>
                                  </a:lnTo>
                                  <a:lnTo>
                                    <a:pt x="1138" y="782"/>
                                  </a:lnTo>
                                  <a:lnTo>
                                    <a:pt x="1135" y="776"/>
                                  </a:lnTo>
                                  <a:lnTo>
                                    <a:pt x="1132" y="769"/>
                                  </a:lnTo>
                                  <a:lnTo>
                                    <a:pt x="1130" y="762"/>
                                  </a:lnTo>
                                  <a:lnTo>
                                    <a:pt x="1128" y="755"/>
                                  </a:lnTo>
                                  <a:lnTo>
                                    <a:pt x="1128" y="724"/>
                                  </a:lnTo>
                                  <a:lnTo>
                                    <a:pt x="1123" y="718"/>
                                  </a:lnTo>
                                  <a:lnTo>
                                    <a:pt x="1123" y="718"/>
                                  </a:lnTo>
                                  <a:lnTo>
                                    <a:pt x="1128" y="724"/>
                                  </a:lnTo>
                                  <a:lnTo>
                                    <a:pt x="1124" y="733"/>
                                  </a:lnTo>
                                  <a:lnTo>
                                    <a:pt x="1123" y="726"/>
                                  </a:lnTo>
                                  <a:lnTo>
                                    <a:pt x="1123" y="72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48" y="548"/>
                                  </a:lnTo>
                                  <a:lnTo>
                                    <a:pt x="1123" y="499"/>
                                  </a:lnTo>
                                  <a:lnTo>
                                    <a:pt x="1123" y="504"/>
                                  </a:lnTo>
                                  <a:lnTo>
                                    <a:pt x="1135" y="510"/>
                                  </a:lnTo>
                                  <a:lnTo>
                                    <a:pt x="109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48" y="548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1123" y="499"/>
                                  </a:lnTo>
                                  <a:lnTo>
                                    <a:pt x="48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471" y="0"/>
                                  </a:moveTo>
                                  <a:lnTo>
                                    <a:pt x="1271" y="12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4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55" y="794"/>
                                  </a:moveTo>
                                  <a:lnTo>
                                    <a:pt x="3158" y="789"/>
                                  </a:lnTo>
                                  <a:lnTo>
                                    <a:pt x="3158" y="789"/>
                                  </a:lnTo>
                                  <a:lnTo>
                                    <a:pt x="3161" y="783"/>
                                  </a:lnTo>
                                  <a:lnTo>
                                    <a:pt x="3164" y="777"/>
                                  </a:lnTo>
                                  <a:lnTo>
                                    <a:pt x="3165" y="777"/>
                                  </a:lnTo>
                                  <a:lnTo>
                                    <a:pt x="3162" y="783"/>
                                  </a:lnTo>
                                  <a:lnTo>
                                    <a:pt x="3165" y="801"/>
                                  </a:lnTo>
                                  <a:lnTo>
                                    <a:pt x="3160" y="807"/>
                                  </a:lnTo>
                                  <a:lnTo>
                                    <a:pt x="3161" y="783"/>
                                  </a:lnTo>
                                  <a:lnTo>
                                    <a:pt x="3160" y="807"/>
                                  </a:lnTo>
                                  <a:lnTo>
                                    <a:pt x="3156" y="812"/>
                                  </a:lnTo>
                                  <a:lnTo>
                                    <a:pt x="3155" y="794"/>
                                  </a:lnTo>
                                  <a:lnTo>
                                    <a:pt x="3155" y="794"/>
                                  </a:lnTo>
                                  <a:lnTo>
                                    <a:pt x="3151" y="818"/>
                                  </a:lnTo>
                                  <a:lnTo>
                                    <a:pt x="3146" y="823"/>
                                  </a:lnTo>
                                  <a:lnTo>
                                    <a:pt x="3141" y="828"/>
                                  </a:lnTo>
                                  <a:lnTo>
                                    <a:pt x="3138" y="815"/>
                                  </a:lnTo>
                                  <a:lnTo>
                                    <a:pt x="3133" y="819"/>
                                  </a:lnTo>
                                  <a:lnTo>
                                    <a:pt x="3138" y="815"/>
                                  </a:lnTo>
                                  <a:lnTo>
                                    <a:pt x="3138" y="815"/>
                                  </a:lnTo>
                                  <a:lnTo>
                                    <a:pt x="3143" y="810"/>
                                  </a:lnTo>
                                  <a:lnTo>
                                    <a:pt x="3147" y="805"/>
                                  </a:lnTo>
                                  <a:lnTo>
                                    <a:pt x="3147" y="805"/>
                                  </a:lnTo>
                                  <a:lnTo>
                                    <a:pt x="3151" y="800"/>
                                  </a:lnTo>
                                  <a:lnTo>
                                    <a:pt x="3151" y="800"/>
                                  </a:lnTo>
                                  <a:lnTo>
                                    <a:pt x="3155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51" y="66"/>
                                  </a:moveTo>
                                  <a:lnTo>
                                    <a:pt x="3155" y="72"/>
                                  </a:lnTo>
                                  <a:lnTo>
                                    <a:pt x="3151" y="66"/>
                                  </a:lnTo>
                                  <a:lnTo>
                                    <a:pt x="3147" y="61"/>
                                  </a:lnTo>
                                  <a:lnTo>
                                    <a:pt x="3147" y="61"/>
                                  </a:lnTo>
                                  <a:lnTo>
                                    <a:pt x="3143" y="56"/>
                                  </a:lnTo>
                                  <a:lnTo>
                                    <a:pt x="3138" y="52"/>
                                  </a:lnTo>
                                  <a:lnTo>
                                    <a:pt x="3138" y="51"/>
                                  </a:lnTo>
                                  <a:lnTo>
                                    <a:pt x="3133" y="47"/>
                                  </a:lnTo>
                                  <a:lnTo>
                                    <a:pt x="3138" y="51"/>
                                  </a:lnTo>
                                  <a:lnTo>
                                    <a:pt x="3141" y="38"/>
                                  </a:lnTo>
                                  <a:lnTo>
                                    <a:pt x="3146" y="43"/>
                                  </a:lnTo>
                                  <a:lnTo>
                                    <a:pt x="3151" y="48"/>
                                  </a:lnTo>
                                  <a:lnTo>
                                    <a:pt x="3156" y="54"/>
                                  </a:lnTo>
                                  <a:lnTo>
                                    <a:pt x="3160" y="59"/>
                                  </a:lnTo>
                                  <a:lnTo>
                                    <a:pt x="3165" y="65"/>
                                  </a:lnTo>
                                  <a:lnTo>
                                    <a:pt x="3168" y="71"/>
                                  </a:lnTo>
                                  <a:lnTo>
                                    <a:pt x="3170" y="101"/>
                                  </a:lnTo>
                                  <a:lnTo>
                                    <a:pt x="3167" y="95"/>
                                  </a:lnTo>
                                  <a:lnTo>
                                    <a:pt x="3167" y="95"/>
                                  </a:lnTo>
                                  <a:lnTo>
                                    <a:pt x="3164" y="89"/>
                                  </a:lnTo>
                                  <a:lnTo>
                                    <a:pt x="3165" y="89"/>
                                  </a:lnTo>
                                  <a:lnTo>
                                    <a:pt x="3162" y="83"/>
                                  </a:lnTo>
                                  <a:lnTo>
                                    <a:pt x="3161" y="83"/>
                                  </a:lnTo>
                                  <a:lnTo>
                                    <a:pt x="3158" y="77"/>
                                  </a:lnTo>
                                  <a:lnTo>
                                    <a:pt x="3155" y="72"/>
                                  </a:lnTo>
                                  <a:lnTo>
                                    <a:pt x="3155" y="72"/>
                                  </a:lnTo>
                                  <a:lnTo>
                                    <a:pt x="3151" y="66"/>
                                  </a:lnTo>
                                  <a:lnTo>
                                    <a:pt x="31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3101" y="25"/>
                                  </a:moveTo>
                                  <a:lnTo>
                                    <a:pt x="3095" y="22"/>
                                  </a:lnTo>
                                  <a:lnTo>
                                    <a:pt x="3089" y="20"/>
                                  </a:lnTo>
                                  <a:lnTo>
                                    <a:pt x="3088" y="20"/>
                                  </a:lnTo>
                                  <a:lnTo>
                                    <a:pt x="3086" y="6"/>
                                  </a:lnTo>
                                  <a:lnTo>
                                    <a:pt x="3093" y="9"/>
                                  </a:lnTo>
                                  <a:lnTo>
                                    <a:pt x="3094" y="22"/>
                                  </a:lnTo>
                                  <a:lnTo>
                                    <a:pt x="3095" y="22"/>
                                  </a:lnTo>
                                  <a:lnTo>
                                    <a:pt x="3099" y="11"/>
                                  </a:lnTo>
                                  <a:lnTo>
                                    <a:pt x="3106" y="14"/>
                                  </a:lnTo>
                                  <a:lnTo>
                                    <a:pt x="3106" y="28"/>
                                  </a:lnTo>
                                  <a:lnTo>
                                    <a:pt x="3107" y="28"/>
                                  </a:lnTo>
                                  <a:lnTo>
                                    <a:pt x="3112" y="31"/>
                                  </a:lnTo>
                                  <a:lnTo>
                                    <a:pt x="3112" y="31"/>
                                  </a:lnTo>
                                  <a:lnTo>
                                    <a:pt x="3107" y="28"/>
                                  </a:lnTo>
                                  <a:lnTo>
                                    <a:pt x="3101" y="25"/>
                                  </a:lnTo>
                                  <a:lnTo>
                                    <a:pt x="310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271" y="855"/>
                                  </a:moveTo>
                                  <a:lnTo>
                                    <a:pt x="1471" y="867"/>
                                  </a:lnTo>
                                  <a:lnTo>
                                    <a:pt x="1271" y="867"/>
                                  </a:lnTo>
                                  <a:lnTo>
                                    <a:pt x="1271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80" y="47"/>
                                  </a:moveTo>
                                  <a:lnTo>
                                    <a:pt x="1175" y="51"/>
                                  </a:lnTo>
                                  <a:lnTo>
                                    <a:pt x="1175" y="52"/>
                                  </a:lnTo>
                                  <a:lnTo>
                                    <a:pt x="1170" y="56"/>
                                  </a:lnTo>
                                  <a:lnTo>
                                    <a:pt x="1166" y="61"/>
                                  </a:lnTo>
                                  <a:lnTo>
                                    <a:pt x="1166" y="61"/>
                                  </a:lnTo>
                                  <a:lnTo>
                                    <a:pt x="1162" y="66"/>
                                  </a:lnTo>
                                  <a:lnTo>
                                    <a:pt x="1166" y="61"/>
                                  </a:lnTo>
                                  <a:lnTo>
                                    <a:pt x="1166" y="43"/>
                                  </a:lnTo>
                                  <a:lnTo>
                                    <a:pt x="1172" y="38"/>
                                  </a:lnTo>
                                  <a:lnTo>
                                    <a:pt x="1177" y="33"/>
                                  </a:lnTo>
                                  <a:lnTo>
                                    <a:pt x="1183" y="29"/>
                                  </a:lnTo>
                                  <a:lnTo>
                                    <a:pt x="1185" y="43"/>
                                  </a:lnTo>
                                  <a:lnTo>
                                    <a:pt x="1185" y="43"/>
                                  </a:lnTo>
                                  <a:lnTo>
                                    <a:pt x="1188" y="25"/>
                                  </a:lnTo>
                                  <a:lnTo>
                                    <a:pt x="1194" y="21"/>
                                  </a:lnTo>
                                  <a:lnTo>
                                    <a:pt x="1201" y="17"/>
                                  </a:lnTo>
                                  <a:lnTo>
                                    <a:pt x="1207" y="14"/>
                                  </a:lnTo>
                                  <a:lnTo>
                                    <a:pt x="1206" y="28"/>
                                  </a:lnTo>
                                  <a:lnTo>
                                    <a:pt x="1201" y="31"/>
                                  </a:lnTo>
                                  <a:lnTo>
                                    <a:pt x="1195" y="35"/>
                                  </a:lnTo>
                                  <a:lnTo>
                                    <a:pt x="1195" y="35"/>
                                  </a:lnTo>
                                  <a:lnTo>
                                    <a:pt x="1190" y="39"/>
                                  </a:lnTo>
                                  <a:lnTo>
                                    <a:pt x="1195" y="35"/>
                                  </a:lnTo>
                                  <a:lnTo>
                                    <a:pt x="1190" y="39"/>
                                  </a:lnTo>
                                  <a:lnTo>
                                    <a:pt x="1190" y="39"/>
                                  </a:lnTo>
                                  <a:lnTo>
                                    <a:pt x="1185" y="43"/>
                                  </a:lnTo>
                                  <a:lnTo>
                                    <a:pt x="118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58" y="794"/>
                                  </a:moveTo>
                                  <a:lnTo>
                                    <a:pt x="1162" y="818"/>
                                  </a:lnTo>
                                  <a:lnTo>
                                    <a:pt x="1157" y="812"/>
                                  </a:lnTo>
                                  <a:lnTo>
                                    <a:pt x="1158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28" y="724"/>
                                  </a:moveTo>
                                  <a:lnTo>
                                    <a:pt x="1128" y="755"/>
                                  </a:lnTo>
                                  <a:lnTo>
                                    <a:pt x="1126" y="748"/>
                                  </a:lnTo>
                                  <a:lnTo>
                                    <a:pt x="1125" y="741"/>
                                  </a:lnTo>
                                  <a:lnTo>
                                    <a:pt x="1124" y="733"/>
                                  </a:lnTo>
                                  <a:lnTo>
                                    <a:pt x="1128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35" y="713"/>
                                  </a:moveTo>
                                  <a:lnTo>
                                    <a:pt x="1135" y="725"/>
                                  </a:lnTo>
                                  <a:lnTo>
                                    <a:pt x="1136" y="732"/>
                                  </a:lnTo>
                                  <a:lnTo>
                                    <a:pt x="1136" y="732"/>
                                  </a:lnTo>
                                  <a:lnTo>
                                    <a:pt x="1137" y="739"/>
                                  </a:lnTo>
                                  <a:lnTo>
                                    <a:pt x="1137" y="739"/>
                                  </a:lnTo>
                                  <a:lnTo>
                                    <a:pt x="1138" y="745"/>
                                  </a:lnTo>
                                  <a:lnTo>
                                    <a:pt x="1141" y="789"/>
                                  </a:lnTo>
                                  <a:lnTo>
                                    <a:pt x="1138" y="782"/>
                                  </a:lnTo>
                                  <a:lnTo>
                                    <a:pt x="1135" y="725"/>
                                  </a:lnTo>
                                  <a:lnTo>
                                    <a:pt x="1135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38" y="120"/>
                                  </a:moveTo>
                                  <a:lnTo>
                                    <a:pt x="1137" y="127"/>
                                  </a:lnTo>
                                  <a:lnTo>
                                    <a:pt x="1138" y="121"/>
                                  </a:lnTo>
                                  <a:lnTo>
                                    <a:pt x="1138" y="120"/>
                                  </a:lnTo>
                                  <a:lnTo>
                                    <a:pt x="1139" y="114"/>
                                  </a:lnTo>
                                  <a:lnTo>
                                    <a:pt x="113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55" y="77"/>
                                  </a:moveTo>
                                  <a:lnTo>
                                    <a:pt x="1155" y="77"/>
                                  </a:lnTo>
                                  <a:lnTo>
                                    <a:pt x="1151" y="83"/>
                                  </a:lnTo>
                                  <a:lnTo>
                                    <a:pt x="1151" y="83"/>
                                  </a:lnTo>
                                  <a:lnTo>
                                    <a:pt x="1148" y="89"/>
                                  </a:lnTo>
                                  <a:lnTo>
                                    <a:pt x="1148" y="89"/>
                                  </a:lnTo>
                                  <a:lnTo>
                                    <a:pt x="1146" y="95"/>
                                  </a:lnTo>
                                  <a:lnTo>
                                    <a:pt x="1146" y="95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41" y="108"/>
                                  </a:lnTo>
                                  <a:lnTo>
                                    <a:pt x="1141" y="107"/>
                                  </a:lnTo>
                                  <a:lnTo>
                                    <a:pt x="1139" y="114"/>
                                  </a:lnTo>
                                  <a:lnTo>
                                    <a:pt x="1139" y="114"/>
                                  </a:lnTo>
                                  <a:lnTo>
                                    <a:pt x="1138" y="120"/>
                                  </a:lnTo>
                                  <a:lnTo>
                                    <a:pt x="1138" y="121"/>
                                  </a:lnTo>
                                  <a:lnTo>
                                    <a:pt x="1137" y="127"/>
                                  </a:lnTo>
                                  <a:lnTo>
                                    <a:pt x="1137" y="127"/>
                                  </a:lnTo>
                                  <a:lnTo>
                                    <a:pt x="1136" y="134"/>
                                  </a:lnTo>
                                  <a:lnTo>
                                    <a:pt x="1135" y="141"/>
                                  </a:lnTo>
                                  <a:lnTo>
                                    <a:pt x="1135" y="148"/>
                                  </a:lnTo>
                                  <a:lnTo>
                                    <a:pt x="1135" y="90"/>
                                  </a:lnTo>
                                  <a:lnTo>
                                    <a:pt x="1138" y="84"/>
                                  </a:lnTo>
                                  <a:lnTo>
                                    <a:pt x="1141" y="77"/>
                                  </a:lnTo>
                                  <a:lnTo>
                                    <a:pt x="1144" y="71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46" y="95"/>
                                  </a:lnTo>
                                  <a:lnTo>
                                    <a:pt x="1148" y="65"/>
                                  </a:lnTo>
                                  <a:lnTo>
                                    <a:pt x="1152" y="59"/>
                                  </a:lnTo>
                                  <a:lnTo>
                                    <a:pt x="1152" y="83"/>
                                  </a:lnTo>
                                  <a:lnTo>
                                    <a:pt x="115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44" y="795"/>
                                  </a:moveTo>
                                  <a:lnTo>
                                    <a:pt x="1141" y="789"/>
                                  </a:lnTo>
                                  <a:lnTo>
                                    <a:pt x="1138" y="745"/>
                                  </a:lnTo>
                                  <a:lnTo>
                                    <a:pt x="1137" y="739"/>
                                  </a:lnTo>
                                  <a:lnTo>
                                    <a:pt x="1138" y="746"/>
                                  </a:lnTo>
                                  <a:lnTo>
                                    <a:pt x="1138" y="746"/>
                                  </a:lnTo>
                                  <a:lnTo>
                                    <a:pt x="1139" y="752"/>
                                  </a:lnTo>
                                  <a:lnTo>
                                    <a:pt x="1139" y="752"/>
                                  </a:lnTo>
                                  <a:lnTo>
                                    <a:pt x="1141" y="759"/>
                                  </a:lnTo>
                                  <a:lnTo>
                                    <a:pt x="1141" y="758"/>
                                  </a:lnTo>
                                  <a:lnTo>
                                    <a:pt x="1143" y="765"/>
                                  </a:lnTo>
                                  <a:lnTo>
                                    <a:pt x="1146" y="771"/>
                                  </a:lnTo>
                                  <a:lnTo>
                                    <a:pt x="1146" y="771"/>
                                  </a:lnTo>
                                  <a:lnTo>
                                    <a:pt x="1148" y="777"/>
                                  </a:lnTo>
                                  <a:lnTo>
                                    <a:pt x="1148" y="777"/>
                                  </a:lnTo>
                                  <a:lnTo>
                                    <a:pt x="1151" y="783"/>
                                  </a:lnTo>
                                  <a:lnTo>
                                    <a:pt x="1151" y="783"/>
                                  </a:lnTo>
                                  <a:lnTo>
                                    <a:pt x="1155" y="789"/>
                                  </a:lnTo>
                                  <a:lnTo>
                                    <a:pt x="1152" y="783"/>
                                  </a:lnTo>
                                  <a:lnTo>
                                    <a:pt x="1152" y="807"/>
                                  </a:lnTo>
                                  <a:lnTo>
                                    <a:pt x="1148" y="801"/>
                                  </a:lnTo>
                                  <a:lnTo>
                                    <a:pt x="1146" y="771"/>
                                  </a:lnTo>
                                  <a:lnTo>
                                    <a:pt x="1143" y="765"/>
                                  </a:lnTo>
                                  <a:lnTo>
                                    <a:pt x="1143" y="765"/>
                                  </a:lnTo>
                                  <a:lnTo>
                                    <a:pt x="1144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44" y="795"/>
                                  </a:moveTo>
                                  <a:lnTo>
                                    <a:pt x="1143" y="765"/>
                                  </a:lnTo>
                                  <a:lnTo>
                                    <a:pt x="1143" y="765"/>
                                  </a:lnTo>
                                  <a:lnTo>
                                    <a:pt x="1146" y="771"/>
                                  </a:lnTo>
                                  <a:lnTo>
                                    <a:pt x="1148" y="801"/>
                                  </a:lnTo>
                                  <a:lnTo>
                                    <a:pt x="1144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44" y="71"/>
                                  </a:moveTo>
                                  <a:lnTo>
                                    <a:pt x="1148" y="65"/>
                                  </a:lnTo>
                                  <a:lnTo>
                                    <a:pt x="1146" y="95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4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52" y="83"/>
                                  </a:moveTo>
                                  <a:lnTo>
                                    <a:pt x="1152" y="59"/>
                                  </a:lnTo>
                                  <a:lnTo>
                                    <a:pt x="1157" y="54"/>
                                  </a:lnTo>
                                  <a:lnTo>
                                    <a:pt x="1162" y="48"/>
                                  </a:lnTo>
                                  <a:lnTo>
                                    <a:pt x="1166" y="43"/>
                                  </a:lnTo>
                                  <a:lnTo>
                                    <a:pt x="1166" y="61"/>
                                  </a:lnTo>
                                  <a:lnTo>
                                    <a:pt x="1162" y="66"/>
                                  </a:lnTo>
                                  <a:lnTo>
                                    <a:pt x="1162" y="66"/>
                                  </a:lnTo>
                                  <a:lnTo>
                                    <a:pt x="1158" y="72"/>
                                  </a:lnTo>
                                  <a:lnTo>
                                    <a:pt x="1158" y="72"/>
                                  </a:lnTo>
                                  <a:lnTo>
                                    <a:pt x="1155" y="77"/>
                                  </a:lnTo>
                                  <a:lnTo>
                                    <a:pt x="115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58" y="72"/>
                                  </a:moveTo>
                                  <a:lnTo>
                                    <a:pt x="1155" y="77"/>
                                  </a:lnTo>
                                  <a:lnTo>
                                    <a:pt x="1158" y="72"/>
                                  </a:lnTo>
                                  <a:lnTo>
                                    <a:pt x="1158" y="72"/>
                                  </a:lnTo>
                                  <a:lnTo>
                                    <a:pt x="1162" y="66"/>
                                  </a:lnTo>
                                  <a:lnTo>
                                    <a:pt x="115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55" y="789"/>
                                  </a:moveTo>
                                  <a:lnTo>
                                    <a:pt x="1155" y="789"/>
                                  </a:lnTo>
                                  <a:lnTo>
                                    <a:pt x="1152" y="783"/>
                                  </a:lnTo>
                                  <a:lnTo>
                                    <a:pt x="1152" y="807"/>
                                  </a:lnTo>
                                  <a:lnTo>
                                    <a:pt x="1157" y="812"/>
                                  </a:lnTo>
                                  <a:lnTo>
                                    <a:pt x="1158" y="794"/>
                                  </a:lnTo>
                                  <a:lnTo>
                                    <a:pt x="1158" y="794"/>
                                  </a:lnTo>
                                  <a:lnTo>
                                    <a:pt x="1162" y="800"/>
                                  </a:lnTo>
                                  <a:lnTo>
                                    <a:pt x="1162" y="800"/>
                                  </a:lnTo>
                                  <a:lnTo>
                                    <a:pt x="1166" y="805"/>
                                  </a:lnTo>
                                  <a:lnTo>
                                    <a:pt x="1166" y="805"/>
                                  </a:lnTo>
                                  <a:lnTo>
                                    <a:pt x="1171" y="810"/>
                                  </a:lnTo>
                                  <a:lnTo>
                                    <a:pt x="1166" y="805"/>
                                  </a:lnTo>
                                  <a:lnTo>
                                    <a:pt x="1166" y="823"/>
                                  </a:lnTo>
                                  <a:lnTo>
                                    <a:pt x="1162" y="818"/>
                                  </a:lnTo>
                                  <a:lnTo>
                                    <a:pt x="1158" y="794"/>
                                  </a:lnTo>
                                  <a:lnTo>
                                    <a:pt x="1155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75" y="51"/>
                                  </a:moveTo>
                                  <a:lnTo>
                                    <a:pt x="1170" y="56"/>
                                  </a:lnTo>
                                  <a:lnTo>
                                    <a:pt x="1175" y="52"/>
                                  </a:lnTo>
                                  <a:lnTo>
                                    <a:pt x="1175" y="51"/>
                                  </a:lnTo>
                                  <a:lnTo>
                                    <a:pt x="1180" y="47"/>
                                  </a:lnTo>
                                  <a:lnTo>
                                    <a:pt x="117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70" y="810"/>
                                  </a:moveTo>
                                  <a:lnTo>
                                    <a:pt x="1175" y="814"/>
                                  </a:lnTo>
                                  <a:lnTo>
                                    <a:pt x="1172" y="828"/>
                                  </a:lnTo>
                                  <a:lnTo>
                                    <a:pt x="1166" y="823"/>
                                  </a:lnTo>
                                  <a:lnTo>
                                    <a:pt x="1166" y="805"/>
                                  </a:lnTo>
                                  <a:lnTo>
                                    <a:pt x="1171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185" y="823"/>
                                  </a:moveTo>
                                  <a:lnTo>
                                    <a:pt x="1185" y="823"/>
                                  </a:lnTo>
                                  <a:lnTo>
                                    <a:pt x="1190" y="827"/>
                                  </a:lnTo>
                                  <a:lnTo>
                                    <a:pt x="1190" y="827"/>
                                  </a:lnTo>
                                  <a:lnTo>
                                    <a:pt x="1195" y="831"/>
                                  </a:lnTo>
                                  <a:lnTo>
                                    <a:pt x="1201" y="835"/>
                                  </a:lnTo>
                                  <a:lnTo>
                                    <a:pt x="1206" y="838"/>
                                  </a:lnTo>
                                  <a:lnTo>
                                    <a:pt x="1207" y="852"/>
                                  </a:lnTo>
                                  <a:lnTo>
                                    <a:pt x="1201" y="849"/>
                                  </a:lnTo>
                                  <a:lnTo>
                                    <a:pt x="1195" y="831"/>
                                  </a:lnTo>
                                  <a:lnTo>
                                    <a:pt x="1195" y="831"/>
                                  </a:lnTo>
                                  <a:lnTo>
                                    <a:pt x="1194" y="845"/>
                                  </a:lnTo>
                                  <a:lnTo>
                                    <a:pt x="1188" y="841"/>
                                  </a:lnTo>
                                  <a:lnTo>
                                    <a:pt x="1183" y="837"/>
                                  </a:lnTo>
                                  <a:lnTo>
                                    <a:pt x="1177" y="833"/>
                                  </a:lnTo>
                                  <a:lnTo>
                                    <a:pt x="1172" y="828"/>
                                  </a:lnTo>
                                  <a:lnTo>
                                    <a:pt x="1175" y="814"/>
                                  </a:lnTo>
                                  <a:lnTo>
                                    <a:pt x="1170" y="810"/>
                                  </a:lnTo>
                                  <a:lnTo>
                                    <a:pt x="1175" y="815"/>
                                  </a:lnTo>
                                  <a:lnTo>
                                    <a:pt x="1175" y="815"/>
                                  </a:lnTo>
                                  <a:lnTo>
                                    <a:pt x="1180" y="819"/>
                                  </a:lnTo>
                                  <a:lnTo>
                                    <a:pt x="1180" y="819"/>
                                  </a:lnTo>
                                  <a:lnTo>
                                    <a:pt x="1185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752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1" h="867">
                                  <a:moveTo>
                                    <a:pt x="1201" y="849"/>
                                  </a:moveTo>
                                  <a:lnTo>
                                    <a:pt x="1194" y="845"/>
                                  </a:lnTo>
                                  <a:lnTo>
                                    <a:pt x="1195" y="831"/>
                                  </a:lnTo>
                                  <a:lnTo>
                                    <a:pt x="1195" y="831"/>
                                  </a:lnTo>
                                  <a:lnTo>
                                    <a:pt x="1201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5000" y="606960"/>
                            <a:ext cx="12459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593640"/>
                            <a:ext cx="1983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7880" y="590400"/>
                            <a:ext cx="2010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62" y="562"/>
                                  </a:moveTo>
                                  <a:lnTo>
                                    <a:pt x="753" y="559"/>
                                  </a:lnTo>
                                  <a:lnTo>
                                    <a:pt x="757" y="548"/>
                                  </a:lnTo>
                                  <a:lnTo>
                                    <a:pt x="758" y="548"/>
                                  </a:lnTo>
                                  <a:lnTo>
                                    <a:pt x="765" y="551"/>
                                  </a:lnTo>
                                  <a:lnTo>
                                    <a:pt x="771" y="564"/>
                                  </a:lnTo>
                                  <a:lnTo>
                                    <a:pt x="762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66" y="15"/>
                                  </a:moveTo>
                                  <a:lnTo>
                                    <a:pt x="758" y="18"/>
                                  </a:lnTo>
                                  <a:lnTo>
                                    <a:pt x="758" y="18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766" y="15"/>
                                  </a:lnTo>
                                  <a:lnTo>
                                    <a:pt x="774" y="13"/>
                                  </a:lnTo>
                                  <a:lnTo>
                                    <a:pt x="76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74" y="553"/>
                                  </a:moveTo>
                                  <a:lnTo>
                                    <a:pt x="778" y="554"/>
                                  </a:lnTo>
                                  <a:lnTo>
                                    <a:pt x="774" y="553"/>
                                  </a:lnTo>
                                  <a:lnTo>
                                    <a:pt x="774" y="553"/>
                                  </a:lnTo>
                                  <a:lnTo>
                                    <a:pt x="766" y="551"/>
                                  </a:lnTo>
                                  <a:lnTo>
                                    <a:pt x="766" y="551"/>
                                  </a:lnTo>
                                  <a:lnTo>
                                    <a:pt x="774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76" y="1"/>
                                  </a:moveTo>
                                  <a:lnTo>
                                    <a:pt x="781" y="0"/>
                                  </a:lnTo>
                                  <a:lnTo>
                                    <a:pt x="778" y="13"/>
                                  </a:lnTo>
                                  <a:lnTo>
                                    <a:pt x="774" y="13"/>
                                  </a:lnTo>
                                  <a:lnTo>
                                    <a:pt x="774" y="13"/>
                                  </a:lnTo>
                                  <a:lnTo>
                                    <a:pt x="771" y="2"/>
                                  </a:lnTo>
                                  <a:lnTo>
                                    <a:pt x="7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81" y="566"/>
                                  </a:moveTo>
                                  <a:lnTo>
                                    <a:pt x="776" y="565"/>
                                  </a:lnTo>
                                  <a:lnTo>
                                    <a:pt x="778" y="553"/>
                                  </a:lnTo>
                                  <a:lnTo>
                                    <a:pt x="778" y="554"/>
                                  </a:lnTo>
                                  <a:lnTo>
                                    <a:pt x="781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87" y="12"/>
                                  </a:moveTo>
                                  <a:lnTo>
                                    <a:pt x="782" y="12"/>
                                  </a:lnTo>
                                  <a:lnTo>
                                    <a:pt x="783" y="12"/>
                                  </a:lnTo>
                                  <a:lnTo>
                                    <a:pt x="787" y="12"/>
                                  </a:lnTo>
                                  <a:lnTo>
                                    <a:pt x="791" y="12"/>
                                  </a:lnTo>
                                  <a:lnTo>
                                    <a:pt x="78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87" y="554"/>
                                  </a:moveTo>
                                  <a:lnTo>
                                    <a:pt x="791" y="555"/>
                                  </a:lnTo>
                                  <a:lnTo>
                                    <a:pt x="787" y="554"/>
                                  </a:lnTo>
                                  <a:lnTo>
                                    <a:pt x="783" y="554"/>
                                  </a:lnTo>
                                  <a:lnTo>
                                    <a:pt x="782" y="554"/>
                                  </a:lnTo>
                                  <a:lnTo>
                                    <a:pt x="787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071" y="12"/>
                                  </a:moveTo>
                                  <a:lnTo>
                                    <a:pt x="3066" y="12"/>
                                  </a:lnTo>
                                  <a:lnTo>
                                    <a:pt x="3066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071" y="554"/>
                                  </a:moveTo>
                                  <a:lnTo>
                                    <a:pt x="3071" y="566"/>
                                  </a:lnTo>
                                  <a:lnTo>
                                    <a:pt x="3066" y="567"/>
                                  </a:lnTo>
                                  <a:lnTo>
                                    <a:pt x="3066" y="555"/>
                                  </a:lnTo>
                                  <a:lnTo>
                                    <a:pt x="3071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079" y="12"/>
                                  </a:moveTo>
                                  <a:lnTo>
                                    <a:pt x="3075" y="12"/>
                                  </a:lnTo>
                                  <a:lnTo>
                                    <a:pt x="3079" y="12"/>
                                  </a:lnTo>
                                  <a:lnTo>
                                    <a:pt x="3080" y="13"/>
                                  </a:lnTo>
                                  <a:lnTo>
                                    <a:pt x="3083" y="13"/>
                                  </a:lnTo>
                                  <a:lnTo>
                                    <a:pt x="307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079" y="554"/>
                                  </a:moveTo>
                                  <a:lnTo>
                                    <a:pt x="3083" y="553"/>
                                  </a:lnTo>
                                  <a:lnTo>
                                    <a:pt x="3080" y="553"/>
                                  </a:lnTo>
                                  <a:lnTo>
                                    <a:pt x="3079" y="554"/>
                                  </a:lnTo>
                                  <a:lnTo>
                                    <a:pt x="3075" y="554"/>
                                  </a:lnTo>
                                  <a:lnTo>
                                    <a:pt x="3079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086" y="564"/>
                                  </a:moveTo>
                                  <a:lnTo>
                                    <a:pt x="3081" y="565"/>
                                  </a:lnTo>
                                  <a:lnTo>
                                    <a:pt x="3083" y="553"/>
                                  </a:lnTo>
                                  <a:lnTo>
                                    <a:pt x="3084" y="553"/>
                                  </a:lnTo>
                                  <a:lnTo>
                                    <a:pt x="3092" y="551"/>
                                  </a:lnTo>
                                  <a:lnTo>
                                    <a:pt x="3096" y="562"/>
                                  </a:lnTo>
                                  <a:lnTo>
                                    <a:pt x="3086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086" y="2"/>
                                  </a:moveTo>
                                  <a:lnTo>
                                    <a:pt x="3096" y="4"/>
                                  </a:lnTo>
                                  <a:lnTo>
                                    <a:pt x="3092" y="15"/>
                                  </a:lnTo>
                                  <a:lnTo>
                                    <a:pt x="3084" y="13"/>
                                  </a:lnTo>
                                  <a:lnTo>
                                    <a:pt x="3083" y="13"/>
                                  </a:lnTo>
                                  <a:lnTo>
                                    <a:pt x="3081" y="1"/>
                                  </a:lnTo>
                                  <a:lnTo>
                                    <a:pt x="308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00" y="18"/>
                                  </a:moveTo>
                                  <a:lnTo>
                                    <a:pt x="3092" y="15"/>
                                  </a:lnTo>
                                  <a:lnTo>
                                    <a:pt x="3092" y="15"/>
                                  </a:lnTo>
                                  <a:lnTo>
                                    <a:pt x="3100" y="18"/>
                                  </a:lnTo>
                                  <a:lnTo>
                                    <a:pt x="3100" y="18"/>
                                  </a:lnTo>
                                  <a:lnTo>
                                    <a:pt x="3107" y="22"/>
                                  </a:lnTo>
                                  <a:lnTo>
                                    <a:pt x="310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00" y="548"/>
                                  </a:moveTo>
                                  <a:lnTo>
                                    <a:pt x="3107" y="544"/>
                                  </a:lnTo>
                                  <a:lnTo>
                                    <a:pt x="3100" y="548"/>
                                  </a:lnTo>
                                  <a:lnTo>
                                    <a:pt x="3100" y="548"/>
                                  </a:lnTo>
                                  <a:lnTo>
                                    <a:pt x="3092" y="551"/>
                                  </a:lnTo>
                                  <a:lnTo>
                                    <a:pt x="3092" y="551"/>
                                  </a:lnTo>
                                  <a:lnTo>
                                    <a:pt x="310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13" y="555"/>
                                  </a:moveTo>
                                  <a:lnTo>
                                    <a:pt x="3105" y="559"/>
                                  </a:lnTo>
                                  <a:lnTo>
                                    <a:pt x="3107" y="544"/>
                                  </a:lnTo>
                                  <a:lnTo>
                                    <a:pt x="3108" y="544"/>
                                  </a:lnTo>
                                  <a:lnTo>
                                    <a:pt x="3114" y="540"/>
                                  </a:lnTo>
                                  <a:lnTo>
                                    <a:pt x="3121" y="550"/>
                                  </a:lnTo>
                                  <a:lnTo>
                                    <a:pt x="3113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13" y="11"/>
                                  </a:moveTo>
                                  <a:lnTo>
                                    <a:pt x="3121" y="16"/>
                                  </a:lnTo>
                                  <a:lnTo>
                                    <a:pt x="3114" y="26"/>
                                  </a:lnTo>
                                  <a:lnTo>
                                    <a:pt x="3108" y="22"/>
                                  </a:lnTo>
                                  <a:lnTo>
                                    <a:pt x="3107" y="22"/>
                                  </a:lnTo>
                                  <a:lnTo>
                                    <a:pt x="3105" y="7"/>
                                  </a:lnTo>
                                  <a:lnTo>
                                    <a:pt x="31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21" y="16"/>
                                  </a:moveTo>
                                  <a:lnTo>
                                    <a:pt x="3129" y="22"/>
                                  </a:lnTo>
                                  <a:lnTo>
                                    <a:pt x="3127" y="37"/>
                                  </a:lnTo>
                                  <a:lnTo>
                                    <a:pt x="3128" y="37"/>
                                  </a:lnTo>
                                  <a:lnTo>
                                    <a:pt x="3133" y="43"/>
                                  </a:lnTo>
                                  <a:lnTo>
                                    <a:pt x="3136" y="28"/>
                                  </a:lnTo>
                                  <a:lnTo>
                                    <a:pt x="3142" y="35"/>
                                  </a:lnTo>
                                  <a:lnTo>
                                    <a:pt x="3142" y="57"/>
                                  </a:lnTo>
                                  <a:lnTo>
                                    <a:pt x="3142" y="57"/>
                                  </a:lnTo>
                                  <a:lnTo>
                                    <a:pt x="3146" y="64"/>
                                  </a:lnTo>
                                  <a:lnTo>
                                    <a:pt x="3148" y="43"/>
                                  </a:lnTo>
                                  <a:lnTo>
                                    <a:pt x="3153" y="51"/>
                                  </a:lnTo>
                                  <a:lnTo>
                                    <a:pt x="3151" y="80"/>
                                  </a:lnTo>
                                  <a:lnTo>
                                    <a:pt x="3151" y="81"/>
                                  </a:lnTo>
                                  <a:lnTo>
                                    <a:pt x="3152" y="85"/>
                                  </a:lnTo>
                                  <a:lnTo>
                                    <a:pt x="3153" y="51"/>
                                  </a:lnTo>
                                  <a:lnTo>
                                    <a:pt x="3153" y="93"/>
                                  </a:lnTo>
                                  <a:lnTo>
                                    <a:pt x="3153" y="98"/>
                                  </a:lnTo>
                                  <a:lnTo>
                                    <a:pt x="3153" y="93"/>
                                  </a:lnTo>
                                  <a:lnTo>
                                    <a:pt x="3153" y="51"/>
                                  </a:lnTo>
                                  <a:lnTo>
                                    <a:pt x="3153" y="468"/>
                                  </a:lnTo>
                                  <a:lnTo>
                                    <a:pt x="3153" y="93"/>
                                  </a:lnTo>
                                  <a:lnTo>
                                    <a:pt x="3152" y="89"/>
                                  </a:lnTo>
                                  <a:lnTo>
                                    <a:pt x="3152" y="89"/>
                                  </a:lnTo>
                                  <a:lnTo>
                                    <a:pt x="3152" y="85"/>
                                  </a:lnTo>
                                  <a:lnTo>
                                    <a:pt x="3152" y="85"/>
                                  </a:lnTo>
                                  <a:lnTo>
                                    <a:pt x="3151" y="81"/>
                                  </a:lnTo>
                                  <a:lnTo>
                                    <a:pt x="3149" y="73"/>
                                  </a:lnTo>
                                  <a:lnTo>
                                    <a:pt x="3149" y="72"/>
                                  </a:lnTo>
                                  <a:lnTo>
                                    <a:pt x="3146" y="65"/>
                                  </a:lnTo>
                                  <a:lnTo>
                                    <a:pt x="3146" y="64"/>
                                  </a:lnTo>
                                  <a:lnTo>
                                    <a:pt x="3142" y="57"/>
                                  </a:lnTo>
                                  <a:lnTo>
                                    <a:pt x="3138" y="50"/>
                                  </a:lnTo>
                                  <a:lnTo>
                                    <a:pt x="3138" y="49"/>
                                  </a:lnTo>
                                  <a:lnTo>
                                    <a:pt x="3133" y="43"/>
                                  </a:lnTo>
                                  <a:lnTo>
                                    <a:pt x="3133" y="43"/>
                                  </a:lnTo>
                                  <a:lnTo>
                                    <a:pt x="3127" y="37"/>
                                  </a:lnTo>
                                  <a:lnTo>
                                    <a:pt x="3122" y="31"/>
                                  </a:lnTo>
                                  <a:lnTo>
                                    <a:pt x="31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29" y="544"/>
                                  </a:moveTo>
                                  <a:lnTo>
                                    <a:pt x="3127" y="529"/>
                                  </a:lnTo>
                                  <a:lnTo>
                                    <a:pt x="3128" y="529"/>
                                  </a:lnTo>
                                  <a:lnTo>
                                    <a:pt x="3133" y="523"/>
                                  </a:lnTo>
                                  <a:lnTo>
                                    <a:pt x="3136" y="538"/>
                                  </a:lnTo>
                                  <a:lnTo>
                                    <a:pt x="3129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29" y="22"/>
                                  </a:moveTo>
                                  <a:lnTo>
                                    <a:pt x="3136" y="28"/>
                                  </a:lnTo>
                                  <a:lnTo>
                                    <a:pt x="3133" y="43"/>
                                  </a:lnTo>
                                  <a:lnTo>
                                    <a:pt x="3128" y="37"/>
                                  </a:lnTo>
                                  <a:lnTo>
                                    <a:pt x="3127" y="37"/>
                                  </a:lnTo>
                                  <a:lnTo>
                                    <a:pt x="31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38" y="50"/>
                                  </a:moveTo>
                                  <a:lnTo>
                                    <a:pt x="3133" y="43"/>
                                  </a:lnTo>
                                  <a:lnTo>
                                    <a:pt x="3133" y="43"/>
                                  </a:lnTo>
                                  <a:lnTo>
                                    <a:pt x="3138" y="49"/>
                                  </a:lnTo>
                                  <a:lnTo>
                                    <a:pt x="3138" y="50"/>
                                  </a:lnTo>
                                  <a:lnTo>
                                    <a:pt x="3142" y="57"/>
                                  </a:lnTo>
                                  <a:lnTo>
                                    <a:pt x="31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38" y="516"/>
                                  </a:moveTo>
                                  <a:lnTo>
                                    <a:pt x="3142" y="509"/>
                                  </a:lnTo>
                                  <a:lnTo>
                                    <a:pt x="3138" y="516"/>
                                  </a:lnTo>
                                  <a:lnTo>
                                    <a:pt x="3138" y="517"/>
                                  </a:lnTo>
                                  <a:lnTo>
                                    <a:pt x="3133" y="523"/>
                                  </a:lnTo>
                                  <a:lnTo>
                                    <a:pt x="3133" y="523"/>
                                  </a:lnTo>
                                  <a:lnTo>
                                    <a:pt x="3138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42" y="509"/>
                                  </a:moveTo>
                                  <a:lnTo>
                                    <a:pt x="3146" y="502"/>
                                  </a:lnTo>
                                  <a:lnTo>
                                    <a:pt x="3148" y="523"/>
                                  </a:lnTo>
                                  <a:lnTo>
                                    <a:pt x="3142" y="531"/>
                                  </a:lnTo>
                                  <a:lnTo>
                                    <a:pt x="3142" y="509"/>
                                  </a:lnTo>
                                  <a:lnTo>
                                    <a:pt x="3142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49" y="72"/>
                                  </a:moveTo>
                                  <a:lnTo>
                                    <a:pt x="3146" y="64"/>
                                  </a:lnTo>
                                  <a:lnTo>
                                    <a:pt x="3146" y="65"/>
                                  </a:lnTo>
                                  <a:lnTo>
                                    <a:pt x="3149" y="72"/>
                                  </a:lnTo>
                                  <a:lnTo>
                                    <a:pt x="3149" y="73"/>
                                  </a:lnTo>
                                  <a:lnTo>
                                    <a:pt x="3151" y="81"/>
                                  </a:lnTo>
                                  <a:lnTo>
                                    <a:pt x="314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49" y="494"/>
                                  </a:moveTo>
                                  <a:lnTo>
                                    <a:pt x="3151" y="485"/>
                                  </a:lnTo>
                                  <a:lnTo>
                                    <a:pt x="3149" y="493"/>
                                  </a:lnTo>
                                  <a:lnTo>
                                    <a:pt x="3149" y="494"/>
                                  </a:lnTo>
                                  <a:lnTo>
                                    <a:pt x="3146" y="501"/>
                                  </a:lnTo>
                                  <a:lnTo>
                                    <a:pt x="3146" y="502"/>
                                  </a:lnTo>
                                  <a:lnTo>
                                    <a:pt x="3149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53" y="515"/>
                                  </a:moveTo>
                                  <a:lnTo>
                                    <a:pt x="3153" y="473"/>
                                  </a:lnTo>
                                  <a:lnTo>
                                    <a:pt x="3153" y="468"/>
                                  </a:lnTo>
                                  <a:lnTo>
                                    <a:pt x="3153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53" y="515"/>
                                  </a:moveTo>
                                  <a:lnTo>
                                    <a:pt x="3151" y="486"/>
                                  </a:lnTo>
                                  <a:lnTo>
                                    <a:pt x="3151" y="485"/>
                                  </a:lnTo>
                                  <a:lnTo>
                                    <a:pt x="3152" y="481"/>
                                  </a:lnTo>
                                  <a:lnTo>
                                    <a:pt x="3153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51" y="81"/>
                                  </a:moveTo>
                                  <a:lnTo>
                                    <a:pt x="3151" y="80"/>
                                  </a:lnTo>
                                  <a:lnTo>
                                    <a:pt x="3153" y="51"/>
                                  </a:lnTo>
                                  <a:lnTo>
                                    <a:pt x="3152" y="85"/>
                                  </a:lnTo>
                                  <a:lnTo>
                                    <a:pt x="315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42" y="57"/>
                                  </a:moveTo>
                                  <a:lnTo>
                                    <a:pt x="3142" y="57"/>
                                  </a:lnTo>
                                  <a:lnTo>
                                    <a:pt x="3142" y="35"/>
                                  </a:lnTo>
                                  <a:lnTo>
                                    <a:pt x="3148" y="43"/>
                                  </a:lnTo>
                                  <a:lnTo>
                                    <a:pt x="3146" y="64"/>
                                  </a:lnTo>
                                  <a:lnTo>
                                    <a:pt x="3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21" y="31"/>
                                  </a:moveTo>
                                  <a:lnTo>
                                    <a:pt x="3115" y="26"/>
                                  </a:lnTo>
                                  <a:lnTo>
                                    <a:pt x="3115" y="26"/>
                                  </a:lnTo>
                                  <a:lnTo>
                                    <a:pt x="312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15" y="540"/>
                                  </a:moveTo>
                                  <a:lnTo>
                                    <a:pt x="3115" y="540"/>
                                  </a:lnTo>
                                  <a:lnTo>
                                    <a:pt x="3121" y="535"/>
                                  </a:lnTo>
                                  <a:lnTo>
                                    <a:pt x="3121" y="535"/>
                                  </a:lnTo>
                                  <a:lnTo>
                                    <a:pt x="3115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36" y="16"/>
                                  </a:moveTo>
                                  <a:lnTo>
                                    <a:pt x="736" y="31"/>
                                  </a:lnTo>
                                  <a:lnTo>
                                    <a:pt x="730" y="37"/>
                                  </a:lnTo>
                                  <a:lnTo>
                                    <a:pt x="730" y="37"/>
                                  </a:lnTo>
                                  <a:lnTo>
                                    <a:pt x="729" y="22"/>
                                  </a:lnTo>
                                  <a:lnTo>
                                    <a:pt x="7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15" y="57"/>
                                  </a:moveTo>
                                  <a:lnTo>
                                    <a:pt x="715" y="57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22" y="28"/>
                                  </a:lnTo>
                                  <a:lnTo>
                                    <a:pt x="719" y="50"/>
                                  </a:lnTo>
                                  <a:lnTo>
                                    <a:pt x="71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10" y="43"/>
                                  </a:moveTo>
                                  <a:lnTo>
                                    <a:pt x="709" y="73"/>
                                  </a:lnTo>
                                  <a:lnTo>
                                    <a:pt x="707" y="80"/>
                                  </a:lnTo>
                                  <a:lnTo>
                                    <a:pt x="706" y="81"/>
                                  </a:lnTo>
                                  <a:lnTo>
                                    <a:pt x="706" y="85"/>
                                  </a:lnTo>
                                  <a:lnTo>
                                    <a:pt x="7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05" y="98"/>
                                  </a:moveTo>
                                  <a:lnTo>
                                    <a:pt x="705" y="94"/>
                                  </a:lnTo>
                                  <a:lnTo>
                                    <a:pt x="705" y="103"/>
                                  </a:lnTo>
                                  <a:lnTo>
                                    <a:pt x="693" y="98"/>
                                  </a:lnTo>
                                  <a:lnTo>
                                    <a:pt x="693" y="93"/>
                                  </a:lnTo>
                                  <a:lnTo>
                                    <a:pt x="698" y="92"/>
                                  </a:lnTo>
                                  <a:lnTo>
                                    <a:pt x="693" y="93"/>
                                  </a:lnTo>
                                  <a:lnTo>
                                    <a:pt x="693" y="93"/>
                                  </a:lnTo>
                                  <a:lnTo>
                                    <a:pt x="693" y="88"/>
                                  </a:lnTo>
                                  <a:lnTo>
                                    <a:pt x="694" y="83"/>
                                  </a:lnTo>
                                  <a:lnTo>
                                    <a:pt x="695" y="78"/>
                                  </a:lnTo>
                                  <a:lnTo>
                                    <a:pt x="697" y="69"/>
                                  </a:lnTo>
                                  <a:lnTo>
                                    <a:pt x="701" y="60"/>
                                  </a:lnTo>
                                  <a:lnTo>
                                    <a:pt x="705" y="51"/>
                                  </a:lnTo>
                                  <a:lnTo>
                                    <a:pt x="705" y="94"/>
                                  </a:lnTo>
                                  <a:lnTo>
                                    <a:pt x="70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78" y="12"/>
                                  </a:moveTo>
                                  <a:lnTo>
                                    <a:pt x="778" y="12"/>
                                  </a:lnTo>
                                  <a:lnTo>
                                    <a:pt x="774" y="13"/>
                                  </a:lnTo>
                                  <a:lnTo>
                                    <a:pt x="766" y="15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758" y="18"/>
                                  </a:lnTo>
                                  <a:lnTo>
                                    <a:pt x="758" y="18"/>
                                  </a:lnTo>
                                  <a:lnTo>
                                    <a:pt x="750" y="22"/>
                                  </a:lnTo>
                                  <a:lnTo>
                                    <a:pt x="743" y="26"/>
                                  </a:lnTo>
                                  <a:lnTo>
                                    <a:pt x="743" y="26"/>
                                  </a:lnTo>
                                  <a:lnTo>
                                    <a:pt x="743" y="26"/>
                                  </a:lnTo>
                                  <a:lnTo>
                                    <a:pt x="736" y="31"/>
                                  </a:lnTo>
                                  <a:lnTo>
                                    <a:pt x="736" y="31"/>
                                  </a:lnTo>
                                  <a:lnTo>
                                    <a:pt x="730" y="37"/>
                                  </a:lnTo>
                                  <a:lnTo>
                                    <a:pt x="725" y="43"/>
                                  </a:lnTo>
                                  <a:lnTo>
                                    <a:pt x="724" y="43"/>
                                  </a:lnTo>
                                  <a:lnTo>
                                    <a:pt x="720" y="49"/>
                                  </a:lnTo>
                                  <a:lnTo>
                                    <a:pt x="720" y="50"/>
                                  </a:lnTo>
                                  <a:lnTo>
                                    <a:pt x="715" y="57"/>
                                  </a:lnTo>
                                  <a:lnTo>
                                    <a:pt x="712" y="64"/>
                                  </a:lnTo>
                                  <a:lnTo>
                                    <a:pt x="711" y="65"/>
                                  </a:lnTo>
                                  <a:lnTo>
                                    <a:pt x="709" y="72"/>
                                  </a:lnTo>
                                  <a:lnTo>
                                    <a:pt x="709" y="72"/>
                                  </a:lnTo>
                                  <a:lnTo>
                                    <a:pt x="706" y="81"/>
                                  </a:lnTo>
                                  <a:lnTo>
                                    <a:pt x="706" y="85"/>
                                  </a:lnTo>
                                  <a:lnTo>
                                    <a:pt x="706" y="81"/>
                                  </a:lnTo>
                                  <a:lnTo>
                                    <a:pt x="707" y="80"/>
                                  </a:lnTo>
                                  <a:lnTo>
                                    <a:pt x="709" y="73"/>
                                  </a:lnTo>
                                  <a:lnTo>
                                    <a:pt x="710" y="43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5" y="57"/>
                                  </a:lnTo>
                                  <a:lnTo>
                                    <a:pt x="715" y="57"/>
                                  </a:lnTo>
                                  <a:lnTo>
                                    <a:pt x="719" y="50"/>
                                  </a:lnTo>
                                  <a:lnTo>
                                    <a:pt x="722" y="28"/>
                                  </a:lnTo>
                                  <a:lnTo>
                                    <a:pt x="729" y="22"/>
                                  </a:lnTo>
                                  <a:lnTo>
                                    <a:pt x="730" y="37"/>
                                  </a:lnTo>
                                  <a:lnTo>
                                    <a:pt x="730" y="37"/>
                                  </a:lnTo>
                                  <a:lnTo>
                                    <a:pt x="736" y="31"/>
                                  </a:lnTo>
                                  <a:lnTo>
                                    <a:pt x="736" y="16"/>
                                  </a:lnTo>
                                  <a:lnTo>
                                    <a:pt x="744" y="11"/>
                                  </a:lnTo>
                                  <a:lnTo>
                                    <a:pt x="750" y="22"/>
                                  </a:lnTo>
                                  <a:lnTo>
                                    <a:pt x="750" y="22"/>
                                  </a:lnTo>
                                  <a:lnTo>
                                    <a:pt x="757" y="18"/>
                                  </a:lnTo>
                                  <a:lnTo>
                                    <a:pt x="762" y="4"/>
                                  </a:lnTo>
                                  <a:lnTo>
                                    <a:pt x="771" y="2"/>
                                  </a:lnTo>
                                  <a:lnTo>
                                    <a:pt x="774" y="13"/>
                                  </a:lnTo>
                                  <a:lnTo>
                                    <a:pt x="774" y="13"/>
                                  </a:lnTo>
                                  <a:lnTo>
                                    <a:pt x="778" y="13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91" y="12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3066" y="0"/>
                                  </a:lnTo>
                                  <a:lnTo>
                                    <a:pt x="3066" y="12"/>
                                  </a:lnTo>
                                  <a:lnTo>
                                    <a:pt x="3071" y="12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6" y="0"/>
                                  </a:lnTo>
                                  <a:lnTo>
                                    <a:pt x="3081" y="1"/>
                                  </a:lnTo>
                                  <a:lnTo>
                                    <a:pt x="3083" y="13"/>
                                  </a:lnTo>
                                  <a:lnTo>
                                    <a:pt x="3084" y="13"/>
                                  </a:lnTo>
                                  <a:lnTo>
                                    <a:pt x="3092" y="15"/>
                                  </a:lnTo>
                                  <a:lnTo>
                                    <a:pt x="3096" y="4"/>
                                  </a:lnTo>
                                  <a:lnTo>
                                    <a:pt x="3105" y="7"/>
                                  </a:lnTo>
                                  <a:lnTo>
                                    <a:pt x="3107" y="22"/>
                                  </a:lnTo>
                                  <a:lnTo>
                                    <a:pt x="3108" y="22"/>
                                  </a:lnTo>
                                  <a:lnTo>
                                    <a:pt x="3114" y="26"/>
                                  </a:lnTo>
                                  <a:lnTo>
                                    <a:pt x="3121" y="16"/>
                                  </a:lnTo>
                                  <a:lnTo>
                                    <a:pt x="3122" y="31"/>
                                  </a:lnTo>
                                  <a:lnTo>
                                    <a:pt x="3127" y="37"/>
                                  </a:lnTo>
                                  <a:lnTo>
                                    <a:pt x="3121" y="31"/>
                                  </a:lnTo>
                                  <a:lnTo>
                                    <a:pt x="3121" y="31"/>
                                  </a:lnTo>
                                  <a:lnTo>
                                    <a:pt x="3115" y="26"/>
                                  </a:lnTo>
                                  <a:lnTo>
                                    <a:pt x="3115" y="26"/>
                                  </a:lnTo>
                                  <a:lnTo>
                                    <a:pt x="3107" y="22"/>
                                  </a:lnTo>
                                  <a:lnTo>
                                    <a:pt x="3100" y="18"/>
                                  </a:lnTo>
                                  <a:lnTo>
                                    <a:pt x="3100" y="18"/>
                                  </a:lnTo>
                                  <a:lnTo>
                                    <a:pt x="3092" y="15"/>
                                  </a:lnTo>
                                  <a:lnTo>
                                    <a:pt x="3092" y="15"/>
                                  </a:lnTo>
                                  <a:lnTo>
                                    <a:pt x="3083" y="13"/>
                                  </a:lnTo>
                                  <a:lnTo>
                                    <a:pt x="3080" y="13"/>
                                  </a:lnTo>
                                  <a:lnTo>
                                    <a:pt x="3079" y="12"/>
                                  </a:lnTo>
                                  <a:lnTo>
                                    <a:pt x="3075" y="12"/>
                                  </a:lnTo>
                                  <a:lnTo>
                                    <a:pt x="3075" y="12"/>
                                  </a:lnTo>
                                  <a:lnTo>
                                    <a:pt x="3071" y="12"/>
                                  </a:lnTo>
                                  <a:lnTo>
                                    <a:pt x="787" y="12"/>
                                  </a:lnTo>
                                  <a:lnTo>
                                    <a:pt x="783" y="12"/>
                                  </a:lnTo>
                                  <a:lnTo>
                                    <a:pt x="77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1109" y="0"/>
                                  </a:moveTo>
                                  <a:lnTo>
                                    <a:pt x="791" y="12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1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3121" y="550"/>
                                  </a:moveTo>
                                  <a:lnTo>
                                    <a:pt x="3122" y="535"/>
                                  </a:lnTo>
                                  <a:lnTo>
                                    <a:pt x="3129" y="544"/>
                                  </a:lnTo>
                                  <a:lnTo>
                                    <a:pt x="3121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91" y="555"/>
                                  </a:moveTo>
                                  <a:lnTo>
                                    <a:pt x="1109" y="567"/>
                                  </a:lnTo>
                                  <a:lnTo>
                                    <a:pt x="791" y="567"/>
                                  </a:lnTo>
                                  <a:lnTo>
                                    <a:pt x="791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1109" y="567"/>
                                  </a:moveTo>
                                  <a:lnTo>
                                    <a:pt x="791" y="555"/>
                                  </a:lnTo>
                                  <a:lnTo>
                                    <a:pt x="791" y="567"/>
                                  </a:lnTo>
                                  <a:lnTo>
                                    <a:pt x="786" y="566"/>
                                  </a:lnTo>
                                  <a:lnTo>
                                    <a:pt x="781" y="566"/>
                                  </a:lnTo>
                                  <a:lnTo>
                                    <a:pt x="778" y="554"/>
                                  </a:lnTo>
                                  <a:lnTo>
                                    <a:pt x="778" y="553"/>
                                  </a:lnTo>
                                  <a:lnTo>
                                    <a:pt x="776" y="565"/>
                                  </a:lnTo>
                                  <a:lnTo>
                                    <a:pt x="771" y="564"/>
                                  </a:lnTo>
                                  <a:lnTo>
                                    <a:pt x="765" y="551"/>
                                  </a:lnTo>
                                  <a:lnTo>
                                    <a:pt x="758" y="548"/>
                                  </a:lnTo>
                                  <a:lnTo>
                                    <a:pt x="757" y="548"/>
                                  </a:lnTo>
                                  <a:lnTo>
                                    <a:pt x="753" y="559"/>
                                  </a:lnTo>
                                  <a:lnTo>
                                    <a:pt x="744" y="555"/>
                                  </a:lnTo>
                                  <a:lnTo>
                                    <a:pt x="743" y="540"/>
                                  </a:lnTo>
                                  <a:lnTo>
                                    <a:pt x="736" y="535"/>
                                  </a:lnTo>
                                  <a:lnTo>
                                    <a:pt x="736" y="535"/>
                                  </a:lnTo>
                                  <a:lnTo>
                                    <a:pt x="743" y="540"/>
                                  </a:lnTo>
                                  <a:lnTo>
                                    <a:pt x="743" y="540"/>
                                  </a:lnTo>
                                  <a:lnTo>
                                    <a:pt x="750" y="544"/>
                                  </a:lnTo>
                                  <a:lnTo>
                                    <a:pt x="750" y="544"/>
                                  </a:lnTo>
                                  <a:lnTo>
                                    <a:pt x="758" y="548"/>
                                  </a:lnTo>
                                  <a:lnTo>
                                    <a:pt x="766" y="551"/>
                                  </a:lnTo>
                                  <a:lnTo>
                                    <a:pt x="766" y="551"/>
                                  </a:lnTo>
                                  <a:lnTo>
                                    <a:pt x="774" y="553"/>
                                  </a:lnTo>
                                  <a:lnTo>
                                    <a:pt x="774" y="553"/>
                                  </a:lnTo>
                                  <a:lnTo>
                                    <a:pt x="778" y="554"/>
                                  </a:lnTo>
                                  <a:lnTo>
                                    <a:pt x="783" y="554"/>
                                  </a:lnTo>
                                  <a:lnTo>
                                    <a:pt x="787" y="554"/>
                                  </a:lnTo>
                                  <a:lnTo>
                                    <a:pt x="3071" y="554"/>
                                  </a:lnTo>
                                  <a:lnTo>
                                    <a:pt x="3075" y="554"/>
                                  </a:lnTo>
                                  <a:lnTo>
                                    <a:pt x="3075" y="554"/>
                                  </a:lnTo>
                                  <a:lnTo>
                                    <a:pt x="3079" y="554"/>
                                  </a:lnTo>
                                  <a:lnTo>
                                    <a:pt x="3080" y="553"/>
                                  </a:lnTo>
                                  <a:lnTo>
                                    <a:pt x="3083" y="553"/>
                                  </a:lnTo>
                                  <a:lnTo>
                                    <a:pt x="3092" y="551"/>
                                  </a:lnTo>
                                  <a:lnTo>
                                    <a:pt x="3092" y="551"/>
                                  </a:lnTo>
                                  <a:lnTo>
                                    <a:pt x="3100" y="548"/>
                                  </a:lnTo>
                                  <a:lnTo>
                                    <a:pt x="3100" y="548"/>
                                  </a:lnTo>
                                  <a:lnTo>
                                    <a:pt x="3107" y="544"/>
                                  </a:lnTo>
                                  <a:lnTo>
                                    <a:pt x="3115" y="540"/>
                                  </a:lnTo>
                                  <a:lnTo>
                                    <a:pt x="3115" y="540"/>
                                  </a:lnTo>
                                  <a:lnTo>
                                    <a:pt x="3121" y="535"/>
                                  </a:lnTo>
                                  <a:lnTo>
                                    <a:pt x="3121" y="535"/>
                                  </a:lnTo>
                                  <a:lnTo>
                                    <a:pt x="3127" y="529"/>
                                  </a:lnTo>
                                  <a:lnTo>
                                    <a:pt x="3133" y="523"/>
                                  </a:lnTo>
                                  <a:lnTo>
                                    <a:pt x="3133" y="523"/>
                                  </a:lnTo>
                                  <a:lnTo>
                                    <a:pt x="3138" y="517"/>
                                  </a:lnTo>
                                  <a:lnTo>
                                    <a:pt x="3138" y="516"/>
                                  </a:lnTo>
                                  <a:lnTo>
                                    <a:pt x="3142" y="509"/>
                                  </a:lnTo>
                                  <a:lnTo>
                                    <a:pt x="3146" y="502"/>
                                  </a:lnTo>
                                  <a:lnTo>
                                    <a:pt x="3146" y="501"/>
                                  </a:lnTo>
                                  <a:lnTo>
                                    <a:pt x="3149" y="494"/>
                                  </a:lnTo>
                                  <a:lnTo>
                                    <a:pt x="3149" y="493"/>
                                  </a:lnTo>
                                  <a:lnTo>
                                    <a:pt x="3151" y="485"/>
                                  </a:lnTo>
                                  <a:lnTo>
                                    <a:pt x="3152" y="481"/>
                                  </a:lnTo>
                                  <a:lnTo>
                                    <a:pt x="3152" y="481"/>
                                  </a:lnTo>
                                  <a:lnTo>
                                    <a:pt x="3152" y="477"/>
                                  </a:lnTo>
                                  <a:lnTo>
                                    <a:pt x="3152" y="477"/>
                                  </a:lnTo>
                                  <a:lnTo>
                                    <a:pt x="3153" y="473"/>
                                  </a:lnTo>
                                  <a:lnTo>
                                    <a:pt x="3153" y="51"/>
                                  </a:lnTo>
                                  <a:lnTo>
                                    <a:pt x="3157" y="60"/>
                                  </a:lnTo>
                                  <a:lnTo>
                                    <a:pt x="3160" y="69"/>
                                  </a:lnTo>
                                  <a:lnTo>
                                    <a:pt x="3163" y="78"/>
                                  </a:lnTo>
                                  <a:lnTo>
                                    <a:pt x="3164" y="83"/>
                                  </a:lnTo>
                                  <a:lnTo>
                                    <a:pt x="3164" y="88"/>
                                  </a:lnTo>
                                  <a:lnTo>
                                    <a:pt x="3165" y="93"/>
                                  </a:lnTo>
                                  <a:lnTo>
                                    <a:pt x="3165" y="473"/>
                                  </a:lnTo>
                                  <a:lnTo>
                                    <a:pt x="3164" y="478"/>
                                  </a:lnTo>
                                  <a:lnTo>
                                    <a:pt x="3164" y="483"/>
                                  </a:lnTo>
                                  <a:lnTo>
                                    <a:pt x="3163" y="488"/>
                                  </a:lnTo>
                                  <a:lnTo>
                                    <a:pt x="3160" y="497"/>
                                  </a:lnTo>
                                  <a:lnTo>
                                    <a:pt x="3157" y="506"/>
                                  </a:lnTo>
                                  <a:lnTo>
                                    <a:pt x="3153" y="515"/>
                                  </a:lnTo>
                                  <a:lnTo>
                                    <a:pt x="3153" y="468"/>
                                  </a:lnTo>
                                  <a:lnTo>
                                    <a:pt x="3153" y="473"/>
                                  </a:lnTo>
                                  <a:lnTo>
                                    <a:pt x="3153" y="515"/>
                                  </a:lnTo>
                                  <a:lnTo>
                                    <a:pt x="3152" y="481"/>
                                  </a:lnTo>
                                  <a:lnTo>
                                    <a:pt x="3151" y="485"/>
                                  </a:lnTo>
                                  <a:lnTo>
                                    <a:pt x="3151" y="486"/>
                                  </a:lnTo>
                                  <a:lnTo>
                                    <a:pt x="3153" y="515"/>
                                  </a:lnTo>
                                  <a:lnTo>
                                    <a:pt x="3148" y="523"/>
                                  </a:lnTo>
                                  <a:lnTo>
                                    <a:pt x="3146" y="502"/>
                                  </a:lnTo>
                                  <a:lnTo>
                                    <a:pt x="3142" y="509"/>
                                  </a:lnTo>
                                  <a:lnTo>
                                    <a:pt x="3142" y="509"/>
                                  </a:lnTo>
                                  <a:lnTo>
                                    <a:pt x="3142" y="531"/>
                                  </a:lnTo>
                                  <a:lnTo>
                                    <a:pt x="3136" y="538"/>
                                  </a:lnTo>
                                  <a:lnTo>
                                    <a:pt x="3133" y="523"/>
                                  </a:lnTo>
                                  <a:lnTo>
                                    <a:pt x="3128" y="529"/>
                                  </a:lnTo>
                                  <a:lnTo>
                                    <a:pt x="3127" y="529"/>
                                  </a:lnTo>
                                  <a:lnTo>
                                    <a:pt x="3129" y="544"/>
                                  </a:lnTo>
                                  <a:lnTo>
                                    <a:pt x="3122" y="535"/>
                                  </a:lnTo>
                                  <a:lnTo>
                                    <a:pt x="3121" y="550"/>
                                  </a:lnTo>
                                  <a:lnTo>
                                    <a:pt x="3114" y="540"/>
                                  </a:lnTo>
                                  <a:lnTo>
                                    <a:pt x="3108" y="544"/>
                                  </a:lnTo>
                                  <a:lnTo>
                                    <a:pt x="3107" y="544"/>
                                  </a:lnTo>
                                  <a:lnTo>
                                    <a:pt x="3105" y="559"/>
                                  </a:lnTo>
                                  <a:lnTo>
                                    <a:pt x="3096" y="562"/>
                                  </a:lnTo>
                                  <a:lnTo>
                                    <a:pt x="3092" y="551"/>
                                  </a:lnTo>
                                  <a:lnTo>
                                    <a:pt x="3084" y="553"/>
                                  </a:lnTo>
                                  <a:lnTo>
                                    <a:pt x="3083" y="553"/>
                                  </a:lnTo>
                                  <a:lnTo>
                                    <a:pt x="3081" y="565"/>
                                  </a:lnTo>
                                  <a:lnTo>
                                    <a:pt x="3076" y="566"/>
                                  </a:lnTo>
                                  <a:lnTo>
                                    <a:pt x="3071" y="566"/>
                                  </a:lnTo>
                                  <a:lnTo>
                                    <a:pt x="3071" y="554"/>
                                  </a:lnTo>
                                  <a:lnTo>
                                    <a:pt x="3066" y="555"/>
                                  </a:lnTo>
                                  <a:lnTo>
                                    <a:pt x="3066" y="567"/>
                                  </a:lnTo>
                                  <a:lnTo>
                                    <a:pt x="1109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104" y="193"/>
                                  </a:moveTo>
                                  <a:lnTo>
                                    <a:pt x="705" y="231"/>
                                  </a:lnTo>
                                  <a:lnTo>
                                    <a:pt x="693" y="237"/>
                                  </a:lnTo>
                                  <a:lnTo>
                                    <a:pt x="693" y="242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48" y="18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693" y="93"/>
                                  </a:lnTo>
                                  <a:lnTo>
                                    <a:pt x="693" y="98"/>
                                  </a:lnTo>
                                  <a:lnTo>
                                    <a:pt x="705" y="103"/>
                                  </a:lnTo>
                                  <a:lnTo>
                                    <a:pt x="10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0" y="198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48" y="189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693" y="242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698" y="243"/>
                                  </a:moveTo>
                                  <a:lnTo>
                                    <a:pt x="693" y="242"/>
                                  </a:lnTo>
                                  <a:lnTo>
                                    <a:pt x="693" y="237"/>
                                  </a:lnTo>
                                  <a:lnTo>
                                    <a:pt x="705" y="231"/>
                                  </a:lnTo>
                                  <a:lnTo>
                                    <a:pt x="705" y="472"/>
                                  </a:lnTo>
                                  <a:lnTo>
                                    <a:pt x="705" y="515"/>
                                  </a:lnTo>
                                  <a:lnTo>
                                    <a:pt x="701" y="506"/>
                                  </a:lnTo>
                                  <a:lnTo>
                                    <a:pt x="697" y="497"/>
                                  </a:lnTo>
                                  <a:lnTo>
                                    <a:pt x="695" y="488"/>
                                  </a:lnTo>
                                  <a:lnTo>
                                    <a:pt x="694" y="483"/>
                                  </a:lnTo>
                                  <a:lnTo>
                                    <a:pt x="693" y="478"/>
                                  </a:lnTo>
                                  <a:lnTo>
                                    <a:pt x="693" y="473"/>
                                  </a:lnTo>
                                  <a:lnTo>
                                    <a:pt x="693" y="242"/>
                                  </a:lnTo>
                                  <a:lnTo>
                                    <a:pt x="698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06" y="81"/>
                                  </a:moveTo>
                                  <a:lnTo>
                                    <a:pt x="706" y="85"/>
                                  </a:lnTo>
                                  <a:lnTo>
                                    <a:pt x="706" y="85"/>
                                  </a:lnTo>
                                  <a:lnTo>
                                    <a:pt x="705" y="89"/>
                                  </a:lnTo>
                                  <a:lnTo>
                                    <a:pt x="705" y="89"/>
                                  </a:lnTo>
                                  <a:lnTo>
                                    <a:pt x="705" y="93"/>
                                  </a:lnTo>
                                  <a:lnTo>
                                    <a:pt x="705" y="98"/>
                                  </a:lnTo>
                                  <a:lnTo>
                                    <a:pt x="705" y="94"/>
                                  </a:lnTo>
                                  <a:lnTo>
                                    <a:pt x="705" y="51"/>
                                  </a:lnTo>
                                  <a:lnTo>
                                    <a:pt x="710" y="43"/>
                                  </a:lnTo>
                                  <a:lnTo>
                                    <a:pt x="706" y="85"/>
                                  </a:lnTo>
                                  <a:lnTo>
                                    <a:pt x="70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05" y="231"/>
                                  </a:moveTo>
                                  <a:lnTo>
                                    <a:pt x="705" y="473"/>
                                  </a:lnTo>
                                  <a:lnTo>
                                    <a:pt x="705" y="477"/>
                                  </a:lnTo>
                                  <a:lnTo>
                                    <a:pt x="705" y="477"/>
                                  </a:lnTo>
                                  <a:lnTo>
                                    <a:pt x="706" y="481"/>
                                  </a:lnTo>
                                  <a:lnTo>
                                    <a:pt x="706" y="481"/>
                                  </a:lnTo>
                                  <a:lnTo>
                                    <a:pt x="706" y="485"/>
                                  </a:lnTo>
                                  <a:lnTo>
                                    <a:pt x="706" y="481"/>
                                  </a:lnTo>
                                  <a:lnTo>
                                    <a:pt x="710" y="523"/>
                                  </a:lnTo>
                                  <a:lnTo>
                                    <a:pt x="705" y="515"/>
                                  </a:lnTo>
                                  <a:lnTo>
                                    <a:pt x="705" y="472"/>
                                  </a:lnTo>
                                  <a:lnTo>
                                    <a:pt x="705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44" y="555"/>
                                  </a:moveTo>
                                  <a:lnTo>
                                    <a:pt x="736" y="550"/>
                                  </a:lnTo>
                                  <a:lnTo>
                                    <a:pt x="736" y="535"/>
                                  </a:lnTo>
                                  <a:lnTo>
                                    <a:pt x="730" y="529"/>
                                  </a:lnTo>
                                  <a:lnTo>
                                    <a:pt x="730" y="529"/>
                                  </a:lnTo>
                                  <a:lnTo>
                                    <a:pt x="729" y="544"/>
                                  </a:lnTo>
                                  <a:lnTo>
                                    <a:pt x="722" y="538"/>
                                  </a:lnTo>
                                  <a:lnTo>
                                    <a:pt x="719" y="516"/>
                                  </a:lnTo>
                                  <a:lnTo>
                                    <a:pt x="715" y="509"/>
                                  </a:lnTo>
                                  <a:lnTo>
                                    <a:pt x="715" y="509"/>
                                  </a:lnTo>
                                  <a:lnTo>
                                    <a:pt x="715" y="531"/>
                                  </a:lnTo>
                                  <a:lnTo>
                                    <a:pt x="710" y="523"/>
                                  </a:lnTo>
                                  <a:lnTo>
                                    <a:pt x="709" y="493"/>
                                  </a:lnTo>
                                  <a:lnTo>
                                    <a:pt x="707" y="486"/>
                                  </a:lnTo>
                                  <a:lnTo>
                                    <a:pt x="706" y="485"/>
                                  </a:lnTo>
                                  <a:lnTo>
                                    <a:pt x="710" y="523"/>
                                  </a:lnTo>
                                  <a:lnTo>
                                    <a:pt x="706" y="481"/>
                                  </a:lnTo>
                                  <a:lnTo>
                                    <a:pt x="706" y="485"/>
                                  </a:lnTo>
                                  <a:lnTo>
                                    <a:pt x="709" y="494"/>
                                  </a:lnTo>
                                  <a:lnTo>
                                    <a:pt x="709" y="494"/>
                                  </a:lnTo>
                                  <a:lnTo>
                                    <a:pt x="711" y="501"/>
                                  </a:lnTo>
                                  <a:lnTo>
                                    <a:pt x="712" y="502"/>
                                  </a:lnTo>
                                  <a:lnTo>
                                    <a:pt x="715" y="509"/>
                                  </a:lnTo>
                                  <a:lnTo>
                                    <a:pt x="720" y="516"/>
                                  </a:lnTo>
                                  <a:lnTo>
                                    <a:pt x="720" y="517"/>
                                  </a:lnTo>
                                  <a:lnTo>
                                    <a:pt x="724" y="523"/>
                                  </a:lnTo>
                                  <a:lnTo>
                                    <a:pt x="725" y="523"/>
                                  </a:lnTo>
                                  <a:lnTo>
                                    <a:pt x="730" y="529"/>
                                  </a:lnTo>
                                  <a:lnTo>
                                    <a:pt x="736" y="535"/>
                                  </a:lnTo>
                                  <a:lnTo>
                                    <a:pt x="736" y="535"/>
                                  </a:lnTo>
                                  <a:lnTo>
                                    <a:pt x="743" y="540"/>
                                  </a:lnTo>
                                  <a:lnTo>
                                    <a:pt x="744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10" y="523"/>
                                  </a:moveTo>
                                  <a:lnTo>
                                    <a:pt x="706" y="485"/>
                                  </a:lnTo>
                                  <a:lnTo>
                                    <a:pt x="707" y="486"/>
                                  </a:lnTo>
                                  <a:lnTo>
                                    <a:pt x="709" y="493"/>
                                  </a:lnTo>
                                  <a:lnTo>
                                    <a:pt x="71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12" y="64"/>
                                  </a:moveTo>
                                  <a:lnTo>
                                    <a:pt x="709" y="72"/>
                                  </a:lnTo>
                                  <a:lnTo>
                                    <a:pt x="709" y="72"/>
                                  </a:lnTo>
                                  <a:lnTo>
                                    <a:pt x="711" y="65"/>
                                  </a:lnTo>
                                  <a:lnTo>
                                    <a:pt x="712" y="64"/>
                                  </a:lnTo>
                                  <a:lnTo>
                                    <a:pt x="715" y="57"/>
                                  </a:lnTo>
                                  <a:lnTo>
                                    <a:pt x="7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12" y="502"/>
                                  </a:moveTo>
                                  <a:lnTo>
                                    <a:pt x="715" y="509"/>
                                  </a:lnTo>
                                  <a:lnTo>
                                    <a:pt x="712" y="502"/>
                                  </a:lnTo>
                                  <a:lnTo>
                                    <a:pt x="711" y="501"/>
                                  </a:lnTo>
                                  <a:lnTo>
                                    <a:pt x="709" y="494"/>
                                  </a:lnTo>
                                  <a:lnTo>
                                    <a:pt x="709" y="494"/>
                                  </a:lnTo>
                                  <a:lnTo>
                                    <a:pt x="712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15" y="509"/>
                                  </a:moveTo>
                                  <a:lnTo>
                                    <a:pt x="719" y="516"/>
                                  </a:lnTo>
                                  <a:lnTo>
                                    <a:pt x="722" y="538"/>
                                  </a:lnTo>
                                  <a:lnTo>
                                    <a:pt x="715" y="531"/>
                                  </a:lnTo>
                                  <a:lnTo>
                                    <a:pt x="715" y="509"/>
                                  </a:lnTo>
                                  <a:lnTo>
                                    <a:pt x="715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24" y="43"/>
                                  </a:moveTo>
                                  <a:lnTo>
                                    <a:pt x="720" y="50"/>
                                  </a:lnTo>
                                  <a:lnTo>
                                    <a:pt x="720" y="49"/>
                                  </a:lnTo>
                                  <a:lnTo>
                                    <a:pt x="724" y="43"/>
                                  </a:lnTo>
                                  <a:lnTo>
                                    <a:pt x="725" y="43"/>
                                  </a:lnTo>
                                  <a:lnTo>
                                    <a:pt x="730" y="37"/>
                                  </a:lnTo>
                                  <a:lnTo>
                                    <a:pt x="7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24" y="523"/>
                                  </a:moveTo>
                                  <a:lnTo>
                                    <a:pt x="730" y="529"/>
                                  </a:lnTo>
                                  <a:lnTo>
                                    <a:pt x="725" y="523"/>
                                  </a:lnTo>
                                  <a:lnTo>
                                    <a:pt x="724" y="523"/>
                                  </a:lnTo>
                                  <a:lnTo>
                                    <a:pt x="720" y="517"/>
                                  </a:lnTo>
                                  <a:lnTo>
                                    <a:pt x="720" y="516"/>
                                  </a:lnTo>
                                  <a:lnTo>
                                    <a:pt x="724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36" y="550"/>
                                  </a:moveTo>
                                  <a:lnTo>
                                    <a:pt x="729" y="544"/>
                                  </a:lnTo>
                                  <a:lnTo>
                                    <a:pt x="730" y="529"/>
                                  </a:lnTo>
                                  <a:lnTo>
                                    <a:pt x="730" y="529"/>
                                  </a:lnTo>
                                  <a:lnTo>
                                    <a:pt x="736" y="535"/>
                                  </a:lnTo>
                                  <a:lnTo>
                                    <a:pt x="736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43" y="26"/>
                                  </a:moveTo>
                                  <a:lnTo>
                                    <a:pt x="750" y="22"/>
                                  </a:lnTo>
                                  <a:lnTo>
                                    <a:pt x="743" y="26"/>
                                  </a:lnTo>
                                  <a:lnTo>
                                    <a:pt x="743" y="26"/>
                                  </a:lnTo>
                                  <a:lnTo>
                                    <a:pt x="74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50" y="544"/>
                                  </a:moveTo>
                                  <a:lnTo>
                                    <a:pt x="758" y="548"/>
                                  </a:lnTo>
                                  <a:lnTo>
                                    <a:pt x="750" y="544"/>
                                  </a:lnTo>
                                  <a:lnTo>
                                    <a:pt x="750" y="544"/>
                                  </a:lnTo>
                                  <a:lnTo>
                                    <a:pt x="743" y="540"/>
                                  </a:lnTo>
                                  <a:lnTo>
                                    <a:pt x="743" y="540"/>
                                  </a:lnTo>
                                  <a:lnTo>
                                    <a:pt x="750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09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567">
                                  <a:moveTo>
                                    <a:pt x="753" y="7"/>
                                  </a:moveTo>
                                  <a:lnTo>
                                    <a:pt x="762" y="4"/>
                                  </a:lnTo>
                                  <a:lnTo>
                                    <a:pt x="757" y="18"/>
                                  </a:lnTo>
                                  <a:lnTo>
                                    <a:pt x="750" y="22"/>
                                  </a:lnTo>
                                  <a:lnTo>
                                    <a:pt x="750" y="22"/>
                                  </a:lnTo>
                                  <a:lnTo>
                                    <a:pt x="744" y="11"/>
                                  </a:lnTo>
                                  <a:lnTo>
                                    <a:pt x="7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1040" y="2188080"/>
                            <a:ext cx="11822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127160"/>
                            <a:ext cx="25171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6400" y="1123920"/>
                            <a:ext cx="253188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97" y="1361"/>
                                  </a:moveTo>
                                  <a:lnTo>
                                    <a:pt x="503" y="1372"/>
                                  </a:lnTo>
                                  <a:lnTo>
                                    <a:pt x="503" y="1372"/>
                                  </a:lnTo>
                                  <a:lnTo>
                                    <a:pt x="509" y="1382"/>
                                  </a:lnTo>
                                  <a:lnTo>
                                    <a:pt x="515" y="1392"/>
                                  </a:lnTo>
                                  <a:lnTo>
                                    <a:pt x="515" y="1392"/>
                                  </a:lnTo>
                                  <a:lnTo>
                                    <a:pt x="522" y="1402"/>
                                  </a:lnTo>
                                  <a:lnTo>
                                    <a:pt x="522" y="1401"/>
                                  </a:lnTo>
                                  <a:lnTo>
                                    <a:pt x="529" y="1411"/>
                                  </a:lnTo>
                                  <a:lnTo>
                                    <a:pt x="536" y="1437"/>
                                  </a:lnTo>
                                  <a:lnTo>
                                    <a:pt x="528" y="1428"/>
                                  </a:lnTo>
                                  <a:lnTo>
                                    <a:pt x="520" y="1418"/>
                                  </a:lnTo>
                                  <a:lnTo>
                                    <a:pt x="512" y="1409"/>
                                  </a:lnTo>
                                  <a:lnTo>
                                    <a:pt x="505" y="1399"/>
                                  </a:lnTo>
                                  <a:lnTo>
                                    <a:pt x="503" y="1372"/>
                                  </a:lnTo>
                                  <a:lnTo>
                                    <a:pt x="497" y="1361"/>
                                  </a:lnTo>
                                  <a:lnTo>
                                    <a:pt x="497" y="1361"/>
                                  </a:lnTo>
                                  <a:lnTo>
                                    <a:pt x="498" y="1388"/>
                                  </a:lnTo>
                                  <a:lnTo>
                                    <a:pt x="492" y="1378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81" y="1355"/>
                                  </a:lnTo>
                                  <a:lnTo>
                                    <a:pt x="481" y="1316"/>
                                  </a:lnTo>
                                  <a:lnTo>
                                    <a:pt x="478" y="1305"/>
                                  </a:lnTo>
                                  <a:lnTo>
                                    <a:pt x="478" y="1305"/>
                                  </a:lnTo>
                                  <a:lnTo>
                                    <a:pt x="477" y="1344"/>
                                  </a:lnTo>
                                  <a:lnTo>
                                    <a:pt x="474" y="1268"/>
                                  </a:lnTo>
                                  <a:lnTo>
                                    <a:pt x="474" y="1268"/>
                                  </a:lnTo>
                                  <a:lnTo>
                                    <a:pt x="473" y="1332"/>
                                  </a:lnTo>
                                  <a:lnTo>
                                    <a:pt x="469" y="1319"/>
                                  </a:lnTo>
                                  <a:lnTo>
                                    <a:pt x="467" y="1307"/>
                                  </a:lnTo>
                                  <a:lnTo>
                                    <a:pt x="464" y="1261"/>
                                  </a:lnTo>
                                  <a:lnTo>
                                    <a:pt x="461" y="1256"/>
                                  </a:lnTo>
                                  <a:lnTo>
                                    <a:pt x="461" y="1259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461" y="876"/>
                                  </a:lnTo>
                                  <a:lnTo>
                                    <a:pt x="461" y="881"/>
                                  </a:lnTo>
                                  <a:lnTo>
                                    <a:pt x="466" y="875"/>
                                  </a:lnTo>
                                  <a:lnTo>
                                    <a:pt x="464" y="217"/>
                                  </a:lnTo>
                                  <a:lnTo>
                                    <a:pt x="467" y="204"/>
                                  </a:lnTo>
                                  <a:lnTo>
                                    <a:pt x="469" y="192"/>
                                  </a:lnTo>
                                  <a:lnTo>
                                    <a:pt x="473" y="179"/>
                                  </a:lnTo>
                                  <a:lnTo>
                                    <a:pt x="473" y="255"/>
                                  </a:lnTo>
                                  <a:lnTo>
                                    <a:pt x="474" y="243"/>
                                  </a:lnTo>
                                  <a:lnTo>
                                    <a:pt x="474" y="243"/>
                                  </a:lnTo>
                                  <a:lnTo>
                                    <a:pt x="475" y="231"/>
                                  </a:lnTo>
                                  <a:lnTo>
                                    <a:pt x="475" y="230"/>
                                  </a:lnTo>
                                  <a:lnTo>
                                    <a:pt x="474" y="243"/>
                                  </a:lnTo>
                                  <a:lnTo>
                                    <a:pt x="473" y="256"/>
                                  </a:lnTo>
                                  <a:lnTo>
                                    <a:pt x="473" y="885"/>
                                  </a:lnTo>
                                  <a:lnTo>
                                    <a:pt x="31" y="1006"/>
                                  </a:lnTo>
                                  <a:lnTo>
                                    <a:pt x="18" y="999"/>
                                  </a:lnTo>
                                  <a:lnTo>
                                    <a:pt x="17" y="1010"/>
                                  </a:lnTo>
                                  <a:lnTo>
                                    <a:pt x="31" y="1006"/>
                                  </a:lnTo>
                                  <a:lnTo>
                                    <a:pt x="461" y="1256"/>
                                  </a:lnTo>
                                  <a:lnTo>
                                    <a:pt x="473" y="1252"/>
                                  </a:lnTo>
                                  <a:lnTo>
                                    <a:pt x="473" y="1255"/>
                                  </a:lnTo>
                                  <a:lnTo>
                                    <a:pt x="474" y="1268"/>
                                  </a:lnTo>
                                  <a:lnTo>
                                    <a:pt x="475" y="1281"/>
                                  </a:lnTo>
                                  <a:lnTo>
                                    <a:pt x="475" y="1280"/>
                                  </a:lnTo>
                                  <a:lnTo>
                                    <a:pt x="476" y="1293"/>
                                  </a:lnTo>
                                  <a:lnTo>
                                    <a:pt x="476" y="1293"/>
                                  </a:lnTo>
                                  <a:lnTo>
                                    <a:pt x="478" y="1305"/>
                                  </a:lnTo>
                                  <a:lnTo>
                                    <a:pt x="481" y="1317"/>
                                  </a:lnTo>
                                  <a:lnTo>
                                    <a:pt x="481" y="1317"/>
                                  </a:lnTo>
                                  <a:lnTo>
                                    <a:pt x="484" y="1328"/>
                                  </a:lnTo>
                                  <a:lnTo>
                                    <a:pt x="484" y="1328"/>
                                  </a:lnTo>
                                  <a:lnTo>
                                    <a:pt x="488" y="1339"/>
                                  </a:lnTo>
                                  <a:lnTo>
                                    <a:pt x="488" y="1339"/>
                                  </a:lnTo>
                                  <a:lnTo>
                                    <a:pt x="493" y="1351"/>
                                  </a:lnTo>
                                  <a:lnTo>
                                    <a:pt x="492" y="1350"/>
                                  </a:lnTo>
                                  <a:lnTo>
                                    <a:pt x="497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1052" y="0"/>
                                  </a:moveTo>
                                  <a:lnTo>
                                    <a:pt x="717" y="1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10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66" y="206"/>
                                  </a:moveTo>
                                  <a:lnTo>
                                    <a:pt x="3968" y="167"/>
                                  </a:lnTo>
                                  <a:lnTo>
                                    <a:pt x="3966" y="206"/>
                                  </a:lnTo>
                                  <a:lnTo>
                                    <a:pt x="3966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16" y="1411"/>
                                  </a:moveTo>
                                  <a:lnTo>
                                    <a:pt x="3923" y="1401"/>
                                  </a:lnTo>
                                  <a:lnTo>
                                    <a:pt x="3923" y="1402"/>
                                  </a:lnTo>
                                  <a:lnTo>
                                    <a:pt x="3930" y="1392"/>
                                  </a:lnTo>
                                  <a:lnTo>
                                    <a:pt x="3936" y="1382"/>
                                  </a:lnTo>
                                  <a:lnTo>
                                    <a:pt x="3936" y="1382"/>
                                  </a:lnTo>
                                  <a:lnTo>
                                    <a:pt x="3942" y="1372"/>
                                  </a:lnTo>
                                  <a:lnTo>
                                    <a:pt x="3947" y="1361"/>
                                  </a:lnTo>
                                  <a:lnTo>
                                    <a:pt x="3947" y="1361"/>
                                  </a:lnTo>
                                  <a:lnTo>
                                    <a:pt x="3952" y="1350"/>
                                  </a:lnTo>
                                  <a:lnTo>
                                    <a:pt x="3952" y="1351"/>
                                  </a:lnTo>
                                  <a:lnTo>
                                    <a:pt x="3957" y="1339"/>
                                  </a:lnTo>
                                  <a:lnTo>
                                    <a:pt x="3960" y="1328"/>
                                  </a:lnTo>
                                  <a:lnTo>
                                    <a:pt x="3960" y="1328"/>
                                  </a:lnTo>
                                  <a:lnTo>
                                    <a:pt x="3964" y="1317"/>
                                  </a:lnTo>
                                  <a:lnTo>
                                    <a:pt x="3966" y="1305"/>
                                  </a:lnTo>
                                  <a:lnTo>
                                    <a:pt x="3966" y="1305"/>
                                  </a:lnTo>
                                  <a:lnTo>
                                    <a:pt x="3969" y="1293"/>
                                  </a:lnTo>
                                  <a:lnTo>
                                    <a:pt x="3968" y="1293"/>
                                  </a:lnTo>
                                  <a:lnTo>
                                    <a:pt x="3970" y="1280"/>
                                  </a:lnTo>
                                  <a:lnTo>
                                    <a:pt x="3970" y="1281"/>
                                  </a:lnTo>
                                  <a:lnTo>
                                    <a:pt x="3971" y="1268"/>
                                  </a:lnTo>
                                  <a:lnTo>
                                    <a:pt x="3971" y="1255"/>
                                  </a:lnTo>
                                  <a:lnTo>
                                    <a:pt x="3971" y="256"/>
                                  </a:lnTo>
                                  <a:lnTo>
                                    <a:pt x="3971" y="243"/>
                                  </a:lnTo>
                                  <a:lnTo>
                                    <a:pt x="3972" y="179"/>
                                  </a:lnTo>
                                  <a:lnTo>
                                    <a:pt x="3971" y="255"/>
                                  </a:lnTo>
                                  <a:lnTo>
                                    <a:pt x="3972" y="179"/>
                                  </a:lnTo>
                                  <a:lnTo>
                                    <a:pt x="3975" y="192"/>
                                  </a:lnTo>
                                  <a:lnTo>
                                    <a:pt x="3978" y="204"/>
                                  </a:lnTo>
                                  <a:lnTo>
                                    <a:pt x="3980" y="217"/>
                                  </a:lnTo>
                                  <a:lnTo>
                                    <a:pt x="3982" y="229"/>
                                  </a:lnTo>
                                  <a:lnTo>
                                    <a:pt x="3983" y="242"/>
                                  </a:lnTo>
                                  <a:lnTo>
                                    <a:pt x="3983" y="255"/>
                                  </a:lnTo>
                                  <a:lnTo>
                                    <a:pt x="3983" y="1256"/>
                                  </a:lnTo>
                                  <a:lnTo>
                                    <a:pt x="3983" y="1269"/>
                                  </a:lnTo>
                                  <a:lnTo>
                                    <a:pt x="3982" y="1282"/>
                                  </a:lnTo>
                                  <a:lnTo>
                                    <a:pt x="3980" y="1294"/>
                                  </a:lnTo>
                                  <a:lnTo>
                                    <a:pt x="3978" y="1307"/>
                                  </a:lnTo>
                                  <a:lnTo>
                                    <a:pt x="3975" y="1319"/>
                                  </a:lnTo>
                                  <a:lnTo>
                                    <a:pt x="3972" y="1332"/>
                                  </a:lnTo>
                                  <a:lnTo>
                                    <a:pt x="3971" y="1256"/>
                                  </a:lnTo>
                                  <a:lnTo>
                                    <a:pt x="3971" y="1268"/>
                                  </a:lnTo>
                                  <a:lnTo>
                                    <a:pt x="3971" y="1268"/>
                                  </a:lnTo>
                                  <a:lnTo>
                                    <a:pt x="3972" y="1332"/>
                                  </a:lnTo>
                                  <a:lnTo>
                                    <a:pt x="3968" y="1344"/>
                                  </a:lnTo>
                                  <a:lnTo>
                                    <a:pt x="3966" y="1305"/>
                                  </a:lnTo>
                                  <a:lnTo>
                                    <a:pt x="3964" y="1316"/>
                                  </a:lnTo>
                                  <a:lnTo>
                                    <a:pt x="3964" y="1317"/>
                                  </a:lnTo>
                                  <a:lnTo>
                                    <a:pt x="3963" y="1355"/>
                                  </a:lnTo>
                                  <a:lnTo>
                                    <a:pt x="3958" y="1367"/>
                                  </a:lnTo>
                                  <a:lnTo>
                                    <a:pt x="3957" y="1339"/>
                                  </a:lnTo>
                                  <a:lnTo>
                                    <a:pt x="3956" y="1340"/>
                                  </a:lnTo>
                                  <a:lnTo>
                                    <a:pt x="3952" y="1378"/>
                                  </a:lnTo>
                                  <a:lnTo>
                                    <a:pt x="3947" y="1361"/>
                                  </a:lnTo>
                                  <a:lnTo>
                                    <a:pt x="3942" y="1372"/>
                                  </a:lnTo>
                                  <a:lnTo>
                                    <a:pt x="3942" y="1372"/>
                                  </a:lnTo>
                                  <a:lnTo>
                                    <a:pt x="3940" y="1399"/>
                                  </a:lnTo>
                                  <a:lnTo>
                                    <a:pt x="3932" y="1409"/>
                                  </a:lnTo>
                                  <a:lnTo>
                                    <a:pt x="3930" y="1392"/>
                                  </a:lnTo>
                                  <a:lnTo>
                                    <a:pt x="3930" y="1392"/>
                                  </a:lnTo>
                                  <a:lnTo>
                                    <a:pt x="3925" y="1418"/>
                                  </a:lnTo>
                                  <a:lnTo>
                                    <a:pt x="3917" y="1428"/>
                                  </a:lnTo>
                                  <a:lnTo>
                                    <a:pt x="3916" y="1411"/>
                                  </a:lnTo>
                                  <a:lnTo>
                                    <a:pt x="3916" y="1411"/>
                                  </a:lnTo>
                                  <a:lnTo>
                                    <a:pt x="3908" y="1437"/>
                                  </a:lnTo>
                                  <a:lnTo>
                                    <a:pt x="3899" y="1445"/>
                                  </a:lnTo>
                                  <a:lnTo>
                                    <a:pt x="3890" y="1453"/>
                                  </a:lnTo>
                                  <a:lnTo>
                                    <a:pt x="3882" y="1444"/>
                                  </a:lnTo>
                                  <a:lnTo>
                                    <a:pt x="3873" y="1451"/>
                                  </a:lnTo>
                                  <a:lnTo>
                                    <a:pt x="3883" y="1444"/>
                                  </a:lnTo>
                                  <a:lnTo>
                                    <a:pt x="3883" y="1444"/>
                                  </a:lnTo>
                                  <a:lnTo>
                                    <a:pt x="3891" y="1436"/>
                                  </a:lnTo>
                                  <a:lnTo>
                                    <a:pt x="3891" y="1436"/>
                                  </a:lnTo>
                                  <a:lnTo>
                                    <a:pt x="3900" y="1428"/>
                                  </a:lnTo>
                                  <a:lnTo>
                                    <a:pt x="3900" y="1428"/>
                                  </a:lnTo>
                                  <a:lnTo>
                                    <a:pt x="3908" y="1419"/>
                                  </a:lnTo>
                                  <a:lnTo>
                                    <a:pt x="3908" y="1420"/>
                                  </a:lnTo>
                                  <a:lnTo>
                                    <a:pt x="3916" y="1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08" y="92"/>
                                  </a:moveTo>
                                  <a:lnTo>
                                    <a:pt x="3916" y="100"/>
                                  </a:lnTo>
                                  <a:lnTo>
                                    <a:pt x="3908" y="92"/>
                                  </a:lnTo>
                                  <a:lnTo>
                                    <a:pt x="3900" y="83"/>
                                  </a:lnTo>
                                  <a:lnTo>
                                    <a:pt x="3900" y="83"/>
                                  </a:lnTo>
                                  <a:lnTo>
                                    <a:pt x="3891" y="75"/>
                                  </a:lnTo>
                                  <a:lnTo>
                                    <a:pt x="3883" y="67"/>
                                  </a:lnTo>
                                  <a:lnTo>
                                    <a:pt x="3883" y="67"/>
                                  </a:lnTo>
                                  <a:lnTo>
                                    <a:pt x="3873" y="60"/>
                                  </a:lnTo>
                                  <a:lnTo>
                                    <a:pt x="3882" y="67"/>
                                  </a:lnTo>
                                  <a:lnTo>
                                    <a:pt x="3890" y="58"/>
                                  </a:lnTo>
                                  <a:lnTo>
                                    <a:pt x="3899" y="66"/>
                                  </a:lnTo>
                                  <a:lnTo>
                                    <a:pt x="3908" y="74"/>
                                  </a:lnTo>
                                  <a:lnTo>
                                    <a:pt x="3917" y="83"/>
                                  </a:lnTo>
                                  <a:lnTo>
                                    <a:pt x="3916" y="100"/>
                                  </a:lnTo>
                                  <a:lnTo>
                                    <a:pt x="3916" y="100"/>
                                  </a:lnTo>
                                  <a:lnTo>
                                    <a:pt x="390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822" y="31"/>
                                  </a:moveTo>
                                  <a:lnTo>
                                    <a:pt x="3811" y="26"/>
                                  </a:lnTo>
                                  <a:lnTo>
                                    <a:pt x="3811" y="26"/>
                                  </a:lnTo>
                                  <a:lnTo>
                                    <a:pt x="3800" y="22"/>
                                  </a:lnTo>
                                  <a:lnTo>
                                    <a:pt x="3788" y="19"/>
                                  </a:lnTo>
                                  <a:lnTo>
                                    <a:pt x="3788" y="19"/>
                                  </a:lnTo>
                                  <a:lnTo>
                                    <a:pt x="3779" y="5"/>
                                  </a:lnTo>
                                  <a:lnTo>
                                    <a:pt x="3791" y="8"/>
                                  </a:lnTo>
                                  <a:lnTo>
                                    <a:pt x="3803" y="11"/>
                                  </a:lnTo>
                                  <a:lnTo>
                                    <a:pt x="3815" y="15"/>
                                  </a:lnTo>
                                  <a:lnTo>
                                    <a:pt x="3827" y="20"/>
                                  </a:lnTo>
                                  <a:lnTo>
                                    <a:pt x="3833" y="36"/>
                                  </a:lnTo>
                                  <a:lnTo>
                                    <a:pt x="3833" y="36"/>
                                  </a:lnTo>
                                  <a:lnTo>
                                    <a:pt x="3844" y="41"/>
                                  </a:lnTo>
                                  <a:lnTo>
                                    <a:pt x="3849" y="30"/>
                                  </a:lnTo>
                                  <a:lnTo>
                                    <a:pt x="3860" y="37"/>
                                  </a:lnTo>
                                  <a:lnTo>
                                    <a:pt x="3870" y="43"/>
                                  </a:lnTo>
                                  <a:lnTo>
                                    <a:pt x="3881" y="50"/>
                                  </a:lnTo>
                                  <a:lnTo>
                                    <a:pt x="3890" y="58"/>
                                  </a:lnTo>
                                  <a:lnTo>
                                    <a:pt x="3882" y="67"/>
                                  </a:lnTo>
                                  <a:lnTo>
                                    <a:pt x="3873" y="60"/>
                                  </a:lnTo>
                                  <a:lnTo>
                                    <a:pt x="3873" y="60"/>
                                  </a:lnTo>
                                  <a:lnTo>
                                    <a:pt x="3864" y="53"/>
                                  </a:lnTo>
                                  <a:lnTo>
                                    <a:pt x="3864" y="53"/>
                                  </a:lnTo>
                                  <a:lnTo>
                                    <a:pt x="3854" y="47"/>
                                  </a:lnTo>
                                  <a:lnTo>
                                    <a:pt x="3844" y="41"/>
                                  </a:lnTo>
                                  <a:lnTo>
                                    <a:pt x="3844" y="41"/>
                                  </a:lnTo>
                                  <a:lnTo>
                                    <a:pt x="3833" y="36"/>
                                  </a:lnTo>
                                  <a:lnTo>
                                    <a:pt x="3822" y="31"/>
                                  </a:lnTo>
                                  <a:lnTo>
                                    <a:pt x="382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752" y="13"/>
                                  </a:moveTo>
                                  <a:lnTo>
                                    <a:pt x="3752" y="13"/>
                                  </a:lnTo>
                                  <a:lnTo>
                                    <a:pt x="3740" y="12"/>
                                  </a:lnTo>
                                  <a:lnTo>
                                    <a:pt x="3740" y="12"/>
                                  </a:lnTo>
                                  <a:lnTo>
                                    <a:pt x="3727" y="12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693" y="13"/>
                                  </a:lnTo>
                                  <a:lnTo>
                                    <a:pt x="680" y="14"/>
                                  </a:lnTo>
                                  <a:lnTo>
                                    <a:pt x="680" y="14"/>
                                  </a:lnTo>
                                  <a:lnTo>
                                    <a:pt x="668" y="16"/>
                                  </a:lnTo>
                                  <a:lnTo>
                                    <a:pt x="668" y="16"/>
                                  </a:lnTo>
                                  <a:lnTo>
                                    <a:pt x="656" y="19"/>
                                  </a:lnTo>
                                  <a:lnTo>
                                    <a:pt x="656" y="19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34" y="26"/>
                                  </a:lnTo>
                                  <a:lnTo>
                                    <a:pt x="633" y="26"/>
                                  </a:lnTo>
                                  <a:lnTo>
                                    <a:pt x="622" y="31"/>
                                  </a:lnTo>
                                  <a:lnTo>
                                    <a:pt x="622" y="31"/>
                                  </a:lnTo>
                                  <a:lnTo>
                                    <a:pt x="612" y="36"/>
                                  </a:lnTo>
                                  <a:lnTo>
                                    <a:pt x="612" y="36"/>
                                  </a:lnTo>
                                  <a:lnTo>
                                    <a:pt x="601" y="41"/>
                                  </a:lnTo>
                                  <a:lnTo>
                                    <a:pt x="591" y="47"/>
                                  </a:lnTo>
                                  <a:lnTo>
                                    <a:pt x="591" y="47"/>
                                  </a:lnTo>
                                  <a:lnTo>
                                    <a:pt x="581" y="53"/>
                                  </a:lnTo>
                                  <a:lnTo>
                                    <a:pt x="581" y="53"/>
                                  </a:lnTo>
                                  <a:lnTo>
                                    <a:pt x="585" y="37"/>
                                  </a:lnTo>
                                  <a:lnTo>
                                    <a:pt x="595" y="30"/>
                                  </a:lnTo>
                                  <a:lnTo>
                                    <a:pt x="601" y="41"/>
                                  </a:lnTo>
                                  <a:lnTo>
                                    <a:pt x="601" y="41"/>
                                  </a:lnTo>
                                  <a:lnTo>
                                    <a:pt x="611" y="36"/>
                                  </a:lnTo>
                                  <a:lnTo>
                                    <a:pt x="618" y="20"/>
                                  </a:lnTo>
                                  <a:lnTo>
                                    <a:pt x="629" y="15"/>
                                  </a:lnTo>
                                  <a:lnTo>
                                    <a:pt x="641" y="11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45" y="22"/>
                                  </a:lnTo>
                                  <a:lnTo>
                                    <a:pt x="656" y="19"/>
                                  </a:lnTo>
                                  <a:lnTo>
                                    <a:pt x="666" y="5"/>
                                  </a:lnTo>
                                  <a:lnTo>
                                    <a:pt x="678" y="2"/>
                                  </a:lnTo>
                                  <a:lnTo>
                                    <a:pt x="691" y="1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3727" y="0"/>
                                  </a:lnTo>
                                  <a:lnTo>
                                    <a:pt x="3727" y="12"/>
                                  </a:lnTo>
                                  <a:lnTo>
                                    <a:pt x="3740" y="12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54" y="1"/>
                                  </a:lnTo>
                                  <a:lnTo>
                                    <a:pt x="3766" y="2"/>
                                  </a:lnTo>
                                  <a:lnTo>
                                    <a:pt x="3779" y="5"/>
                                  </a:lnTo>
                                  <a:lnTo>
                                    <a:pt x="3788" y="19"/>
                                  </a:lnTo>
                                  <a:lnTo>
                                    <a:pt x="3788" y="19"/>
                                  </a:lnTo>
                                  <a:lnTo>
                                    <a:pt x="3800" y="22"/>
                                  </a:lnTo>
                                  <a:lnTo>
                                    <a:pt x="3800" y="23"/>
                                  </a:lnTo>
                                  <a:lnTo>
                                    <a:pt x="3788" y="19"/>
                                  </a:lnTo>
                                  <a:lnTo>
                                    <a:pt x="3777" y="16"/>
                                  </a:lnTo>
                                  <a:lnTo>
                                    <a:pt x="3776" y="16"/>
                                  </a:lnTo>
                                  <a:lnTo>
                                    <a:pt x="3764" y="14"/>
                                  </a:lnTo>
                                  <a:lnTo>
                                    <a:pt x="3765" y="14"/>
                                  </a:lnTo>
                                  <a:lnTo>
                                    <a:pt x="375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717" y="1500"/>
                                  </a:moveTo>
                                  <a:lnTo>
                                    <a:pt x="1052" y="1512"/>
                                  </a:lnTo>
                                  <a:lnTo>
                                    <a:pt x="717" y="1512"/>
                                  </a:lnTo>
                                  <a:lnTo>
                                    <a:pt x="717" y="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571" y="60"/>
                                  </a:moveTo>
                                  <a:lnTo>
                                    <a:pt x="581" y="53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562" y="67"/>
                                  </a:lnTo>
                                  <a:lnTo>
                                    <a:pt x="553" y="75"/>
                                  </a:lnTo>
                                  <a:lnTo>
                                    <a:pt x="553" y="75"/>
                                  </a:lnTo>
                                  <a:lnTo>
                                    <a:pt x="545" y="83"/>
                                  </a:lnTo>
                                  <a:lnTo>
                                    <a:pt x="545" y="66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62" y="67"/>
                                  </a:lnTo>
                                  <a:lnTo>
                                    <a:pt x="562" y="67"/>
                                  </a:lnTo>
                                  <a:lnTo>
                                    <a:pt x="564" y="50"/>
                                  </a:lnTo>
                                  <a:lnTo>
                                    <a:pt x="574" y="43"/>
                                  </a:lnTo>
                                  <a:lnTo>
                                    <a:pt x="585" y="37"/>
                                  </a:lnTo>
                                  <a:lnTo>
                                    <a:pt x="581" y="53"/>
                                  </a:lnTo>
                                  <a:lnTo>
                                    <a:pt x="581" y="53"/>
                                  </a:lnTo>
                                  <a:lnTo>
                                    <a:pt x="571" y="60"/>
                                  </a:lnTo>
                                  <a:lnTo>
                                    <a:pt x="57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93" y="160"/>
                                  </a:moveTo>
                                  <a:lnTo>
                                    <a:pt x="488" y="172"/>
                                  </a:lnTo>
                                  <a:lnTo>
                                    <a:pt x="488" y="172"/>
                                  </a:lnTo>
                                  <a:lnTo>
                                    <a:pt x="484" y="183"/>
                                  </a:lnTo>
                                  <a:lnTo>
                                    <a:pt x="484" y="183"/>
                                  </a:lnTo>
                                  <a:lnTo>
                                    <a:pt x="481" y="194"/>
                                  </a:lnTo>
                                  <a:lnTo>
                                    <a:pt x="478" y="206"/>
                                  </a:lnTo>
                                  <a:lnTo>
                                    <a:pt x="478" y="206"/>
                                  </a:lnTo>
                                  <a:lnTo>
                                    <a:pt x="476" y="218"/>
                                  </a:lnTo>
                                  <a:lnTo>
                                    <a:pt x="476" y="218"/>
                                  </a:lnTo>
                                  <a:lnTo>
                                    <a:pt x="475" y="231"/>
                                  </a:lnTo>
                                  <a:lnTo>
                                    <a:pt x="474" y="243"/>
                                  </a:lnTo>
                                  <a:lnTo>
                                    <a:pt x="474" y="243"/>
                                  </a:lnTo>
                                  <a:lnTo>
                                    <a:pt x="473" y="255"/>
                                  </a:lnTo>
                                  <a:lnTo>
                                    <a:pt x="473" y="179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81" y="156"/>
                                  </a:lnTo>
                                  <a:lnTo>
                                    <a:pt x="481" y="195"/>
                                  </a:lnTo>
                                  <a:lnTo>
                                    <a:pt x="481" y="194"/>
                                  </a:lnTo>
                                  <a:lnTo>
                                    <a:pt x="484" y="183"/>
                                  </a:lnTo>
                                  <a:lnTo>
                                    <a:pt x="487" y="145"/>
                                  </a:lnTo>
                                  <a:lnTo>
                                    <a:pt x="492" y="133"/>
                                  </a:lnTo>
                                  <a:lnTo>
                                    <a:pt x="498" y="123"/>
                                  </a:lnTo>
                                  <a:lnTo>
                                    <a:pt x="497" y="150"/>
                                  </a:lnTo>
                                  <a:lnTo>
                                    <a:pt x="497" y="150"/>
                                  </a:lnTo>
                                  <a:lnTo>
                                    <a:pt x="503" y="139"/>
                                  </a:lnTo>
                                  <a:lnTo>
                                    <a:pt x="505" y="112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520" y="93"/>
                                  </a:lnTo>
                                  <a:lnTo>
                                    <a:pt x="528" y="83"/>
                                  </a:lnTo>
                                  <a:lnTo>
                                    <a:pt x="536" y="74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22" y="109"/>
                                  </a:lnTo>
                                  <a:lnTo>
                                    <a:pt x="515" y="119"/>
                                  </a:lnTo>
                                  <a:lnTo>
                                    <a:pt x="515" y="119"/>
                                  </a:lnTo>
                                  <a:lnTo>
                                    <a:pt x="509" y="129"/>
                                  </a:lnTo>
                                  <a:lnTo>
                                    <a:pt x="503" y="139"/>
                                  </a:lnTo>
                                  <a:lnTo>
                                    <a:pt x="503" y="139"/>
                                  </a:lnTo>
                                  <a:lnTo>
                                    <a:pt x="497" y="150"/>
                                  </a:lnTo>
                                  <a:lnTo>
                                    <a:pt x="492" y="161"/>
                                  </a:lnTo>
                                  <a:lnTo>
                                    <a:pt x="49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73" y="1252"/>
                                  </a:moveTo>
                                  <a:lnTo>
                                    <a:pt x="461" y="1256"/>
                                  </a:lnTo>
                                  <a:lnTo>
                                    <a:pt x="31" y="1006"/>
                                  </a:lnTo>
                                  <a:lnTo>
                                    <a:pt x="473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64" y="1261"/>
                                  </a:moveTo>
                                  <a:lnTo>
                                    <a:pt x="467" y="1307"/>
                                  </a:lnTo>
                                  <a:lnTo>
                                    <a:pt x="464" y="1294"/>
                                  </a:lnTo>
                                  <a:lnTo>
                                    <a:pt x="463" y="1282"/>
                                  </a:lnTo>
                                  <a:lnTo>
                                    <a:pt x="462" y="1269"/>
                                  </a:lnTo>
                                  <a:lnTo>
                                    <a:pt x="461" y="1259"/>
                                  </a:lnTo>
                                  <a:lnTo>
                                    <a:pt x="461" y="1256"/>
                                  </a:lnTo>
                                  <a:lnTo>
                                    <a:pt x="464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66" y="875"/>
                                  </a:moveTo>
                                  <a:lnTo>
                                    <a:pt x="461" y="881"/>
                                  </a:lnTo>
                                  <a:lnTo>
                                    <a:pt x="461" y="255"/>
                                  </a:lnTo>
                                  <a:lnTo>
                                    <a:pt x="462" y="242"/>
                                  </a:lnTo>
                                  <a:lnTo>
                                    <a:pt x="463" y="229"/>
                                  </a:lnTo>
                                  <a:lnTo>
                                    <a:pt x="464" y="217"/>
                                  </a:lnTo>
                                  <a:lnTo>
                                    <a:pt x="46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78" y="206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8" y="206"/>
                                  </a:lnTo>
                                  <a:lnTo>
                                    <a:pt x="478" y="206"/>
                                  </a:lnTo>
                                  <a:lnTo>
                                    <a:pt x="481" y="194"/>
                                  </a:lnTo>
                                  <a:lnTo>
                                    <a:pt x="478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77" y="1344"/>
                                  </a:moveTo>
                                  <a:lnTo>
                                    <a:pt x="473" y="1332"/>
                                  </a:lnTo>
                                  <a:lnTo>
                                    <a:pt x="474" y="1268"/>
                                  </a:lnTo>
                                  <a:lnTo>
                                    <a:pt x="474" y="1268"/>
                                  </a:lnTo>
                                  <a:lnTo>
                                    <a:pt x="477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81" y="1355"/>
                                  </a:moveTo>
                                  <a:lnTo>
                                    <a:pt x="477" y="1344"/>
                                  </a:lnTo>
                                  <a:lnTo>
                                    <a:pt x="478" y="1305"/>
                                  </a:lnTo>
                                  <a:lnTo>
                                    <a:pt x="478" y="1305"/>
                                  </a:lnTo>
                                  <a:lnTo>
                                    <a:pt x="481" y="1316"/>
                                  </a:lnTo>
                                  <a:lnTo>
                                    <a:pt x="481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81" y="156"/>
                                  </a:moveTo>
                                  <a:lnTo>
                                    <a:pt x="487" y="145"/>
                                  </a:lnTo>
                                  <a:lnTo>
                                    <a:pt x="484" y="183"/>
                                  </a:lnTo>
                                  <a:lnTo>
                                    <a:pt x="481" y="194"/>
                                  </a:lnTo>
                                  <a:lnTo>
                                    <a:pt x="481" y="195"/>
                                  </a:lnTo>
                                  <a:lnTo>
                                    <a:pt x="48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88" y="1339"/>
                                  </a:moveTo>
                                  <a:lnTo>
                                    <a:pt x="484" y="1328"/>
                                  </a:lnTo>
                                  <a:lnTo>
                                    <a:pt x="488" y="1339"/>
                                  </a:lnTo>
                                  <a:lnTo>
                                    <a:pt x="488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98" y="1388"/>
                                  </a:moveTo>
                                  <a:lnTo>
                                    <a:pt x="497" y="1361"/>
                                  </a:lnTo>
                                  <a:lnTo>
                                    <a:pt x="497" y="1361"/>
                                  </a:lnTo>
                                  <a:lnTo>
                                    <a:pt x="503" y="1372"/>
                                  </a:lnTo>
                                  <a:lnTo>
                                    <a:pt x="505" y="1399"/>
                                  </a:lnTo>
                                  <a:lnTo>
                                    <a:pt x="498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498" y="123"/>
                                  </a:moveTo>
                                  <a:lnTo>
                                    <a:pt x="505" y="112"/>
                                  </a:lnTo>
                                  <a:lnTo>
                                    <a:pt x="503" y="139"/>
                                  </a:lnTo>
                                  <a:lnTo>
                                    <a:pt x="497" y="150"/>
                                  </a:lnTo>
                                  <a:lnTo>
                                    <a:pt x="497" y="150"/>
                                  </a:lnTo>
                                  <a:lnTo>
                                    <a:pt x="49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515" y="119"/>
                                  </a:moveTo>
                                  <a:lnTo>
                                    <a:pt x="509" y="129"/>
                                  </a:lnTo>
                                  <a:lnTo>
                                    <a:pt x="515" y="119"/>
                                  </a:lnTo>
                                  <a:lnTo>
                                    <a:pt x="515" y="119"/>
                                  </a:lnTo>
                                  <a:lnTo>
                                    <a:pt x="522" y="109"/>
                                  </a:lnTo>
                                  <a:lnTo>
                                    <a:pt x="51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515" y="1392"/>
                                  </a:moveTo>
                                  <a:lnTo>
                                    <a:pt x="522" y="1402"/>
                                  </a:lnTo>
                                  <a:lnTo>
                                    <a:pt x="515" y="1392"/>
                                  </a:lnTo>
                                  <a:lnTo>
                                    <a:pt x="515" y="1392"/>
                                  </a:lnTo>
                                  <a:lnTo>
                                    <a:pt x="509" y="1382"/>
                                  </a:lnTo>
                                  <a:lnTo>
                                    <a:pt x="515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553" y="75"/>
                                  </a:moveTo>
                                  <a:lnTo>
                                    <a:pt x="545" y="83"/>
                                  </a:lnTo>
                                  <a:lnTo>
                                    <a:pt x="545" y="83"/>
                                  </a:lnTo>
                                  <a:lnTo>
                                    <a:pt x="537" y="92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36" y="74"/>
                                  </a:lnTo>
                                  <a:lnTo>
                                    <a:pt x="545" y="66"/>
                                  </a:lnTo>
                                  <a:lnTo>
                                    <a:pt x="545" y="83"/>
                                  </a:lnTo>
                                  <a:lnTo>
                                    <a:pt x="55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522" y="1401"/>
                                  </a:moveTo>
                                  <a:lnTo>
                                    <a:pt x="529" y="1411"/>
                                  </a:lnTo>
                                  <a:lnTo>
                                    <a:pt x="529" y="1411"/>
                                  </a:lnTo>
                                  <a:lnTo>
                                    <a:pt x="537" y="1419"/>
                                  </a:lnTo>
                                  <a:lnTo>
                                    <a:pt x="537" y="1419"/>
                                  </a:lnTo>
                                  <a:lnTo>
                                    <a:pt x="545" y="1428"/>
                                  </a:lnTo>
                                  <a:lnTo>
                                    <a:pt x="545" y="1428"/>
                                  </a:lnTo>
                                  <a:lnTo>
                                    <a:pt x="553" y="1436"/>
                                  </a:lnTo>
                                  <a:lnTo>
                                    <a:pt x="545" y="1428"/>
                                  </a:lnTo>
                                  <a:lnTo>
                                    <a:pt x="545" y="1445"/>
                                  </a:lnTo>
                                  <a:lnTo>
                                    <a:pt x="536" y="1437"/>
                                  </a:lnTo>
                                  <a:lnTo>
                                    <a:pt x="529" y="1411"/>
                                  </a:lnTo>
                                  <a:lnTo>
                                    <a:pt x="522" y="1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585" y="1474"/>
                                  </a:moveTo>
                                  <a:lnTo>
                                    <a:pt x="574" y="1468"/>
                                  </a:lnTo>
                                  <a:lnTo>
                                    <a:pt x="581" y="1458"/>
                                  </a:lnTo>
                                  <a:lnTo>
                                    <a:pt x="581" y="1458"/>
                                  </a:lnTo>
                                  <a:lnTo>
                                    <a:pt x="585" y="1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606" y="1486"/>
                                  </a:moveTo>
                                  <a:lnTo>
                                    <a:pt x="595" y="1481"/>
                                  </a:lnTo>
                                  <a:lnTo>
                                    <a:pt x="601" y="1470"/>
                                  </a:lnTo>
                                  <a:lnTo>
                                    <a:pt x="601" y="1470"/>
                                  </a:lnTo>
                                  <a:lnTo>
                                    <a:pt x="611" y="1475"/>
                                  </a:lnTo>
                                  <a:lnTo>
                                    <a:pt x="618" y="1491"/>
                                  </a:lnTo>
                                  <a:lnTo>
                                    <a:pt x="606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606" y="25"/>
                                  </a:moveTo>
                                  <a:lnTo>
                                    <a:pt x="618" y="20"/>
                                  </a:lnTo>
                                  <a:lnTo>
                                    <a:pt x="611" y="36"/>
                                  </a:lnTo>
                                  <a:lnTo>
                                    <a:pt x="601" y="41"/>
                                  </a:lnTo>
                                  <a:lnTo>
                                    <a:pt x="601" y="41"/>
                                  </a:lnTo>
                                  <a:lnTo>
                                    <a:pt x="595" y="30"/>
                                  </a:lnTo>
                                  <a:lnTo>
                                    <a:pt x="60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633" y="26"/>
                                  </a:moveTo>
                                  <a:lnTo>
                                    <a:pt x="622" y="31"/>
                                  </a:lnTo>
                                  <a:lnTo>
                                    <a:pt x="633" y="26"/>
                                  </a:lnTo>
                                  <a:lnTo>
                                    <a:pt x="634" y="26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3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633" y="1485"/>
                                  </a:moveTo>
                                  <a:lnTo>
                                    <a:pt x="645" y="1488"/>
                                  </a:lnTo>
                                  <a:lnTo>
                                    <a:pt x="634" y="1485"/>
                                  </a:lnTo>
                                  <a:lnTo>
                                    <a:pt x="633" y="1485"/>
                                  </a:lnTo>
                                  <a:lnTo>
                                    <a:pt x="622" y="1480"/>
                                  </a:lnTo>
                                  <a:lnTo>
                                    <a:pt x="633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653" y="1503"/>
                                  </a:moveTo>
                                  <a:lnTo>
                                    <a:pt x="641" y="1500"/>
                                  </a:lnTo>
                                  <a:lnTo>
                                    <a:pt x="645" y="1488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56" y="1492"/>
                                  </a:lnTo>
                                  <a:lnTo>
                                    <a:pt x="666" y="1506"/>
                                  </a:lnTo>
                                  <a:lnTo>
                                    <a:pt x="653" y="1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653" y="8"/>
                                  </a:moveTo>
                                  <a:lnTo>
                                    <a:pt x="666" y="5"/>
                                  </a:lnTo>
                                  <a:lnTo>
                                    <a:pt x="656" y="19"/>
                                  </a:lnTo>
                                  <a:lnTo>
                                    <a:pt x="645" y="22"/>
                                  </a:lnTo>
                                  <a:lnTo>
                                    <a:pt x="645" y="23"/>
                                  </a:lnTo>
                                  <a:lnTo>
                                    <a:pt x="641" y="11"/>
                                  </a:lnTo>
                                  <a:lnTo>
                                    <a:pt x="65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705" y="12"/>
                                  </a:moveTo>
                                  <a:lnTo>
                                    <a:pt x="692" y="13"/>
                                  </a:lnTo>
                                  <a:lnTo>
                                    <a:pt x="693" y="13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70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705" y="1499"/>
                                  </a:moveTo>
                                  <a:lnTo>
                                    <a:pt x="717" y="1500"/>
                                  </a:lnTo>
                                  <a:lnTo>
                                    <a:pt x="705" y="1499"/>
                                  </a:lnTo>
                                  <a:lnTo>
                                    <a:pt x="705" y="1499"/>
                                  </a:lnTo>
                                  <a:lnTo>
                                    <a:pt x="693" y="1498"/>
                                  </a:lnTo>
                                  <a:lnTo>
                                    <a:pt x="692" y="1498"/>
                                  </a:lnTo>
                                  <a:lnTo>
                                    <a:pt x="705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727" y="1512"/>
                                  </a:moveTo>
                                  <a:lnTo>
                                    <a:pt x="1052" y="1512"/>
                                  </a:lnTo>
                                  <a:lnTo>
                                    <a:pt x="717" y="1500"/>
                                  </a:lnTo>
                                  <a:lnTo>
                                    <a:pt x="717" y="1512"/>
                                  </a:lnTo>
                                  <a:lnTo>
                                    <a:pt x="704" y="1511"/>
                                  </a:lnTo>
                                  <a:lnTo>
                                    <a:pt x="691" y="1510"/>
                                  </a:lnTo>
                                  <a:lnTo>
                                    <a:pt x="678" y="1509"/>
                                  </a:lnTo>
                                  <a:lnTo>
                                    <a:pt x="666" y="1506"/>
                                  </a:lnTo>
                                  <a:lnTo>
                                    <a:pt x="656" y="1492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45" y="1488"/>
                                  </a:lnTo>
                                  <a:lnTo>
                                    <a:pt x="641" y="1500"/>
                                  </a:lnTo>
                                  <a:lnTo>
                                    <a:pt x="629" y="1496"/>
                                  </a:lnTo>
                                  <a:lnTo>
                                    <a:pt x="618" y="1491"/>
                                  </a:lnTo>
                                  <a:lnTo>
                                    <a:pt x="611" y="1475"/>
                                  </a:lnTo>
                                  <a:lnTo>
                                    <a:pt x="601" y="1470"/>
                                  </a:lnTo>
                                  <a:lnTo>
                                    <a:pt x="601" y="1470"/>
                                  </a:lnTo>
                                  <a:lnTo>
                                    <a:pt x="595" y="1481"/>
                                  </a:lnTo>
                                  <a:lnTo>
                                    <a:pt x="585" y="1474"/>
                                  </a:lnTo>
                                  <a:lnTo>
                                    <a:pt x="581" y="1458"/>
                                  </a:lnTo>
                                  <a:lnTo>
                                    <a:pt x="581" y="1458"/>
                                  </a:lnTo>
                                  <a:lnTo>
                                    <a:pt x="574" y="1468"/>
                                  </a:lnTo>
                                  <a:lnTo>
                                    <a:pt x="564" y="1461"/>
                                  </a:lnTo>
                                  <a:lnTo>
                                    <a:pt x="554" y="1453"/>
                                  </a:lnTo>
                                  <a:lnTo>
                                    <a:pt x="545" y="1445"/>
                                  </a:lnTo>
                                  <a:lnTo>
                                    <a:pt x="545" y="1428"/>
                                  </a:lnTo>
                                  <a:lnTo>
                                    <a:pt x="553" y="1436"/>
                                  </a:lnTo>
                                  <a:lnTo>
                                    <a:pt x="553" y="1436"/>
                                  </a:lnTo>
                                  <a:lnTo>
                                    <a:pt x="562" y="1444"/>
                                  </a:lnTo>
                                  <a:lnTo>
                                    <a:pt x="562" y="1444"/>
                                  </a:lnTo>
                                  <a:lnTo>
                                    <a:pt x="571" y="1451"/>
                                  </a:lnTo>
                                  <a:lnTo>
                                    <a:pt x="571" y="1451"/>
                                  </a:lnTo>
                                  <a:lnTo>
                                    <a:pt x="581" y="1458"/>
                                  </a:lnTo>
                                  <a:lnTo>
                                    <a:pt x="591" y="1464"/>
                                  </a:lnTo>
                                  <a:lnTo>
                                    <a:pt x="591" y="1464"/>
                                  </a:lnTo>
                                  <a:lnTo>
                                    <a:pt x="601" y="1470"/>
                                  </a:lnTo>
                                  <a:lnTo>
                                    <a:pt x="612" y="1475"/>
                                  </a:lnTo>
                                  <a:lnTo>
                                    <a:pt x="612" y="1475"/>
                                  </a:lnTo>
                                  <a:lnTo>
                                    <a:pt x="622" y="1480"/>
                                  </a:lnTo>
                                  <a:lnTo>
                                    <a:pt x="622" y="1480"/>
                                  </a:lnTo>
                                  <a:lnTo>
                                    <a:pt x="633" y="1485"/>
                                  </a:lnTo>
                                  <a:lnTo>
                                    <a:pt x="634" y="1485"/>
                                  </a:lnTo>
                                  <a:lnTo>
                                    <a:pt x="645" y="1488"/>
                                  </a:lnTo>
                                  <a:lnTo>
                                    <a:pt x="656" y="1492"/>
                                  </a:lnTo>
                                  <a:lnTo>
                                    <a:pt x="656" y="1492"/>
                                  </a:lnTo>
                                  <a:lnTo>
                                    <a:pt x="668" y="1495"/>
                                  </a:lnTo>
                                  <a:lnTo>
                                    <a:pt x="668" y="1495"/>
                                  </a:lnTo>
                                  <a:lnTo>
                                    <a:pt x="680" y="1497"/>
                                  </a:lnTo>
                                  <a:lnTo>
                                    <a:pt x="680" y="1497"/>
                                  </a:lnTo>
                                  <a:lnTo>
                                    <a:pt x="693" y="1498"/>
                                  </a:lnTo>
                                  <a:lnTo>
                                    <a:pt x="705" y="1499"/>
                                  </a:lnTo>
                                  <a:lnTo>
                                    <a:pt x="705" y="1499"/>
                                  </a:lnTo>
                                  <a:lnTo>
                                    <a:pt x="717" y="1500"/>
                                  </a:lnTo>
                                  <a:lnTo>
                                    <a:pt x="3727" y="1500"/>
                                  </a:lnTo>
                                  <a:lnTo>
                                    <a:pt x="3740" y="1499"/>
                                  </a:lnTo>
                                  <a:lnTo>
                                    <a:pt x="3740" y="1499"/>
                                  </a:lnTo>
                                  <a:lnTo>
                                    <a:pt x="3752" y="1498"/>
                                  </a:lnTo>
                                  <a:lnTo>
                                    <a:pt x="3752" y="1498"/>
                                  </a:lnTo>
                                  <a:lnTo>
                                    <a:pt x="3765" y="1497"/>
                                  </a:lnTo>
                                  <a:lnTo>
                                    <a:pt x="3764" y="1497"/>
                                  </a:lnTo>
                                  <a:lnTo>
                                    <a:pt x="3776" y="1495"/>
                                  </a:lnTo>
                                  <a:lnTo>
                                    <a:pt x="3777" y="1495"/>
                                  </a:lnTo>
                                  <a:lnTo>
                                    <a:pt x="3788" y="1492"/>
                                  </a:lnTo>
                                  <a:lnTo>
                                    <a:pt x="3800" y="1488"/>
                                  </a:lnTo>
                                  <a:lnTo>
                                    <a:pt x="3800" y="1489"/>
                                  </a:lnTo>
                                  <a:lnTo>
                                    <a:pt x="3788" y="1492"/>
                                  </a:lnTo>
                                  <a:lnTo>
                                    <a:pt x="3788" y="1492"/>
                                  </a:lnTo>
                                  <a:lnTo>
                                    <a:pt x="3791" y="1503"/>
                                  </a:lnTo>
                                  <a:lnTo>
                                    <a:pt x="3779" y="1506"/>
                                  </a:lnTo>
                                  <a:lnTo>
                                    <a:pt x="3766" y="1509"/>
                                  </a:lnTo>
                                  <a:lnTo>
                                    <a:pt x="3754" y="1510"/>
                                  </a:lnTo>
                                  <a:lnTo>
                                    <a:pt x="3741" y="1511"/>
                                  </a:lnTo>
                                  <a:lnTo>
                                    <a:pt x="3740" y="1499"/>
                                  </a:lnTo>
                                  <a:lnTo>
                                    <a:pt x="3727" y="1500"/>
                                  </a:lnTo>
                                  <a:lnTo>
                                    <a:pt x="3727" y="1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740" y="12"/>
                                  </a:moveTo>
                                  <a:lnTo>
                                    <a:pt x="3727" y="12"/>
                                  </a:lnTo>
                                  <a:lnTo>
                                    <a:pt x="3727" y="0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740" y="1499"/>
                                  </a:moveTo>
                                  <a:lnTo>
                                    <a:pt x="3741" y="1511"/>
                                  </a:lnTo>
                                  <a:lnTo>
                                    <a:pt x="3727" y="1512"/>
                                  </a:lnTo>
                                  <a:lnTo>
                                    <a:pt x="3727" y="1500"/>
                                  </a:lnTo>
                                  <a:lnTo>
                                    <a:pt x="3740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776" y="16"/>
                                  </a:moveTo>
                                  <a:lnTo>
                                    <a:pt x="3764" y="14"/>
                                  </a:lnTo>
                                  <a:lnTo>
                                    <a:pt x="3776" y="16"/>
                                  </a:lnTo>
                                  <a:lnTo>
                                    <a:pt x="3777" y="16"/>
                                  </a:lnTo>
                                  <a:lnTo>
                                    <a:pt x="3788" y="19"/>
                                  </a:lnTo>
                                  <a:lnTo>
                                    <a:pt x="377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776" y="1495"/>
                                  </a:moveTo>
                                  <a:lnTo>
                                    <a:pt x="3788" y="1492"/>
                                  </a:lnTo>
                                  <a:lnTo>
                                    <a:pt x="3777" y="1495"/>
                                  </a:lnTo>
                                  <a:lnTo>
                                    <a:pt x="3776" y="1495"/>
                                  </a:lnTo>
                                  <a:lnTo>
                                    <a:pt x="3764" y="1497"/>
                                  </a:lnTo>
                                  <a:lnTo>
                                    <a:pt x="3776" y="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811" y="1485"/>
                                  </a:moveTo>
                                  <a:lnTo>
                                    <a:pt x="3811" y="1485"/>
                                  </a:lnTo>
                                  <a:lnTo>
                                    <a:pt x="3822" y="1480"/>
                                  </a:lnTo>
                                  <a:lnTo>
                                    <a:pt x="3822" y="1480"/>
                                  </a:lnTo>
                                  <a:lnTo>
                                    <a:pt x="3833" y="1475"/>
                                  </a:lnTo>
                                  <a:lnTo>
                                    <a:pt x="3844" y="1470"/>
                                  </a:lnTo>
                                  <a:lnTo>
                                    <a:pt x="3844" y="1470"/>
                                  </a:lnTo>
                                  <a:lnTo>
                                    <a:pt x="3854" y="1464"/>
                                  </a:lnTo>
                                  <a:lnTo>
                                    <a:pt x="3864" y="1458"/>
                                  </a:lnTo>
                                  <a:lnTo>
                                    <a:pt x="3864" y="1458"/>
                                  </a:lnTo>
                                  <a:lnTo>
                                    <a:pt x="3873" y="1451"/>
                                  </a:lnTo>
                                  <a:lnTo>
                                    <a:pt x="3873" y="1451"/>
                                  </a:lnTo>
                                  <a:lnTo>
                                    <a:pt x="3882" y="1444"/>
                                  </a:lnTo>
                                  <a:lnTo>
                                    <a:pt x="3890" y="1453"/>
                                  </a:lnTo>
                                  <a:lnTo>
                                    <a:pt x="3881" y="1461"/>
                                  </a:lnTo>
                                  <a:lnTo>
                                    <a:pt x="3870" y="1468"/>
                                  </a:lnTo>
                                  <a:lnTo>
                                    <a:pt x="3860" y="1474"/>
                                  </a:lnTo>
                                  <a:lnTo>
                                    <a:pt x="3849" y="1481"/>
                                  </a:lnTo>
                                  <a:lnTo>
                                    <a:pt x="3844" y="1470"/>
                                  </a:lnTo>
                                  <a:lnTo>
                                    <a:pt x="3833" y="1475"/>
                                  </a:lnTo>
                                  <a:lnTo>
                                    <a:pt x="3833" y="1476"/>
                                  </a:lnTo>
                                  <a:lnTo>
                                    <a:pt x="3827" y="1491"/>
                                  </a:lnTo>
                                  <a:lnTo>
                                    <a:pt x="3815" y="1496"/>
                                  </a:lnTo>
                                  <a:lnTo>
                                    <a:pt x="3803" y="1500"/>
                                  </a:lnTo>
                                  <a:lnTo>
                                    <a:pt x="3791" y="1503"/>
                                  </a:lnTo>
                                  <a:lnTo>
                                    <a:pt x="3788" y="1492"/>
                                  </a:lnTo>
                                  <a:lnTo>
                                    <a:pt x="3788" y="1492"/>
                                  </a:lnTo>
                                  <a:lnTo>
                                    <a:pt x="3800" y="1489"/>
                                  </a:lnTo>
                                  <a:lnTo>
                                    <a:pt x="3811" y="1485"/>
                                  </a:lnTo>
                                  <a:lnTo>
                                    <a:pt x="3811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838" y="1486"/>
                                  </a:moveTo>
                                  <a:lnTo>
                                    <a:pt x="3827" y="1491"/>
                                  </a:lnTo>
                                  <a:lnTo>
                                    <a:pt x="3833" y="1476"/>
                                  </a:lnTo>
                                  <a:lnTo>
                                    <a:pt x="3833" y="1475"/>
                                  </a:lnTo>
                                  <a:lnTo>
                                    <a:pt x="3844" y="1470"/>
                                  </a:lnTo>
                                  <a:lnTo>
                                    <a:pt x="3849" y="1481"/>
                                  </a:lnTo>
                                  <a:lnTo>
                                    <a:pt x="3838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838" y="25"/>
                                  </a:moveTo>
                                  <a:lnTo>
                                    <a:pt x="3849" y="30"/>
                                  </a:lnTo>
                                  <a:lnTo>
                                    <a:pt x="3844" y="41"/>
                                  </a:lnTo>
                                  <a:lnTo>
                                    <a:pt x="3833" y="36"/>
                                  </a:lnTo>
                                  <a:lnTo>
                                    <a:pt x="3833" y="36"/>
                                  </a:lnTo>
                                  <a:lnTo>
                                    <a:pt x="3827" y="20"/>
                                  </a:lnTo>
                                  <a:lnTo>
                                    <a:pt x="38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854" y="47"/>
                                  </a:moveTo>
                                  <a:lnTo>
                                    <a:pt x="3844" y="41"/>
                                  </a:lnTo>
                                  <a:lnTo>
                                    <a:pt x="3844" y="41"/>
                                  </a:lnTo>
                                  <a:lnTo>
                                    <a:pt x="3854" y="47"/>
                                  </a:lnTo>
                                  <a:lnTo>
                                    <a:pt x="385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864" y="53"/>
                                  </a:moveTo>
                                  <a:lnTo>
                                    <a:pt x="3854" y="47"/>
                                  </a:lnTo>
                                  <a:lnTo>
                                    <a:pt x="3864" y="53"/>
                                  </a:lnTo>
                                  <a:lnTo>
                                    <a:pt x="3864" y="53"/>
                                  </a:lnTo>
                                  <a:lnTo>
                                    <a:pt x="3873" y="60"/>
                                  </a:lnTo>
                                  <a:lnTo>
                                    <a:pt x="386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864" y="1458"/>
                                  </a:moveTo>
                                  <a:lnTo>
                                    <a:pt x="3873" y="1451"/>
                                  </a:lnTo>
                                  <a:lnTo>
                                    <a:pt x="3864" y="1458"/>
                                  </a:lnTo>
                                  <a:lnTo>
                                    <a:pt x="3864" y="1458"/>
                                  </a:lnTo>
                                  <a:lnTo>
                                    <a:pt x="3854" y="1464"/>
                                  </a:lnTo>
                                  <a:lnTo>
                                    <a:pt x="3864" y="1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00" y="83"/>
                                  </a:moveTo>
                                  <a:lnTo>
                                    <a:pt x="3891" y="75"/>
                                  </a:lnTo>
                                  <a:lnTo>
                                    <a:pt x="3900" y="83"/>
                                  </a:lnTo>
                                  <a:lnTo>
                                    <a:pt x="3900" y="83"/>
                                  </a:lnTo>
                                  <a:lnTo>
                                    <a:pt x="3908" y="92"/>
                                  </a:lnTo>
                                  <a:lnTo>
                                    <a:pt x="390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17" y="1428"/>
                                  </a:moveTo>
                                  <a:lnTo>
                                    <a:pt x="3908" y="1437"/>
                                  </a:lnTo>
                                  <a:lnTo>
                                    <a:pt x="3916" y="1411"/>
                                  </a:lnTo>
                                  <a:lnTo>
                                    <a:pt x="3916" y="1411"/>
                                  </a:lnTo>
                                  <a:lnTo>
                                    <a:pt x="3917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32" y="1409"/>
                                  </a:moveTo>
                                  <a:lnTo>
                                    <a:pt x="3925" y="1418"/>
                                  </a:lnTo>
                                  <a:lnTo>
                                    <a:pt x="3930" y="1392"/>
                                  </a:lnTo>
                                  <a:lnTo>
                                    <a:pt x="3930" y="1392"/>
                                  </a:lnTo>
                                  <a:lnTo>
                                    <a:pt x="3932" y="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46" y="1388"/>
                                  </a:moveTo>
                                  <a:lnTo>
                                    <a:pt x="3940" y="1399"/>
                                  </a:lnTo>
                                  <a:lnTo>
                                    <a:pt x="3942" y="1372"/>
                                  </a:lnTo>
                                  <a:lnTo>
                                    <a:pt x="3942" y="1372"/>
                                  </a:lnTo>
                                  <a:lnTo>
                                    <a:pt x="3947" y="1361"/>
                                  </a:lnTo>
                                  <a:lnTo>
                                    <a:pt x="3952" y="1378"/>
                                  </a:lnTo>
                                  <a:lnTo>
                                    <a:pt x="3946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46" y="123"/>
                                  </a:moveTo>
                                  <a:lnTo>
                                    <a:pt x="3952" y="133"/>
                                  </a:lnTo>
                                  <a:lnTo>
                                    <a:pt x="3947" y="150"/>
                                  </a:lnTo>
                                  <a:lnTo>
                                    <a:pt x="3942" y="139"/>
                                  </a:lnTo>
                                  <a:lnTo>
                                    <a:pt x="3942" y="139"/>
                                  </a:lnTo>
                                  <a:lnTo>
                                    <a:pt x="3940" y="112"/>
                                  </a:lnTo>
                                  <a:lnTo>
                                    <a:pt x="394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58" y="1367"/>
                                  </a:moveTo>
                                  <a:lnTo>
                                    <a:pt x="3952" y="1378"/>
                                  </a:lnTo>
                                  <a:lnTo>
                                    <a:pt x="3956" y="1340"/>
                                  </a:lnTo>
                                  <a:lnTo>
                                    <a:pt x="3957" y="1339"/>
                                  </a:lnTo>
                                  <a:lnTo>
                                    <a:pt x="3958" y="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58" y="145"/>
                                  </a:moveTo>
                                  <a:lnTo>
                                    <a:pt x="3963" y="156"/>
                                  </a:lnTo>
                                  <a:lnTo>
                                    <a:pt x="3960" y="183"/>
                                  </a:lnTo>
                                  <a:lnTo>
                                    <a:pt x="3957" y="172"/>
                                  </a:lnTo>
                                  <a:lnTo>
                                    <a:pt x="3956" y="171"/>
                                  </a:lnTo>
                                  <a:lnTo>
                                    <a:pt x="3952" y="133"/>
                                  </a:lnTo>
                                  <a:lnTo>
                                    <a:pt x="395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64" y="194"/>
                                  </a:moveTo>
                                  <a:lnTo>
                                    <a:pt x="3960" y="183"/>
                                  </a:lnTo>
                                  <a:lnTo>
                                    <a:pt x="3960" y="183"/>
                                  </a:lnTo>
                                  <a:lnTo>
                                    <a:pt x="3964" y="194"/>
                                  </a:lnTo>
                                  <a:lnTo>
                                    <a:pt x="3964" y="195"/>
                                  </a:lnTo>
                                  <a:lnTo>
                                    <a:pt x="3966" y="206"/>
                                  </a:lnTo>
                                  <a:lnTo>
                                    <a:pt x="396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68" y="1344"/>
                                  </a:moveTo>
                                  <a:lnTo>
                                    <a:pt x="3963" y="1355"/>
                                  </a:lnTo>
                                  <a:lnTo>
                                    <a:pt x="3964" y="1317"/>
                                  </a:lnTo>
                                  <a:lnTo>
                                    <a:pt x="3964" y="1316"/>
                                  </a:lnTo>
                                  <a:lnTo>
                                    <a:pt x="3966" y="1305"/>
                                  </a:lnTo>
                                  <a:lnTo>
                                    <a:pt x="3968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71" y="256"/>
                                  </a:moveTo>
                                  <a:lnTo>
                                    <a:pt x="3971" y="243"/>
                                  </a:lnTo>
                                  <a:lnTo>
                                    <a:pt x="3971" y="243"/>
                                  </a:lnTo>
                                  <a:lnTo>
                                    <a:pt x="3970" y="230"/>
                                  </a:lnTo>
                                  <a:lnTo>
                                    <a:pt x="3970" y="231"/>
                                  </a:lnTo>
                                  <a:lnTo>
                                    <a:pt x="3968" y="218"/>
                                  </a:lnTo>
                                  <a:lnTo>
                                    <a:pt x="3969" y="218"/>
                                  </a:lnTo>
                                  <a:lnTo>
                                    <a:pt x="3966" y="206"/>
                                  </a:lnTo>
                                  <a:lnTo>
                                    <a:pt x="3964" y="195"/>
                                  </a:lnTo>
                                  <a:lnTo>
                                    <a:pt x="3964" y="194"/>
                                  </a:lnTo>
                                  <a:lnTo>
                                    <a:pt x="3960" y="183"/>
                                  </a:lnTo>
                                  <a:lnTo>
                                    <a:pt x="3960" y="183"/>
                                  </a:lnTo>
                                  <a:lnTo>
                                    <a:pt x="3957" y="172"/>
                                  </a:lnTo>
                                  <a:lnTo>
                                    <a:pt x="3952" y="160"/>
                                  </a:lnTo>
                                  <a:lnTo>
                                    <a:pt x="3952" y="161"/>
                                  </a:lnTo>
                                  <a:lnTo>
                                    <a:pt x="3947" y="150"/>
                                  </a:lnTo>
                                  <a:lnTo>
                                    <a:pt x="3947" y="150"/>
                                  </a:lnTo>
                                  <a:lnTo>
                                    <a:pt x="3942" y="139"/>
                                  </a:lnTo>
                                  <a:lnTo>
                                    <a:pt x="3936" y="129"/>
                                  </a:lnTo>
                                  <a:lnTo>
                                    <a:pt x="3936" y="129"/>
                                  </a:lnTo>
                                  <a:lnTo>
                                    <a:pt x="3930" y="119"/>
                                  </a:lnTo>
                                  <a:lnTo>
                                    <a:pt x="3923" y="109"/>
                                  </a:lnTo>
                                  <a:lnTo>
                                    <a:pt x="3923" y="110"/>
                                  </a:lnTo>
                                  <a:lnTo>
                                    <a:pt x="3916" y="100"/>
                                  </a:lnTo>
                                  <a:lnTo>
                                    <a:pt x="3916" y="100"/>
                                  </a:lnTo>
                                  <a:lnTo>
                                    <a:pt x="3917" y="83"/>
                                  </a:lnTo>
                                  <a:lnTo>
                                    <a:pt x="3925" y="93"/>
                                  </a:lnTo>
                                  <a:lnTo>
                                    <a:pt x="3930" y="119"/>
                                  </a:lnTo>
                                  <a:lnTo>
                                    <a:pt x="3930" y="119"/>
                                  </a:lnTo>
                                  <a:lnTo>
                                    <a:pt x="3932" y="102"/>
                                  </a:lnTo>
                                  <a:lnTo>
                                    <a:pt x="3940" y="112"/>
                                  </a:lnTo>
                                  <a:lnTo>
                                    <a:pt x="3942" y="139"/>
                                  </a:lnTo>
                                  <a:lnTo>
                                    <a:pt x="3942" y="139"/>
                                  </a:lnTo>
                                  <a:lnTo>
                                    <a:pt x="3947" y="150"/>
                                  </a:lnTo>
                                  <a:lnTo>
                                    <a:pt x="3952" y="133"/>
                                  </a:lnTo>
                                  <a:lnTo>
                                    <a:pt x="3956" y="171"/>
                                  </a:lnTo>
                                  <a:lnTo>
                                    <a:pt x="3957" y="172"/>
                                  </a:lnTo>
                                  <a:lnTo>
                                    <a:pt x="3960" y="183"/>
                                  </a:lnTo>
                                  <a:lnTo>
                                    <a:pt x="3963" y="156"/>
                                  </a:lnTo>
                                  <a:lnTo>
                                    <a:pt x="3968" y="167"/>
                                  </a:lnTo>
                                  <a:lnTo>
                                    <a:pt x="3966" y="206"/>
                                  </a:lnTo>
                                  <a:lnTo>
                                    <a:pt x="3966" y="206"/>
                                  </a:lnTo>
                                  <a:lnTo>
                                    <a:pt x="3968" y="167"/>
                                  </a:lnTo>
                                  <a:lnTo>
                                    <a:pt x="3972" y="179"/>
                                  </a:lnTo>
                                  <a:lnTo>
                                    <a:pt x="3971" y="243"/>
                                  </a:lnTo>
                                  <a:lnTo>
                                    <a:pt x="397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72" y="1332"/>
                                  </a:moveTo>
                                  <a:lnTo>
                                    <a:pt x="3971" y="1268"/>
                                  </a:lnTo>
                                  <a:lnTo>
                                    <a:pt x="3971" y="1268"/>
                                  </a:lnTo>
                                  <a:lnTo>
                                    <a:pt x="3971" y="1256"/>
                                  </a:lnTo>
                                  <a:lnTo>
                                    <a:pt x="3972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930" y="119"/>
                                  </a:moveTo>
                                  <a:lnTo>
                                    <a:pt x="3925" y="93"/>
                                  </a:lnTo>
                                  <a:lnTo>
                                    <a:pt x="3932" y="102"/>
                                  </a:lnTo>
                                  <a:lnTo>
                                    <a:pt x="3930" y="119"/>
                                  </a:lnTo>
                                  <a:lnTo>
                                    <a:pt x="393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844" y="1470"/>
                                  </a:moveTo>
                                  <a:lnTo>
                                    <a:pt x="3844" y="1470"/>
                                  </a:lnTo>
                                  <a:lnTo>
                                    <a:pt x="3854" y="1464"/>
                                  </a:lnTo>
                                  <a:lnTo>
                                    <a:pt x="3854" y="1464"/>
                                  </a:lnTo>
                                  <a:lnTo>
                                    <a:pt x="3844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562" y="67"/>
                                  </a:moveTo>
                                  <a:lnTo>
                                    <a:pt x="554" y="58"/>
                                  </a:lnTo>
                                  <a:lnTo>
                                    <a:pt x="564" y="50"/>
                                  </a:lnTo>
                                  <a:lnTo>
                                    <a:pt x="562" y="67"/>
                                  </a:lnTo>
                                  <a:lnTo>
                                    <a:pt x="56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503" y="1372"/>
                                  </a:moveTo>
                                  <a:lnTo>
                                    <a:pt x="503" y="1372"/>
                                  </a:lnTo>
                                  <a:lnTo>
                                    <a:pt x="509" y="1382"/>
                                  </a:lnTo>
                                  <a:lnTo>
                                    <a:pt x="509" y="1382"/>
                                  </a:lnTo>
                                  <a:lnTo>
                                    <a:pt x="503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509" y="129"/>
                                  </a:moveTo>
                                  <a:lnTo>
                                    <a:pt x="503" y="139"/>
                                  </a:lnTo>
                                  <a:lnTo>
                                    <a:pt x="503" y="139"/>
                                  </a:lnTo>
                                  <a:lnTo>
                                    <a:pt x="509" y="129"/>
                                  </a:lnTo>
                                  <a:lnTo>
                                    <a:pt x="509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188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4" h="1512">
                                  <a:moveTo>
                                    <a:pt x="31" y="1006"/>
                                  </a:moveTo>
                                  <a:lnTo>
                                    <a:pt x="17" y="1010"/>
                                  </a:lnTo>
                                  <a:lnTo>
                                    <a:pt x="18" y="999"/>
                                  </a:lnTo>
                                  <a:lnTo>
                                    <a:pt x="31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6840" y="2193840"/>
                            <a:ext cx="28220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5960" y="2190600"/>
                            <a:ext cx="284148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67" y="810"/>
                                  </a:moveTo>
                                  <a:lnTo>
                                    <a:pt x="671" y="814"/>
                                  </a:lnTo>
                                  <a:lnTo>
                                    <a:pt x="668" y="828"/>
                                  </a:lnTo>
                                  <a:lnTo>
                                    <a:pt x="663" y="823"/>
                                  </a:lnTo>
                                  <a:lnTo>
                                    <a:pt x="662" y="805"/>
                                  </a:lnTo>
                                  <a:lnTo>
                                    <a:pt x="667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81" y="823"/>
                                  </a:moveTo>
                                  <a:lnTo>
                                    <a:pt x="681" y="823"/>
                                  </a:lnTo>
                                  <a:lnTo>
                                    <a:pt x="686" y="827"/>
                                  </a:lnTo>
                                  <a:lnTo>
                                    <a:pt x="686" y="827"/>
                                  </a:lnTo>
                                  <a:lnTo>
                                    <a:pt x="691" y="831"/>
                                  </a:lnTo>
                                  <a:lnTo>
                                    <a:pt x="697" y="835"/>
                                  </a:lnTo>
                                  <a:lnTo>
                                    <a:pt x="703" y="838"/>
                                  </a:lnTo>
                                  <a:lnTo>
                                    <a:pt x="703" y="852"/>
                                  </a:lnTo>
                                  <a:lnTo>
                                    <a:pt x="697" y="849"/>
                                  </a:lnTo>
                                  <a:lnTo>
                                    <a:pt x="692" y="831"/>
                                  </a:lnTo>
                                  <a:lnTo>
                                    <a:pt x="691" y="831"/>
                                  </a:lnTo>
                                  <a:lnTo>
                                    <a:pt x="691" y="845"/>
                                  </a:lnTo>
                                  <a:lnTo>
                                    <a:pt x="685" y="841"/>
                                  </a:lnTo>
                                  <a:lnTo>
                                    <a:pt x="679" y="837"/>
                                  </a:lnTo>
                                  <a:lnTo>
                                    <a:pt x="673" y="833"/>
                                  </a:lnTo>
                                  <a:lnTo>
                                    <a:pt x="668" y="828"/>
                                  </a:lnTo>
                                  <a:lnTo>
                                    <a:pt x="671" y="814"/>
                                  </a:lnTo>
                                  <a:lnTo>
                                    <a:pt x="667" y="810"/>
                                  </a:lnTo>
                                  <a:lnTo>
                                    <a:pt x="671" y="815"/>
                                  </a:lnTo>
                                  <a:lnTo>
                                    <a:pt x="671" y="815"/>
                                  </a:lnTo>
                                  <a:lnTo>
                                    <a:pt x="676" y="819"/>
                                  </a:lnTo>
                                  <a:lnTo>
                                    <a:pt x="676" y="819"/>
                                  </a:lnTo>
                                  <a:lnTo>
                                    <a:pt x="681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97" y="849"/>
                                  </a:moveTo>
                                  <a:lnTo>
                                    <a:pt x="691" y="845"/>
                                  </a:lnTo>
                                  <a:lnTo>
                                    <a:pt x="691" y="831"/>
                                  </a:lnTo>
                                  <a:lnTo>
                                    <a:pt x="692" y="831"/>
                                  </a:lnTo>
                                  <a:lnTo>
                                    <a:pt x="697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715" y="22"/>
                                  </a:moveTo>
                                  <a:lnTo>
                                    <a:pt x="708" y="25"/>
                                  </a:lnTo>
                                  <a:lnTo>
                                    <a:pt x="714" y="22"/>
                                  </a:lnTo>
                                  <a:lnTo>
                                    <a:pt x="715" y="22"/>
                                  </a:lnTo>
                                  <a:lnTo>
                                    <a:pt x="721" y="20"/>
                                  </a:lnTo>
                                  <a:lnTo>
                                    <a:pt x="71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714" y="844"/>
                                  </a:moveTo>
                                  <a:lnTo>
                                    <a:pt x="715" y="844"/>
                                  </a:lnTo>
                                  <a:lnTo>
                                    <a:pt x="721" y="846"/>
                                  </a:lnTo>
                                  <a:lnTo>
                                    <a:pt x="721" y="846"/>
                                  </a:lnTo>
                                  <a:lnTo>
                                    <a:pt x="727" y="848"/>
                                  </a:lnTo>
                                  <a:lnTo>
                                    <a:pt x="734" y="850"/>
                                  </a:lnTo>
                                  <a:lnTo>
                                    <a:pt x="733" y="850"/>
                                  </a:lnTo>
                                  <a:lnTo>
                                    <a:pt x="740" y="852"/>
                                  </a:lnTo>
                                  <a:lnTo>
                                    <a:pt x="747" y="853"/>
                                  </a:lnTo>
                                  <a:lnTo>
                                    <a:pt x="747" y="853"/>
                                  </a:lnTo>
                                  <a:lnTo>
                                    <a:pt x="754" y="854"/>
                                  </a:lnTo>
                                  <a:lnTo>
                                    <a:pt x="761" y="854"/>
                                  </a:lnTo>
                                  <a:lnTo>
                                    <a:pt x="4330" y="854"/>
                                  </a:lnTo>
                                  <a:lnTo>
                                    <a:pt x="4337" y="854"/>
                                  </a:lnTo>
                                  <a:lnTo>
                                    <a:pt x="4337" y="854"/>
                                  </a:lnTo>
                                  <a:lnTo>
                                    <a:pt x="4344" y="853"/>
                                  </a:lnTo>
                                  <a:lnTo>
                                    <a:pt x="4343" y="853"/>
                                  </a:lnTo>
                                  <a:lnTo>
                                    <a:pt x="4350" y="852"/>
                                  </a:lnTo>
                                  <a:lnTo>
                                    <a:pt x="4350" y="852"/>
                                  </a:lnTo>
                                  <a:lnTo>
                                    <a:pt x="4357" y="850"/>
                                  </a:lnTo>
                                  <a:lnTo>
                                    <a:pt x="4357" y="850"/>
                                  </a:lnTo>
                                  <a:lnTo>
                                    <a:pt x="4363" y="848"/>
                                  </a:lnTo>
                                  <a:lnTo>
                                    <a:pt x="4367" y="860"/>
                                  </a:lnTo>
                                  <a:lnTo>
                                    <a:pt x="4360" y="862"/>
                                  </a:lnTo>
                                  <a:lnTo>
                                    <a:pt x="4353" y="863"/>
                                  </a:lnTo>
                                  <a:lnTo>
                                    <a:pt x="4345" y="865"/>
                                  </a:lnTo>
                                  <a:lnTo>
                                    <a:pt x="4338" y="866"/>
                                  </a:lnTo>
                                  <a:lnTo>
                                    <a:pt x="4330" y="866"/>
                                  </a:lnTo>
                                  <a:lnTo>
                                    <a:pt x="4330" y="854"/>
                                  </a:lnTo>
                                  <a:lnTo>
                                    <a:pt x="4323" y="855"/>
                                  </a:lnTo>
                                  <a:lnTo>
                                    <a:pt x="4323" y="867"/>
                                  </a:lnTo>
                                  <a:lnTo>
                                    <a:pt x="1265" y="867"/>
                                  </a:lnTo>
                                  <a:lnTo>
                                    <a:pt x="768" y="855"/>
                                  </a:lnTo>
                                  <a:lnTo>
                                    <a:pt x="768" y="867"/>
                                  </a:lnTo>
                                  <a:lnTo>
                                    <a:pt x="760" y="866"/>
                                  </a:lnTo>
                                  <a:lnTo>
                                    <a:pt x="753" y="866"/>
                                  </a:lnTo>
                                  <a:lnTo>
                                    <a:pt x="745" y="865"/>
                                  </a:lnTo>
                                  <a:lnTo>
                                    <a:pt x="740" y="852"/>
                                  </a:lnTo>
                                  <a:lnTo>
                                    <a:pt x="740" y="852"/>
                                  </a:lnTo>
                                  <a:lnTo>
                                    <a:pt x="738" y="863"/>
                                  </a:lnTo>
                                  <a:lnTo>
                                    <a:pt x="731" y="862"/>
                                  </a:lnTo>
                                  <a:lnTo>
                                    <a:pt x="727" y="848"/>
                                  </a:lnTo>
                                  <a:lnTo>
                                    <a:pt x="727" y="848"/>
                                  </a:lnTo>
                                  <a:lnTo>
                                    <a:pt x="724" y="860"/>
                                  </a:lnTo>
                                  <a:lnTo>
                                    <a:pt x="717" y="857"/>
                                  </a:lnTo>
                                  <a:lnTo>
                                    <a:pt x="710" y="855"/>
                                  </a:lnTo>
                                  <a:lnTo>
                                    <a:pt x="703" y="852"/>
                                  </a:lnTo>
                                  <a:lnTo>
                                    <a:pt x="703" y="838"/>
                                  </a:lnTo>
                                  <a:lnTo>
                                    <a:pt x="697" y="835"/>
                                  </a:lnTo>
                                  <a:lnTo>
                                    <a:pt x="697" y="835"/>
                                  </a:lnTo>
                                  <a:lnTo>
                                    <a:pt x="703" y="838"/>
                                  </a:lnTo>
                                  <a:lnTo>
                                    <a:pt x="703" y="838"/>
                                  </a:lnTo>
                                  <a:lnTo>
                                    <a:pt x="709" y="841"/>
                                  </a:lnTo>
                                  <a:lnTo>
                                    <a:pt x="708" y="841"/>
                                  </a:lnTo>
                                  <a:lnTo>
                                    <a:pt x="715" y="844"/>
                                  </a:lnTo>
                                  <a:lnTo>
                                    <a:pt x="714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731" y="862"/>
                                  </a:moveTo>
                                  <a:lnTo>
                                    <a:pt x="724" y="860"/>
                                  </a:lnTo>
                                  <a:lnTo>
                                    <a:pt x="727" y="848"/>
                                  </a:lnTo>
                                  <a:lnTo>
                                    <a:pt x="727" y="848"/>
                                  </a:lnTo>
                                  <a:lnTo>
                                    <a:pt x="731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745" y="865"/>
                                  </a:moveTo>
                                  <a:lnTo>
                                    <a:pt x="738" y="863"/>
                                  </a:lnTo>
                                  <a:lnTo>
                                    <a:pt x="740" y="852"/>
                                  </a:lnTo>
                                  <a:lnTo>
                                    <a:pt x="740" y="852"/>
                                  </a:lnTo>
                                  <a:lnTo>
                                    <a:pt x="745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761" y="12"/>
                                  </a:moveTo>
                                  <a:lnTo>
                                    <a:pt x="754" y="12"/>
                                  </a:lnTo>
                                  <a:lnTo>
                                    <a:pt x="754" y="12"/>
                                  </a:lnTo>
                                  <a:lnTo>
                                    <a:pt x="761" y="12"/>
                                  </a:lnTo>
                                  <a:lnTo>
                                    <a:pt x="768" y="12"/>
                                  </a:lnTo>
                                  <a:lnTo>
                                    <a:pt x="7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761" y="854"/>
                                  </a:moveTo>
                                  <a:lnTo>
                                    <a:pt x="768" y="855"/>
                                  </a:lnTo>
                                  <a:lnTo>
                                    <a:pt x="761" y="854"/>
                                  </a:lnTo>
                                  <a:lnTo>
                                    <a:pt x="754" y="854"/>
                                  </a:lnTo>
                                  <a:lnTo>
                                    <a:pt x="754" y="854"/>
                                  </a:lnTo>
                                  <a:lnTo>
                                    <a:pt x="761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30" y="12"/>
                                  </a:moveTo>
                                  <a:lnTo>
                                    <a:pt x="4323" y="12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30" y="0"/>
                                  </a:lnTo>
                                  <a:lnTo>
                                    <a:pt x="433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30" y="854"/>
                                  </a:moveTo>
                                  <a:lnTo>
                                    <a:pt x="4330" y="866"/>
                                  </a:lnTo>
                                  <a:lnTo>
                                    <a:pt x="4323" y="867"/>
                                  </a:lnTo>
                                  <a:lnTo>
                                    <a:pt x="4323" y="855"/>
                                  </a:lnTo>
                                  <a:lnTo>
                                    <a:pt x="4330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50" y="14"/>
                                  </a:moveTo>
                                  <a:lnTo>
                                    <a:pt x="4343" y="13"/>
                                  </a:lnTo>
                                  <a:lnTo>
                                    <a:pt x="4350" y="14"/>
                                  </a:lnTo>
                                  <a:lnTo>
                                    <a:pt x="4350" y="14"/>
                                  </a:lnTo>
                                  <a:lnTo>
                                    <a:pt x="4357" y="16"/>
                                  </a:lnTo>
                                  <a:lnTo>
                                    <a:pt x="435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50" y="852"/>
                                  </a:moveTo>
                                  <a:lnTo>
                                    <a:pt x="4357" y="850"/>
                                  </a:lnTo>
                                  <a:lnTo>
                                    <a:pt x="4350" y="852"/>
                                  </a:lnTo>
                                  <a:lnTo>
                                    <a:pt x="4350" y="852"/>
                                  </a:lnTo>
                                  <a:lnTo>
                                    <a:pt x="4343" y="853"/>
                                  </a:lnTo>
                                  <a:lnTo>
                                    <a:pt x="4350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63" y="18"/>
                                  </a:moveTo>
                                  <a:lnTo>
                                    <a:pt x="4363" y="18"/>
                                  </a:lnTo>
                                  <a:lnTo>
                                    <a:pt x="4357" y="16"/>
                                  </a:lnTo>
                                  <a:lnTo>
                                    <a:pt x="4357" y="16"/>
                                  </a:lnTo>
                                  <a:lnTo>
                                    <a:pt x="4350" y="14"/>
                                  </a:lnTo>
                                  <a:lnTo>
                                    <a:pt x="4350" y="14"/>
                                  </a:lnTo>
                                  <a:lnTo>
                                    <a:pt x="4343" y="13"/>
                                  </a:lnTo>
                                  <a:lnTo>
                                    <a:pt x="4344" y="13"/>
                                  </a:lnTo>
                                  <a:lnTo>
                                    <a:pt x="4337" y="12"/>
                                  </a:lnTo>
                                  <a:lnTo>
                                    <a:pt x="4337" y="12"/>
                                  </a:lnTo>
                                  <a:lnTo>
                                    <a:pt x="4330" y="12"/>
                                  </a:lnTo>
                                  <a:lnTo>
                                    <a:pt x="761" y="12"/>
                                  </a:lnTo>
                                  <a:lnTo>
                                    <a:pt x="754" y="12"/>
                                  </a:lnTo>
                                  <a:lnTo>
                                    <a:pt x="747" y="13"/>
                                  </a:lnTo>
                                  <a:lnTo>
                                    <a:pt x="747" y="13"/>
                                  </a:lnTo>
                                  <a:lnTo>
                                    <a:pt x="740" y="14"/>
                                  </a:lnTo>
                                  <a:lnTo>
                                    <a:pt x="733" y="16"/>
                                  </a:lnTo>
                                  <a:lnTo>
                                    <a:pt x="734" y="16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27" y="18"/>
                                  </a:lnTo>
                                  <a:lnTo>
                                    <a:pt x="721" y="20"/>
                                  </a:lnTo>
                                  <a:lnTo>
                                    <a:pt x="715" y="22"/>
                                  </a:lnTo>
                                  <a:lnTo>
                                    <a:pt x="714" y="22"/>
                                  </a:lnTo>
                                  <a:lnTo>
                                    <a:pt x="708" y="25"/>
                                  </a:lnTo>
                                  <a:lnTo>
                                    <a:pt x="709" y="25"/>
                                  </a:lnTo>
                                  <a:lnTo>
                                    <a:pt x="703" y="28"/>
                                  </a:lnTo>
                                  <a:lnTo>
                                    <a:pt x="703" y="28"/>
                                  </a:lnTo>
                                  <a:lnTo>
                                    <a:pt x="697" y="31"/>
                                  </a:lnTo>
                                  <a:lnTo>
                                    <a:pt x="697" y="31"/>
                                  </a:lnTo>
                                  <a:lnTo>
                                    <a:pt x="703" y="28"/>
                                  </a:lnTo>
                                  <a:lnTo>
                                    <a:pt x="703" y="14"/>
                                  </a:lnTo>
                                  <a:lnTo>
                                    <a:pt x="710" y="11"/>
                                  </a:lnTo>
                                  <a:lnTo>
                                    <a:pt x="717" y="9"/>
                                  </a:lnTo>
                                  <a:lnTo>
                                    <a:pt x="721" y="20"/>
                                  </a:lnTo>
                                  <a:lnTo>
                                    <a:pt x="721" y="20"/>
                                  </a:lnTo>
                                  <a:lnTo>
                                    <a:pt x="724" y="6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738" y="3"/>
                                  </a:lnTo>
                                  <a:lnTo>
                                    <a:pt x="740" y="14"/>
                                  </a:lnTo>
                                  <a:lnTo>
                                    <a:pt x="740" y="14"/>
                                  </a:lnTo>
                                  <a:lnTo>
                                    <a:pt x="745" y="1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68" y="12"/>
                                  </a:lnTo>
                                  <a:lnTo>
                                    <a:pt x="1265" y="0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23" y="12"/>
                                  </a:lnTo>
                                  <a:lnTo>
                                    <a:pt x="4330" y="12"/>
                                  </a:lnTo>
                                  <a:lnTo>
                                    <a:pt x="4330" y="0"/>
                                  </a:lnTo>
                                  <a:lnTo>
                                    <a:pt x="4338" y="0"/>
                                  </a:lnTo>
                                  <a:lnTo>
                                    <a:pt x="4345" y="1"/>
                                  </a:lnTo>
                                  <a:lnTo>
                                    <a:pt x="4353" y="3"/>
                                  </a:lnTo>
                                  <a:lnTo>
                                    <a:pt x="4360" y="4"/>
                                  </a:lnTo>
                                  <a:lnTo>
                                    <a:pt x="4367" y="6"/>
                                  </a:lnTo>
                                  <a:lnTo>
                                    <a:pt x="4370" y="20"/>
                                  </a:lnTo>
                                  <a:lnTo>
                                    <a:pt x="4370" y="20"/>
                                  </a:lnTo>
                                  <a:lnTo>
                                    <a:pt x="436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63" y="848"/>
                                  </a:moveTo>
                                  <a:lnTo>
                                    <a:pt x="4363" y="848"/>
                                  </a:lnTo>
                                  <a:lnTo>
                                    <a:pt x="4370" y="846"/>
                                  </a:lnTo>
                                  <a:lnTo>
                                    <a:pt x="4370" y="846"/>
                                  </a:lnTo>
                                  <a:lnTo>
                                    <a:pt x="4363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76" y="844"/>
                                  </a:moveTo>
                                  <a:lnTo>
                                    <a:pt x="4376" y="844"/>
                                  </a:lnTo>
                                  <a:lnTo>
                                    <a:pt x="4382" y="841"/>
                                  </a:lnTo>
                                  <a:lnTo>
                                    <a:pt x="4388" y="838"/>
                                  </a:lnTo>
                                  <a:lnTo>
                                    <a:pt x="4388" y="838"/>
                                  </a:lnTo>
                                  <a:lnTo>
                                    <a:pt x="4394" y="835"/>
                                  </a:lnTo>
                                  <a:lnTo>
                                    <a:pt x="4393" y="835"/>
                                  </a:lnTo>
                                  <a:lnTo>
                                    <a:pt x="4399" y="831"/>
                                  </a:lnTo>
                                  <a:lnTo>
                                    <a:pt x="4400" y="845"/>
                                  </a:lnTo>
                                  <a:lnTo>
                                    <a:pt x="4394" y="849"/>
                                  </a:lnTo>
                                  <a:lnTo>
                                    <a:pt x="4387" y="852"/>
                                  </a:lnTo>
                                  <a:lnTo>
                                    <a:pt x="4381" y="855"/>
                                  </a:lnTo>
                                  <a:lnTo>
                                    <a:pt x="4374" y="857"/>
                                  </a:lnTo>
                                  <a:lnTo>
                                    <a:pt x="4367" y="860"/>
                                  </a:lnTo>
                                  <a:lnTo>
                                    <a:pt x="4363" y="848"/>
                                  </a:lnTo>
                                  <a:lnTo>
                                    <a:pt x="4357" y="850"/>
                                  </a:lnTo>
                                  <a:lnTo>
                                    <a:pt x="4363" y="848"/>
                                  </a:lnTo>
                                  <a:lnTo>
                                    <a:pt x="4363" y="848"/>
                                  </a:lnTo>
                                  <a:lnTo>
                                    <a:pt x="4370" y="846"/>
                                  </a:lnTo>
                                  <a:lnTo>
                                    <a:pt x="4376" y="844"/>
                                  </a:lnTo>
                                  <a:lnTo>
                                    <a:pt x="4376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88" y="838"/>
                                  </a:moveTo>
                                  <a:lnTo>
                                    <a:pt x="4394" y="835"/>
                                  </a:lnTo>
                                  <a:lnTo>
                                    <a:pt x="4388" y="838"/>
                                  </a:lnTo>
                                  <a:lnTo>
                                    <a:pt x="4388" y="838"/>
                                  </a:lnTo>
                                  <a:lnTo>
                                    <a:pt x="4382" y="841"/>
                                  </a:lnTo>
                                  <a:lnTo>
                                    <a:pt x="4382" y="841"/>
                                  </a:lnTo>
                                  <a:lnTo>
                                    <a:pt x="4388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14" y="47"/>
                                  </a:moveTo>
                                  <a:lnTo>
                                    <a:pt x="4410" y="43"/>
                                  </a:lnTo>
                                  <a:lnTo>
                                    <a:pt x="4409" y="43"/>
                                  </a:lnTo>
                                  <a:lnTo>
                                    <a:pt x="4404" y="39"/>
                                  </a:lnTo>
                                  <a:lnTo>
                                    <a:pt x="4405" y="39"/>
                                  </a:lnTo>
                                  <a:lnTo>
                                    <a:pt x="4399" y="35"/>
                                  </a:lnTo>
                                  <a:lnTo>
                                    <a:pt x="4399" y="35"/>
                                  </a:lnTo>
                                  <a:lnTo>
                                    <a:pt x="4393" y="31"/>
                                  </a:lnTo>
                                  <a:lnTo>
                                    <a:pt x="4399" y="35"/>
                                  </a:lnTo>
                                  <a:lnTo>
                                    <a:pt x="4400" y="21"/>
                                  </a:lnTo>
                                  <a:lnTo>
                                    <a:pt x="4406" y="25"/>
                                  </a:lnTo>
                                  <a:lnTo>
                                    <a:pt x="4412" y="29"/>
                                  </a:lnTo>
                                  <a:lnTo>
                                    <a:pt x="4417" y="33"/>
                                  </a:lnTo>
                                  <a:lnTo>
                                    <a:pt x="4423" y="38"/>
                                  </a:lnTo>
                                  <a:lnTo>
                                    <a:pt x="4419" y="51"/>
                                  </a:lnTo>
                                  <a:lnTo>
                                    <a:pt x="44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94" y="17"/>
                                  </a:moveTo>
                                  <a:lnTo>
                                    <a:pt x="4400" y="21"/>
                                  </a:lnTo>
                                  <a:lnTo>
                                    <a:pt x="4399" y="35"/>
                                  </a:lnTo>
                                  <a:lnTo>
                                    <a:pt x="4393" y="31"/>
                                  </a:lnTo>
                                  <a:lnTo>
                                    <a:pt x="4388" y="28"/>
                                  </a:lnTo>
                                  <a:lnTo>
                                    <a:pt x="4388" y="28"/>
                                  </a:lnTo>
                                  <a:lnTo>
                                    <a:pt x="4387" y="14"/>
                                  </a:lnTo>
                                  <a:lnTo>
                                    <a:pt x="439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15" y="819"/>
                                  </a:moveTo>
                                  <a:lnTo>
                                    <a:pt x="4414" y="819"/>
                                  </a:lnTo>
                                  <a:lnTo>
                                    <a:pt x="4419" y="815"/>
                                  </a:lnTo>
                                  <a:lnTo>
                                    <a:pt x="4423" y="828"/>
                                  </a:lnTo>
                                  <a:lnTo>
                                    <a:pt x="4417" y="833"/>
                                  </a:lnTo>
                                  <a:lnTo>
                                    <a:pt x="4412" y="837"/>
                                  </a:lnTo>
                                  <a:lnTo>
                                    <a:pt x="4406" y="841"/>
                                  </a:lnTo>
                                  <a:lnTo>
                                    <a:pt x="4400" y="845"/>
                                  </a:lnTo>
                                  <a:lnTo>
                                    <a:pt x="4399" y="831"/>
                                  </a:lnTo>
                                  <a:lnTo>
                                    <a:pt x="4393" y="835"/>
                                  </a:lnTo>
                                  <a:lnTo>
                                    <a:pt x="4399" y="831"/>
                                  </a:lnTo>
                                  <a:lnTo>
                                    <a:pt x="4399" y="831"/>
                                  </a:lnTo>
                                  <a:lnTo>
                                    <a:pt x="4405" y="827"/>
                                  </a:lnTo>
                                  <a:lnTo>
                                    <a:pt x="4404" y="827"/>
                                  </a:lnTo>
                                  <a:lnTo>
                                    <a:pt x="4409" y="823"/>
                                  </a:lnTo>
                                  <a:lnTo>
                                    <a:pt x="4410" y="823"/>
                                  </a:lnTo>
                                  <a:lnTo>
                                    <a:pt x="4415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14" y="47"/>
                                  </a:moveTo>
                                  <a:lnTo>
                                    <a:pt x="4415" y="47"/>
                                  </a:lnTo>
                                  <a:lnTo>
                                    <a:pt x="4410" y="43"/>
                                  </a:lnTo>
                                  <a:lnTo>
                                    <a:pt x="4404" y="39"/>
                                  </a:lnTo>
                                  <a:lnTo>
                                    <a:pt x="4409" y="43"/>
                                  </a:lnTo>
                                  <a:lnTo>
                                    <a:pt x="4410" y="43"/>
                                  </a:lnTo>
                                  <a:lnTo>
                                    <a:pt x="44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10" y="823"/>
                                  </a:moveTo>
                                  <a:lnTo>
                                    <a:pt x="4415" y="819"/>
                                  </a:lnTo>
                                  <a:lnTo>
                                    <a:pt x="4410" y="823"/>
                                  </a:lnTo>
                                  <a:lnTo>
                                    <a:pt x="4409" y="823"/>
                                  </a:lnTo>
                                  <a:lnTo>
                                    <a:pt x="4404" y="827"/>
                                  </a:lnTo>
                                  <a:lnTo>
                                    <a:pt x="4410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28" y="61"/>
                                  </a:moveTo>
                                  <a:lnTo>
                                    <a:pt x="4424" y="56"/>
                                  </a:lnTo>
                                  <a:lnTo>
                                    <a:pt x="4424" y="56"/>
                                  </a:lnTo>
                                  <a:lnTo>
                                    <a:pt x="4428" y="61"/>
                                  </a:lnTo>
                                  <a:lnTo>
                                    <a:pt x="4428" y="61"/>
                                  </a:lnTo>
                                  <a:lnTo>
                                    <a:pt x="4432" y="66"/>
                                  </a:lnTo>
                                  <a:lnTo>
                                    <a:pt x="442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37" y="812"/>
                                  </a:moveTo>
                                  <a:lnTo>
                                    <a:pt x="4433" y="818"/>
                                  </a:lnTo>
                                  <a:lnTo>
                                    <a:pt x="4436" y="794"/>
                                  </a:lnTo>
                                  <a:lnTo>
                                    <a:pt x="4436" y="794"/>
                                  </a:lnTo>
                                  <a:lnTo>
                                    <a:pt x="4437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43" y="83"/>
                                  </a:moveTo>
                                  <a:lnTo>
                                    <a:pt x="4439" y="77"/>
                                  </a:lnTo>
                                  <a:lnTo>
                                    <a:pt x="4440" y="77"/>
                                  </a:lnTo>
                                  <a:lnTo>
                                    <a:pt x="4443" y="83"/>
                                  </a:lnTo>
                                  <a:lnTo>
                                    <a:pt x="4443" y="83"/>
                                  </a:lnTo>
                                  <a:lnTo>
                                    <a:pt x="4446" y="89"/>
                                  </a:lnTo>
                                  <a:lnTo>
                                    <a:pt x="444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46" y="89"/>
                                  </a:moveTo>
                                  <a:lnTo>
                                    <a:pt x="4448" y="95"/>
                                  </a:lnTo>
                                  <a:lnTo>
                                    <a:pt x="4449" y="95"/>
                                  </a:lnTo>
                                  <a:lnTo>
                                    <a:pt x="4451" y="101"/>
                                  </a:lnTo>
                                  <a:lnTo>
                                    <a:pt x="4450" y="71"/>
                                  </a:lnTo>
                                  <a:lnTo>
                                    <a:pt x="4453" y="77"/>
                                  </a:lnTo>
                                  <a:lnTo>
                                    <a:pt x="4457" y="84"/>
                                  </a:lnTo>
                                  <a:lnTo>
                                    <a:pt x="4456" y="120"/>
                                  </a:lnTo>
                                  <a:lnTo>
                                    <a:pt x="4455" y="114"/>
                                  </a:lnTo>
                                  <a:lnTo>
                                    <a:pt x="4453" y="107"/>
                                  </a:lnTo>
                                  <a:lnTo>
                                    <a:pt x="4453" y="108"/>
                                  </a:lnTo>
                                  <a:lnTo>
                                    <a:pt x="4451" y="101"/>
                                  </a:lnTo>
                                  <a:lnTo>
                                    <a:pt x="4451" y="101"/>
                                  </a:lnTo>
                                  <a:lnTo>
                                    <a:pt x="4449" y="95"/>
                                  </a:lnTo>
                                  <a:lnTo>
                                    <a:pt x="444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53" y="759"/>
                                  </a:moveTo>
                                  <a:lnTo>
                                    <a:pt x="4455" y="752"/>
                                  </a:lnTo>
                                  <a:lnTo>
                                    <a:pt x="4456" y="746"/>
                                  </a:lnTo>
                                  <a:lnTo>
                                    <a:pt x="4457" y="782"/>
                                  </a:lnTo>
                                  <a:lnTo>
                                    <a:pt x="4453" y="789"/>
                                  </a:lnTo>
                                  <a:lnTo>
                                    <a:pt x="4451" y="765"/>
                                  </a:lnTo>
                                  <a:lnTo>
                                    <a:pt x="4449" y="771"/>
                                  </a:lnTo>
                                  <a:lnTo>
                                    <a:pt x="4448" y="771"/>
                                  </a:lnTo>
                                  <a:lnTo>
                                    <a:pt x="4446" y="801"/>
                                  </a:lnTo>
                                  <a:lnTo>
                                    <a:pt x="4443" y="783"/>
                                  </a:lnTo>
                                  <a:lnTo>
                                    <a:pt x="4446" y="777"/>
                                  </a:lnTo>
                                  <a:lnTo>
                                    <a:pt x="4449" y="771"/>
                                  </a:lnTo>
                                  <a:lnTo>
                                    <a:pt x="4451" y="765"/>
                                  </a:lnTo>
                                  <a:lnTo>
                                    <a:pt x="4451" y="765"/>
                                  </a:lnTo>
                                  <a:lnTo>
                                    <a:pt x="4453" y="758"/>
                                  </a:lnTo>
                                  <a:lnTo>
                                    <a:pt x="4453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50" y="795"/>
                                  </a:moveTo>
                                  <a:lnTo>
                                    <a:pt x="4446" y="801"/>
                                  </a:lnTo>
                                  <a:lnTo>
                                    <a:pt x="4448" y="771"/>
                                  </a:lnTo>
                                  <a:lnTo>
                                    <a:pt x="4449" y="771"/>
                                  </a:lnTo>
                                  <a:lnTo>
                                    <a:pt x="4451" y="765"/>
                                  </a:lnTo>
                                  <a:lnTo>
                                    <a:pt x="4453" y="789"/>
                                  </a:lnTo>
                                  <a:lnTo>
                                    <a:pt x="445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71" y="148"/>
                                  </a:moveTo>
                                  <a:lnTo>
                                    <a:pt x="4471" y="726"/>
                                  </a:lnTo>
                                  <a:lnTo>
                                    <a:pt x="4470" y="733"/>
                                  </a:lnTo>
                                  <a:lnTo>
                                    <a:pt x="4470" y="741"/>
                                  </a:lnTo>
                                  <a:lnTo>
                                    <a:pt x="4468" y="748"/>
                                  </a:lnTo>
                                  <a:lnTo>
                                    <a:pt x="4467" y="755"/>
                                  </a:lnTo>
                                  <a:lnTo>
                                    <a:pt x="4465" y="762"/>
                                  </a:lnTo>
                                  <a:lnTo>
                                    <a:pt x="4462" y="769"/>
                                  </a:lnTo>
                                  <a:lnTo>
                                    <a:pt x="4460" y="776"/>
                                  </a:lnTo>
                                  <a:lnTo>
                                    <a:pt x="4459" y="718"/>
                                  </a:lnTo>
                                  <a:lnTo>
                                    <a:pt x="4459" y="725"/>
                                  </a:lnTo>
                                  <a:lnTo>
                                    <a:pt x="4460" y="776"/>
                                  </a:lnTo>
                                  <a:lnTo>
                                    <a:pt x="4457" y="782"/>
                                  </a:lnTo>
                                  <a:lnTo>
                                    <a:pt x="4456" y="746"/>
                                  </a:lnTo>
                                  <a:lnTo>
                                    <a:pt x="4455" y="752"/>
                                  </a:lnTo>
                                  <a:lnTo>
                                    <a:pt x="4455" y="752"/>
                                  </a:lnTo>
                                  <a:lnTo>
                                    <a:pt x="4456" y="746"/>
                                  </a:lnTo>
                                  <a:lnTo>
                                    <a:pt x="4456" y="746"/>
                                  </a:lnTo>
                                  <a:lnTo>
                                    <a:pt x="4458" y="739"/>
                                  </a:lnTo>
                                  <a:lnTo>
                                    <a:pt x="4458" y="739"/>
                                  </a:lnTo>
                                  <a:lnTo>
                                    <a:pt x="4459" y="732"/>
                                  </a:lnTo>
                                  <a:lnTo>
                                    <a:pt x="4459" y="732"/>
                                  </a:lnTo>
                                  <a:lnTo>
                                    <a:pt x="4459" y="725"/>
                                  </a:lnTo>
                                  <a:lnTo>
                                    <a:pt x="4459" y="141"/>
                                  </a:lnTo>
                                  <a:lnTo>
                                    <a:pt x="4459" y="134"/>
                                  </a:lnTo>
                                  <a:lnTo>
                                    <a:pt x="4459" y="134"/>
                                  </a:lnTo>
                                  <a:lnTo>
                                    <a:pt x="4458" y="127"/>
                                  </a:lnTo>
                                  <a:lnTo>
                                    <a:pt x="4458" y="127"/>
                                  </a:lnTo>
                                  <a:lnTo>
                                    <a:pt x="4456" y="121"/>
                                  </a:lnTo>
                                  <a:lnTo>
                                    <a:pt x="4456" y="120"/>
                                  </a:lnTo>
                                  <a:lnTo>
                                    <a:pt x="4455" y="114"/>
                                  </a:lnTo>
                                  <a:lnTo>
                                    <a:pt x="4455" y="114"/>
                                  </a:lnTo>
                                  <a:lnTo>
                                    <a:pt x="4456" y="120"/>
                                  </a:lnTo>
                                  <a:lnTo>
                                    <a:pt x="4457" y="84"/>
                                  </a:lnTo>
                                  <a:lnTo>
                                    <a:pt x="4460" y="90"/>
                                  </a:lnTo>
                                  <a:lnTo>
                                    <a:pt x="4459" y="141"/>
                                  </a:lnTo>
                                  <a:lnTo>
                                    <a:pt x="4459" y="148"/>
                                  </a:lnTo>
                                  <a:lnTo>
                                    <a:pt x="4459" y="141"/>
                                  </a:lnTo>
                                  <a:lnTo>
                                    <a:pt x="4460" y="90"/>
                                  </a:lnTo>
                                  <a:lnTo>
                                    <a:pt x="4462" y="97"/>
                                  </a:lnTo>
                                  <a:lnTo>
                                    <a:pt x="4465" y="104"/>
                                  </a:lnTo>
                                  <a:lnTo>
                                    <a:pt x="4467" y="111"/>
                                  </a:lnTo>
                                  <a:lnTo>
                                    <a:pt x="4468" y="118"/>
                                  </a:lnTo>
                                  <a:lnTo>
                                    <a:pt x="4470" y="125"/>
                                  </a:lnTo>
                                  <a:lnTo>
                                    <a:pt x="4470" y="133"/>
                                  </a:lnTo>
                                  <a:lnTo>
                                    <a:pt x="4471" y="140"/>
                                  </a:lnTo>
                                  <a:lnTo>
                                    <a:pt x="447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60" y="776"/>
                                  </a:moveTo>
                                  <a:lnTo>
                                    <a:pt x="4459" y="725"/>
                                  </a:lnTo>
                                  <a:lnTo>
                                    <a:pt x="4459" y="718"/>
                                  </a:lnTo>
                                  <a:lnTo>
                                    <a:pt x="4460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76" y="22"/>
                                  </a:moveTo>
                                  <a:lnTo>
                                    <a:pt x="4374" y="9"/>
                                  </a:lnTo>
                                  <a:lnTo>
                                    <a:pt x="4381" y="11"/>
                                  </a:lnTo>
                                  <a:lnTo>
                                    <a:pt x="4376" y="22"/>
                                  </a:lnTo>
                                  <a:lnTo>
                                    <a:pt x="437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740" y="14"/>
                                  </a:moveTo>
                                  <a:lnTo>
                                    <a:pt x="738" y="3"/>
                                  </a:lnTo>
                                  <a:lnTo>
                                    <a:pt x="745" y="1"/>
                                  </a:lnTo>
                                  <a:lnTo>
                                    <a:pt x="740" y="14"/>
                                  </a:lnTo>
                                  <a:lnTo>
                                    <a:pt x="74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721" y="20"/>
                                  </a:moveTo>
                                  <a:lnTo>
                                    <a:pt x="717" y="9"/>
                                  </a:lnTo>
                                  <a:lnTo>
                                    <a:pt x="724" y="6"/>
                                  </a:lnTo>
                                  <a:lnTo>
                                    <a:pt x="721" y="20"/>
                                  </a:lnTo>
                                  <a:lnTo>
                                    <a:pt x="7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81" y="43"/>
                                  </a:moveTo>
                                  <a:lnTo>
                                    <a:pt x="679" y="29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81" y="43"/>
                                  </a:lnTo>
                                  <a:lnTo>
                                    <a:pt x="6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24" y="142"/>
                                  </a:moveTo>
                                  <a:lnTo>
                                    <a:pt x="619" y="140"/>
                                  </a:lnTo>
                                  <a:lnTo>
                                    <a:pt x="620" y="133"/>
                                  </a:lnTo>
                                  <a:lnTo>
                                    <a:pt x="621" y="125"/>
                                  </a:lnTo>
                                  <a:lnTo>
                                    <a:pt x="622" y="118"/>
                                  </a:lnTo>
                                  <a:lnTo>
                                    <a:pt x="624" y="111"/>
                                  </a:lnTo>
                                  <a:lnTo>
                                    <a:pt x="626" y="104"/>
                                  </a:lnTo>
                                  <a:lnTo>
                                    <a:pt x="628" y="97"/>
                                  </a:lnTo>
                                  <a:lnTo>
                                    <a:pt x="631" y="90"/>
                                  </a:lnTo>
                                  <a:lnTo>
                                    <a:pt x="631" y="148"/>
                                  </a:lnTo>
                                  <a:lnTo>
                                    <a:pt x="631" y="141"/>
                                  </a:lnTo>
                                  <a:lnTo>
                                    <a:pt x="632" y="134"/>
                                  </a:lnTo>
                                  <a:lnTo>
                                    <a:pt x="632" y="134"/>
                                  </a:lnTo>
                                  <a:lnTo>
                                    <a:pt x="631" y="141"/>
                                  </a:lnTo>
                                  <a:lnTo>
                                    <a:pt x="631" y="153"/>
                                  </a:lnTo>
                                  <a:lnTo>
                                    <a:pt x="619" y="148"/>
                                  </a:lnTo>
                                  <a:lnTo>
                                    <a:pt x="62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7" y="226"/>
                                  </a:moveTo>
                                  <a:lnTo>
                                    <a:pt x="34" y="230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67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1265" y="0"/>
                                  </a:moveTo>
                                  <a:lnTo>
                                    <a:pt x="768" y="12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1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36" y="794"/>
                                  </a:moveTo>
                                  <a:lnTo>
                                    <a:pt x="4440" y="789"/>
                                  </a:lnTo>
                                  <a:lnTo>
                                    <a:pt x="4439" y="789"/>
                                  </a:lnTo>
                                  <a:lnTo>
                                    <a:pt x="4443" y="783"/>
                                  </a:lnTo>
                                  <a:lnTo>
                                    <a:pt x="4446" y="777"/>
                                  </a:lnTo>
                                  <a:lnTo>
                                    <a:pt x="4446" y="777"/>
                                  </a:lnTo>
                                  <a:lnTo>
                                    <a:pt x="4443" y="783"/>
                                  </a:lnTo>
                                  <a:lnTo>
                                    <a:pt x="4446" y="801"/>
                                  </a:lnTo>
                                  <a:lnTo>
                                    <a:pt x="4442" y="807"/>
                                  </a:lnTo>
                                  <a:lnTo>
                                    <a:pt x="4443" y="783"/>
                                  </a:lnTo>
                                  <a:lnTo>
                                    <a:pt x="4442" y="807"/>
                                  </a:lnTo>
                                  <a:lnTo>
                                    <a:pt x="4437" y="812"/>
                                  </a:lnTo>
                                  <a:lnTo>
                                    <a:pt x="4436" y="794"/>
                                  </a:lnTo>
                                  <a:lnTo>
                                    <a:pt x="4436" y="794"/>
                                  </a:lnTo>
                                  <a:lnTo>
                                    <a:pt x="4433" y="818"/>
                                  </a:lnTo>
                                  <a:lnTo>
                                    <a:pt x="4428" y="823"/>
                                  </a:lnTo>
                                  <a:lnTo>
                                    <a:pt x="4423" y="828"/>
                                  </a:lnTo>
                                  <a:lnTo>
                                    <a:pt x="4419" y="815"/>
                                  </a:lnTo>
                                  <a:lnTo>
                                    <a:pt x="4414" y="819"/>
                                  </a:lnTo>
                                  <a:lnTo>
                                    <a:pt x="4419" y="815"/>
                                  </a:lnTo>
                                  <a:lnTo>
                                    <a:pt x="4419" y="815"/>
                                  </a:lnTo>
                                  <a:lnTo>
                                    <a:pt x="4424" y="810"/>
                                  </a:lnTo>
                                  <a:lnTo>
                                    <a:pt x="4428" y="805"/>
                                  </a:lnTo>
                                  <a:lnTo>
                                    <a:pt x="4428" y="805"/>
                                  </a:lnTo>
                                  <a:lnTo>
                                    <a:pt x="4432" y="800"/>
                                  </a:lnTo>
                                  <a:lnTo>
                                    <a:pt x="4432" y="800"/>
                                  </a:lnTo>
                                  <a:lnTo>
                                    <a:pt x="443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432" y="66"/>
                                  </a:moveTo>
                                  <a:lnTo>
                                    <a:pt x="4436" y="72"/>
                                  </a:lnTo>
                                  <a:lnTo>
                                    <a:pt x="4432" y="66"/>
                                  </a:lnTo>
                                  <a:lnTo>
                                    <a:pt x="4428" y="61"/>
                                  </a:lnTo>
                                  <a:lnTo>
                                    <a:pt x="4428" y="61"/>
                                  </a:lnTo>
                                  <a:lnTo>
                                    <a:pt x="4424" y="56"/>
                                  </a:lnTo>
                                  <a:lnTo>
                                    <a:pt x="4419" y="52"/>
                                  </a:lnTo>
                                  <a:lnTo>
                                    <a:pt x="4419" y="51"/>
                                  </a:lnTo>
                                  <a:lnTo>
                                    <a:pt x="4414" y="47"/>
                                  </a:lnTo>
                                  <a:lnTo>
                                    <a:pt x="4419" y="51"/>
                                  </a:lnTo>
                                  <a:lnTo>
                                    <a:pt x="4423" y="38"/>
                                  </a:lnTo>
                                  <a:lnTo>
                                    <a:pt x="4428" y="43"/>
                                  </a:lnTo>
                                  <a:lnTo>
                                    <a:pt x="4433" y="48"/>
                                  </a:lnTo>
                                  <a:lnTo>
                                    <a:pt x="4437" y="54"/>
                                  </a:lnTo>
                                  <a:lnTo>
                                    <a:pt x="4442" y="59"/>
                                  </a:lnTo>
                                  <a:lnTo>
                                    <a:pt x="4446" y="65"/>
                                  </a:lnTo>
                                  <a:lnTo>
                                    <a:pt x="4450" y="71"/>
                                  </a:lnTo>
                                  <a:lnTo>
                                    <a:pt x="4451" y="101"/>
                                  </a:lnTo>
                                  <a:lnTo>
                                    <a:pt x="4449" y="95"/>
                                  </a:lnTo>
                                  <a:lnTo>
                                    <a:pt x="4448" y="95"/>
                                  </a:lnTo>
                                  <a:lnTo>
                                    <a:pt x="4446" y="89"/>
                                  </a:lnTo>
                                  <a:lnTo>
                                    <a:pt x="4446" y="89"/>
                                  </a:lnTo>
                                  <a:lnTo>
                                    <a:pt x="4443" y="83"/>
                                  </a:lnTo>
                                  <a:lnTo>
                                    <a:pt x="4443" y="83"/>
                                  </a:lnTo>
                                  <a:lnTo>
                                    <a:pt x="4440" y="77"/>
                                  </a:lnTo>
                                  <a:lnTo>
                                    <a:pt x="4436" y="72"/>
                                  </a:lnTo>
                                  <a:lnTo>
                                    <a:pt x="4436" y="72"/>
                                  </a:lnTo>
                                  <a:lnTo>
                                    <a:pt x="4432" y="66"/>
                                  </a:lnTo>
                                  <a:lnTo>
                                    <a:pt x="443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4382" y="25"/>
                                  </a:moveTo>
                                  <a:lnTo>
                                    <a:pt x="4376" y="22"/>
                                  </a:lnTo>
                                  <a:lnTo>
                                    <a:pt x="4370" y="20"/>
                                  </a:lnTo>
                                  <a:lnTo>
                                    <a:pt x="4370" y="20"/>
                                  </a:lnTo>
                                  <a:lnTo>
                                    <a:pt x="4367" y="6"/>
                                  </a:lnTo>
                                  <a:lnTo>
                                    <a:pt x="4374" y="9"/>
                                  </a:lnTo>
                                  <a:lnTo>
                                    <a:pt x="4376" y="22"/>
                                  </a:lnTo>
                                  <a:lnTo>
                                    <a:pt x="4376" y="22"/>
                                  </a:lnTo>
                                  <a:lnTo>
                                    <a:pt x="4381" y="11"/>
                                  </a:lnTo>
                                  <a:lnTo>
                                    <a:pt x="4387" y="14"/>
                                  </a:lnTo>
                                  <a:lnTo>
                                    <a:pt x="4388" y="28"/>
                                  </a:lnTo>
                                  <a:lnTo>
                                    <a:pt x="4388" y="28"/>
                                  </a:lnTo>
                                  <a:lnTo>
                                    <a:pt x="4393" y="31"/>
                                  </a:lnTo>
                                  <a:lnTo>
                                    <a:pt x="4394" y="31"/>
                                  </a:lnTo>
                                  <a:lnTo>
                                    <a:pt x="4388" y="28"/>
                                  </a:lnTo>
                                  <a:lnTo>
                                    <a:pt x="4382" y="25"/>
                                  </a:lnTo>
                                  <a:lnTo>
                                    <a:pt x="438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768" y="855"/>
                                  </a:moveTo>
                                  <a:lnTo>
                                    <a:pt x="1265" y="867"/>
                                  </a:lnTo>
                                  <a:lnTo>
                                    <a:pt x="768" y="867"/>
                                  </a:lnTo>
                                  <a:lnTo>
                                    <a:pt x="768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76" y="47"/>
                                  </a:moveTo>
                                  <a:lnTo>
                                    <a:pt x="671" y="51"/>
                                  </a:lnTo>
                                  <a:lnTo>
                                    <a:pt x="671" y="52"/>
                                  </a:lnTo>
                                  <a:lnTo>
                                    <a:pt x="667" y="56"/>
                                  </a:lnTo>
                                  <a:lnTo>
                                    <a:pt x="662" y="61"/>
                                  </a:lnTo>
                                  <a:lnTo>
                                    <a:pt x="662" y="61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62" y="61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68" y="38"/>
                                  </a:lnTo>
                                  <a:lnTo>
                                    <a:pt x="673" y="33"/>
                                  </a:lnTo>
                                  <a:lnTo>
                                    <a:pt x="679" y="29"/>
                                  </a:lnTo>
                                  <a:lnTo>
                                    <a:pt x="681" y="43"/>
                                  </a:lnTo>
                                  <a:lnTo>
                                    <a:pt x="681" y="43"/>
                                  </a:lnTo>
                                  <a:lnTo>
                                    <a:pt x="685" y="25"/>
                                  </a:lnTo>
                                  <a:lnTo>
                                    <a:pt x="691" y="21"/>
                                  </a:lnTo>
                                  <a:lnTo>
                                    <a:pt x="697" y="17"/>
                                  </a:lnTo>
                                  <a:lnTo>
                                    <a:pt x="703" y="14"/>
                                  </a:lnTo>
                                  <a:lnTo>
                                    <a:pt x="703" y="28"/>
                                  </a:lnTo>
                                  <a:lnTo>
                                    <a:pt x="697" y="31"/>
                                  </a:lnTo>
                                  <a:lnTo>
                                    <a:pt x="691" y="35"/>
                                  </a:lnTo>
                                  <a:lnTo>
                                    <a:pt x="691" y="35"/>
                                  </a:lnTo>
                                  <a:lnTo>
                                    <a:pt x="686" y="39"/>
                                  </a:lnTo>
                                  <a:lnTo>
                                    <a:pt x="691" y="35"/>
                                  </a:lnTo>
                                  <a:lnTo>
                                    <a:pt x="686" y="39"/>
                                  </a:lnTo>
                                  <a:lnTo>
                                    <a:pt x="686" y="39"/>
                                  </a:lnTo>
                                  <a:lnTo>
                                    <a:pt x="681" y="43"/>
                                  </a:lnTo>
                                  <a:lnTo>
                                    <a:pt x="67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54" y="794"/>
                                  </a:moveTo>
                                  <a:lnTo>
                                    <a:pt x="658" y="818"/>
                                  </a:lnTo>
                                  <a:lnTo>
                                    <a:pt x="653" y="812"/>
                                  </a:lnTo>
                                  <a:lnTo>
                                    <a:pt x="654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24" y="368"/>
                                  </a:moveTo>
                                  <a:lnTo>
                                    <a:pt x="622" y="748"/>
                                  </a:lnTo>
                                  <a:lnTo>
                                    <a:pt x="621" y="741"/>
                                  </a:lnTo>
                                  <a:lnTo>
                                    <a:pt x="620" y="733"/>
                                  </a:lnTo>
                                  <a:lnTo>
                                    <a:pt x="619" y="726"/>
                                  </a:lnTo>
                                  <a:lnTo>
                                    <a:pt x="619" y="367"/>
                                  </a:lnTo>
                                  <a:lnTo>
                                    <a:pt x="619" y="362"/>
                                  </a:lnTo>
                                  <a:lnTo>
                                    <a:pt x="624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31" y="357"/>
                                  </a:moveTo>
                                  <a:lnTo>
                                    <a:pt x="631" y="725"/>
                                  </a:lnTo>
                                  <a:lnTo>
                                    <a:pt x="632" y="732"/>
                                  </a:lnTo>
                                  <a:lnTo>
                                    <a:pt x="632" y="732"/>
                                  </a:lnTo>
                                  <a:lnTo>
                                    <a:pt x="633" y="739"/>
                                  </a:lnTo>
                                  <a:lnTo>
                                    <a:pt x="633" y="739"/>
                                  </a:lnTo>
                                  <a:lnTo>
                                    <a:pt x="634" y="745"/>
                                  </a:lnTo>
                                  <a:lnTo>
                                    <a:pt x="637" y="789"/>
                                  </a:lnTo>
                                  <a:lnTo>
                                    <a:pt x="634" y="782"/>
                                  </a:lnTo>
                                  <a:lnTo>
                                    <a:pt x="631" y="725"/>
                                  </a:lnTo>
                                  <a:lnTo>
                                    <a:pt x="631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34" y="120"/>
                                  </a:moveTo>
                                  <a:lnTo>
                                    <a:pt x="633" y="127"/>
                                  </a:lnTo>
                                  <a:lnTo>
                                    <a:pt x="634" y="121"/>
                                  </a:lnTo>
                                  <a:lnTo>
                                    <a:pt x="634" y="120"/>
                                  </a:lnTo>
                                  <a:lnTo>
                                    <a:pt x="636" y="114"/>
                                  </a:lnTo>
                                  <a:lnTo>
                                    <a:pt x="63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31" y="776"/>
                                  </a:moveTo>
                                  <a:lnTo>
                                    <a:pt x="628" y="769"/>
                                  </a:lnTo>
                                  <a:lnTo>
                                    <a:pt x="626" y="762"/>
                                  </a:lnTo>
                                  <a:lnTo>
                                    <a:pt x="624" y="755"/>
                                  </a:lnTo>
                                  <a:lnTo>
                                    <a:pt x="622" y="748"/>
                                  </a:lnTo>
                                  <a:lnTo>
                                    <a:pt x="624" y="368"/>
                                  </a:lnTo>
                                  <a:lnTo>
                                    <a:pt x="619" y="362"/>
                                  </a:lnTo>
                                  <a:lnTo>
                                    <a:pt x="619" y="36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19" y="143"/>
                                  </a:lnTo>
                                  <a:lnTo>
                                    <a:pt x="619" y="148"/>
                                  </a:lnTo>
                                  <a:lnTo>
                                    <a:pt x="619" y="140"/>
                                  </a:lnTo>
                                  <a:lnTo>
                                    <a:pt x="624" y="142"/>
                                  </a:lnTo>
                                  <a:lnTo>
                                    <a:pt x="619" y="148"/>
                                  </a:lnTo>
                                  <a:lnTo>
                                    <a:pt x="631" y="153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631" y="357"/>
                                  </a:lnTo>
                                  <a:lnTo>
                                    <a:pt x="631" y="725"/>
                                  </a:lnTo>
                                  <a:lnTo>
                                    <a:pt x="634" y="782"/>
                                  </a:lnTo>
                                  <a:lnTo>
                                    <a:pt x="63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51" y="77"/>
                                  </a:moveTo>
                                  <a:lnTo>
                                    <a:pt x="651" y="77"/>
                                  </a:lnTo>
                                  <a:lnTo>
                                    <a:pt x="648" y="83"/>
                                  </a:lnTo>
                                  <a:lnTo>
                                    <a:pt x="648" y="83"/>
                                  </a:lnTo>
                                  <a:lnTo>
                                    <a:pt x="645" y="89"/>
                                  </a:lnTo>
                                  <a:lnTo>
                                    <a:pt x="645" y="89"/>
                                  </a:lnTo>
                                  <a:lnTo>
                                    <a:pt x="642" y="95"/>
                                  </a:lnTo>
                                  <a:lnTo>
                                    <a:pt x="642" y="95"/>
                                  </a:lnTo>
                                  <a:lnTo>
                                    <a:pt x="639" y="101"/>
                                  </a:lnTo>
                                  <a:lnTo>
                                    <a:pt x="637" y="108"/>
                                  </a:lnTo>
                                  <a:lnTo>
                                    <a:pt x="637" y="107"/>
                                  </a:lnTo>
                                  <a:lnTo>
                                    <a:pt x="635" y="114"/>
                                  </a:lnTo>
                                  <a:lnTo>
                                    <a:pt x="636" y="114"/>
                                  </a:lnTo>
                                  <a:lnTo>
                                    <a:pt x="634" y="120"/>
                                  </a:lnTo>
                                  <a:lnTo>
                                    <a:pt x="634" y="121"/>
                                  </a:lnTo>
                                  <a:lnTo>
                                    <a:pt x="633" y="127"/>
                                  </a:lnTo>
                                  <a:lnTo>
                                    <a:pt x="633" y="127"/>
                                  </a:lnTo>
                                  <a:lnTo>
                                    <a:pt x="632" y="134"/>
                                  </a:lnTo>
                                  <a:lnTo>
                                    <a:pt x="631" y="141"/>
                                  </a:lnTo>
                                  <a:lnTo>
                                    <a:pt x="631" y="148"/>
                                  </a:lnTo>
                                  <a:lnTo>
                                    <a:pt x="631" y="90"/>
                                  </a:lnTo>
                                  <a:lnTo>
                                    <a:pt x="634" y="84"/>
                                  </a:lnTo>
                                  <a:lnTo>
                                    <a:pt x="637" y="77"/>
                                  </a:lnTo>
                                  <a:lnTo>
                                    <a:pt x="641" y="71"/>
                                  </a:lnTo>
                                  <a:lnTo>
                                    <a:pt x="639" y="101"/>
                                  </a:lnTo>
                                  <a:lnTo>
                                    <a:pt x="640" y="101"/>
                                  </a:lnTo>
                                  <a:lnTo>
                                    <a:pt x="642" y="95"/>
                                  </a:lnTo>
                                  <a:lnTo>
                                    <a:pt x="645" y="65"/>
                                  </a:lnTo>
                                  <a:lnTo>
                                    <a:pt x="649" y="59"/>
                                  </a:lnTo>
                                  <a:lnTo>
                                    <a:pt x="648" y="83"/>
                                  </a:lnTo>
                                  <a:lnTo>
                                    <a:pt x="65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41" y="795"/>
                                  </a:moveTo>
                                  <a:lnTo>
                                    <a:pt x="637" y="789"/>
                                  </a:lnTo>
                                  <a:lnTo>
                                    <a:pt x="634" y="745"/>
                                  </a:lnTo>
                                  <a:lnTo>
                                    <a:pt x="633" y="739"/>
                                  </a:lnTo>
                                  <a:lnTo>
                                    <a:pt x="634" y="746"/>
                                  </a:lnTo>
                                  <a:lnTo>
                                    <a:pt x="634" y="746"/>
                                  </a:lnTo>
                                  <a:lnTo>
                                    <a:pt x="636" y="752"/>
                                  </a:lnTo>
                                  <a:lnTo>
                                    <a:pt x="635" y="752"/>
                                  </a:lnTo>
                                  <a:lnTo>
                                    <a:pt x="637" y="759"/>
                                  </a:lnTo>
                                  <a:lnTo>
                                    <a:pt x="637" y="758"/>
                                  </a:lnTo>
                                  <a:lnTo>
                                    <a:pt x="639" y="765"/>
                                  </a:lnTo>
                                  <a:lnTo>
                                    <a:pt x="642" y="771"/>
                                  </a:lnTo>
                                  <a:lnTo>
                                    <a:pt x="642" y="771"/>
                                  </a:lnTo>
                                  <a:lnTo>
                                    <a:pt x="645" y="777"/>
                                  </a:lnTo>
                                  <a:lnTo>
                                    <a:pt x="645" y="777"/>
                                  </a:lnTo>
                                  <a:lnTo>
                                    <a:pt x="648" y="783"/>
                                  </a:lnTo>
                                  <a:lnTo>
                                    <a:pt x="648" y="783"/>
                                  </a:lnTo>
                                  <a:lnTo>
                                    <a:pt x="651" y="789"/>
                                  </a:lnTo>
                                  <a:lnTo>
                                    <a:pt x="648" y="783"/>
                                  </a:lnTo>
                                  <a:lnTo>
                                    <a:pt x="649" y="807"/>
                                  </a:lnTo>
                                  <a:lnTo>
                                    <a:pt x="645" y="801"/>
                                  </a:lnTo>
                                  <a:lnTo>
                                    <a:pt x="642" y="771"/>
                                  </a:lnTo>
                                  <a:lnTo>
                                    <a:pt x="640" y="765"/>
                                  </a:lnTo>
                                  <a:lnTo>
                                    <a:pt x="639" y="765"/>
                                  </a:lnTo>
                                  <a:lnTo>
                                    <a:pt x="641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41" y="795"/>
                                  </a:moveTo>
                                  <a:lnTo>
                                    <a:pt x="639" y="765"/>
                                  </a:lnTo>
                                  <a:lnTo>
                                    <a:pt x="640" y="765"/>
                                  </a:lnTo>
                                  <a:lnTo>
                                    <a:pt x="642" y="771"/>
                                  </a:lnTo>
                                  <a:lnTo>
                                    <a:pt x="645" y="801"/>
                                  </a:lnTo>
                                  <a:lnTo>
                                    <a:pt x="641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41" y="71"/>
                                  </a:moveTo>
                                  <a:lnTo>
                                    <a:pt x="645" y="65"/>
                                  </a:lnTo>
                                  <a:lnTo>
                                    <a:pt x="642" y="95"/>
                                  </a:lnTo>
                                  <a:lnTo>
                                    <a:pt x="640" y="101"/>
                                  </a:lnTo>
                                  <a:lnTo>
                                    <a:pt x="639" y="101"/>
                                  </a:lnTo>
                                  <a:lnTo>
                                    <a:pt x="64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48" y="83"/>
                                  </a:moveTo>
                                  <a:lnTo>
                                    <a:pt x="649" y="59"/>
                                  </a:lnTo>
                                  <a:lnTo>
                                    <a:pt x="653" y="54"/>
                                  </a:lnTo>
                                  <a:lnTo>
                                    <a:pt x="658" y="48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62" y="61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55" y="72"/>
                                  </a:lnTo>
                                  <a:lnTo>
                                    <a:pt x="654" y="72"/>
                                  </a:lnTo>
                                  <a:lnTo>
                                    <a:pt x="651" y="77"/>
                                  </a:lnTo>
                                  <a:lnTo>
                                    <a:pt x="64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55" y="72"/>
                                  </a:moveTo>
                                  <a:lnTo>
                                    <a:pt x="651" y="77"/>
                                  </a:lnTo>
                                  <a:lnTo>
                                    <a:pt x="654" y="72"/>
                                  </a:lnTo>
                                  <a:lnTo>
                                    <a:pt x="655" y="72"/>
                                  </a:lnTo>
                                  <a:lnTo>
                                    <a:pt x="658" y="66"/>
                                  </a:lnTo>
                                  <a:lnTo>
                                    <a:pt x="65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51" y="789"/>
                                  </a:moveTo>
                                  <a:lnTo>
                                    <a:pt x="651" y="789"/>
                                  </a:lnTo>
                                  <a:lnTo>
                                    <a:pt x="648" y="783"/>
                                  </a:lnTo>
                                  <a:lnTo>
                                    <a:pt x="649" y="807"/>
                                  </a:lnTo>
                                  <a:lnTo>
                                    <a:pt x="653" y="812"/>
                                  </a:lnTo>
                                  <a:lnTo>
                                    <a:pt x="655" y="794"/>
                                  </a:lnTo>
                                  <a:lnTo>
                                    <a:pt x="655" y="794"/>
                                  </a:lnTo>
                                  <a:lnTo>
                                    <a:pt x="658" y="800"/>
                                  </a:lnTo>
                                  <a:lnTo>
                                    <a:pt x="658" y="800"/>
                                  </a:lnTo>
                                  <a:lnTo>
                                    <a:pt x="662" y="805"/>
                                  </a:lnTo>
                                  <a:lnTo>
                                    <a:pt x="662" y="805"/>
                                  </a:lnTo>
                                  <a:lnTo>
                                    <a:pt x="667" y="810"/>
                                  </a:lnTo>
                                  <a:lnTo>
                                    <a:pt x="662" y="805"/>
                                  </a:lnTo>
                                  <a:lnTo>
                                    <a:pt x="663" y="823"/>
                                  </a:lnTo>
                                  <a:lnTo>
                                    <a:pt x="658" y="818"/>
                                  </a:lnTo>
                                  <a:lnTo>
                                    <a:pt x="654" y="794"/>
                                  </a:lnTo>
                                  <a:lnTo>
                                    <a:pt x="651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14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2" h="867">
                                  <a:moveTo>
                                    <a:pt x="671" y="51"/>
                                  </a:moveTo>
                                  <a:lnTo>
                                    <a:pt x="667" y="56"/>
                                  </a:lnTo>
                                  <a:lnTo>
                                    <a:pt x="671" y="52"/>
                                  </a:lnTo>
                                  <a:lnTo>
                                    <a:pt x="671" y="51"/>
                                  </a:lnTo>
                                  <a:lnTo>
                                    <a:pt x="676" y="47"/>
                                  </a:lnTo>
                                  <a:lnTo>
                                    <a:pt x="67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7040" y="2759760"/>
                            <a:ext cx="2720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9320" y="2746440"/>
                            <a:ext cx="275328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84" y="115"/>
                                  </a:moveTo>
                                  <a:lnTo>
                                    <a:pt x="778" y="117"/>
                                  </a:lnTo>
                                  <a:lnTo>
                                    <a:pt x="778" y="117"/>
                                  </a:lnTo>
                                  <a:lnTo>
                                    <a:pt x="784" y="115"/>
                                  </a:lnTo>
                                  <a:lnTo>
                                    <a:pt x="785" y="115"/>
                                  </a:lnTo>
                                  <a:lnTo>
                                    <a:pt x="791" y="114"/>
                                  </a:lnTo>
                                  <a:lnTo>
                                    <a:pt x="7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84" y="905"/>
                                  </a:moveTo>
                                  <a:lnTo>
                                    <a:pt x="791" y="906"/>
                                  </a:lnTo>
                                  <a:lnTo>
                                    <a:pt x="785" y="905"/>
                                  </a:lnTo>
                                  <a:lnTo>
                                    <a:pt x="784" y="905"/>
                                  </a:lnTo>
                                  <a:lnTo>
                                    <a:pt x="778" y="903"/>
                                  </a:lnTo>
                                  <a:lnTo>
                                    <a:pt x="778" y="903"/>
                                  </a:lnTo>
                                  <a:lnTo>
                                    <a:pt x="784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95" y="919"/>
                                  </a:moveTo>
                                  <a:lnTo>
                                    <a:pt x="788" y="918"/>
                                  </a:lnTo>
                                  <a:lnTo>
                                    <a:pt x="791" y="906"/>
                                  </a:lnTo>
                                  <a:lnTo>
                                    <a:pt x="791" y="906"/>
                                  </a:lnTo>
                                  <a:lnTo>
                                    <a:pt x="797" y="908"/>
                                  </a:lnTo>
                                  <a:lnTo>
                                    <a:pt x="802" y="920"/>
                                  </a:lnTo>
                                  <a:lnTo>
                                    <a:pt x="795" y="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95" y="101"/>
                                  </a:moveTo>
                                  <a:lnTo>
                                    <a:pt x="802" y="100"/>
                                  </a:lnTo>
                                  <a:lnTo>
                                    <a:pt x="797" y="113"/>
                                  </a:lnTo>
                                  <a:lnTo>
                                    <a:pt x="791" y="114"/>
                                  </a:lnTo>
                                  <a:lnTo>
                                    <a:pt x="791" y="114"/>
                                  </a:lnTo>
                                  <a:lnTo>
                                    <a:pt x="788" y="102"/>
                                  </a:lnTo>
                                  <a:lnTo>
                                    <a:pt x="79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810" y="111"/>
                                  </a:moveTo>
                                  <a:lnTo>
                                    <a:pt x="803" y="112"/>
                                  </a:lnTo>
                                  <a:lnTo>
                                    <a:pt x="804" y="112"/>
                                  </a:lnTo>
                                  <a:lnTo>
                                    <a:pt x="810" y="111"/>
                                  </a:lnTo>
                                  <a:lnTo>
                                    <a:pt x="817" y="111"/>
                                  </a:lnTo>
                                  <a:lnTo>
                                    <a:pt x="81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810" y="909"/>
                                  </a:moveTo>
                                  <a:lnTo>
                                    <a:pt x="817" y="909"/>
                                  </a:lnTo>
                                  <a:lnTo>
                                    <a:pt x="810" y="909"/>
                                  </a:lnTo>
                                  <a:lnTo>
                                    <a:pt x="804" y="908"/>
                                  </a:lnTo>
                                  <a:lnTo>
                                    <a:pt x="803" y="908"/>
                                  </a:lnTo>
                                  <a:lnTo>
                                    <a:pt x="81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198" y="111"/>
                                  </a:moveTo>
                                  <a:lnTo>
                                    <a:pt x="4192" y="111"/>
                                  </a:lnTo>
                                  <a:lnTo>
                                    <a:pt x="4192" y="99"/>
                                  </a:lnTo>
                                  <a:lnTo>
                                    <a:pt x="4199" y="99"/>
                                  </a:lnTo>
                                  <a:lnTo>
                                    <a:pt x="419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198" y="909"/>
                                  </a:moveTo>
                                  <a:lnTo>
                                    <a:pt x="4199" y="921"/>
                                  </a:lnTo>
                                  <a:lnTo>
                                    <a:pt x="4192" y="921"/>
                                  </a:lnTo>
                                  <a:lnTo>
                                    <a:pt x="4192" y="909"/>
                                  </a:lnTo>
                                  <a:lnTo>
                                    <a:pt x="4198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11" y="113"/>
                                  </a:moveTo>
                                  <a:lnTo>
                                    <a:pt x="4205" y="112"/>
                                  </a:lnTo>
                                  <a:lnTo>
                                    <a:pt x="4211" y="112"/>
                                  </a:lnTo>
                                  <a:lnTo>
                                    <a:pt x="4211" y="113"/>
                                  </a:lnTo>
                                  <a:lnTo>
                                    <a:pt x="4218" y="114"/>
                                  </a:lnTo>
                                  <a:lnTo>
                                    <a:pt x="421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11" y="908"/>
                                  </a:moveTo>
                                  <a:lnTo>
                                    <a:pt x="4218" y="906"/>
                                  </a:lnTo>
                                  <a:lnTo>
                                    <a:pt x="4211" y="908"/>
                                  </a:lnTo>
                                  <a:lnTo>
                                    <a:pt x="4211" y="908"/>
                                  </a:lnTo>
                                  <a:lnTo>
                                    <a:pt x="4205" y="908"/>
                                  </a:lnTo>
                                  <a:lnTo>
                                    <a:pt x="4211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20" y="918"/>
                                  </a:moveTo>
                                  <a:lnTo>
                                    <a:pt x="4213" y="919"/>
                                  </a:lnTo>
                                  <a:lnTo>
                                    <a:pt x="4218" y="906"/>
                                  </a:lnTo>
                                  <a:lnTo>
                                    <a:pt x="4218" y="906"/>
                                  </a:lnTo>
                                  <a:lnTo>
                                    <a:pt x="4224" y="905"/>
                                  </a:lnTo>
                                  <a:lnTo>
                                    <a:pt x="4227" y="917"/>
                                  </a:lnTo>
                                  <a:lnTo>
                                    <a:pt x="4220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20" y="102"/>
                                  </a:moveTo>
                                  <a:lnTo>
                                    <a:pt x="4227" y="103"/>
                                  </a:lnTo>
                                  <a:lnTo>
                                    <a:pt x="4224" y="115"/>
                                  </a:lnTo>
                                  <a:lnTo>
                                    <a:pt x="4218" y="114"/>
                                  </a:lnTo>
                                  <a:lnTo>
                                    <a:pt x="4218" y="114"/>
                                  </a:lnTo>
                                  <a:lnTo>
                                    <a:pt x="4213" y="101"/>
                                  </a:lnTo>
                                  <a:lnTo>
                                    <a:pt x="422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30" y="117"/>
                                  </a:moveTo>
                                  <a:lnTo>
                                    <a:pt x="4224" y="115"/>
                                  </a:lnTo>
                                  <a:lnTo>
                                    <a:pt x="4224" y="115"/>
                                  </a:lnTo>
                                  <a:lnTo>
                                    <a:pt x="4230" y="117"/>
                                  </a:lnTo>
                                  <a:lnTo>
                                    <a:pt x="4230" y="117"/>
                                  </a:lnTo>
                                  <a:lnTo>
                                    <a:pt x="4236" y="119"/>
                                  </a:lnTo>
                                  <a:lnTo>
                                    <a:pt x="423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30" y="903"/>
                                  </a:moveTo>
                                  <a:lnTo>
                                    <a:pt x="4236" y="901"/>
                                  </a:lnTo>
                                  <a:lnTo>
                                    <a:pt x="4230" y="903"/>
                                  </a:lnTo>
                                  <a:lnTo>
                                    <a:pt x="4230" y="903"/>
                                  </a:lnTo>
                                  <a:lnTo>
                                    <a:pt x="4224" y="905"/>
                                  </a:lnTo>
                                  <a:lnTo>
                                    <a:pt x="4224" y="905"/>
                                  </a:lnTo>
                                  <a:lnTo>
                                    <a:pt x="4230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40" y="912"/>
                                  </a:moveTo>
                                  <a:lnTo>
                                    <a:pt x="4234" y="915"/>
                                  </a:lnTo>
                                  <a:lnTo>
                                    <a:pt x="4236" y="901"/>
                                  </a:lnTo>
                                  <a:lnTo>
                                    <a:pt x="4236" y="901"/>
                                  </a:lnTo>
                                  <a:lnTo>
                                    <a:pt x="4242" y="899"/>
                                  </a:lnTo>
                                  <a:lnTo>
                                    <a:pt x="4247" y="910"/>
                                  </a:lnTo>
                                  <a:lnTo>
                                    <a:pt x="4240" y="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40" y="108"/>
                                  </a:moveTo>
                                  <a:lnTo>
                                    <a:pt x="4247" y="110"/>
                                  </a:lnTo>
                                  <a:lnTo>
                                    <a:pt x="4242" y="121"/>
                                  </a:lnTo>
                                  <a:lnTo>
                                    <a:pt x="4236" y="119"/>
                                  </a:lnTo>
                                  <a:lnTo>
                                    <a:pt x="4236" y="119"/>
                                  </a:lnTo>
                                  <a:lnTo>
                                    <a:pt x="4234" y="105"/>
                                  </a:lnTo>
                                  <a:lnTo>
                                    <a:pt x="424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48" y="124"/>
                                  </a:moveTo>
                                  <a:lnTo>
                                    <a:pt x="4242" y="121"/>
                                  </a:lnTo>
                                  <a:lnTo>
                                    <a:pt x="4242" y="121"/>
                                  </a:lnTo>
                                  <a:lnTo>
                                    <a:pt x="4247" y="124"/>
                                  </a:lnTo>
                                  <a:lnTo>
                                    <a:pt x="4248" y="124"/>
                                  </a:lnTo>
                                  <a:lnTo>
                                    <a:pt x="4253" y="127"/>
                                  </a:lnTo>
                                  <a:lnTo>
                                    <a:pt x="424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48" y="896"/>
                                  </a:moveTo>
                                  <a:lnTo>
                                    <a:pt x="4253" y="893"/>
                                  </a:lnTo>
                                  <a:lnTo>
                                    <a:pt x="4248" y="896"/>
                                  </a:lnTo>
                                  <a:lnTo>
                                    <a:pt x="4247" y="896"/>
                                  </a:lnTo>
                                  <a:lnTo>
                                    <a:pt x="4242" y="899"/>
                                  </a:lnTo>
                                  <a:lnTo>
                                    <a:pt x="4242" y="899"/>
                                  </a:lnTo>
                                  <a:lnTo>
                                    <a:pt x="4248" y="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59" y="904"/>
                                  </a:moveTo>
                                  <a:lnTo>
                                    <a:pt x="4253" y="907"/>
                                  </a:lnTo>
                                  <a:lnTo>
                                    <a:pt x="4253" y="894"/>
                                  </a:lnTo>
                                  <a:lnTo>
                                    <a:pt x="4253" y="893"/>
                                  </a:lnTo>
                                  <a:lnTo>
                                    <a:pt x="4259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64" y="133"/>
                                  </a:moveTo>
                                  <a:lnTo>
                                    <a:pt x="4258" y="130"/>
                                  </a:lnTo>
                                  <a:lnTo>
                                    <a:pt x="4259" y="130"/>
                                  </a:lnTo>
                                  <a:lnTo>
                                    <a:pt x="4264" y="133"/>
                                  </a:lnTo>
                                  <a:lnTo>
                                    <a:pt x="426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64" y="887"/>
                                  </a:moveTo>
                                  <a:lnTo>
                                    <a:pt x="4264" y="887"/>
                                  </a:lnTo>
                                  <a:lnTo>
                                    <a:pt x="4259" y="890"/>
                                  </a:lnTo>
                                  <a:lnTo>
                                    <a:pt x="4258" y="890"/>
                                  </a:lnTo>
                                  <a:lnTo>
                                    <a:pt x="4264" y="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76" y="893"/>
                                  </a:moveTo>
                                  <a:lnTo>
                                    <a:pt x="4271" y="897"/>
                                  </a:lnTo>
                                  <a:lnTo>
                                    <a:pt x="4274" y="880"/>
                                  </a:lnTo>
                                  <a:lnTo>
                                    <a:pt x="4274" y="880"/>
                                  </a:lnTo>
                                  <a:lnTo>
                                    <a:pt x="4278" y="876"/>
                                  </a:lnTo>
                                  <a:lnTo>
                                    <a:pt x="4281" y="889"/>
                                  </a:lnTo>
                                  <a:lnTo>
                                    <a:pt x="4276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76" y="127"/>
                                  </a:moveTo>
                                  <a:lnTo>
                                    <a:pt x="4281" y="131"/>
                                  </a:lnTo>
                                  <a:lnTo>
                                    <a:pt x="4278" y="144"/>
                                  </a:lnTo>
                                  <a:lnTo>
                                    <a:pt x="4274" y="141"/>
                                  </a:lnTo>
                                  <a:lnTo>
                                    <a:pt x="4274" y="140"/>
                                  </a:lnTo>
                                  <a:lnTo>
                                    <a:pt x="4271" y="123"/>
                                  </a:lnTo>
                                  <a:lnTo>
                                    <a:pt x="4276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83" y="149"/>
                                  </a:moveTo>
                                  <a:lnTo>
                                    <a:pt x="4278" y="145"/>
                                  </a:lnTo>
                                  <a:lnTo>
                                    <a:pt x="4279" y="145"/>
                                  </a:lnTo>
                                  <a:lnTo>
                                    <a:pt x="4283" y="149"/>
                                  </a:lnTo>
                                  <a:lnTo>
                                    <a:pt x="4283" y="149"/>
                                  </a:lnTo>
                                  <a:lnTo>
                                    <a:pt x="4287" y="153"/>
                                  </a:lnTo>
                                  <a:lnTo>
                                    <a:pt x="4283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83" y="871"/>
                                  </a:moveTo>
                                  <a:lnTo>
                                    <a:pt x="4287" y="867"/>
                                  </a:lnTo>
                                  <a:lnTo>
                                    <a:pt x="4283" y="871"/>
                                  </a:lnTo>
                                  <a:lnTo>
                                    <a:pt x="4283" y="871"/>
                                  </a:lnTo>
                                  <a:lnTo>
                                    <a:pt x="4279" y="875"/>
                                  </a:lnTo>
                                  <a:lnTo>
                                    <a:pt x="4278" y="876"/>
                                  </a:lnTo>
                                  <a:lnTo>
                                    <a:pt x="4283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91" y="880"/>
                                  </a:moveTo>
                                  <a:lnTo>
                                    <a:pt x="4286" y="884"/>
                                  </a:lnTo>
                                  <a:lnTo>
                                    <a:pt x="4287" y="867"/>
                                  </a:lnTo>
                                  <a:lnTo>
                                    <a:pt x="4287" y="867"/>
                                  </a:lnTo>
                                  <a:lnTo>
                                    <a:pt x="4291" y="862"/>
                                  </a:lnTo>
                                  <a:lnTo>
                                    <a:pt x="4291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91" y="140"/>
                                  </a:moveTo>
                                  <a:lnTo>
                                    <a:pt x="4291" y="158"/>
                                  </a:lnTo>
                                  <a:lnTo>
                                    <a:pt x="4287" y="153"/>
                                  </a:lnTo>
                                  <a:lnTo>
                                    <a:pt x="4287" y="153"/>
                                  </a:lnTo>
                                  <a:lnTo>
                                    <a:pt x="4286" y="136"/>
                                  </a:lnTo>
                                  <a:lnTo>
                                    <a:pt x="429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99" y="168"/>
                                  </a:moveTo>
                                  <a:lnTo>
                                    <a:pt x="4295" y="163"/>
                                  </a:lnTo>
                                  <a:lnTo>
                                    <a:pt x="4299" y="168"/>
                                  </a:lnTo>
                                  <a:lnTo>
                                    <a:pt x="4299" y="168"/>
                                  </a:lnTo>
                                  <a:lnTo>
                                    <a:pt x="4302" y="173"/>
                                  </a:lnTo>
                                  <a:lnTo>
                                    <a:pt x="429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99" y="852"/>
                                  </a:moveTo>
                                  <a:lnTo>
                                    <a:pt x="4302" y="847"/>
                                  </a:lnTo>
                                  <a:lnTo>
                                    <a:pt x="4299" y="852"/>
                                  </a:lnTo>
                                  <a:lnTo>
                                    <a:pt x="4299" y="852"/>
                                  </a:lnTo>
                                  <a:lnTo>
                                    <a:pt x="4295" y="857"/>
                                  </a:lnTo>
                                  <a:lnTo>
                                    <a:pt x="4299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11" y="830"/>
                                  </a:moveTo>
                                  <a:lnTo>
                                    <a:pt x="4313" y="824"/>
                                  </a:lnTo>
                                  <a:lnTo>
                                    <a:pt x="4311" y="830"/>
                                  </a:lnTo>
                                  <a:lnTo>
                                    <a:pt x="4310" y="830"/>
                                  </a:lnTo>
                                  <a:lnTo>
                                    <a:pt x="4308" y="836"/>
                                  </a:lnTo>
                                  <a:lnTo>
                                    <a:pt x="4308" y="836"/>
                                  </a:lnTo>
                                  <a:lnTo>
                                    <a:pt x="4311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13" y="196"/>
                                  </a:moveTo>
                                  <a:lnTo>
                                    <a:pt x="4310" y="190"/>
                                  </a:lnTo>
                                  <a:lnTo>
                                    <a:pt x="4311" y="190"/>
                                  </a:lnTo>
                                  <a:lnTo>
                                    <a:pt x="4313" y="196"/>
                                  </a:lnTo>
                                  <a:lnTo>
                                    <a:pt x="4313" y="196"/>
                                  </a:lnTo>
                                  <a:lnTo>
                                    <a:pt x="4315" y="202"/>
                                  </a:lnTo>
                                  <a:lnTo>
                                    <a:pt x="4313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16" y="173"/>
                                  </a:moveTo>
                                  <a:lnTo>
                                    <a:pt x="4319" y="179"/>
                                  </a:lnTo>
                                  <a:lnTo>
                                    <a:pt x="4317" y="208"/>
                                  </a:lnTo>
                                  <a:lnTo>
                                    <a:pt x="4315" y="202"/>
                                  </a:lnTo>
                                  <a:lnTo>
                                    <a:pt x="4315" y="202"/>
                                  </a:lnTo>
                                  <a:lnTo>
                                    <a:pt x="431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18" y="214"/>
                                  </a:moveTo>
                                  <a:lnTo>
                                    <a:pt x="4317" y="208"/>
                                  </a:lnTo>
                                  <a:lnTo>
                                    <a:pt x="4317" y="208"/>
                                  </a:lnTo>
                                  <a:lnTo>
                                    <a:pt x="4318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19" y="841"/>
                                  </a:moveTo>
                                  <a:lnTo>
                                    <a:pt x="4316" y="847"/>
                                  </a:lnTo>
                                  <a:lnTo>
                                    <a:pt x="4317" y="812"/>
                                  </a:lnTo>
                                  <a:lnTo>
                                    <a:pt x="4317" y="812"/>
                                  </a:lnTo>
                                  <a:lnTo>
                                    <a:pt x="4318" y="806"/>
                                  </a:lnTo>
                                  <a:lnTo>
                                    <a:pt x="431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21" y="240"/>
                                  </a:moveTo>
                                  <a:lnTo>
                                    <a:pt x="4321" y="233"/>
                                  </a:lnTo>
                                  <a:lnTo>
                                    <a:pt x="4320" y="227"/>
                                  </a:lnTo>
                                  <a:lnTo>
                                    <a:pt x="4320" y="227"/>
                                  </a:lnTo>
                                  <a:lnTo>
                                    <a:pt x="4319" y="221"/>
                                  </a:lnTo>
                                  <a:lnTo>
                                    <a:pt x="4318" y="214"/>
                                  </a:lnTo>
                                  <a:lnTo>
                                    <a:pt x="4319" y="179"/>
                                  </a:lnTo>
                                  <a:lnTo>
                                    <a:pt x="4319" y="220"/>
                                  </a:lnTo>
                                  <a:lnTo>
                                    <a:pt x="4319" y="221"/>
                                  </a:lnTo>
                                  <a:lnTo>
                                    <a:pt x="4322" y="185"/>
                                  </a:lnTo>
                                  <a:lnTo>
                                    <a:pt x="4321" y="234"/>
                                  </a:lnTo>
                                  <a:lnTo>
                                    <a:pt x="432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19" y="800"/>
                                  </a:moveTo>
                                  <a:lnTo>
                                    <a:pt x="4319" y="800"/>
                                  </a:lnTo>
                                  <a:lnTo>
                                    <a:pt x="4318" y="806"/>
                                  </a:lnTo>
                                  <a:lnTo>
                                    <a:pt x="4318" y="806"/>
                                  </a:lnTo>
                                  <a:lnTo>
                                    <a:pt x="4319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22" y="835"/>
                                  </a:moveTo>
                                  <a:lnTo>
                                    <a:pt x="4321" y="787"/>
                                  </a:lnTo>
                                  <a:lnTo>
                                    <a:pt x="4321" y="780"/>
                                  </a:lnTo>
                                  <a:lnTo>
                                    <a:pt x="4322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19" y="220"/>
                                  </a:moveTo>
                                  <a:lnTo>
                                    <a:pt x="4319" y="179"/>
                                  </a:lnTo>
                                  <a:lnTo>
                                    <a:pt x="4322" y="185"/>
                                  </a:lnTo>
                                  <a:lnTo>
                                    <a:pt x="4319" y="221"/>
                                  </a:lnTo>
                                  <a:lnTo>
                                    <a:pt x="4319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09" y="859"/>
                                  </a:moveTo>
                                  <a:lnTo>
                                    <a:pt x="4305" y="864"/>
                                  </a:lnTo>
                                  <a:lnTo>
                                    <a:pt x="4305" y="842"/>
                                  </a:lnTo>
                                  <a:lnTo>
                                    <a:pt x="4305" y="841"/>
                                  </a:lnTo>
                                  <a:lnTo>
                                    <a:pt x="4308" y="836"/>
                                  </a:lnTo>
                                  <a:lnTo>
                                    <a:pt x="4309" y="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09" y="161"/>
                                  </a:moveTo>
                                  <a:lnTo>
                                    <a:pt x="4308" y="184"/>
                                  </a:lnTo>
                                  <a:lnTo>
                                    <a:pt x="4305" y="179"/>
                                  </a:lnTo>
                                  <a:lnTo>
                                    <a:pt x="4305" y="178"/>
                                  </a:lnTo>
                                  <a:lnTo>
                                    <a:pt x="4305" y="156"/>
                                  </a:lnTo>
                                  <a:lnTo>
                                    <a:pt x="4309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91" y="862"/>
                                  </a:moveTo>
                                  <a:lnTo>
                                    <a:pt x="4291" y="862"/>
                                  </a:lnTo>
                                  <a:lnTo>
                                    <a:pt x="4295" y="857"/>
                                  </a:lnTo>
                                  <a:lnTo>
                                    <a:pt x="4295" y="857"/>
                                  </a:lnTo>
                                  <a:lnTo>
                                    <a:pt x="4291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53" y="127"/>
                                  </a:moveTo>
                                  <a:lnTo>
                                    <a:pt x="4253" y="113"/>
                                  </a:lnTo>
                                  <a:lnTo>
                                    <a:pt x="4259" y="116"/>
                                  </a:lnTo>
                                  <a:lnTo>
                                    <a:pt x="4253" y="127"/>
                                  </a:lnTo>
                                  <a:lnTo>
                                    <a:pt x="42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35" y="880"/>
                                  </a:moveTo>
                                  <a:lnTo>
                                    <a:pt x="735" y="880"/>
                                  </a:lnTo>
                                  <a:lnTo>
                                    <a:pt x="740" y="883"/>
                                  </a:lnTo>
                                  <a:lnTo>
                                    <a:pt x="739" y="883"/>
                                  </a:lnTo>
                                  <a:lnTo>
                                    <a:pt x="735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22" y="136"/>
                                  </a:moveTo>
                                  <a:lnTo>
                                    <a:pt x="721" y="153"/>
                                  </a:lnTo>
                                  <a:lnTo>
                                    <a:pt x="717" y="158"/>
                                  </a:lnTo>
                                  <a:lnTo>
                                    <a:pt x="717" y="158"/>
                                  </a:lnTo>
                                  <a:lnTo>
                                    <a:pt x="717" y="140"/>
                                  </a:lnTo>
                                  <a:lnTo>
                                    <a:pt x="722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10" y="168"/>
                                  </a:moveTo>
                                  <a:lnTo>
                                    <a:pt x="708" y="150"/>
                                  </a:lnTo>
                                  <a:lnTo>
                                    <a:pt x="712" y="145"/>
                                  </a:lnTo>
                                  <a:lnTo>
                                    <a:pt x="710" y="168"/>
                                  </a:lnTo>
                                  <a:lnTo>
                                    <a:pt x="71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90" y="806"/>
                                  </a:moveTo>
                                  <a:lnTo>
                                    <a:pt x="690" y="806"/>
                                  </a:lnTo>
                                  <a:lnTo>
                                    <a:pt x="692" y="812"/>
                                  </a:lnTo>
                                  <a:lnTo>
                                    <a:pt x="692" y="812"/>
                                  </a:lnTo>
                                  <a:lnTo>
                                    <a:pt x="69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85" y="42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8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88" y="234"/>
                                  </a:moveTo>
                                  <a:lnTo>
                                    <a:pt x="687" y="185"/>
                                  </a:lnTo>
                                  <a:lnTo>
                                    <a:pt x="690" y="179"/>
                                  </a:lnTo>
                                  <a:lnTo>
                                    <a:pt x="688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03" y="179"/>
                                  </a:moveTo>
                                  <a:lnTo>
                                    <a:pt x="704" y="156"/>
                                  </a:lnTo>
                                  <a:lnTo>
                                    <a:pt x="703" y="178"/>
                                  </a:lnTo>
                                  <a:lnTo>
                                    <a:pt x="70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1289" y="99"/>
                                  </a:moveTo>
                                  <a:lnTo>
                                    <a:pt x="817" y="111"/>
                                  </a:lnTo>
                                  <a:lnTo>
                                    <a:pt x="817" y="99"/>
                                  </a:lnTo>
                                  <a:lnTo>
                                    <a:pt x="128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321" y="787"/>
                                  </a:moveTo>
                                  <a:lnTo>
                                    <a:pt x="4321" y="234"/>
                                  </a:lnTo>
                                  <a:lnTo>
                                    <a:pt x="4322" y="185"/>
                                  </a:lnTo>
                                  <a:lnTo>
                                    <a:pt x="4321" y="240"/>
                                  </a:lnTo>
                                  <a:lnTo>
                                    <a:pt x="4322" y="185"/>
                                  </a:lnTo>
                                  <a:lnTo>
                                    <a:pt x="4324" y="192"/>
                                  </a:lnTo>
                                  <a:lnTo>
                                    <a:pt x="4326" y="198"/>
                                  </a:lnTo>
                                  <a:lnTo>
                                    <a:pt x="4328" y="205"/>
                                  </a:lnTo>
                                  <a:lnTo>
                                    <a:pt x="4330" y="212"/>
                                  </a:lnTo>
                                  <a:lnTo>
                                    <a:pt x="4331" y="219"/>
                                  </a:lnTo>
                                  <a:lnTo>
                                    <a:pt x="4332" y="226"/>
                                  </a:lnTo>
                                  <a:lnTo>
                                    <a:pt x="4333" y="233"/>
                                  </a:lnTo>
                                  <a:lnTo>
                                    <a:pt x="4333" y="787"/>
                                  </a:lnTo>
                                  <a:lnTo>
                                    <a:pt x="4332" y="794"/>
                                  </a:lnTo>
                                  <a:lnTo>
                                    <a:pt x="4331" y="802"/>
                                  </a:lnTo>
                                  <a:lnTo>
                                    <a:pt x="4330" y="808"/>
                                  </a:lnTo>
                                  <a:lnTo>
                                    <a:pt x="4328" y="815"/>
                                  </a:lnTo>
                                  <a:lnTo>
                                    <a:pt x="4326" y="822"/>
                                  </a:lnTo>
                                  <a:lnTo>
                                    <a:pt x="4324" y="829"/>
                                  </a:lnTo>
                                  <a:lnTo>
                                    <a:pt x="4322" y="835"/>
                                  </a:lnTo>
                                  <a:lnTo>
                                    <a:pt x="4321" y="780"/>
                                  </a:lnTo>
                                  <a:lnTo>
                                    <a:pt x="4321" y="787"/>
                                  </a:lnTo>
                                  <a:lnTo>
                                    <a:pt x="4322" y="835"/>
                                  </a:lnTo>
                                  <a:lnTo>
                                    <a:pt x="4319" y="841"/>
                                  </a:lnTo>
                                  <a:lnTo>
                                    <a:pt x="4318" y="806"/>
                                  </a:lnTo>
                                  <a:lnTo>
                                    <a:pt x="4317" y="812"/>
                                  </a:lnTo>
                                  <a:lnTo>
                                    <a:pt x="4317" y="812"/>
                                  </a:lnTo>
                                  <a:lnTo>
                                    <a:pt x="4316" y="847"/>
                                  </a:lnTo>
                                  <a:lnTo>
                                    <a:pt x="4313" y="825"/>
                                  </a:lnTo>
                                  <a:lnTo>
                                    <a:pt x="4313" y="824"/>
                                  </a:lnTo>
                                  <a:lnTo>
                                    <a:pt x="4315" y="819"/>
                                  </a:lnTo>
                                  <a:lnTo>
                                    <a:pt x="4317" y="812"/>
                                  </a:lnTo>
                                  <a:lnTo>
                                    <a:pt x="4318" y="806"/>
                                  </a:lnTo>
                                  <a:lnTo>
                                    <a:pt x="4318" y="806"/>
                                  </a:lnTo>
                                  <a:lnTo>
                                    <a:pt x="4319" y="800"/>
                                  </a:lnTo>
                                  <a:lnTo>
                                    <a:pt x="4319" y="800"/>
                                  </a:lnTo>
                                  <a:lnTo>
                                    <a:pt x="4320" y="793"/>
                                  </a:lnTo>
                                  <a:lnTo>
                                    <a:pt x="4320" y="793"/>
                                  </a:lnTo>
                                  <a:lnTo>
                                    <a:pt x="4321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4274" y="880"/>
                                  </a:moveTo>
                                  <a:lnTo>
                                    <a:pt x="4278" y="876"/>
                                  </a:lnTo>
                                  <a:lnTo>
                                    <a:pt x="4279" y="875"/>
                                  </a:lnTo>
                                  <a:lnTo>
                                    <a:pt x="4283" y="871"/>
                                  </a:lnTo>
                                  <a:lnTo>
                                    <a:pt x="4283" y="871"/>
                                  </a:lnTo>
                                  <a:lnTo>
                                    <a:pt x="4287" y="867"/>
                                  </a:lnTo>
                                  <a:lnTo>
                                    <a:pt x="4291" y="862"/>
                                  </a:lnTo>
                                  <a:lnTo>
                                    <a:pt x="4291" y="862"/>
                                  </a:lnTo>
                                  <a:lnTo>
                                    <a:pt x="4295" y="857"/>
                                  </a:lnTo>
                                  <a:lnTo>
                                    <a:pt x="4299" y="852"/>
                                  </a:lnTo>
                                  <a:lnTo>
                                    <a:pt x="4299" y="852"/>
                                  </a:lnTo>
                                  <a:lnTo>
                                    <a:pt x="4302" y="847"/>
                                  </a:lnTo>
                                  <a:lnTo>
                                    <a:pt x="4302" y="847"/>
                                  </a:lnTo>
                                  <a:lnTo>
                                    <a:pt x="4305" y="842"/>
                                  </a:lnTo>
                                  <a:lnTo>
                                    <a:pt x="4308" y="836"/>
                                  </a:lnTo>
                                  <a:lnTo>
                                    <a:pt x="4308" y="836"/>
                                  </a:lnTo>
                                  <a:lnTo>
                                    <a:pt x="4310" y="830"/>
                                  </a:lnTo>
                                  <a:lnTo>
                                    <a:pt x="4311" y="830"/>
                                  </a:lnTo>
                                  <a:lnTo>
                                    <a:pt x="4313" y="824"/>
                                  </a:lnTo>
                                  <a:lnTo>
                                    <a:pt x="4315" y="818"/>
                                  </a:lnTo>
                                  <a:lnTo>
                                    <a:pt x="4315" y="819"/>
                                  </a:lnTo>
                                  <a:lnTo>
                                    <a:pt x="4313" y="824"/>
                                  </a:lnTo>
                                  <a:lnTo>
                                    <a:pt x="4313" y="825"/>
                                  </a:lnTo>
                                  <a:lnTo>
                                    <a:pt x="4316" y="847"/>
                                  </a:lnTo>
                                  <a:lnTo>
                                    <a:pt x="4312" y="853"/>
                                  </a:lnTo>
                                  <a:lnTo>
                                    <a:pt x="4309" y="859"/>
                                  </a:lnTo>
                                  <a:lnTo>
                                    <a:pt x="4308" y="836"/>
                                  </a:lnTo>
                                  <a:lnTo>
                                    <a:pt x="4305" y="841"/>
                                  </a:lnTo>
                                  <a:lnTo>
                                    <a:pt x="4305" y="842"/>
                                  </a:lnTo>
                                  <a:lnTo>
                                    <a:pt x="4305" y="864"/>
                                  </a:lnTo>
                                  <a:lnTo>
                                    <a:pt x="4300" y="870"/>
                                  </a:lnTo>
                                  <a:lnTo>
                                    <a:pt x="4296" y="875"/>
                                  </a:lnTo>
                                  <a:lnTo>
                                    <a:pt x="4291" y="880"/>
                                  </a:lnTo>
                                  <a:lnTo>
                                    <a:pt x="4291" y="862"/>
                                  </a:lnTo>
                                  <a:lnTo>
                                    <a:pt x="4287" y="867"/>
                                  </a:lnTo>
                                  <a:lnTo>
                                    <a:pt x="4287" y="867"/>
                                  </a:lnTo>
                                  <a:lnTo>
                                    <a:pt x="4286" y="884"/>
                                  </a:lnTo>
                                  <a:lnTo>
                                    <a:pt x="4281" y="889"/>
                                  </a:lnTo>
                                  <a:lnTo>
                                    <a:pt x="4278" y="876"/>
                                  </a:lnTo>
                                  <a:lnTo>
                                    <a:pt x="4274" y="880"/>
                                  </a:lnTo>
                                  <a:lnTo>
                                    <a:pt x="4274" y="880"/>
                                  </a:lnTo>
                                  <a:lnTo>
                                    <a:pt x="4271" y="897"/>
                                  </a:lnTo>
                                  <a:lnTo>
                                    <a:pt x="4265" y="901"/>
                                  </a:lnTo>
                                  <a:lnTo>
                                    <a:pt x="4259" y="904"/>
                                  </a:lnTo>
                                  <a:lnTo>
                                    <a:pt x="4253" y="893"/>
                                  </a:lnTo>
                                  <a:lnTo>
                                    <a:pt x="4253" y="894"/>
                                  </a:lnTo>
                                  <a:lnTo>
                                    <a:pt x="4253" y="907"/>
                                  </a:lnTo>
                                  <a:lnTo>
                                    <a:pt x="4247" y="910"/>
                                  </a:lnTo>
                                  <a:lnTo>
                                    <a:pt x="4242" y="899"/>
                                  </a:lnTo>
                                  <a:lnTo>
                                    <a:pt x="4236" y="901"/>
                                  </a:lnTo>
                                  <a:lnTo>
                                    <a:pt x="4236" y="901"/>
                                  </a:lnTo>
                                  <a:lnTo>
                                    <a:pt x="4234" y="915"/>
                                  </a:lnTo>
                                  <a:lnTo>
                                    <a:pt x="4227" y="917"/>
                                  </a:lnTo>
                                  <a:lnTo>
                                    <a:pt x="4224" y="905"/>
                                  </a:lnTo>
                                  <a:lnTo>
                                    <a:pt x="4218" y="906"/>
                                  </a:lnTo>
                                  <a:lnTo>
                                    <a:pt x="4218" y="906"/>
                                  </a:lnTo>
                                  <a:lnTo>
                                    <a:pt x="4213" y="919"/>
                                  </a:lnTo>
                                  <a:lnTo>
                                    <a:pt x="4206" y="920"/>
                                  </a:lnTo>
                                  <a:lnTo>
                                    <a:pt x="4199" y="921"/>
                                  </a:lnTo>
                                  <a:lnTo>
                                    <a:pt x="4198" y="909"/>
                                  </a:lnTo>
                                  <a:lnTo>
                                    <a:pt x="4192" y="909"/>
                                  </a:lnTo>
                                  <a:lnTo>
                                    <a:pt x="4192" y="921"/>
                                  </a:lnTo>
                                  <a:lnTo>
                                    <a:pt x="1289" y="921"/>
                                  </a:lnTo>
                                  <a:lnTo>
                                    <a:pt x="817" y="909"/>
                                  </a:lnTo>
                                  <a:lnTo>
                                    <a:pt x="817" y="921"/>
                                  </a:lnTo>
                                  <a:lnTo>
                                    <a:pt x="809" y="921"/>
                                  </a:lnTo>
                                  <a:lnTo>
                                    <a:pt x="802" y="920"/>
                                  </a:lnTo>
                                  <a:lnTo>
                                    <a:pt x="797" y="908"/>
                                  </a:lnTo>
                                  <a:lnTo>
                                    <a:pt x="791" y="906"/>
                                  </a:lnTo>
                                  <a:lnTo>
                                    <a:pt x="791" y="906"/>
                                  </a:lnTo>
                                  <a:lnTo>
                                    <a:pt x="788" y="918"/>
                                  </a:lnTo>
                                  <a:lnTo>
                                    <a:pt x="781" y="917"/>
                                  </a:lnTo>
                                  <a:lnTo>
                                    <a:pt x="778" y="903"/>
                                  </a:lnTo>
                                  <a:lnTo>
                                    <a:pt x="772" y="901"/>
                                  </a:lnTo>
                                  <a:lnTo>
                                    <a:pt x="772" y="901"/>
                                  </a:lnTo>
                                  <a:lnTo>
                                    <a:pt x="768" y="912"/>
                                  </a:lnTo>
                                  <a:lnTo>
                                    <a:pt x="762" y="910"/>
                                  </a:lnTo>
                                  <a:lnTo>
                                    <a:pt x="761" y="896"/>
                                  </a:lnTo>
                                  <a:lnTo>
                                    <a:pt x="755" y="894"/>
                                  </a:lnTo>
                                  <a:lnTo>
                                    <a:pt x="755" y="893"/>
                                  </a:lnTo>
                                  <a:lnTo>
                                    <a:pt x="756" y="907"/>
                                  </a:lnTo>
                                  <a:lnTo>
                                    <a:pt x="749" y="904"/>
                                  </a:lnTo>
                                  <a:lnTo>
                                    <a:pt x="750" y="890"/>
                                  </a:lnTo>
                                  <a:lnTo>
                                    <a:pt x="755" y="893"/>
                                  </a:lnTo>
                                  <a:lnTo>
                                    <a:pt x="761" y="896"/>
                                  </a:lnTo>
                                  <a:lnTo>
                                    <a:pt x="761" y="896"/>
                                  </a:lnTo>
                                  <a:lnTo>
                                    <a:pt x="766" y="899"/>
                                  </a:lnTo>
                                  <a:lnTo>
                                    <a:pt x="767" y="899"/>
                                  </a:lnTo>
                                  <a:lnTo>
                                    <a:pt x="772" y="901"/>
                                  </a:lnTo>
                                  <a:lnTo>
                                    <a:pt x="778" y="903"/>
                                  </a:lnTo>
                                  <a:lnTo>
                                    <a:pt x="778" y="903"/>
                                  </a:lnTo>
                                  <a:lnTo>
                                    <a:pt x="784" y="905"/>
                                  </a:lnTo>
                                  <a:lnTo>
                                    <a:pt x="785" y="905"/>
                                  </a:lnTo>
                                  <a:lnTo>
                                    <a:pt x="791" y="906"/>
                                  </a:lnTo>
                                  <a:lnTo>
                                    <a:pt x="797" y="908"/>
                                  </a:lnTo>
                                  <a:lnTo>
                                    <a:pt x="797" y="908"/>
                                  </a:lnTo>
                                  <a:lnTo>
                                    <a:pt x="804" y="908"/>
                                  </a:lnTo>
                                  <a:lnTo>
                                    <a:pt x="810" y="909"/>
                                  </a:lnTo>
                                  <a:lnTo>
                                    <a:pt x="4198" y="909"/>
                                  </a:lnTo>
                                  <a:lnTo>
                                    <a:pt x="4205" y="908"/>
                                  </a:lnTo>
                                  <a:lnTo>
                                    <a:pt x="4205" y="908"/>
                                  </a:lnTo>
                                  <a:lnTo>
                                    <a:pt x="4211" y="908"/>
                                  </a:lnTo>
                                  <a:lnTo>
                                    <a:pt x="4211" y="908"/>
                                  </a:lnTo>
                                  <a:lnTo>
                                    <a:pt x="4218" y="906"/>
                                  </a:lnTo>
                                  <a:lnTo>
                                    <a:pt x="4224" y="905"/>
                                  </a:lnTo>
                                  <a:lnTo>
                                    <a:pt x="4224" y="905"/>
                                  </a:lnTo>
                                  <a:lnTo>
                                    <a:pt x="4230" y="903"/>
                                  </a:lnTo>
                                  <a:lnTo>
                                    <a:pt x="4230" y="903"/>
                                  </a:lnTo>
                                  <a:lnTo>
                                    <a:pt x="4236" y="901"/>
                                  </a:lnTo>
                                  <a:lnTo>
                                    <a:pt x="4242" y="899"/>
                                  </a:lnTo>
                                  <a:lnTo>
                                    <a:pt x="4242" y="899"/>
                                  </a:lnTo>
                                  <a:lnTo>
                                    <a:pt x="4247" y="896"/>
                                  </a:lnTo>
                                  <a:lnTo>
                                    <a:pt x="4248" y="896"/>
                                  </a:lnTo>
                                  <a:lnTo>
                                    <a:pt x="4253" y="893"/>
                                  </a:lnTo>
                                  <a:lnTo>
                                    <a:pt x="4259" y="890"/>
                                  </a:lnTo>
                                  <a:lnTo>
                                    <a:pt x="4264" y="887"/>
                                  </a:lnTo>
                                  <a:lnTo>
                                    <a:pt x="4264" y="887"/>
                                  </a:lnTo>
                                  <a:lnTo>
                                    <a:pt x="4269" y="883"/>
                                  </a:lnTo>
                                  <a:lnTo>
                                    <a:pt x="4269" y="883"/>
                                  </a:lnTo>
                                  <a:lnTo>
                                    <a:pt x="4274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817" y="909"/>
                                  </a:moveTo>
                                  <a:lnTo>
                                    <a:pt x="1289" y="921"/>
                                  </a:lnTo>
                                  <a:lnTo>
                                    <a:pt x="817" y="921"/>
                                  </a:lnTo>
                                  <a:lnTo>
                                    <a:pt x="817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06" y="173"/>
                                  </a:moveTo>
                                  <a:lnTo>
                                    <a:pt x="703" y="179"/>
                                  </a:lnTo>
                                  <a:lnTo>
                                    <a:pt x="700" y="184"/>
                                  </a:lnTo>
                                  <a:lnTo>
                                    <a:pt x="700" y="184"/>
                                  </a:lnTo>
                                  <a:lnTo>
                                    <a:pt x="698" y="190"/>
                                  </a:lnTo>
                                  <a:lnTo>
                                    <a:pt x="698" y="190"/>
                                  </a:lnTo>
                                  <a:lnTo>
                                    <a:pt x="695" y="196"/>
                                  </a:lnTo>
                                  <a:lnTo>
                                    <a:pt x="695" y="196"/>
                                  </a:lnTo>
                                  <a:lnTo>
                                    <a:pt x="693" y="202"/>
                                  </a:lnTo>
                                  <a:lnTo>
                                    <a:pt x="692" y="208"/>
                                  </a:lnTo>
                                  <a:lnTo>
                                    <a:pt x="693" y="173"/>
                                  </a:lnTo>
                                  <a:lnTo>
                                    <a:pt x="693" y="202"/>
                                  </a:lnTo>
                                  <a:lnTo>
                                    <a:pt x="694" y="202"/>
                                  </a:lnTo>
                                  <a:lnTo>
                                    <a:pt x="695" y="196"/>
                                  </a:lnTo>
                                  <a:lnTo>
                                    <a:pt x="696" y="167"/>
                                  </a:lnTo>
                                  <a:lnTo>
                                    <a:pt x="700" y="161"/>
                                  </a:lnTo>
                                  <a:lnTo>
                                    <a:pt x="704" y="156"/>
                                  </a:lnTo>
                                  <a:lnTo>
                                    <a:pt x="703" y="179"/>
                                  </a:lnTo>
                                  <a:lnTo>
                                    <a:pt x="703" y="178"/>
                                  </a:lnTo>
                                  <a:lnTo>
                                    <a:pt x="704" y="156"/>
                                  </a:lnTo>
                                  <a:lnTo>
                                    <a:pt x="708" y="150"/>
                                  </a:lnTo>
                                  <a:lnTo>
                                    <a:pt x="710" y="168"/>
                                  </a:lnTo>
                                  <a:lnTo>
                                    <a:pt x="710" y="168"/>
                                  </a:lnTo>
                                  <a:lnTo>
                                    <a:pt x="712" y="145"/>
                                  </a:lnTo>
                                  <a:lnTo>
                                    <a:pt x="717" y="140"/>
                                  </a:lnTo>
                                  <a:lnTo>
                                    <a:pt x="717" y="158"/>
                                  </a:lnTo>
                                  <a:lnTo>
                                    <a:pt x="717" y="158"/>
                                  </a:lnTo>
                                  <a:lnTo>
                                    <a:pt x="721" y="153"/>
                                  </a:lnTo>
                                  <a:lnTo>
                                    <a:pt x="722" y="136"/>
                                  </a:lnTo>
                                  <a:lnTo>
                                    <a:pt x="727" y="131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30" y="144"/>
                                  </a:lnTo>
                                  <a:lnTo>
                                    <a:pt x="735" y="141"/>
                                  </a:lnTo>
                                  <a:lnTo>
                                    <a:pt x="738" y="123"/>
                                  </a:lnTo>
                                  <a:lnTo>
                                    <a:pt x="744" y="119"/>
                                  </a:lnTo>
                                  <a:lnTo>
                                    <a:pt x="749" y="116"/>
                                  </a:lnTo>
                                  <a:lnTo>
                                    <a:pt x="756" y="113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61" y="124"/>
                                  </a:lnTo>
                                  <a:lnTo>
                                    <a:pt x="762" y="110"/>
                                  </a:lnTo>
                                  <a:lnTo>
                                    <a:pt x="768" y="108"/>
                                  </a:lnTo>
                                  <a:lnTo>
                                    <a:pt x="772" y="119"/>
                                  </a:lnTo>
                                  <a:lnTo>
                                    <a:pt x="772" y="119"/>
                                  </a:lnTo>
                                  <a:lnTo>
                                    <a:pt x="778" y="117"/>
                                  </a:lnTo>
                                  <a:lnTo>
                                    <a:pt x="781" y="103"/>
                                  </a:lnTo>
                                  <a:lnTo>
                                    <a:pt x="788" y="102"/>
                                  </a:lnTo>
                                  <a:lnTo>
                                    <a:pt x="791" y="114"/>
                                  </a:lnTo>
                                  <a:lnTo>
                                    <a:pt x="791" y="114"/>
                                  </a:lnTo>
                                  <a:lnTo>
                                    <a:pt x="797" y="113"/>
                                  </a:lnTo>
                                  <a:lnTo>
                                    <a:pt x="802" y="100"/>
                                  </a:lnTo>
                                  <a:lnTo>
                                    <a:pt x="809" y="99"/>
                                  </a:lnTo>
                                  <a:lnTo>
                                    <a:pt x="817" y="99"/>
                                  </a:lnTo>
                                  <a:lnTo>
                                    <a:pt x="817" y="111"/>
                                  </a:lnTo>
                                  <a:lnTo>
                                    <a:pt x="1289" y="99"/>
                                  </a:lnTo>
                                  <a:lnTo>
                                    <a:pt x="4192" y="99"/>
                                  </a:lnTo>
                                  <a:lnTo>
                                    <a:pt x="4192" y="111"/>
                                  </a:lnTo>
                                  <a:lnTo>
                                    <a:pt x="4198" y="111"/>
                                  </a:lnTo>
                                  <a:lnTo>
                                    <a:pt x="4199" y="99"/>
                                  </a:lnTo>
                                  <a:lnTo>
                                    <a:pt x="4206" y="100"/>
                                  </a:lnTo>
                                  <a:lnTo>
                                    <a:pt x="4213" y="101"/>
                                  </a:lnTo>
                                  <a:lnTo>
                                    <a:pt x="4218" y="114"/>
                                  </a:lnTo>
                                  <a:lnTo>
                                    <a:pt x="4218" y="114"/>
                                  </a:lnTo>
                                  <a:lnTo>
                                    <a:pt x="4224" y="115"/>
                                  </a:lnTo>
                                  <a:lnTo>
                                    <a:pt x="4227" y="103"/>
                                  </a:lnTo>
                                  <a:lnTo>
                                    <a:pt x="4234" y="105"/>
                                  </a:lnTo>
                                  <a:lnTo>
                                    <a:pt x="4236" y="119"/>
                                  </a:lnTo>
                                  <a:lnTo>
                                    <a:pt x="4236" y="119"/>
                                  </a:lnTo>
                                  <a:lnTo>
                                    <a:pt x="4242" y="121"/>
                                  </a:lnTo>
                                  <a:lnTo>
                                    <a:pt x="4247" y="110"/>
                                  </a:lnTo>
                                  <a:lnTo>
                                    <a:pt x="4253" y="113"/>
                                  </a:lnTo>
                                  <a:lnTo>
                                    <a:pt x="4253" y="127"/>
                                  </a:lnTo>
                                  <a:lnTo>
                                    <a:pt x="4253" y="127"/>
                                  </a:lnTo>
                                  <a:lnTo>
                                    <a:pt x="4259" y="116"/>
                                  </a:lnTo>
                                  <a:lnTo>
                                    <a:pt x="4265" y="119"/>
                                  </a:lnTo>
                                  <a:lnTo>
                                    <a:pt x="4271" y="123"/>
                                  </a:lnTo>
                                  <a:lnTo>
                                    <a:pt x="4274" y="140"/>
                                  </a:lnTo>
                                  <a:lnTo>
                                    <a:pt x="4274" y="141"/>
                                  </a:lnTo>
                                  <a:lnTo>
                                    <a:pt x="4278" y="144"/>
                                  </a:lnTo>
                                  <a:lnTo>
                                    <a:pt x="4281" y="131"/>
                                  </a:lnTo>
                                  <a:lnTo>
                                    <a:pt x="4286" y="136"/>
                                  </a:lnTo>
                                  <a:lnTo>
                                    <a:pt x="4287" y="153"/>
                                  </a:lnTo>
                                  <a:lnTo>
                                    <a:pt x="4287" y="153"/>
                                  </a:lnTo>
                                  <a:lnTo>
                                    <a:pt x="4291" y="158"/>
                                  </a:lnTo>
                                  <a:lnTo>
                                    <a:pt x="4291" y="140"/>
                                  </a:lnTo>
                                  <a:lnTo>
                                    <a:pt x="4296" y="145"/>
                                  </a:lnTo>
                                  <a:lnTo>
                                    <a:pt x="4300" y="150"/>
                                  </a:lnTo>
                                  <a:lnTo>
                                    <a:pt x="4305" y="156"/>
                                  </a:lnTo>
                                  <a:lnTo>
                                    <a:pt x="4305" y="178"/>
                                  </a:lnTo>
                                  <a:lnTo>
                                    <a:pt x="4305" y="179"/>
                                  </a:lnTo>
                                  <a:lnTo>
                                    <a:pt x="4308" y="184"/>
                                  </a:lnTo>
                                  <a:lnTo>
                                    <a:pt x="4309" y="161"/>
                                  </a:lnTo>
                                  <a:lnTo>
                                    <a:pt x="4312" y="167"/>
                                  </a:lnTo>
                                  <a:lnTo>
                                    <a:pt x="4316" y="173"/>
                                  </a:lnTo>
                                  <a:lnTo>
                                    <a:pt x="4315" y="202"/>
                                  </a:lnTo>
                                  <a:lnTo>
                                    <a:pt x="4315" y="202"/>
                                  </a:lnTo>
                                  <a:lnTo>
                                    <a:pt x="4317" y="208"/>
                                  </a:lnTo>
                                  <a:lnTo>
                                    <a:pt x="4319" y="179"/>
                                  </a:lnTo>
                                  <a:lnTo>
                                    <a:pt x="4318" y="214"/>
                                  </a:lnTo>
                                  <a:lnTo>
                                    <a:pt x="4319" y="221"/>
                                  </a:lnTo>
                                  <a:lnTo>
                                    <a:pt x="4318" y="214"/>
                                  </a:lnTo>
                                  <a:lnTo>
                                    <a:pt x="4318" y="214"/>
                                  </a:lnTo>
                                  <a:lnTo>
                                    <a:pt x="4317" y="208"/>
                                  </a:lnTo>
                                  <a:lnTo>
                                    <a:pt x="4317" y="208"/>
                                  </a:lnTo>
                                  <a:lnTo>
                                    <a:pt x="4315" y="202"/>
                                  </a:lnTo>
                                  <a:lnTo>
                                    <a:pt x="4313" y="196"/>
                                  </a:lnTo>
                                  <a:lnTo>
                                    <a:pt x="4313" y="196"/>
                                  </a:lnTo>
                                  <a:lnTo>
                                    <a:pt x="4311" y="190"/>
                                  </a:lnTo>
                                  <a:lnTo>
                                    <a:pt x="4308" y="184"/>
                                  </a:lnTo>
                                  <a:lnTo>
                                    <a:pt x="4308" y="184"/>
                                  </a:lnTo>
                                  <a:lnTo>
                                    <a:pt x="4305" y="179"/>
                                  </a:lnTo>
                                  <a:lnTo>
                                    <a:pt x="4302" y="173"/>
                                  </a:lnTo>
                                  <a:lnTo>
                                    <a:pt x="4302" y="173"/>
                                  </a:lnTo>
                                  <a:lnTo>
                                    <a:pt x="4299" y="168"/>
                                  </a:lnTo>
                                  <a:lnTo>
                                    <a:pt x="4299" y="168"/>
                                  </a:lnTo>
                                  <a:lnTo>
                                    <a:pt x="4295" y="163"/>
                                  </a:lnTo>
                                  <a:lnTo>
                                    <a:pt x="4295" y="163"/>
                                  </a:lnTo>
                                  <a:lnTo>
                                    <a:pt x="4291" y="158"/>
                                  </a:lnTo>
                                  <a:lnTo>
                                    <a:pt x="4291" y="158"/>
                                  </a:lnTo>
                                  <a:lnTo>
                                    <a:pt x="4287" y="153"/>
                                  </a:lnTo>
                                  <a:lnTo>
                                    <a:pt x="4283" y="149"/>
                                  </a:lnTo>
                                  <a:lnTo>
                                    <a:pt x="4283" y="149"/>
                                  </a:lnTo>
                                  <a:lnTo>
                                    <a:pt x="4279" y="145"/>
                                  </a:lnTo>
                                  <a:lnTo>
                                    <a:pt x="4278" y="145"/>
                                  </a:lnTo>
                                  <a:lnTo>
                                    <a:pt x="4274" y="140"/>
                                  </a:lnTo>
                                  <a:lnTo>
                                    <a:pt x="4269" y="137"/>
                                  </a:lnTo>
                                  <a:lnTo>
                                    <a:pt x="4269" y="137"/>
                                  </a:lnTo>
                                  <a:lnTo>
                                    <a:pt x="4264" y="133"/>
                                  </a:lnTo>
                                  <a:lnTo>
                                    <a:pt x="4264" y="133"/>
                                  </a:lnTo>
                                  <a:lnTo>
                                    <a:pt x="4259" y="130"/>
                                  </a:lnTo>
                                  <a:lnTo>
                                    <a:pt x="4253" y="127"/>
                                  </a:lnTo>
                                  <a:lnTo>
                                    <a:pt x="4248" y="124"/>
                                  </a:lnTo>
                                  <a:lnTo>
                                    <a:pt x="4247" y="124"/>
                                  </a:lnTo>
                                  <a:lnTo>
                                    <a:pt x="4242" y="121"/>
                                  </a:lnTo>
                                  <a:lnTo>
                                    <a:pt x="4242" y="121"/>
                                  </a:lnTo>
                                  <a:lnTo>
                                    <a:pt x="4236" y="119"/>
                                  </a:lnTo>
                                  <a:lnTo>
                                    <a:pt x="4230" y="117"/>
                                  </a:lnTo>
                                  <a:lnTo>
                                    <a:pt x="4230" y="117"/>
                                  </a:lnTo>
                                  <a:lnTo>
                                    <a:pt x="4224" y="115"/>
                                  </a:lnTo>
                                  <a:lnTo>
                                    <a:pt x="4224" y="115"/>
                                  </a:lnTo>
                                  <a:lnTo>
                                    <a:pt x="4218" y="114"/>
                                  </a:lnTo>
                                  <a:lnTo>
                                    <a:pt x="4211" y="113"/>
                                  </a:lnTo>
                                  <a:lnTo>
                                    <a:pt x="4211" y="112"/>
                                  </a:lnTo>
                                  <a:lnTo>
                                    <a:pt x="4205" y="112"/>
                                  </a:lnTo>
                                  <a:lnTo>
                                    <a:pt x="4205" y="112"/>
                                  </a:lnTo>
                                  <a:lnTo>
                                    <a:pt x="4198" y="111"/>
                                  </a:lnTo>
                                  <a:lnTo>
                                    <a:pt x="810" y="111"/>
                                  </a:lnTo>
                                  <a:lnTo>
                                    <a:pt x="804" y="112"/>
                                  </a:lnTo>
                                  <a:lnTo>
                                    <a:pt x="797" y="112"/>
                                  </a:lnTo>
                                  <a:lnTo>
                                    <a:pt x="797" y="113"/>
                                  </a:lnTo>
                                  <a:lnTo>
                                    <a:pt x="791" y="114"/>
                                  </a:lnTo>
                                  <a:lnTo>
                                    <a:pt x="785" y="115"/>
                                  </a:lnTo>
                                  <a:lnTo>
                                    <a:pt x="784" y="115"/>
                                  </a:lnTo>
                                  <a:lnTo>
                                    <a:pt x="778" y="117"/>
                                  </a:lnTo>
                                  <a:lnTo>
                                    <a:pt x="778" y="117"/>
                                  </a:lnTo>
                                  <a:lnTo>
                                    <a:pt x="772" y="119"/>
                                  </a:lnTo>
                                  <a:lnTo>
                                    <a:pt x="767" y="121"/>
                                  </a:lnTo>
                                  <a:lnTo>
                                    <a:pt x="766" y="121"/>
                                  </a:lnTo>
                                  <a:lnTo>
                                    <a:pt x="761" y="124"/>
                                  </a:lnTo>
                                  <a:lnTo>
                                    <a:pt x="761" y="124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50" y="130"/>
                                  </a:lnTo>
                                  <a:lnTo>
                                    <a:pt x="745" y="133"/>
                                  </a:lnTo>
                                  <a:lnTo>
                                    <a:pt x="744" y="133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0" y="137"/>
                                  </a:lnTo>
                                  <a:lnTo>
                                    <a:pt x="735" y="140"/>
                                  </a:lnTo>
                                  <a:lnTo>
                                    <a:pt x="735" y="140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25" y="149"/>
                                  </a:lnTo>
                                  <a:lnTo>
                                    <a:pt x="721" y="153"/>
                                  </a:lnTo>
                                  <a:lnTo>
                                    <a:pt x="721" y="153"/>
                                  </a:lnTo>
                                  <a:lnTo>
                                    <a:pt x="717" y="158"/>
                                  </a:lnTo>
                                  <a:lnTo>
                                    <a:pt x="713" y="163"/>
                                  </a:lnTo>
                                  <a:lnTo>
                                    <a:pt x="713" y="163"/>
                                  </a:lnTo>
                                  <a:lnTo>
                                    <a:pt x="710" y="168"/>
                                  </a:lnTo>
                                  <a:lnTo>
                                    <a:pt x="706" y="173"/>
                                  </a:lnTo>
                                  <a:lnTo>
                                    <a:pt x="70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78" y="448"/>
                                  </a:moveTo>
                                  <a:lnTo>
                                    <a:pt x="677" y="802"/>
                                  </a:lnTo>
                                  <a:lnTo>
                                    <a:pt x="676" y="794"/>
                                  </a:lnTo>
                                  <a:lnTo>
                                    <a:pt x="676" y="787"/>
                                  </a:lnTo>
                                  <a:lnTo>
                                    <a:pt x="676" y="443"/>
                                  </a:lnTo>
                                  <a:lnTo>
                                    <a:pt x="678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84" y="234"/>
                                  </a:moveTo>
                                  <a:lnTo>
                                    <a:pt x="676" y="233"/>
                                  </a:lnTo>
                                  <a:lnTo>
                                    <a:pt x="676" y="232"/>
                                  </a:lnTo>
                                  <a:lnTo>
                                    <a:pt x="676" y="226"/>
                                  </a:lnTo>
                                  <a:lnTo>
                                    <a:pt x="677" y="219"/>
                                  </a:lnTo>
                                  <a:lnTo>
                                    <a:pt x="679" y="212"/>
                                  </a:lnTo>
                                  <a:lnTo>
                                    <a:pt x="680" y="205"/>
                                  </a:lnTo>
                                  <a:lnTo>
                                    <a:pt x="682" y="198"/>
                                  </a:lnTo>
                                  <a:lnTo>
                                    <a:pt x="684" y="192"/>
                                  </a:lnTo>
                                  <a:lnTo>
                                    <a:pt x="687" y="185"/>
                                  </a:lnTo>
                                  <a:lnTo>
                                    <a:pt x="688" y="240"/>
                                  </a:lnTo>
                                  <a:lnTo>
                                    <a:pt x="688" y="233"/>
                                  </a:lnTo>
                                  <a:lnTo>
                                    <a:pt x="688" y="227"/>
                                  </a:lnTo>
                                  <a:lnTo>
                                    <a:pt x="688" y="227"/>
                                  </a:lnTo>
                                  <a:lnTo>
                                    <a:pt x="689" y="221"/>
                                  </a:lnTo>
                                  <a:lnTo>
                                    <a:pt x="690" y="214"/>
                                  </a:lnTo>
                                  <a:lnTo>
                                    <a:pt x="690" y="214"/>
                                  </a:lnTo>
                                  <a:lnTo>
                                    <a:pt x="692" y="208"/>
                                  </a:lnTo>
                                  <a:lnTo>
                                    <a:pt x="692" y="208"/>
                                  </a:lnTo>
                                  <a:lnTo>
                                    <a:pt x="693" y="202"/>
                                  </a:lnTo>
                                  <a:lnTo>
                                    <a:pt x="692" y="208"/>
                                  </a:lnTo>
                                  <a:lnTo>
                                    <a:pt x="693" y="173"/>
                                  </a:lnTo>
                                  <a:lnTo>
                                    <a:pt x="690" y="214"/>
                                  </a:lnTo>
                                  <a:lnTo>
                                    <a:pt x="689" y="220"/>
                                  </a:lnTo>
                                  <a:lnTo>
                                    <a:pt x="689" y="221"/>
                                  </a:lnTo>
                                  <a:lnTo>
                                    <a:pt x="690" y="179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88" y="248"/>
                                  </a:lnTo>
                                  <a:lnTo>
                                    <a:pt x="676" y="240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88" y="439"/>
                                  </a:moveTo>
                                  <a:lnTo>
                                    <a:pt x="688" y="787"/>
                                  </a:lnTo>
                                  <a:lnTo>
                                    <a:pt x="688" y="793"/>
                                  </a:lnTo>
                                  <a:lnTo>
                                    <a:pt x="688" y="793"/>
                                  </a:lnTo>
                                  <a:lnTo>
                                    <a:pt x="689" y="800"/>
                                  </a:lnTo>
                                  <a:lnTo>
                                    <a:pt x="690" y="806"/>
                                  </a:lnTo>
                                  <a:lnTo>
                                    <a:pt x="690" y="806"/>
                                  </a:lnTo>
                                  <a:lnTo>
                                    <a:pt x="692" y="812"/>
                                  </a:lnTo>
                                  <a:lnTo>
                                    <a:pt x="692" y="812"/>
                                  </a:lnTo>
                                  <a:lnTo>
                                    <a:pt x="694" y="819"/>
                                  </a:lnTo>
                                  <a:lnTo>
                                    <a:pt x="692" y="812"/>
                                  </a:lnTo>
                                  <a:lnTo>
                                    <a:pt x="693" y="847"/>
                                  </a:lnTo>
                                  <a:lnTo>
                                    <a:pt x="690" y="806"/>
                                  </a:lnTo>
                                  <a:lnTo>
                                    <a:pt x="689" y="800"/>
                                  </a:lnTo>
                                  <a:lnTo>
                                    <a:pt x="689" y="800"/>
                                  </a:lnTo>
                                  <a:lnTo>
                                    <a:pt x="690" y="841"/>
                                  </a:lnTo>
                                  <a:lnTo>
                                    <a:pt x="688" y="787"/>
                                  </a:lnTo>
                                  <a:lnTo>
                                    <a:pt x="688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90" y="841"/>
                                  </a:moveTo>
                                  <a:lnTo>
                                    <a:pt x="689" y="800"/>
                                  </a:lnTo>
                                  <a:lnTo>
                                    <a:pt x="689" y="800"/>
                                  </a:lnTo>
                                  <a:lnTo>
                                    <a:pt x="690" y="806"/>
                                  </a:lnTo>
                                  <a:lnTo>
                                    <a:pt x="693" y="847"/>
                                  </a:lnTo>
                                  <a:lnTo>
                                    <a:pt x="690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87" y="835"/>
                                  </a:moveTo>
                                  <a:lnTo>
                                    <a:pt x="684" y="829"/>
                                  </a:lnTo>
                                  <a:lnTo>
                                    <a:pt x="682" y="822"/>
                                  </a:lnTo>
                                  <a:lnTo>
                                    <a:pt x="680" y="815"/>
                                  </a:lnTo>
                                  <a:lnTo>
                                    <a:pt x="679" y="808"/>
                                  </a:lnTo>
                                  <a:lnTo>
                                    <a:pt x="677" y="802"/>
                                  </a:lnTo>
                                  <a:lnTo>
                                    <a:pt x="678" y="448"/>
                                  </a:lnTo>
                                  <a:lnTo>
                                    <a:pt x="676" y="443"/>
                                  </a:lnTo>
                                  <a:lnTo>
                                    <a:pt x="676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6" y="232"/>
                                  </a:lnTo>
                                  <a:lnTo>
                                    <a:pt x="676" y="240"/>
                                  </a:lnTo>
                                  <a:lnTo>
                                    <a:pt x="688" y="248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76" y="24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88" y="439"/>
                                  </a:lnTo>
                                  <a:lnTo>
                                    <a:pt x="688" y="787"/>
                                  </a:lnTo>
                                  <a:lnTo>
                                    <a:pt x="690" y="841"/>
                                  </a:lnTo>
                                  <a:lnTo>
                                    <a:pt x="687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90" y="179"/>
                                  </a:moveTo>
                                  <a:lnTo>
                                    <a:pt x="693" y="173"/>
                                  </a:lnTo>
                                  <a:lnTo>
                                    <a:pt x="690" y="214"/>
                                  </a:lnTo>
                                  <a:lnTo>
                                    <a:pt x="689" y="220"/>
                                  </a:lnTo>
                                  <a:lnTo>
                                    <a:pt x="689" y="221"/>
                                  </a:lnTo>
                                  <a:lnTo>
                                    <a:pt x="69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94" y="819"/>
                                  </a:moveTo>
                                  <a:lnTo>
                                    <a:pt x="695" y="824"/>
                                  </a:lnTo>
                                  <a:lnTo>
                                    <a:pt x="696" y="853"/>
                                  </a:lnTo>
                                  <a:lnTo>
                                    <a:pt x="693" y="847"/>
                                  </a:lnTo>
                                  <a:lnTo>
                                    <a:pt x="692" y="812"/>
                                  </a:lnTo>
                                  <a:lnTo>
                                    <a:pt x="694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96" y="167"/>
                                  </a:moveTo>
                                  <a:lnTo>
                                    <a:pt x="695" y="196"/>
                                  </a:lnTo>
                                  <a:lnTo>
                                    <a:pt x="694" y="202"/>
                                  </a:lnTo>
                                  <a:lnTo>
                                    <a:pt x="693" y="202"/>
                                  </a:lnTo>
                                  <a:lnTo>
                                    <a:pt x="693" y="173"/>
                                  </a:lnTo>
                                  <a:lnTo>
                                    <a:pt x="6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698" y="830"/>
                                  </a:moveTo>
                                  <a:lnTo>
                                    <a:pt x="700" y="836"/>
                                  </a:lnTo>
                                  <a:lnTo>
                                    <a:pt x="698" y="830"/>
                                  </a:lnTo>
                                  <a:lnTo>
                                    <a:pt x="698" y="830"/>
                                  </a:lnTo>
                                  <a:lnTo>
                                    <a:pt x="696" y="825"/>
                                  </a:lnTo>
                                  <a:lnTo>
                                    <a:pt x="695" y="824"/>
                                  </a:lnTo>
                                  <a:lnTo>
                                    <a:pt x="698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00" y="184"/>
                                  </a:moveTo>
                                  <a:lnTo>
                                    <a:pt x="698" y="190"/>
                                  </a:lnTo>
                                  <a:lnTo>
                                    <a:pt x="700" y="184"/>
                                  </a:lnTo>
                                  <a:lnTo>
                                    <a:pt x="700" y="184"/>
                                  </a:lnTo>
                                  <a:lnTo>
                                    <a:pt x="703" y="179"/>
                                  </a:lnTo>
                                  <a:lnTo>
                                    <a:pt x="70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04" y="864"/>
                                  </a:moveTo>
                                  <a:lnTo>
                                    <a:pt x="700" y="859"/>
                                  </a:lnTo>
                                  <a:lnTo>
                                    <a:pt x="700" y="836"/>
                                  </a:lnTo>
                                  <a:lnTo>
                                    <a:pt x="700" y="836"/>
                                  </a:lnTo>
                                  <a:lnTo>
                                    <a:pt x="703" y="841"/>
                                  </a:lnTo>
                                  <a:lnTo>
                                    <a:pt x="704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10" y="852"/>
                                  </a:moveTo>
                                  <a:lnTo>
                                    <a:pt x="710" y="852"/>
                                  </a:lnTo>
                                  <a:lnTo>
                                    <a:pt x="713" y="857"/>
                                  </a:lnTo>
                                  <a:lnTo>
                                    <a:pt x="713" y="857"/>
                                  </a:lnTo>
                                  <a:lnTo>
                                    <a:pt x="717" y="862"/>
                                  </a:lnTo>
                                  <a:lnTo>
                                    <a:pt x="721" y="867"/>
                                  </a:lnTo>
                                  <a:lnTo>
                                    <a:pt x="721" y="867"/>
                                  </a:lnTo>
                                  <a:lnTo>
                                    <a:pt x="725" y="871"/>
                                  </a:lnTo>
                                  <a:lnTo>
                                    <a:pt x="726" y="871"/>
                                  </a:lnTo>
                                  <a:lnTo>
                                    <a:pt x="730" y="876"/>
                                  </a:lnTo>
                                  <a:lnTo>
                                    <a:pt x="735" y="880"/>
                                  </a:lnTo>
                                  <a:lnTo>
                                    <a:pt x="735" y="880"/>
                                  </a:lnTo>
                                  <a:lnTo>
                                    <a:pt x="739" y="883"/>
                                  </a:lnTo>
                                  <a:lnTo>
                                    <a:pt x="744" y="887"/>
                                  </a:lnTo>
                                  <a:lnTo>
                                    <a:pt x="745" y="887"/>
                                  </a:lnTo>
                                  <a:lnTo>
                                    <a:pt x="750" y="890"/>
                                  </a:lnTo>
                                  <a:lnTo>
                                    <a:pt x="750" y="890"/>
                                  </a:lnTo>
                                  <a:lnTo>
                                    <a:pt x="749" y="904"/>
                                  </a:lnTo>
                                  <a:lnTo>
                                    <a:pt x="744" y="901"/>
                                  </a:lnTo>
                                  <a:lnTo>
                                    <a:pt x="738" y="897"/>
                                  </a:lnTo>
                                  <a:lnTo>
                                    <a:pt x="735" y="880"/>
                                  </a:lnTo>
                                  <a:lnTo>
                                    <a:pt x="730" y="876"/>
                                  </a:lnTo>
                                  <a:lnTo>
                                    <a:pt x="730" y="875"/>
                                  </a:lnTo>
                                  <a:lnTo>
                                    <a:pt x="727" y="889"/>
                                  </a:lnTo>
                                  <a:lnTo>
                                    <a:pt x="722" y="884"/>
                                  </a:lnTo>
                                  <a:lnTo>
                                    <a:pt x="721" y="867"/>
                                  </a:lnTo>
                                  <a:lnTo>
                                    <a:pt x="717" y="862"/>
                                  </a:lnTo>
                                  <a:lnTo>
                                    <a:pt x="717" y="862"/>
                                  </a:lnTo>
                                  <a:lnTo>
                                    <a:pt x="717" y="880"/>
                                  </a:lnTo>
                                  <a:lnTo>
                                    <a:pt x="712" y="875"/>
                                  </a:lnTo>
                                  <a:lnTo>
                                    <a:pt x="708" y="870"/>
                                  </a:lnTo>
                                  <a:lnTo>
                                    <a:pt x="704" y="864"/>
                                  </a:lnTo>
                                  <a:lnTo>
                                    <a:pt x="703" y="841"/>
                                  </a:lnTo>
                                  <a:lnTo>
                                    <a:pt x="700" y="836"/>
                                  </a:lnTo>
                                  <a:lnTo>
                                    <a:pt x="700" y="836"/>
                                  </a:lnTo>
                                  <a:lnTo>
                                    <a:pt x="700" y="859"/>
                                  </a:lnTo>
                                  <a:lnTo>
                                    <a:pt x="696" y="853"/>
                                  </a:lnTo>
                                  <a:lnTo>
                                    <a:pt x="695" y="824"/>
                                  </a:lnTo>
                                  <a:lnTo>
                                    <a:pt x="694" y="819"/>
                                  </a:lnTo>
                                  <a:lnTo>
                                    <a:pt x="693" y="818"/>
                                  </a:lnTo>
                                  <a:lnTo>
                                    <a:pt x="695" y="824"/>
                                  </a:lnTo>
                                  <a:lnTo>
                                    <a:pt x="696" y="825"/>
                                  </a:lnTo>
                                  <a:lnTo>
                                    <a:pt x="698" y="830"/>
                                  </a:lnTo>
                                  <a:lnTo>
                                    <a:pt x="698" y="830"/>
                                  </a:lnTo>
                                  <a:lnTo>
                                    <a:pt x="700" y="836"/>
                                  </a:lnTo>
                                  <a:lnTo>
                                    <a:pt x="703" y="842"/>
                                  </a:lnTo>
                                  <a:lnTo>
                                    <a:pt x="703" y="842"/>
                                  </a:lnTo>
                                  <a:lnTo>
                                    <a:pt x="706" y="847"/>
                                  </a:lnTo>
                                  <a:lnTo>
                                    <a:pt x="706" y="847"/>
                                  </a:lnTo>
                                  <a:lnTo>
                                    <a:pt x="710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22" y="884"/>
                                  </a:moveTo>
                                  <a:lnTo>
                                    <a:pt x="717" y="880"/>
                                  </a:lnTo>
                                  <a:lnTo>
                                    <a:pt x="717" y="862"/>
                                  </a:lnTo>
                                  <a:lnTo>
                                    <a:pt x="717" y="862"/>
                                  </a:lnTo>
                                  <a:lnTo>
                                    <a:pt x="721" y="867"/>
                                  </a:lnTo>
                                  <a:lnTo>
                                    <a:pt x="722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25" y="149"/>
                                  </a:moveTo>
                                  <a:lnTo>
                                    <a:pt x="721" y="153"/>
                                  </a:lnTo>
                                  <a:lnTo>
                                    <a:pt x="721" y="153"/>
                                  </a:lnTo>
                                  <a:lnTo>
                                    <a:pt x="725" y="149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2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25" y="871"/>
                                  </a:moveTo>
                                  <a:lnTo>
                                    <a:pt x="730" y="876"/>
                                  </a:lnTo>
                                  <a:lnTo>
                                    <a:pt x="726" y="871"/>
                                  </a:lnTo>
                                  <a:lnTo>
                                    <a:pt x="725" y="871"/>
                                  </a:lnTo>
                                  <a:lnTo>
                                    <a:pt x="721" y="867"/>
                                  </a:lnTo>
                                  <a:lnTo>
                                    <a:pt x="721" y="867"/>
                                  </a:lnTo>
                                  <a:lnTo>
                                    <a:pt x="725" y="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32" y="893"/>
                                  </a:moveTo>
                                  <a:lnTo>
                                    <a:pt x="727" y="889"/>
                                  </a:lnTo>
                                  <a:lnTo>
                                    <a:pt x="730" y="875"/>
                                  </a:lnTo>
                                  <a:lnTo>
                                    <a:pt x="730" y="876"/>
                                  </a:lnTo>
                                  <a:lnTo>
                                    <a:pt x="735" y="880"/>
                                  </a:lnTo>
                                  <a:lnTo>
                                    <a:pt x="738" y="897"/>
                                  </a:lnTo>
                                  <a:lnTo>
                                    <a:pt x="732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32" y="127"/>
                                  </a:moveTo>
                                  <a:lnTo>
                                    <a:pt x="738" y="123"/>
                                  </a:lnTo>
                                  <a:lnTo>
                                    <a:pt x="735" y="141"/>
                                  </a:lnTo>
                                  <a:lnTo>
                                    <a:pt x="730" y="144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27" y="131"/>
                                  </a:lnTo>
                                  <a:lnTo>
                                    <a:pt x="73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50" y="130"/>
                                  </a:moveTo>
                                  <a:lnTo>
                                    <a:pt x="750" y="130"/>
                                  </a:lnTo>
                                  <a:lnTo>
                                    <a:pt x="745" y="133"/>
                                  </a:lnTo>
                                  <a:lnTo>
                                    <a:pt x="739" y="137"/>
                                  </a:lnTo>
                                  <a:lnTo>
                                    <a:pt x="744" y="133"/>
                                  </a:lnTo>
                                  <a:lnTo>
                                    <a:pt x="745" y="133"/>
                                  </a:lnTo>
                                  <a:lnTo>
                                    <a:pt x="75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45" y="887"/>
                                  </a:moveTo>
                                  <a:lnTo>
                                    <a:pt x="750" y="890"/>
                                  </a:lnTo>
                                  <a:lnTo>
                                    <a:pt x="745" y="887"/>
                                  </a:lnTo>
                                  <a:lnTo>
                                    <a:pt x="744" y="887"/>
                                  </a:lnTo>
                                  <a:lnTo>
                                    <a:pt x="739" y="883"/>
                                  </a:lnTo>
                                  <a:lnTo>
                                    <a:pt x="745" y="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56" y="907"/>
                                  </a:moveTo>
                                  <a:lnTo>
                                    <a:pt x="755" y="893"/>
                                  </a:lnTo>
                                  <a:lnTo>
                                    <a:pt x="755" y="894"/>
                                  </a:lnTo>
                                  <a:lnTo>
                                    <a:pt x="761" y="896"/>
                                  </a:lnTo>
                                  <a:lnTo>
                                    <a:pt x="762" y="910"/>
                                  </a:lnTo>
                                  <a:lnTo>
                                    <a:pt x="756" y="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56" y="113"/>
                                  </a:moveTo>
                                  <a:lnTo>
                                    <a:pt x="762" y="110"/>
                                  </a:lnTo>
                                  <a:lnTo>
                                    <a:pt x="761" y="124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56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66" y="121"/>
                                  </a:moveTo>
                                  <a:lnTo>
                                    <a:pt x="761" y="124"/>
                                  </a:lnTo>
                                  <a:lnTo>
                                    <a:pt x="761" y="124"/>
                                  </a:lnTo>
                                  <a:lnTo>
                                    <a:pt x="766" y="121"/>
                                  </a:lnTo>
                                  <a:lnTo>
                                    <a:pt x="767" y="121"/>
                                  </a:lnTo>
                                  <a:lnTo>
                                    <a:pt x="772" y="119"/>
                                  </a:lnTo>
                                  <a:lnTo>
                                    <a:pt x="76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66" y="899"/>
                                  </a:moveTo>
                                  <a:lnTo>
                                    <a:pt x="772" y="901"/>
                                  </a:lnTo>
                                  <a:lnTo>
                                    <a:pt x="767" y="899"/>
                                  </a:lnTo>
                                  <a:lnTo>
                                    <a:pt x="766" y="899"/>
                                  </a:lnTo>
                                  <a:lnTo>
                                    <a:pt x="761" y="896"/>
                                  </a:lnTo>
                                  <a:lnTo>
                                    <a:pt x="761" y="896"/>
                                  </a:lnTo>
                                  <a:lnTo>
                                    <a:pt x="766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75" y="915"/>
                                  </a:moveTo>
                                  <a:lnTo>
                                    <a:pt x="768" y="912"/>
                                  </a:lnTo>
                                  <a:lnTo>
                                    <a:pt x="772" y="901"/>
                                  </a:lnTo>
                                  <a:lnTo>
                                    <a:pt x="772" y="901"/>
                                  </a:lnTo>
                                  <a:lnTo>
                                    <a:pt x="778" y="903"/>
                                  </a:lnTo>
                                  <a:lnTo>
                                    <a:pt x="781" y="917"/>
                                  </a:lnTo>
                                  <a:lnTo>
                                    <a:pt x="775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32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3" h="922">
                                  <a:moveTo>
                                    <a:pt x="775" y="105"/>
                                  </a:moveTo>
                                  <a:lnTo>
                                    <a:pt x="781" y="103"/>
                                  </a:lnTo>
                                  <a:lnTo>
                                    <a:pt x="778" y="117"/>
                                  </a:lnTo>
                                  <a:lnTo>
                                    <a:pt x="772" y="119"/>
                                  </a:lnTo>
                                  <a:lnTo>
                                    <a:pt x="772" y="119"/>
                                  </a:lnTo>
                                  <a:lnTo>
                                    <a:pt x="768" y="108"/>
                                  </a:lnTo>
                                  <a:lnTo>
                                    <a:pt x="77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4200" y="1350000"/>
                            <a:ext cx="686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279.85pt;width:456.6pt;height:402.7pt" coordorigin="1984,5597" coordsize="9132,8054">
                <v:shape id="shape_0" stroked="f" o:allowincell="f" style="position:absolute;left:1984;top:5671;width:4784;height:7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6005;width:57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5603;width:3142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74;top:5597;width:3193;height:867">
                  <v:shape id="shape_0" coordsize="3191,867" path="m1218,22l1212,25l1218,22l1218,22l1225,20l1218,22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218,844l1218,844l1225,846l1224,846l1231,848l1237,850l1237,850l1244,852l1251,853l1251,853l1258,854l1264,854l3049,854l3056,854l3055,854l3062,853l3062,853l3069,852l3069,852l3076,850l3075,850l3082,848l3086,860l3079,862l3071,863l3064,865l3057,866l3049,866l3048,854l3041,855l3042,867l1471,867l1271,855l1271,867l1264,866l1256,866l1249,865l1244,852l1244,852l1242,863l1234,862l1231,848l1231,848l1227,860l1220,857l1214,855l1207,852l1206,838l1201,835l1201,835l1206,838l1206,838l1212,841l1212,841l1218,844l1218,844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234,862l1227,860l1231,848l1231,848l1234,862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249,865l1242,863l1244,852l1244,852l1249,865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264,12l1257,12l1258,12l1264,12l1272,12l1264,12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264,854l1272,855l1264,854l1258,854l1257,854l1264,854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048,12l3041,12l3042,0l3049,0l3048,12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048,854l3049,866l3042,867l3041,855l3048,854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069,14l3062,13l3069,14l3069,14l3076,16l3069,14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069,852l3076,850l3069,852l3069,852l3062,853l3069,852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082,18l3082,18l3075,16l3076,16l3069,14l3069,14l3062,13l3062,13l3055,12l3056,12l3049,12l1264,12l1258,12l1251,13l1251,13l1244,14l1237,16l1237,16l1231,18l1231,18l1225,20l1218,22l1218,22l1212,25l1212,25l1206,28l1206,28l1201,31l1201,31l1206,28l1207,14l1214,11l1220,9l1224,20l1225,20l1227,6l1234,4l1242,3l1244,14l1244,14l1249,1l1256,0l1264,0l1271,0l1271,12l1471,0l3042,0l3041,12l3048,12l3049,0l3057,0l3064,1l3071,3l3079,4l3086,6l3088,20l3088,20l3082,18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082,848l3082,848l3089,846l3088,846l3082,848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094,844l3095,844l3101,841l3106,838l3107,838l3112,835l3112,835l3118,831l3118,845l3112,849l3106,852l3099,855l3093,857l3086,860l3082,848l3075,850l3082,848l3082,848l3088,846l3095,844l3094,844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07,838l3112,835l3107,838l3106,838l3101,841l3101,841l3107,838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33,47l3128,43l3128,43l3123,39l3123,39l3118,35l3118,35l3112,31l3118,35l3118,21l3125,25l3130,29l3136,33l3141,38l3138,51l3133,47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12,17l3118,21l3118,35l3112,31l3107,28l3106,28l3106,14l3112,17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33,819l3133,819l3138,815l3141,828l3136,833l3130,837l3125,841l3118,845l3118,831l3112,835l3118,831l3118,831l3123,827l3123,827l3128,823l3128,823l3133,819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33,47l3133,47l3128,43l3123,39l3128,43l3128,43l3133,47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28,823l3133,819l3128,823l3128,823l3123,827l3128,823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47,61l3142,56l3143,56l3147,61l3147,61l3151,66l3147,61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56,812l3151,818l3155,794l3155,794l3156,812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61,83l3158,77l3158,77l3161,83l3162,83l3165,89l3161,83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64,89l3167,95l3167,95l3170,101l3168,71l3172,77l3175,84l3175,120l3174,114l3172,107l3172,108l3170,101l3170,101l3167,95l3164,89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72,759l3174,752l3175,746l3175,782l3172,789l3170,765l3167,771l3167,771l3165,801l3162,783l3164,777l3167,771l3170,765l3170,765l3172,758l3172,759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68,795l3165,801l3167,771l3167,771l3170,765l3172,789l3168,795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90,504l3190,726l3189,733l3188,741l3187,748l3185,755l3183,762l3181,769l3178,776l3178,718l3178,725l3178,776l3175,782l3175,746l3174,752l3174,752l3175,746l3175,746l3176,739l3176,739l3177,732l3177,732l3178,725l3178,141l3177,134l3177,134l3176,127l3176,127l3175,121l3175,120l3174,114l3174,114l3175,120l3175,84l3178,90l3178,141l3178,148l3178,141l3178,90l3181,97l3183,104l3185,111l3187,118l3188,125l3189,133l3190,140l3190,504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78,776l3178,725l3178,718l3178,776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094,22l3093,9l3099,11l3095,22l3094,22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244,14l1242,3l1249,1l1244,14l1244,14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224,20l1220,9l1227,6l1225,20l1224,20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85,43l1183,29l1188,25l1185,43l1185,43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29,498l1128,111l1130,104l1132,97l1135,90l1135,148l1135,141l1136,134l1136,134l1135,141l1135,510l1123,504l1123,140l1124,133l1125,125l1126,118l1128,111l1129,498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09,557l48,560l109,557l1135,713l1135,725l1138,782l1135,776l1132,769l1130,762l1128,755l1128,724l1123,718l1123,718l1128,724l1124,733l1123,726l1123,723l0,553l0,550l48,548l1123,499l1123,504l1135,510l109,557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48,548l0,550l1123,499l48,548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471,0l1271,12l1271,0l1471,0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55,794l3158,789l3158,789l3161,783l3164,777l3165,777l3162,783l3165,801l3160,807l3161,783l3160,807l3156,812l3155,794l3155,794l3151,818l3146,823l3141,828l3138,815l3133,819l3138,815l3138,815l3143,810l3147,805l3147,805l3151,800l3151,800l3155,794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51,66l3155,72l3151,66l3147,61l3147,61l3143,56l3138,52l3138,51l3133,47l3138,51l3141,38l3146,43l3151,48l3156,54l3160,59l3165,65l3168,71l3170,101l3167,95l3167,95l3164,89l3165,89l3162,83l3161,83l3158,77l3155,72l3155,72l3151,66l3151,66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3101,25l3095,22l3089,20l3088,20l3086,6l3093,9l3094,22l3095,22l3099,11l3106,14l3106,28l3107,28l3112,31l3112,31l3107,28l3101,25l3101,25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271,855l1471,867l1271,867l1271,855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80,47l1175,51l1175,52l1170,56l1166,61l1166,61l1162,66l1166,61l1166,43l1172,38l1177,33l1183,29l1185,43l1185,43l1188,25l1194,21l1201,17l1207,14l1206,28l1201,31l1195,35l1195,35l1190,39l1195,35l1190,39l1190,39l1185,43l1180,47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58,794l1162,818l1157,812l1158,794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28,724l1128,755l1126,748l1125,741l1124,733l1128,724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35,713l1135,725l1136,732l1136,732l1137,739l1137,739l1138,745l1141,789l1138,782l1135,725l1135,713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38,120l1137,127l1138,121l1138,120l1139,114l1138,120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55,77l1155,77l1151,83l1151,83l1148,89l1148,89l1146,95l1146,95l1143,101l1141,108l1141,107l1139,114l1139,114l1138,120l1138,121l1137,127l1137,127l1136,134l1135,141l1135,148l1135,90l1138,84l1141,77l1144,71l1143,101l1143,101l1146,95l1148,65l1152,59l1152,83l1155,77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44,795l1141,789l1138,745l1137,739l1138,746l1138,746l1139,752l1139,752l1141,759l1141,758l1143,765l1146,771l1146,771l1148,777l1148,777l1151,783l1151,783l1155,789l1152,783l1152,807l1148,801l1146,771l1143,765l1143,765l1144,795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44,795l1143,765l1143,765l1146,771l1148,801l1144,795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44,71l1148,65l1146,95l1143,101l1143,101l1144,71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52,83l1152,59l1157,54l1162,48l1166,43l1166,61l1162,66l1162,66l1158,72l1158,72l1155,77l1152,83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58,72l1155,77l1158,72l1158,72l1162,66l1158,72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55,789l1155,789l1152,783l1152,807l1157,812l1158,794l1158,794l1162,800l1162,800l1166,805l1166,805l1171,810l1166,805l1166,823l1162,818l1158,794l1155,789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75,51l1170,56l1175,52l1175,51l1180,47l1175,51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70,810l1175,814l1172,828l1166,823l1166,805l1171,810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185,823l1185,823l1190,827l1190,827l1195,831l1201,835l1206,838l1207,852l1201,849l1195,831l1195,831l1194,845l1188,841l1183,837l1177,833l1172,828l1175,814l1170,810l1175,815l1175,815l1180,819l1180,819l1185,823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91,867" path="m1201,849l1194,845l1195,831l1195,831l1201,849xe" fillcolor="#ec7c30" stroked="f" o:allowincell="f" style="position:absolute;left:6074;top:5597;width:3192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48;top:6553;width:1961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6532;width:3122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5;top:6526;width:3167;height:567">
                  <v:shape id="shape_0" coordsize="3165,567" path="m762,562l753,559l757,548l758,548l765,551l771,564l762,562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66,15l758,18l758,18l765,15l766,15l774,13l766,15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74,553l778,554l774,553l774,553l766,551l766,551l774,553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76,1l781,0l778,13l774,13l774,13l771,2l776,1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81,566l776,565l778,553l778,554l781,566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87,12l782,12l783,12l787,12l791,12l787,12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87,554l791,555l787,554l783,554l782,554l787,554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071,12l3066,12l3066,0l3071,0l3071,12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071,554l3071,566l3066,567l3066,555l3071,554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079,12l3075,12l3079,12l3080,13l3083,13l3079,12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079,554l3083,553l3080,553l3079,554l3075,554l3079,554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086,564l3081,565l3083,553l3084,553l3092,551l3096,562l3086,564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086,2l3096,4l3092,15l3084,13l3083,13l3081,1l3086,2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00,18l3092,15l3092,15l3100,18l3100,18l3107,22l3100,18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00,548l3107,544l3100,548l3100,548l3092,551l3092,551l3100,548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13,555l3105,559l3107,544l3108,544l3114,540l3121,550l3113,555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13,11l3121,16l3114,26l3108,22l3107,22l3105,7l3113,11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21,16l3129,22l3127,37l3128,37l3133,43l3136,28l3142,35l3142,57l3142,57l3146,64l3148,43l3153,51l3151,80l3151,81l3152,85l3153,51l3153,93l3153,98l3153,93l3153,51l3153,468l3153,93l3152,89l3152,89l3152,85l3152,85l3151,81l3149,73l3149,72l3146,65l3146,64l3142,57l3138,50l3138,49l3133,43l3133,43l3127,37l3122,31l3121,16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29,544l3127,529l3128,529l3133,523l3136,538l3129,544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29,22l3136,28l3133,43l3128,37l3127,37l3129,22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38,50l3133,43l3133,43l3138,49l3138,50l3142,57l3138,50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38,516l3142,509l3138,516l3138,517l3133,523l3133,523l3138,516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42,509l3146,502l3148,523l3142,531l3142,509l3142,509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49,72l3146,64l3146,65l3149,72l3149,73l3151,81l3149,72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49,494l3151,485l3149,493l3149,494l3146,501l3146,502l3149,494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53,515l3153,473l3153,468l3153,515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53,515l3151,486l3151,485l3152,481l3153,515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51,81l3151,80l3153,51l3152,85l3151,81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42,57l3142,57l3142,35l3148,43l3146,64l3142,57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21,31l3115,26l3115,26l3121,31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15,540l3115,540l3121,535l3121,535l3115,540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36,16l736,31l730,37l730,37l729,22l736,16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15,57l715,57l715,35l722,28l719,50l715,57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10,43l709,73l707,80l706,81l706,85l710,43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05,98l705,94l705,103l693,98l693,93l698,92l693,93l693,93l693,88l694,83l695,78l697,69l701,60l705,51l705,94l705,98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78,12l778,12l774,13l766,15l765,15l758,18l758,18l750,22l743,26l743,26l743,26l736,31l736,31l730,37l725,43l724,43l720,49l720,50l715,57l712,64l711,65l709,72l709,72l706,81l706,85l706,81l707,80l709,73l710,43l715,35l715,57l715,57l719,50l722,28l729,22l730,37l730,37l736,31l736,16l744,11l750,22l750,22l757,18l762,4l771,2l774,13l774,13l778,13l781,0l786,0l791,0l791,12l1109,0l3066,0l3066,12l3071,12l3071,0l3076,0l3081,1l3083,13l3084,13l3092,15l3096,4l3105,7l3107,22l3108,22l3114,26l3121,16l3122,31l3127,37l3121,31l3121,31l3115,26l3115,26l3107,22l3100,18l3100,18l3092,15l3092,15l3083,13l3080,13l3079,12l3075,12l3075,12l3071,12l787,12l783,12l778,12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1109,0l791,12l791,0l1109,0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3121,550l3122,535l3129,544l3121,550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91,555l1109,567l791,567l791,555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1109,567l791,555l791,567l786,566l781,566l778,554l778,553l776,565l771,564l765,551l758,548l757,548l753,559l744,555l743,540l736,535l736,535l743,540l743,540l750,544l750,544l758,548l766,551l766,551l774,553l774,553l778,554l783,554l787,554l3071,554l3075,554l3075,554l3079,554l3080,553l3083,553l3092,551l3092,551l3100,548l3100,548l3107,544l3115,540l3115,540l3121,535l3121,535l3127,529l3133,523l3133,523l3138,517l3138,516l3142,509l3146,502l3146,501l3149,494l3149,493l3151,485l3152,481l3152,481l3152,477l3152,477l3153,473l3153,51l3157,60l3160,69l3163,78l3164,83l3164,88l3165,93l3165,473l3164,478l3164,483l3163,488l3160,497l3157,506l3153,515l3153,468l3153,473l3153,515l3152,481l3151,485l3151,486l3153,515l3148,523l3146,502l3142,509l3142,509l3142,531l3136,538l3133,523l3128,529l3127,529l3129,544l3122,535l3121,550l3114,540l3108,544l3107,544l3105,559l3096,562l3092,551l3084,553l3083,553l3081,565l3076,566l3071,566l3071,554l3066,555l3066,567l1109,567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104,193l705,231l693,237l693,242l48,201l48,189l0,196l693,93l693,98l705,103l104,193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0,198l0,196l48,189l48,201l693,242l0,198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698,243l693,242l693,237l705,231l705,472l705,515l701,506l697,497l695,488l694,483l693,478l693,473l693,242l698,243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06,81l706,85l706,85l705,89l705,89l705,93l705,98l705,94l705,51l710,43l706,85l706,81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05,231l705,473l705,477l705,477l706,481l706,481l706,485l706,481l710,523l705,515l705,472l705,231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44,555l736,550l736,535l730,529l730,529l729,544l722,538l719,516l715,509l715,509l715,531l710,523l709,493l707,486l706,485l710,523l706,481l706,485l709,494l709,494l711,501l712,502l715,509l720,516l720,517l724,523l725,523l730,529l736,535l736,535l743,540l744,555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10,523l706,485l707,486l709,493l710,523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12,64l709,72l709,72l711,65l712,64l715,57l712,64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12,502l715,509l712,502l711,501l709,494l709,494l712,502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15,509l719,516l722,538l715,531l715,509l715,509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24,43l720,50l720,49l724,43l725,43l730,37l724,43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24,523l730,529l725,523l724,523l720,517l720,516l724,523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36,550l729,544l730,529l730,529l736,535l736,550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43,26l750,22l743,26l743,26l743,26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50,544l758,548l750,544l750,544l743,540l743,540l750,544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165,567" path="m753,7l762,4l757,18l750,22l750,22l744,11l753,7xe" fillcolor="#ec7c30" stroked="f" o:allowincell="f" style="position:absolute;left:6595;top:6526;width:3166;height:5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4;top:9043;width:1861;height:1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7372;width:3963;height:1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7;top:7367;width:3987;height:1512">
                  <v:shape id="shape_0" coordsize="3984,1512" path="m497,1361l503,1372l503,1372l509,1382l515,1392l515,1392l522,1402l522,1401l529,1411l536,1437l528,1428l520,1418l512,1409l505,1399l503,1372l497,1361l497,1361l498,1388l492,1378l487,1367l481,1355l481,1316l478,1305l478,1305l477,1344l474,1268l474,1268l473,1332l469,1319l467,1307l464,1261l461,1256l461,1259l0,1002l461,876l461,881l466,875l464,217l467,204l469,192l473,179l473,255l474,243l474,243l475,231l475,230l474,243l473,256l473,885l31,1006l18,999l17,1010l31,1006l461,1256l473,1252l473,1255l474,1268l475,1281l475,1280l476,1293l476,1293l478,1305l481,1317l481,1317l484,1328l484,1328l488,1339l488,1339l493,1351l492,1350l497,1361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1052,0l717,12l717,0l1052,0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66,206l3968,167l3966,206l3966,206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16,1411l3923,1401l3923,1402l3930,1392l3936,1382l3936,1382l3942,1372l3947,1361l3947,1361l3952,1350l3952,1351l3957,1339l3960,1328l3960,1328l3964,1317l3966,1305l3966,1305l3969,1293l3968,1293l3970,1280l3970,1281l3971,1268l3971,1255l3971,256l3971,243l3972,179l3971,255l3972,179l3975,192l3978,204l3980,217l3982,229l3983,242l3983,255l3983,1256l3983,1269l3982,1282l3980,1294l3978,1307l3975,1319l3972,1332l3971,1256l3971,1268l3971,1268l3972,1332l3968,1344l3966,1305l3964,1316l3964,1317l3963,1355l3958,1367l3957,1339l3956,1340l3952,1378l3947,1361l3942,1372l3942,1372l3940,1399l3932,1409l3930,1392l3930,1392l3925,1418l3917,1428l3916,1411l3916,1411l3908,1437l3899,1445l3890,1453l3882,1444l3873,1451l3883,1444l3883,1444l3891,1436l3891,1436l3900,1428l3900,1428l3908,1419l3908,1420l3916,1411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08,92l3916,100l3908,92l3900,83l3900,83l3891,75l3883,67l3883,67l3873,60l3882,67l3890,58l3899,66l3908,74l3917,83l3916,100l3916,100l3908,91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822,31l3811,26l3811,26l3800,22l3788,19l3788,19l3779,5l3791,8l3803,11l3815,15l3827,20l3833,36l3833,36l3844,41l3849,30l3860,37l3870,43l3881,50l3890,58l3882,67l3873,60l3873,60l3864,53l3864,53l3854,47l3844,41l3844,41l3833,36l3822,31l3822,31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752,13l3752,13l3740,12l3740,12l3727,12l717,12l705,12l705,12l693,13l680,14l680,14l668,16l668,16l656,19l656,19l645,23l634,26l633,26l622,31l622,31l612,36l612,36l601,41l591,47l591,47l581,53l581,53l585,37l595,30l601,41l601,41l611,36l618,20l629,15l641,11l645,23l645,22l656,19l666,5l678,2l691,1l704,0l717,0l717,12l1052,0l3727,0l3727,12l3740,12l3741,0l3754,1l3766,2l3779,5l3788,19l3788,19l3800,22l3800,23l3788,19l3777,16l3776,16l3764,14l3765,14l3752,13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717,1500l1052,1512l717,1512l717,1500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571,60l581,53l571,60l562,67l553,75l553,75l545,83l545,66l554,58l562,67l562,67l564,50l574,43l585,37l581,53l581,53l571,60l571,60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93,160l488,172l488,172l484,183l484,183l481,194l478,206l478,206l476,218l476,218l475,231l474,243l474,243l473,255l473,179l477,167l481,156l481,195l481,194l484,183l487,145l492,133l498,123l497,150l497,150l503,139l505,112l512,102l520,93l528,83l536,74l529,100l522,110l522,109l515,119l515,119l509,129l503,139l503,139l497,150l492,161l493,160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73,1252l461,1256l31,1006l473,1252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64,1261l467,1307l464,1294l463,1282l462,1269l461,1259l461,1256l464,1261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66,875l461,881l461,255l462,242l463,229l464,217l466,875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78,206l476,218l478,206l478,206l481,194l478,206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77,1344l473,1332l474,1268l474,1268l477,1344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81,1355l477,1344l478,1305l478,1305l481,1316l481,1355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81,156l487,145l484,183l481,194l481,195l481,156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88,1339l484,1328l488,1339l488,1339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98,1388l497,1361l497,1361l503,1372l505,1399l498,1388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498,123l505,112l503,139l497,150l497,150l498,123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515,119l509,129l515,119l515,119l522,109l515,119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515,1392l522,1402l515,1392l515,1392l509,1382l515,1392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553,75l545,83l545,83l537,92l529,100l529,100l522,110l529,100l536,74l545,66l545,83l553,75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522,1401l529,1411l529,1411l537,1419l537,1419l545,1428l545,1428l553,1436l545,1428l545,1445l536,1437l529,1411l522,1401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585,1474l574,1468l581,1458l581,1458l585,1474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606,1486l595,1481l601,1470l601,1470l611,1475l618,1491l606,1486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606,25l618,20l611,36l601,41l601,41l595,30l606,25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633,26l622,31l633,26l634,26l645,23l633,26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633,1485l645,1488l634,1485l633,1485l622,1480l633,1485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653,1503l641,1500l645,1488l645,1489l656,1492l666,1506l653,1503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653,8l666,5l656,19l645,22l645,23l641,11l653,8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705,12l692,13l693,13l705,12l705,12l717,12l705,12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705,1499l717,1500l705,1499l705,1499l693,1498l692,1498l705,1499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727,1512l1052,1512l717,1500l717,1512l704,1511l691,1510l678,1509l666,1506l656,1492l645,1489l645,1488l641,1500l629,1496l618,1491l611,1475l601,1470l601,1470l595,1481l585,1474l581,1458l581,1458l574,1468l564,1461l554,1453l545,1445l545,1428l553,1436l553,1436l562,1444l562,1444l571,1451l571,1451l581,1458l591,1464l591,1464l601,1470l612,1475l612,1475l622,1480l622,1480l633,1485l634,1485l645,1488l656,1492l656,1492l668,1495l668,1495l680,1497l680,1497l693,1498l705,1499l705,1499l717,1500l3727,1500l3740,1499l3740,1499l3752,1498l3752,1498l3765,1497l3764,1497l3776,1495l3777,1495l3788,1492l3800,1488l3800,1489l3788,1492l3788,1492l3791,1503l3779,1506l3766,1509l3754,1510l3741,1511l3740,1499l3727,1500l3727,1512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740,12l3727,12l3727,0l3741,0l3740,12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740,1499l3741,1511l3727,1512l3727,1500l3740,1499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776,16l3764,14l3776,16l3777,16l3788,19l3776,16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776,1495l3788,1492l3777,1495l3776,1495l3764,1497l3776,1495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811,1485l3811,1485l3822,1480l3822,1480l3833,1475l3844,1470l3844,1470l3854,1464l3864,1458l3864,1458l3873,1451l3873,1451l3882,1444l3890,1453l3881,1461l3870,1468l3860,1474l3849,1481l3844,1470l3833,1475l3833,1476l3827,1491l3815,1496l3803,1500l3791,1503l3788,1492l3788,1492l3800,1489l3811,1485l3811,1485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838,1486l3827,1491l3833,1476l3833,1475l3844,1470l3849,1481l3838,1486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838,25l3849,30l3844,41l3833,36l3833,36l3827,20l3838,25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854,47l3844,41l3844,41l3854,47l3854,47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864,53l3854,47l3864,53l3864,53l3873,60l3864,53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864,1458l3873,1451l3864,1458l3864,1458l3854,1464l3864,1458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00,83l3891,75l3900,83l3900,83l3908,92l3900,83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17,1428l3908,1437l3916,1411l3916,1411l3917,1428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32,1409l3925,1418l3930,1392l3930,1392l3932,1409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46,1388l3940,1399l3942,1372l3942,1372l3947,1361l3952,1378l3946,1388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46,123l3952,133l3947,150l3942,139l3942,139l3940,112l3946,123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58,1367l3952,1378l3956,1340l3957,1339l3958,1367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58,145l3963,156l3960,183l3957,172l3956,171l3952,133l3958,145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64,194l3960,183l3960,183l3964,194l3964,195l3966,206l3964,194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68,1344l3963,1355l3964,1317l3964,1316l3966,1305l3968,1344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71,256l3971,243l3971,243l3970,230l3970,231l3968,218l3969,218l3966,206l3964,195l3964,194l3960,183l3960,183l3957,172l3952,160l3952,161l3947,150l3947,150l3942,139l3936,129l3936,129l3930,119l3923,109l3923,110l3916,100l3916,100l3917,83l3925,93l3930,119l3930,119l3932,102l3940,112l3942,139l3942,139l3947,150l3952,133l3956,171l3957,172l3960,183l3963,156l3968,167l3966,206l3966,206l3968,167l3972,179l3971,243l3971,256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72,1332l3971,1268l3971,1268l3971,1256l3972,1332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930,119l3925,93l3932,102l3930,119l3930,119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844,1470l3844,1470l3854,1464l3854,1464l3844,1470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562,67l554,58l564,50l562,67l562,67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503,1372l503,1372l509,1382l509,1382l503,1372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509,129l503,139l503,139l509,129l509,129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984,1512" path="m31,1006l17,1010l18,999l31,1006xe" fillcolor="#ec7c30" stroked="f" o:allowincell="f" style="position:absolute;left:6797;top:7367;width:3986;height:151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2;top:9052;width:4443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39;top:9046;width:4475;height:867">
                  <v:shape id="shape_0" coordsize="4472,867" path="m667,810l671,814l668,828l663,823l662,805l667,810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81,823l681,823l686,827l686,827l691,831l697,835l703,838l703,852l697,849l692,831l691,831l691,845l685,841l679,837l673,833l668,828l671,814l667,810l671,815l671,815l676,819l676,819l681,823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97,849l691,845l691,831l692,831l697,849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715,22l708,25l714,22l715,22l721,20l715,22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714,844l715,844l721,846l721,846l727,848l734,850l733,850l740,852l747,853l747,853l754,854l761,854l4330,854l4337,854l4337,854l4344,853l4343,853l4350,852l4350,852l4357,850l4357,850l4363,848l4367,860l4360,862l4353,863l4345,865l4338,866l4330,866l4330,854l4323,855l4323,867l1265,867l768,855l768,867l760,866l753,866l745,865l740,852l740,852l738,863l731,862l727,848l727,848l724,860l717,857l710,855l703,852l703,838l697,835l697,835l703,838l703,838l709,841l708,841l715,844l714,844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731,862l724,860l727,848l727,848l731,862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745,865l738,863l740,852l740,852l745,865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761,12l754,12l754,12l761,12l768,12l761,12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761,854l768,855l761,854l754,854l754,854l761,854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30,12l4323,12l4323,0l4330,0l4330,12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30,854l4330,866l4323,867l4323,855l4330,854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50,14l4343,13l4350,14l4350,14l4357,16l4350,14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50,852l4357,850l4350,852l4350,852l4343,853l4350,852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63,18l4363,18l4357,16l4357,16l4350,14l4350,14l4343,13l4344,13l4337,12l4337,12l4330,12l761,12l754,12l747,13l747,13l740,14l733,16l734,16l727,18l727,18l721,20l715,22l714,22l708,25l709,25l703,28l703,28l697,31l697,31l703,28l703,14l710,11l717,9l721,20l721,20l724,6l731,4l738,3l740,14l740,14l745,1l753,0l760,0l768,0l768,12l1265,0l4323,0l4323,12l4330,12l4330,0l4338,0l4345,1l4353,3l4360,4l4367,6l4370,20l4370,20l4363,18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63,848l4363,848l4370,846l4370,846l4363,848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76,844l4376,844l4382,841l4388,838l4388,838l4394,835l4393,835l4399,831l4400,845l4394,849l4387,852l4381,855l4374,857l4367,860l4363,848l4357,850l4363,848l4363,848l4370,846l4376,844l4376,844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88,838l4394,835l4388,838l4388,838l4382,841l4382,841l4388,838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14,47l4410,43l4409,43l4404,39l4405,39l4399,35l4399,35l4393,31l4399,35l4400,21l4406,25l4412,29l4417,33l4423,38l4419,51l4414,47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94,17l4400,21l4399,35l4393,31l4388,28l4388,28l4387,14l4394,17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15,819l4414,819l4419,815l4423,828l4417,833l4412,837l4406,841l4400,845l4399,831l4393,835l4399,831l4399,831l4405,827l4404,827l4409,823l4410,823l4415,819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14,47l4415,47l4410,43l4404,39l4409,43l4410,43l4414,47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10,823l4415,819l4410,823l4409,823l4404,827l4410,823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28,61l4424,56l4424,56l4428,61l4428,61l4432,66l4428,61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37,812l4433,818l4436,794l4436,794l4437,812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43,83l4439,77l4440,77l4443,83l4443,83l4446,89l4443,83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46,89l4448,95l4449,95l4451,101l4450,71l4453,77l4457,84l4456,120l4455,114l4453,107l4453,108l4451,101l4451,101l4449,95l4446,89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53,759l4455,752l4456,746l4457,782l4453,789l4451,765l4449,771l4448,771l4446,801l4443,783l4446,777l4449,771l4451,765l4451,765l4453,758l4453,759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50,795l4446,801l4448,771l4449,771l4451,765l4453,789l4450,795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71,148l4471,726l4470,733l4470,741l4468,748l4467,755l4465,762l4462,769l4460,776l4459,718l4459,725l4460,776l4457,782l4456,746l4455,752l4455,752l4456,746l4456,746l4458,739l4458,739l4459,732l4459,732l4459,725l4459,141l4459,134l4459,134l4458,127l4458,127l4456,121l4456,120l4455,114l4455,114l4456,120l4457,84l4460,90l4459,141l4459,148l4459,141l4460,90l4462,97l4465,104l4467,111l4468,118l4470,125l4470,133l4471,140l4471,148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60,776l4459,725l4459,718l4460,776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76,22l4374,9l4381,11l4376,22l4376,22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740,14l738,3l745,1l740,14l740,14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721,20l717,9l724,6l721,20l721,20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81,43l679,29l685,25l681,43l681,43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24,142l619,140l620,133l621,125l622,118l624,111l626,104l628,97l631,90l631,148l631,141l632,134l632,134l631,141l631,153l619,148l624,142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7,226l34,230l35,218l67,226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1265,0l768,12l768,0l1265,0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36,794l4440,789l4439,789l4443,783l4446,777l4446,777l4443,783l4446,801l4442,807l4443,783l4442,807l4437,812l4436,794l4436,794l4433,818l4428,823l4423,828l4419,815l4414,819l4419,815l4419,815l4424,810l4428,805l4428,805l4432,800l4432,800l4436,794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432,66l4436,72l4432,66l4428,61l4428,61l4424,56l4419,52l4419,51l4414,47l4419,51l4423,38l4428,43l4433,48l4437,54l4442,59l4446,65l4450,71l4451,101l4449,95l4448,95l4446,89l4446,89l4443,83l4443,83l4440,77l4436,72l4436,72l4432,66l4432,66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4382,25l4376,22l4370,20l4370,20l4367,6l4374,9l4376,22l4376,22l4381,11l4387,14l4388,28l4388,28l4393,31l4394,31l4388,28l4382,25l4382,25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768,855l1265,867l768,867l768,855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76,47l671,51l671,52l667,56l662,61l662,61l658,66l662,61l663,43l668,38l673,33l679,29l681,43l681,43l685,25l691,21l697,17l703,14l703,28l697,31l691,35l691,35l686,39l691,35l686,39l686,39l681,43l676,47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54,794l658,818l653,812l654,794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24,368l622,748l621,741l620,733l619,726l619,367l619,362l624,368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31,357l631,725l632,732l632,732l633,739l633,739l634,745l637,789l634,782l631,725l631,357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34,120l633,127l634,121l634,120l636,114l634,120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31,776l628,769l626,762l624,755l622,748l624,368l619,362l619,367l0,222l619,143l619,148l619,140l624,142l619,148l631,153l67,226l35,218l34,230l67,226l631,357l631,725l634,782l631,776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51,77l651,77l648,83l648,83l645,89l645,89l642,95l642,95l639,101l637,108l637,107l635,114l636,114l634,120l634,121l633,127l633,127l632,134l631,141l631,148l631,90l634,84l637,77l641,71l639,101l640,101l642,95l645,65l649,59l648,83l651,77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41,795l637,789l634,745l633,739l634,746l634,746l636,752l635,752l637,759l637,758l639,765l642,771l642,771l645,777l645,777l648,783l648,783l651,789l648,783l649,807l645,801l642,771l640,765l639,765l641,795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41,795l639,765l640,765l642,771l645,801l641,795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41,71l645,65l642,95l640,101l639,101l641,71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48,83l649,59l653,54l658,48l663,43l662,61l658,66l658,66l655,72l654,72l651,77l648,83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55,72l651,77l654,72l655,72l658,66l655,72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51,789l651,789l648,783l649,807l653,812l655,794l655,794l658,800l658,800l662,805l662,805l667,810l662,805l663,823l658,818l654,794l651,789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472,867" path="m671,51l667,56l671,52l671,51l676,47l671,51xe" fillcolor="#ec7c30" stroked="f" o:allowincell="f" style="position:absolute;left:6639;top:9046;width:4474;height:866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41;top:9943;width:4283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97;top:9922;width:4336;height:922">
                  <v:shape id="shape_0" coordsize="4333,922" path="m784,115l778,117l778,117l784,115l785,115l791,114l784,115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84,905l791,906l785,905l784,905l778,903l778,903l784,905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95,919l788,918l791,906l791,906l797,908l802,920l795,91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95,101l802,100l797,113l791,114l791,114l788,102l795,101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810,111l803,112l804,112l810,111l817,111l810,111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810,909l817,909l810,909l804,908l803,908l810,90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198,111l4192,111l4192,99l4199,99l4198,111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198,909l4199,921l4192,921l4192,909l4198,90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11,113l4205,112l4211,112l4211,113l4218,114l4211,113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11,908l4218,906l4211,908l4211,908l4205,908l4211,908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20,918l4213,919l4218,906l4218,906l4224,905l4227,917l4220,918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20,102l4227,103l4224,115l4218,114l4218,114l4213,101l4220,102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30,117l4224,115l4224,115l4230,117l4230,117l4236,119l4230,117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30,903l4236,901l4230,903l4230,903l4224,905l4224,905l4230,903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40,912l4234,915l4236,901l4236,901l4242,899l4247,910l4240,912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40,108l4247,110l4242,121l4236,119l4236,119l4234,105l4240,108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48,124l4242,121l4242,121l4247,124l4248,124l4253,127l4248,124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48,896l4253,893l4248,896l4247,896l4242,899l4242,899l4248,896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59,904l4253,907l4253,894l4253,893l4259,904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64,133l4258,130l4259,130l4264,133l4264,133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64,887l4264,887l4259,890l4258,890l4264,887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76,893l4271,897l4274,880l4274,880l4278,876l4281,889l4276,893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76,127l4281,131l4278,144l4274,141l4274,140l4271,123l4276,127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83,149l4278,145l4279,145l4283,149l4283,149l4287,153l4283,14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83,871l4287,867l4283,871l4283,871l4279,875l4278,876l4283,871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91,880l4286,884l4287,867l4287,867l4291,862l4291,880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91,140l4291,158l4287,153l4287,153l4286,136l4291,140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99,168l4295,163l4299,168l4299,168l4302,173l4299,168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99,852l4302,847l4299,852l4299,852l4295,857l4299,852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11,830l4313,824l4311,830l4310,830l4308,836l4308,836l4311,830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13,196l4310,190l4311,190l4313,196l4313,196l4315,202l4313,196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16,173l4319,179l4317,208l4315,202l4315,202l4316,173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18,214l4317,208l4317,208l4318,214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19,841l4316,847l4317,812l4317,812l4318,806l4319,841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21,240l4321,233l4320,227l4320,227l4319,221l4318,214l4319,179l4319,220l4319,221l4322,185l4321,234l4321,240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19,800l4319,800l4318,806l4318,806l4319,800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22,835l4321,787l4321,780l4322,835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19,220l4319,179l4322,185l4319,221l4319,220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09,859l4305,864l4305,842l4305,841l4308,836l4309,85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09,161l4308,184l4305,179l4305,178l4305,156l4309,161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91,862l4291,862l4295,857l4295,857l4291,862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53,127l4253,113l4259,116l4253,127l4253,127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35,880l735,880l740,883l739,883l735,880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22,136l721,153l717,158l717,158l717,140l722,136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10,168l708,150l712,145l710,168l710,168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90,806l690,806l692,812l692,812l690,806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85,42l40,26l46,15l85,42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88,234l687,185l690,179l688,234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03,179l704,156l703,178l703,17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1289,99l817,111l817,99l1289,9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321,787l4321,234l4322,185l4321,240l4322,185l4324,192l4326,198l4328,205l4330,212l4331,219l4332,226l4333,233l4333,787l4332,794l4331,802l4330,808l4328,815l4326,822l4324,829l4322,835l4321,780l4321,787l4322,835l4319,841l4318,806l4317,812l4317,812l4316,847l4313,825l4313,824l4315,819l4317,812l4318,806l4318,806l4319,800l4319,800l4320,793l4320,793l4321,787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4274,880l4278,876l4279,875l4283,871l4283,871l4287,867l4291,862l4291,862l4295,857l4299,852l4299,852l4302,847l4302,847l4305,842l4308,836l4308,836l4310,830l4311,830l4313,824l4315,818l4315,819l4313,824l4313,825l4316,847l4312,853l4309,859l4308,836l4305,841l4305,842l4305,864l4300,870l4296,875l4291,880l4291,862l4287,867l4287,867l4286,884l4281,889l4278,876l4274,880l4274,880l4271,897l4265,901l4259,904l4253,893l4253,894l4253,907l4247,910l4242,899l4236,901l4236,901l4234,915l4227,917l4224,905l4218,906l4218,906l4213,919l4206,920l4199,921l4198,909l4192,909l4192,921l1289,921l817,909l817,921l809,921l802,920l797,908l791,906l791,906l788,918l781,917l778,903l772,901l772,901l768,912l762,910l761,896l755,894l755,893l756,907l749,904l750,890l755,893l761,896l761,896l766,899l767,899l772,901l778,903l778,903l784,905l785,905l791,906l797,908l797,908l804,908l810,909l4198,909l4205,908l4205,908l4211,908l4211,908l4218,906l4224,905l4224,905l4230,903l4230,903l4236,901l4242,899l4242,899l4247,896l4248,896l4253,893l4259,890l4264,887l4264,887l4269,883l4269,883l4274,880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817,909l1289,921l817,921l817,90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06,173l703,179l700,184l700,184l698,190l698,190l695,196l695,196l693,202l692,208l693,173l693,202l694,202l695,196l696,167l700,161l704,156l703,179l703,178l704,156l708,150l710,168l710,168l712,145l717,140l717,158l717,158l721,153l722,136l727,131l730,145l730,144l735,141l738,123l744,119l749,116l756,113l755,127l755,127l761,124l762,110l768,108l772,119l772,119l778,117l781,103l788,102l791,114l791,114l797,113l802,100l809,99l817,99l817,111l1289,99l4192,99l4192,111l4198,111l4199,99l4206,100l4213,101l4218,114l4218,114l4224,115l4227,103l4234,105l4236,119l4236,119l4242,121l4247,110l4253,113l4253,127l4253,127l4259,116l4265,119l4271,123l4274,140l4274,141l4278,144l4281,131l4286,136l4287,153l4287,153l4291,158l4291,140l4296,145l4300,150l4305,156l4305,178l4305,179l4308,184l4309,161l4312,167l4316,173l4315,202l4315,202l4317,208l4319,179l4318,214l4319,221l4318,214l4318,214l4317,208l4317,208l4315,202l4313,196l4313,196l4311,190l4308,184l4308,184l4305,179l4302,173l4302,173l4299,168l4299,168l4295,163l4295,163l4291,158l4291,158l4287,153l4283,149l4283,149l4279,145l4278,145l4274,140l4269,137l4269,137l4264,133l4264,133l4259,130l4253,127l4248,124l4247,124l4242,121l4242,121l4236,119l4230,117l4230,117l4224,115l4224,115l4218,114l4211,113l4211,112l4205,112l4205,112l4198,111l810,111l804,112l797,112l797,113l791,114l785,115l784,115l778,117l778,117l772,119l767,121l766,121l761,124l761,124l755,127l750,130l745,133l744,133l739,137l740,137l735,140l735,140l730,145l726,149l725,149l721,153l721,153l717,158l713,163l713,163l710,168l706,173l706,173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78,448l677,802l676,794l676,787l676,443l678,448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84,234l676,233l676,232l676,226l677,219l679,212l680,205l682,198l684,192l687,185l688,240l688,233l688,227l688,227l689,221l690,214l690,214l692,208l692,208l693,202l692,208l693,173l690,214l689,220l689,221l690,179l688,234l688,248l676,240l676,233l684,234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88,439l688,787l688,793l688,793l689,800l690,806l690,806l692,812l692,812l694,819l692,812l693,847l690,806l689,800l689,800l690,841l688,787l688,43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90,841l689,800l689,800l690,806l693,847l690,841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87,835l684,829l682,822l680,815l679,808l677,802l678,448l676,443l676,446l0,0l676,232l676,240l688,248l85,42l676,240l85,42l46,15l40,26l85,42l688,439l688,787l690,841l687,835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90,179l693,173l690,214l689,220l689,221l690,17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94,819l695,824l696,853l693,847l692,812l694,81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96,167l695,196l694,202l693,202l693,173l696,167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698,830l700,836l698,830l698,830l696,825l695,824l698,830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00,184l698,190l700,184l700,184l703,179l700,184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04,864l700,859l700,836l700,836l703,841l704,864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10,852l710,852l713,857l713,857l717,862l721,867l721,867l725,871l726,871l730,876l735,880l735,880l739,883l744,887l745,887l750,890l750,890l749,904l744,901l738,897l735,880l730,876l730,875l727,889l722,884l721,867l717,862l717,862l717,880l712,875l708,870l704,864l703,841l700,836l700,836l700,859l696,853l695,824l694,819l693,818l695,824l696,825l698,830l698,830l700,836l703,842l703,842l706,847l706,847l710,852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22,884l717,880l717,862l717,862l721,867l722,884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25,149l721,153l721,153l725,149l726,149l730,145l725,14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25,871l730,876l726,871l725,871l721,867l721,867l725,871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32,893l727,889l730,875l730,876l735,880l738,897l732,893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32,127l738,123l735,141l730,144l730,145l727,131l732,127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50,130l750,130l745,133l739,137l744,133l745,133l750,130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45,887l750,890l745,887l744,887l739,883l745,887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56,907l755,893l755,894l761,896l762,910l756,907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56,113l762,110l761,124l755,127l755,127l756,113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66,121l761,124l761,124l766,121l767,121l772,119l766,121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66,899l772,901l767,899l766,899l761,896l761,896l766,899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75,915l768,912l772,901l772,901l778,903l781,917l775,915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4333,922" path="m775,105l781,103l778,117l772,119l772,119l768,108l775,105xe" fillcolor="#ec7c30" stroked="f" o:allowincell="f" style="position:absolute;left:6597;top:9922;width:4335;height:921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3;top:7723;width:1080;height:1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5</w:t>
      </w:r>
      <w:r>
        <w:rPr>
          <w:rFonts w:eastAsia="Microsoft JhengHei" w:cs="Microsoft JhengHei" w:ascii="Microsoft JhengHei" w:hAnsi="Microsoft JhengHei"/>
          <w:spacing w:val="4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w w:val="85"/>
          <w:kern w:val="0"/>
          <w:position w:val="-1"/>
          <w:szCs w:val="21"/>
        </w:rPr>
        <w:t>9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止损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盈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auto" w:line="213"/>
        <w:ind w:left="520" w:right="256" w:firstLine="353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-13"/>
          <w:w w:val="85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w w:val="155"/>
          <w:kern w:val="0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szCs w:val="21"/>
        </w:rPr>
        <w:tab/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使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前必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须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注册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认证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并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和交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账号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证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注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册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路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径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“我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请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机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w w:val="9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9"/>
          <w:w w:val="98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szCs w:val="21"/>
        </w:rPr>
        <w:t>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kern w:val="0"/>
          <w:szCs w:val="21"/>
        </w:rPr>
        <w:t>角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册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；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证</w:t>
      </w:r>
      <w:r>
        <w:rPr>
          <w:rFonts w:ascii="Microsoft JhengHei" w:hAnsi="Microsoft JhengHei" w:cs="Microsoft JhengHei" w:eastAsia="Microsoft JhengHei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kern w:val="0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路</w:t>
      </w:r>
      <w:r>
        <w:rPr>
          <w:rFonts w:ascii="Microsoft JhengHei" w:hAnsi="Microsoft JhengHei" w:cs="Microsoft JhengHei" w:eastAsia="Microsoft JhengHei"/>
          <w:kern w:val="0"/>
          <w:szCs w:val="21"/>
        </w:rPr>
        <w:t>径</w:t>
      </w:r>
      <w:r>
        <w:rPr>
          <w:rFonts w:ascii="Microsoft JhengHei" w:hAnsi="Microsoft JhengHei" w:cs="Microsoft JhengHei" w:eastAsia="Microsoft JhengHei"/>
          <w:spacing w:val="-67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证</w:t>
      </w:r>
      <w:r>
        <w:rPr>
          <w:rFonts w:ascii="Microsoft JhengHei" w:hAnsi="Microsoft JhengHei" w:cs="Microsoft JhengHei" w:eastAsia="Microsoft JhengHei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kern w:val="0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kern w:val="0"/>
          <w:szCs w:val="21"/>
        </w:rPr>
        <w:t>弹</w:t>
      </w:r>
      <w:r>
        <w:rPr>
          <w:rFonts w:ascii="Microsoft JhengHei" w:hAnsi="Microsoft JhengHei" w:cs="Microsoft JhengHei" w:eastAsia="Microsoft JhengHei"/>
          <w:spacing w:val="-67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是</w:t>
      </w:r>
      <w:r>
        <w:rPr>
          <w:rFonts w:ascii="Microsoft JhengHei" w:hAnsi="Microsoft JhengHei" w:cs="Microsoft JhengHei" w:eastAsia="Microsoft JhengHei"/>
          <w:kern w:val="0"/>
          <w:szCs w:val="21"/>
        </w:rPr>
        <w:t>否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kern w:val="0"/>
          <w:szCs w:val="21"/>
        </w:rPr>
        <w:t>前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-67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</w:p>
    <w:p>
      <w:pPr>
        <w:pStyle w:val="Normal"/>
        <w:autoSpaceDE w:val="false"/>
        <w:spacing w:lineRule="exact" w:line="312" w:before="14" w:after="0"/>
        <w:ind w:left="100" w:right="256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-19"/>
          <w:w w:val="99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绑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-17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即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-19"/>
          <w:w w:val="99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如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果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时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spacing w:val="-15"/>
          <w:w w:val="99"/>
          <w:kern w:val="0"/>
          <w:szCs w:val="21"/>
        </w:rPr>
        <w:t>了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取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消</w:t>
      </w:r>
      <w:r>
        <w:rPr>
          <w:rFonts w:ascii="Microsoft JhengHei" w:hAnsi="Microsoft JhengHei" w:cs="Microsoft JhengHei" w:eastAsia="Microsoft JhengHei"/>
          <w:spacing w:val="-17"/>
          <w:w w:val="99"/>
          <w:kern w:val="0"/>
          <w:szCs w:val="21"/>
        </w:rPr>
        <w:t>”，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通</w:t>
      </w:r>
      <w:r>
        <w:rPr>
          <w:rFonts w:ascii="Microsoft JhengHei" w:hAnsi="Microsoft JhengHei" w:cs="Microsoft JhengHei" w:eastAsia="Microsoft JhengHei"/>
          <w:spacing w:val="-17"/>
          <w:w w:val="99"/>
          <w:kern w:val="0"/>
          <w:szCs w:val="21"/>
        </w:rPr>
        <w:t>过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我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17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17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管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理</w:t>
      </w:r>
      <w:r>
        <w:rPr>
          <w:rFonts w:ascii="Microsoft JhengHei" w:hAnsi="Microsoft JhengHei" w:cs="Microsoft JhengHei" w:eastAsia="Microsoft JhengHei"/>
          <w:spacing w:val="-17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17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号”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kern w:val="0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界</w:t>
      </w:r>
      <w:r>
        <w:rPr>
          <w:rFonts w:ascii="Microsoft JhengHei" w:hAnsi="Microsoft JhengHei" w:cs="Microsoft JhengHei" w:eastAsia="Microsoft JhengHei"/>
          <w:kern w:val="0"/>
          <w:szCs w:val="21"/>
        </w:rPr>
        <w:t>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右</w:t>
      </w:r>
      <w:r>
        <w:rPr>
          <w:rFonts w:ascii="Microsoft JhengHei" w:hAnsi="Microsoft JhengHei" w:cs="Microsoft JhengHei" w:eastAsia="Microsoft JhengHei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角</w:t>
      </w:r>
      <w:r>
        <w:rPr>
          <w:rFonts w:ascii="Microsoft JhengHei" w:hAnsi="Microsoft JhengHei" w:cs="Microsoft JhengHei" w:eastAsia="Microsoft JhengHei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能</w:t>
      </w:r>
      <w:r>
        <w:rPr>
          <w:rFonts w:ascii="Microsoft JhengHei" w:hAnsi="Microsoft JhengHei" w:cs="Microsoft JhengHei" w:eastAsia="Microsoft JhengHei"/>
          <w:kern w:val="0"/>
          <w:szCs w:val="21"/>
        </w:rPr>
        <w:t>菜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kern w:val="0"/>
          <w:szCs w:val="21"/>
        </w:rPr>
        <w:t>损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kern w:val="0"/>
          <w:szCs w:val="21"/>
        </w:rPr>
        <w:t>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｜</w:t>
      </w:r>
      <w:r>
        <w:rPr>
          <w:rFonts w:ascii="Microsoft JhengHei" w:hAnsi="Microsoft JhengHei" w:cs="Microsoft JhengHei" w:eastAsia="Microsoft JhengHei"/>
          <w:kern w:val="0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-48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>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意</w:t>
      </w:r>
      <w:r>
        <w:rPr>
          <w:rFonts w:ascii="Microsoft JhengHei" w:hAnsi="Microsoft JhengHei" w:cs="Microsoft JhengHei" w:eastAsia="Microsoft JhengHei"/>
          <w:spacing w:val="-48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>解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绑</w:t>
      </w:r>
      <w:r>
        <w:rPr>
          <w:rFonts w:ascii="Microsoft JhengHei" w:hAnsi="Microsoft JhengHei" w:cs="Microsoft JhengHei" w:eastAsia="Microsoft JhengHei"/>
          <w:kern w:val="0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无</w:t>
      </w:r>
      <w:r>
        <w:rPr>
          <w:rFonts w:ascii="Microsoft JhengHei" w:hAnsi="Microsoft JhengHei" w:cs="Microsoft JhengHei" w:eastAsia="Microsoft JhengHei"/>
          <w:kern w:val="0"/>
          <w:szCs w:val="21"/>
        </w:rPr>
        <w:t>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使</w:t>
      </w:r>
      <w:r>
        <w:rPr>
          <w:rFonts w:ascii="Microsoft JhengHei" w:hAnsi="Microsoft JhengHei" w:cs="Microsoft JhengHei" w:eastAsia="Microsoft JhengHei"/>
          <w:kern w:val="0"/>
          <w:szCs w:val="21"/>
        </w:rPr>
        <w:t>用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损</w:t>
      </w:r>
      <w:r>
        <w:rPr>
          <w:rFonts w:ascii="Microsoft JhengHei" w:hAnsi="Microsoft JhengHei" w:cs="Microsoft JhengHei" w:eastAsia="Microsoft JhengHei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能；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5"/>
        <w:ind w:left="87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-13"/>
          <w:w w:val="85"/>
          <w:kern w:val="0"/>
          <w:position w:val="-1"/>
          <w:szCs w:val="21"/>
        </w:rPr>
        <w:t>2</w:t>
      </w:r>
      <w:r>
        <w:rPr>
          <w:rFonts w:eastAsia="Microsoft JhengHei" w:cs="Microsoft JhengHei" w:ascii="Microsoft JhengHei" w:hAnsi="Microsoft JhengHei"/>
          <w:w w:val="155"/>
          <w:kern w:val="0"/>
          <w:position w:val="-1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ab/>
      </w:r>
      <w:r>
        <w:rPr>
          <w:rFonts w:ascii="Microsoft JhengHei" w:hAnsi="Microsoft JhengHei" w:cs="Microsoft JhengHei" w:eastAsia="Microsoft JhengHei"/>
          <w:spacing w:val="-34"/>
          <w:kern w:val="0"/>
          <w:position w:val="-1"/>
          <w:szCs w:val="21"/>
        </w:rPr>
        <w:t>在</w:t>
      </w:r>
      <w:r>
        <w:rPr>
          <w:rFonts w:ascii="Microsoft JhengHei" w:hAnsi="Microsoft JhengHei" w:cs="Microsoft JhengHei" w:eastAsia="Microsoft JhengHei"/>
          <w:spacing w:val="-15"/>
          <w:kern w:val="0"/>
          <w:position w:val="-1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1"/>
          <w:szCs w:val="21"/>
        </w:rPr>
        <w:t>持仓</w:t>
      </w:r>
      <w:r>
        <w:rPr>
          <w:rFonts w:ascii="Microsoft JhengHei" w:hAnsi="Microsoft JhengHei" w:cs="Microsoft JhengHei" w:eastAsia="Microsoft JhengHei"/>
          <w:spacing w:val="-15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1"/>
          <w:szCs w:val="21"/>
        </w:rPr>
        <w:t>中，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1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1"/>
          <w:szCs w:val="21"/>
        </w:rPr>
        <w:t>中持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1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1"/>
          <w:szCs w:val="21"/>
        </w:rPr>
        <w:t>合约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1"/>
          <w:szCs w:val="21"/>
        </w:rPr>
        <w:t>见</w:t>
      </w:r>
      <w:r>
        <w:rPr>
          <w:rFonts w:ascii="Microsoft JhengHei" w:hAnsi="Microsoft JhengHei" w:cs="Microsoft JhengHei" w:eastAsia="Microsoft JhengHei"/>
          <w:spacing w:val="-15"/>
          <w:kern w:val="0"/>
          <w:position w:val="-1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1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1"/>
          <w:szCs w:val="21"/>
        </w:rPr>
        <w:t>损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1"/>
          <w:szCs w:val="21"/>
        </w:rPr>
        <w:t>止盈</w:t>
      </w:r>
      <w:r>
        <w:rPr>
          <w:rFonts w:ascii="Microsoft JhengHei" w:hAnsi="Microsoft JhengHei" w:cs="Microsoft JhengHei" w:eastAsia="Microsoft JhengHei"/>
          <w:spacing w:val="-17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1"/>
          <w:szCs w:val="21"/>
        </w:rPr>
        <w:t>按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1"/>
          <w:szCs w:val="21"/>
        </w:rPr>
        <w:t>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；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60"/>
        <w:ind w:left="87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-13"/>
          <w:w w:val="85"/>
          <w:kern w:val="0"/>
          <w:position w:val="-2"/>
          <w:szCs w:val="21"/>
        </w:rPr>
        <w:t>3</w:t>
      </w:r>
      <w:r>
        <w:rPr>
          <w:rFonts w:eastAsia="Microsoft JhengHei" w:cs="Microsoft JhengHei" w:ascii="Microsoft JhengHei" w:hAnsi="Microsoft JhengHei"/>
          <w:w w:val="155"/>
          <w:kern w:val="0"/>
          <w:position w:val="-2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-17"/>
          <w:kern w:val="0"/>
          <w:position w:val="-2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损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止盈</w:t>
      </w:r>
      <w:r>
        <w:rPr>
          <w:rFonts w:ascii="Microsoft JhengHei" w:hAnsi="Microsoft JhengHei" w:cs="Microsoft JhengHei" w:eastAsia="Microsoft JhengHei"/>
          <w:spacing w:val="-15"/>
          <w:kern w:val="0"/>
          <w:position w:val="-2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打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开并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添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加止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损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、止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盈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价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；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58"/>
        <w:ind w:left="87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-13"/>
          <w:w w:val="85"/>
          <w:kern w:val="0"/>
          <w:position w:val="-2"/>
          <w:szCs w:val="21"/>
        </w:rPr>
        <w:t>4</w:t>
      </w:r>
      <w:r>
        <w:rPr>
          <w:rFonts w:eastAsia="Microsoft JhengHei" w:cs="Microsoft JhengHei" w:ascii="Microsoft JhengHei" w:hAnsi="Microsoft JhengHei"/>
          <w:w w:val="155"/>
          <w:kern w:val="0"/>
          <w:position w:val="-2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spacing w:val="-33"/>
          <w:w w:val="98"/>
          <w:kern w:val="0"/>
          <w:position w:val="-2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-30"/>
          <w:w w:val="98"/>
          <w:kern w:val="0"/>
          <w:position w:val="-2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-33"/>
          <w:w w:val="98"/>
          <w:kern w:val="0"/>
          <w:position w:val="-2"/>
          <w:szCs w:val="21"/>
        </w:rPr>
        <w:t>完成</w:t>
      </w:r>
      <w:r>
        <w:rPr>
          <w:rFonts w:ascii="Microsoft JhengHei" w:hAnsi="Microsoft JhengHei" w:cs="Microsoft JhengHei" w:eastAsia="Microsoft JhengHei"/>
          <w:spacing w:val="-30"/>
          <w:w w:val="98"/>
          <w:kern w:val="0"/>
          <w:position w:val="-2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-33"/>
          <w:w w:val="98"/>
          <w:kern w:val="0"/>
          <w:position w:val="-2"/>
          <w:szCs w:val="21"/>
        </w:rPr>
        <w:t>，点</w:t>
      </w:r>
      <w:r>
        <w:rPr>
          <w:rFonts w:ascii="Microsoft JhengHei" w:hAnsi="Microsoft JhengHei" w:cs="Microsoft JhengHei" w:eastAsia="Microsoft JhengHei"/>
          <w:spacing w:val="-30"/>
          <w:w w:val="98"/>
          <w:kern w:val="0"/>
          <w:position w:val="-2"/>
          <w:szCs w:val="21"/>
        </w:rPr>
        <w:t>右</w:t>
      </w:r>
      <w:r>
        <w:rPr>
          <w:rFonts w:ascii="Microsoft JhengHei" w:hAnsi="Microsoft JhengHei" w:cs="Microsoft JhengHei" w:eastAsia="Microsoft JhengHei"/>
          <w:spacing w:val="-33"/>
          <w:w w:val="98"/>
          <w:kern w:val="0"/>
          <w:position w:val="-2"/>
          <w:szCs w:val="21"/>
        </w:rPr>
        <w:t>上角</w:t>
      </w:r>
      <w:r>
        <w:rPr>
          <w:rFonts w:ascii="Microsoft JhengHei" w:hAnsi="Microsoft JhengHei" w:cs="Microsoft JhengHei" w:eastAsia="Microsoft JhengHei"/>
          <w:spacing w:val="-30"/>
          <w:w w:val="98"/>
          <w:kern w:val="0"/>
          <w:position w:val="-2"/>
          <w:szCs w:val="21"/>
        </w:rPr>
        <w:t>菜</w:t>
      </w:r>
      <w:r>
        <w:rPr>
          <w:rFonts w:ascii="Microsoft JhengHei" w:hAnsi="Microsoft JhengHei" w:cs="Microsoft JhengHei" w:eastAsia="Microsoft JhengHei"/>
          <w:spacing w:val="-33"/>
          <w:w w:val="98"/>
          <w:kern w:val="0"/>
          <w:position w:val="-2"/>
          <w:szCs w:val="21"/>
        </w:rPr>
        <w:t>单进</w:t>
      </w:r>
      <w:r>
        <w:rPr>
          <w:rFonts w:ascii="Microsoft JhengHei" w:hAnsi="Microsoft JhengHei" w:cs="Microsoft JhengHei" w:eastAsia="Microsoft JhengHei"/>
          <w:spacing w:val="-30"/>
          <w:w w:val="98"/>
          <w:kern w:val="0"/>
          <w:position w:val="-2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-17"/>
          <w:w w:val="98"/>
          <w:kern w:val="0"/>
          <w:position w:val="-2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-33"/>
          <w:w w:val="98"/>
          <w:kern w:val="0"/>
          <w:position w:val="-2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-30"/>
          <w:w w:val="98"/>
          <w:kern w:val="0"/>
          <w:position w:val="-2"/>
          <w:szCs w:val="21"/>
        </w:rPr>
        <w:t>损</w:t>
      </w:r>
      <w:r>
        <w:rPr>
          <w:rFonts w:ascii="Microsoft JhengHei" w:hAnsi="Microsoft JhengHei" w:cs="Microsoft JhengHei" w:eastAsia="Microsoft JhengHei"/>
          <w:spacing w:val="-33"/>
          <w:w w:val="98"/>
          <w:kern w:val="0"/>
          <w:position w:val="-2"/>
          <w:szCs w:val="21"/>
        </w:rPr>
        <w:t>止盈</w:t>
      </w:r>
      <w:r>
        <w:rPr>
          <w:rFonts w:ascii="Microsoft JhengHei" w:hAnsi="Microsoft JhengHei" w:cs="Microsoft JhengHei" w:eastAsia="Microsoft JhengHei"/>
          <w:spacing w:val="-15"/>
          <w:w w:val="98"/>
          <w:kern w:val="0"/>
          <w:position w:val="-2"/>
          <w:szCs w:val="21"/>
        </w:rPr>
        <w:t>”</w:t>
      </w:r>
      <w:r>
        <w:rPr>
          <w:rFonts w:ascii="Microsoft JhengHei" w:hAnsi="Microsoft JhengHei" w:cs="Microsoft JhengHei" w:eastAsia="Microsoft JhengHei"/>
          <w:w w:val="98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19"/>
          <w:w w:val="98"/>
          <w:kern w:val="0"/>
          <w:position w:val="-2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运行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的某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一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条可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行暂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停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、修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改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2"/>
          <w:szCs w:val="21"/>
        </w:rPr>
        <w:t>或删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2"/>
          <w:szCs w:val="21"/>
        </w:rPr>
        <w:t>除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；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36"/>
        <w:ind w:left="873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-13"/>
          <w:w w:val="85"/>
          <w:kern w:val="0"/>
          <w:position w:val="-4"/>
          <w:szCs w:val="21"/>
        </w:rPr>
        <w:t>5</w:t>
      </w:r>
      <w:r>
        <w:rPr>
          <w:rFonts w:eastAsia="Microsoft JhengHei" w:cs="Microsoft JhengHei" w:ascii="Microsoft JhengHei" w:hAnsi="Microsoft JhengHei"/>
          <w:w w:val="155"/>
          <w:kern w:val="0"/>
          <w:position w:val="-4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4"/>
          <w:szCs w:val="21"/>
        </w:rPr>
        <w:tab/>
      </w:r>
      <w:r>
        <w:rPr>
          <w:rFonts w:eastAsia="Microsoft JhengHei" w:cs="Microsoft JhengHei" w:ascii="Microsoft JhengHei" w:hAnsi="Microsoft JhengHei"/>
          <w:spacing w:val="-17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4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-17"/>
          <w:kern w:val="0"/>
          <w:position w:val="-4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4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选中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4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仓合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4"/>
          <w:szCs w:val="21"/>
        </w:rPr>
        <w:t>约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，再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4"/>
          <w:szCs w:val="21"/>
        </w:rPr>
        <w:t>次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4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-17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4"/>
          <w:szCs w:val="21"/>
        </w:rPr>
        <w:t>损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4"/>
          <w:szCs w:val="21"/>
        </w:rPr>
        <w:t>盈</w:t>
      </w:r>
      <w:r>
        <w:rPr>
          <w:rFonts w:ascii="Microsoft JhengHei" w:hAnsi="Microsoft JhengHei" w:cs="Microsoft JhengHei" w:eastAsia="Microsoft JhengHei"/>
          <w:spacing w:val="-17"/>
          <w:kern w:val="0"/>
          <w:position w:val="-4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4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新增</w:t>
      </w:r>
      <w:r>
        <w:rPr>
          <w:rFonts w:ascii="Microsoft JhengHei" w:hAnsi="Microsoft JhengHei" w:cs="Microsoft JhengHei" w:eastAsia="Microsoft JhengHei"/>
          <w:spacing w:val="-31"/>
          <w:kern w:val="0"/>
          <w:position w:val="-4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-34"/>
          <w:kern w:val="0"/>
          <w:position w:val="-4"/>
          <w:szCs w:val="21"/>
        </w:rPr>
        <w:t>修改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。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Microsoft JhengHei" w:hAnsi="Microsoft JhengHei" w:eastAsia="Microsoft JhengHei" w:cs="Microsoft JhengHei"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93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查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看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件单</w:t>
      </w:r>
      <w:r>
        <w:rPr>
          <w:rFonts w:eastAsia="Microsoft JhengHei" w:cs="Microsoft JhengHei" w:ascii="Microsoft JhengHei" w:hAnsi="Microsoft JhengHei"/>
          <w:spacing w:val="-1"/>
          <w:w w:val="119"/>
          <w:kern w:val="0"/>
          <w:position w:val="-1"/>
          <w:szCs w:val="21"/>
        </w:rPr>
        <w:t>/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止损</w:t>
      </w:r>
    </w:p>
    <w:p>
      <w:pPr>
        <w:pStyle w:val="Normal"/>
        <w:autoSpaceDE w:val="false"/>
        <w:spacing w:lineRule="exact" w:line="288"/>
        <w:ind w:left="593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机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说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明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6114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型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开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均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价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6"/>
        <w:ind w:left="6021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额</w:t>
      </w:r>
      <w:r>
        <w:rPr>
          <w:rFonts w:eastAsia="Microsoft JhengHei" w:cs="Calibri"/>
          <w:spacing w:val="2"/>
          <w:kern w:val="0"/>
          <w:szCs w:val="21"/>
        </w:rPr>
        <w:t>=</w:t>
      </w:r>
      <w:r>
        <w:rPr>
          <w:rFonts w:ascii="Microsoft JhengHei" w:hAnsi="Microsoft JhengHei" w:cs="Microsoft JhengHei" w:eastAsia="Microsoft JhengHei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损</w:t>
      </w:r>
      <w:r>
        <w:rPr>
          <w:rFonts w:ascii="Microsoft JhengHei" w:hAnsi="Microsoft JhengHei" w:cs="Microsoft JhengHei" w:eastAsia="Microsoft JhengHei"/>
          <w:kern w:val="0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与</w:t>
      </w:r>
      <w:r>
        <w:rPr>
          <w:rFonts w:ascii="Microsoft JhengHei" w:hAnsi="Microsoft JhengHei" w:cs="Microsoft JhengHei" w:eastAsia="Microsoft JhengHei"/>
          <w:kern w:val="0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szCs w:val="21"/>
        </w:rPr>
        <w:t>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价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价</w:t>
      </w:r>
    </w:p>
    <w:p>
      <w:pPr>
        <w:pStyle w:val="Normal"/>
        <w:autoSpaceDE w:val="false"/>
        <w:spacing w:lineRule="exact" w:line="312" w:before="6" w:after="0"/>
        <w:ind w:left="6021" w:right="351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差</w:t>
      </w:r>
      <w:r>
        <w:rPr>
          <w:rFonts w:eastAsia="Microsoft JhengHei" w:cs="Calibri"/>
          <w:spacing w:val="-1"/>
          <w:kern w:val="0"/>
          <w:szCs w:val="21"/>
        </w:rPr>
        <w:t>*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位</w:t>
      </w:r>
      <w:r>
        <w:rPr>
          <w:rFonts w:eastAsia="Microsoft JhengHei" w:cs="Calibri"/>
          <w:spacing w:val="2"/>
          <w:kern w:val="0"/>
          <w:szCs w:val="21"/>
        </w:rPr>
        <w:t>*</w:t>
      </w:r>
      <w:r>
        <w:rPr>
          <w:rFonts w:ascii="Microsoft JhengHei" w:hAnsi="Microsoft JhengHei" w:cs="Microsoft JhengHei" w:eastAsia="Microsoft JhengHei"/>
          <w:kern w:val="0"/>
          <w:szCs w:val="21"/>
        </w:rPr>
        <w:t>手数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分比</w:t>
      </w:r>
      <w:r>
        <w:rPr>
          <w:rFonts w:eastAsia="Microsoft JhengHei" w:cs="Calibri"/>
          <w:spacing w:val="-1"/>
          <w:kern w:val="0"/>
          <w:szCs w:val="21"/>
        </w:rPr>
        <w:t>=</w:t>
      </w:r>
      <w:r>
        <w:rPr>
          <w:rFonts w:ascii="Microsoft JhengHei" w:hAnsi="Microsoft JhengHei" w:cs="Microsoft JhengHei" w:eastAsia="Microsoft JhengHei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额</w:t>
      </w:r>
      <w:r>
        <w:rPr>
          <w:rFonts w:eastAsia="Microsoft JhengHei" w:cs="Calibri"/>
          <w:spacing w:val="1"/>
          <w:kern w:val="0"/>
          <w:szCs w:val="21"/>
        </w:rPr>
        <w:t>/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（</w:t>
      </w:r>
      <w:r>
        <w:rPr>
          <w:rFonts w:ascii="Microsoft JhengHei" w:hAnsi="Microsoft JhengHei" w:cs="Microsoft JhengHei" w:eastAsia="Microsoft JhengHei"/>
          <w:kern w:val="0"/>
          <w:szCs w:val="21"/>
        </w:rPr>
        <w:t>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szCs w:val="21"/>
        </w:rPr>
        <w:t>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价</w:t>
      </w:r>
      <w:r>
        <w:rPr>
          <w:rFonts w:eastAsia="Microsoft JhengHei" w:cs="Calibri"/>
          <w:spacing w:val="-1"/>
          <w:kern w:val="0"/>
          <w:szCs w:val="21"/>
        </w:rPr>
        <w:t>*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位</w:t>
      </w:r>
      <w:r>
        <w:rPr>
          <w:rFonts w:eastAsia="Microsoft JhengHei" w:cs="Calibri"/>
          <w:spacing w:val="-1"/>
          <w:kern w:val="0"/>
          <w:szCs w:val="21"/>
        </w:rPr>
        <w:t>*</w:t>
      </w:r>
      <w:r>
        <w:rPr>
          <w:rFonts w:ascii="Microsoft JhengHei" w:hAnsi="Microsoft JhengHei" w:cs="Microsoft JhengHei" w:eastAsia="Microsoft JhengHei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数</w:t>
      </w:r>
      <w:r>
        <w:rPr>
          <w:rFonts w:ascii="Microsoft JhengHei" w:hAnsi="Microsoft JhengHei" w:cs="Microsoft JhengHei" w:eastAsia="Microsoft JhengHei"/>
          <w:kern w:val="0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99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价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令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提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供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价、</w:t>
      </w:r>
    </w:p>
    <w:p>
      <w:pPr>
        <w:pStyle w:val="Normal"/>
        <w:autoSpaceDE w:val="false"/>
        <w:spacing w:lineRule="exact" w:line="288"/>
        <w:ind w:left="599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停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手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最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价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Microsoft JhengHei" w:hAnsi="Microsoft JhengHei" w:eastAsia="Microsoft JhengHei" w:cs="Microsoft JhengHei"/>
          <w:kern w:val="0"/>
          <w:sz w:val="19"/>
          <w:szCs w:val="19"/>
        </w:rPr>
      </w:pPr>
      <w:r>
        <w:rPr>
          <w:rFonts w:eastAsia="Microsoft JhengHei" w:cs="Microsoft JhengHei" w:ascii="Microsoft JhengHei" w:hAnsi="Microsoft Jheng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6"/>
        <w:ind w:left="6004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Calibri"/>
          <w:spacing w:val="-1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kern w:val="0"/>
          <w:szCs w:val="21"/>
        </w:rPr>
        <w:t>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效</w:t>
      </w:r>
      <w:r>
        <w:rPr>
          <w:rFonts w:cs="Calibri" w:eastAsia="Microsoft JhengHei"/>
          <w:spacing w:val="-1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szCs w:val="21"/>
        </w:rPr>
        <w:t>使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kern w:val="0"/>
          <w:szCs w:val="21"/>
        </w:rPr>
        <w:t>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柜</w:t>
      </w:r>
      <w:r>
        <w:rPr>
          <w:rFonts w:ascii="Microsoft JhengHei" w:hAnsi="Microsoft JhengHei" w:cs="Microsoft JhengHei" w:eastAsia="Microsoft JhengHei"/>
          <w:kern w:val="0"/>
          <w:szCs w:val="21"/>
        </w:rPr>
        <w:t>台返</w:t>
      </w:r>
    </w:p>
    <w:p>
      <w:pPr>
        <w:pStyle w:val="Normal"/>
        <w:autoSpaceDE w:val="false"/>
        <w:spacing w:lineRule="exact" w:line="285"/>
        <w:ind w:left="6004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回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日。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：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60"/>
        <w:ind w:left="94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2"/>
          <w:szCs w:val="21"/>
        </w:rPr>
        <w:t>1</w:t>
      </w:r>
      <w:r>
        <w:rPr>
          <w:rFonts w:eastAsia="Microsoft JhengHei" w:cs="Microsoft JhengHei" w:ascii="Microsoft JhengHei" w:hAnsi="Microsoft JhengHei"/>
          <w:w w:val="155"/>
          <w:kern w:val="0"/>
          <w:position w:val="-2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是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最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连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续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两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达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p>
      <w:pPr>
        <w:sectPr>
          <w:headerReference w:type="default" r:id="rId19"/>
          <w:type w:val="nextPage"/>
          <w:pgSz w:w="11920" w:h="16838"/>
          <w:pgMar w:left="1460" w:right="9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0" w:leader="none"/>
        </w:tabs>
        <w:autoSpaceDE w:val="false"/>
        <w:spacing w:lineRule="exact" w:line="358"/>
        <w:ind w:left="94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2"/>
          <w:szCs w:val="21"/>
        </w:rPr>
        <w:t>2</w:t>
      </w:r>
      <w:r>
        <w:rPr>
          <w:rFonts w:eastAsia="Microsoft JhengHei" w:cs="Microsoft JhengHei" w:ascii="Microsoft JhengHei" w:hAnsi="Microsoft JhengHei"/>
          <w:w w:val="155"/>
          <w:kern w:val="0"/>
          <w:position w:val="-2"/>
          <w:szCs w:val="21"/>
        </w:rPr>
        <w:t>)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于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损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仔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细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阅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《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看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单</w:t>
      </w:r>
      <w:r>
        <w:rPr>
          <w:rFonts w:eastAsia="Microsoft JhengHei" w:cs="Microsoft JhengHei" w:ascii="Microsoft JhengHei" w:hAnsi="Microsoft JhengHei"/>
          <w:spacing w:val="1"/>
          <w:kern w:val="0"/>
          <w:position w:val="-2"/>
          <w:szCs w:val="21"/>
        </w:rPr>
        <w:t>/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损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说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明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》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权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放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弃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权。</w:t>
      </w:r>
    </w:p>
    <w:p>
      <w:pPr>
        <w:pStyle w:val="Normal"/>
        <w:autoSpaceDE w:val="false"/>
        <w:spacing w:lineRule="exact" w:line="360" w:before="16" w:after="0"/>
        <w:ind w:left="100" w:right="38" w:firstLine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权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列</w:t>
      </w:r>
      <w:r>
        <w:rPr>
          <w:rFonts w:ascii="Microsoft JhengHei" w:hAnsi="Microsoft JhengHei" w:cs="Microsoft JhengHei" w:eastAsia="Microsoft JhengHei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所</w:t>
      </w:r>
      <w:r>
        <w:rPr>
          <w:rFonts w:ascii="Microsoft JhengHei" w:hAnsi="Microsoft JhengHei" w:cs="Microsoft JhengHei" w:eastAsia="Microsoft JhengHei"/>
          <w:kern w:val="0"/>
          <w:szCs w:val="21"/>
        </w:rPr>
        <w:t>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期</w:t>
      </w:r>
      <w:r>
        <w:rPr>
          <w:rFonts w:ascii="Microsoft JhengHei" w:hAnsi="Microsoft JhengHei" w:cs="Microsoft JhengHei" w:eastAsia="Microsoft JhengHei"/>
          <w:kern w:val="0"/>
          <w:szCs w:val="21"/>
        </w:rPr>
        <w:t>权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权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利仓</w:t>
      </w:r>
      <w:r>
        <w:rPr>
          <w:rFonts w:ascii="Microsoft JhengHei" w:hAnsi="Microsoft JhengHei" w:cs="Microsoft JhengHei" w:eastAsia="Microsoft JhengHei"/>
          <w:spacing w:val="-67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约</w:t>
      </w:r>
      <w:r>
        <w:rPr>
          <w:rFonts w:ascii="Microsoft JhengHei" w:hAnsi="Microsoft JhengHei" w:cs="Microsoft JhengHei" w:eastAsia="Microsoft JhengHei"/>
          <w:kern w:val="0"/>
          <w:szCs w:val="21"/>
        </w:rPr>
        <w:t>栏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-67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“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权”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申</w:t>
      </w:r>
      <w:r>
        <w:rPr>
          <w:rFonts w:ascii="Microsoft JhengHei" w:hAnsi="Microsoft JhengHei" w:cs="Microsoft JhengHei" w:eastAsia="Microsoft JhengHei"/>
          <w:kern w:val="0"/>
          <w:szCs w:val="21"/>
        </w:rPr>
        <w:t>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权</w:t>
      </w:r>
      <w:r>
        <w:rPr>
          <w:rFonts w:ascii="Microsoft JhengHei" w:hAnsi="Microsoft JhengHei" w:cs="Microsoft JhengHei" w:eastAsia="Microsoft JhengHei"/>
          <w:spacing w:val="-65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>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需</w:t>
      </w:r>
      <w:r>
        <w:rPr>
          <w:rFonts w:ascii="Microsoft JhengHei" w:hAnsi="Microsoft JhengHei" w:cs="Microsoft JhengHei" w:eastAsia="Microsoft JhengHei"/>
          <w:kern w:val="0"/>
          <w:szCs w:val="21"/>
        </w:rPr>
        <w:t>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撤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，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换</w:t>
      </w:r>
      <w:r>
        <w:rPr>
          <w:rFonts w:ascii="Microsoft JhengHei" w:hAnsi="Microsoft JhengHei" w:cs="Microsoft JhengHei" w:eastAsia="Microsoft JhengHei"/>
          <w:kern w:val="0"/>
          <w:szCs w:val="21"/>
        </w:rPr>
        <w:t>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托</w:t>
      </w:r>
      <w:r>
        <w:rPr>
          <w:rFonts w:ascii="Microsoft JhengHei" w:hAnsi="Microsoft JhengHei" w:cs="Microsoft JhengHei" w:eastAsia="Microsoft JhengHei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询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开</w:t>
      </w:r>
      <w:r>
        <w:rPr>
          <w:rFonts w:ascii="Microsoft JhengHei" w:hAnsi="Microsoft JhengHei" w:cs="Microsoft JhengHei" w:eastAsia="Microsoft JhengHei"/>
          <w:kern w:val="0"/>
          <w:szCs w:val="21"/>
        </w:rPr>
        <w:t>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托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再</w:t>
      </w:r>
      <w:r>
        <w:rPr>
          <w:rFonts w:ascii="Microsoft JhengHei" w:hAnsi="Microsoft JhengHei" w:cs="Microsoft JhengHei" w:eastAsia="Microsoft JhengHei"/>
          <w:kern w:val="0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szCs w:val="21"/>
        </w:rPr>
        <w:t>操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作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315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Cs w:val="21"/>
        </w:rPr>
        <w:t>权</w:t>
      </w:r>
      <w:r>
        <w:rPr>
          <w:rFonts w:ascii="Microsoft JhengHei" w:hAnsi="Microsoft JhengHei" w:cs="Microsoft JhengHei" w:eastAsia="Microsoft JhengHei"/>
          <w:kern w:val="0"/>
          <w:position w:val="-3"/>
          <w:szCs w:val="21"/>
        </w:rPr>
        <w:t>”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sectPr>
          <w:headerReference w:type="default" r:id="rId20"/>
          <w:type w:val="nextPage"/>
          <w:pgSz w:w="11920" w:h="16838"/>
          <w:pgMar w:left="1460" w:right="120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3"/>
        <w:ind w:left="5824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33170</wp:posOffset>
                </wp:positionH>
                <wp:positionV relativeFrom="paragraph">
                  <wp:posOffset>-560070</wp:posOffset>
                </wp:positionV>
                <wp:extent cx="4763135" cy="5398770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5398920"/>
                          <a:chOff x="0" y="0"/>
                          <a:chExt cx="4763160" cy="539892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3037320" cy="53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7596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">
                                <a:moveTo>
                                  <a:pt x="8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3120"/>
                            <a:ext cx="5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7">
                                <a:moveTo>
                                  <a:pt x="7" y="76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1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4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650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4" y="1"/>
                                </a:moveTo>
                                <a:lnTo>
                                  <a:pt x="8" y="1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66440"/>
                            <a:ext cx="3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8060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">
                                <a:moveTo>
                                  <a:pt x="3" y="60"/>
                                </a:moveTo>
                                <a:lnTo>
                                  <a:pt x="0" y="60"/>
                                </a:lnTo>
                                <a:lnTo>
                                  <a:pt x="5" y="0"/>
                                </a:lnTo>
                                <a:lnTo>
                                  <a:pt x="6" y="59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63200"/>
                            <a:ext cx="2957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4" h="65">
                                <a:moveTo>
                                  <a:pt x="4650" y="1"/>
                                </a:moveTo>
                                <a:lnTo>
                                  <a:pt x="4654" y="0"/>
                                </a:lnTo>
                                <a:lnTo>
                                  <a:pt x="4651" y="1"/>
                                </a:lnTo>
                                <a:lnTo>
                                  <a:pt x="4653" y="63"/>
                                </a:lnTo>
                                <a:lnTo>
                                  <a:pt x="4644" y="3"/>
                                </a:lnTo>
                                <a:lnTo>
                                  <a:pt x="4643" y="4"/>
                                </a:lnTo>
                                <a:lnTo>
                                  <a:pt x="4640" y="4"/>
                                </a:lnTo>
                                <a:lnTo>
                                  <a:pt x="4643" y="64"/>
                                </a:lnTo>
                                <a:lnTo>
                                  <a:pt x="4633" y="65"/>
                                </a:lnTo>
                                <a:lnTo>
                                  <a:pt x="4631" y="5"/>
                                </a:lnTo>
                                <a:lnTo>
                                  <a:pt x="0" y="5"/>
                                </a:lnTo>
                                <a:lnTo>
                                  <a:pt x="4635" y="5"/>
                                </a:lnTo>
                                <a:lnTo>
                                  <a:pt x="4638" y="5"/>
                                </a:lnTo>
                                <a:lnTo>
                                  <a:pt x="4641" y="4"/>
                                </a:lnTo>
                                <a:lnTo>
                                  <a:pt x="4646" y="3"/>
                                </a:lnTo>
                                <a:lnTo>
                                  <a:pt x="4647" y="3"/>
                                </a:lnTo>
                                <a:lnTo>
                                  <a:pt x="4648" y="2"/>
                                </a:lnTo>
                                <a:lnTo>
                                  <a:pt x="46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1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65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765720"/>
                            <a:ext cx="8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1">
                                <a:moveTo>
                                  <a:pt x="3" y="6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3" y="59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5194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8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75816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1">
                                <a:moveTo>
                                  <a:pt x="2" y="71"/>
                                </a:move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68"/>
                                </a:lnTo>
                                <a:lnTo>
                                  <a:pt x="5" y="6"/>
                                </a:lnTo>
                                <a:lnTo>
                                  <a:pt x="3" y="7"/>
                                </a:lnTo>
                                <a:lnTo>
                                  <a:pt x="1" y="8"/>
                                </a:lnTo>
                                <a:lnTo>
                                  <a:pt x="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83840"/>
                            <a:ext cx="1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0">
                                <a:moveTo>
                                  <a:pt x="3" y="63"/>
                                </a:moveTo>
                                <a:lnTo>
                                  <a:pt x="0" y="60"/>
                                </a:lnTo>
                                <a:lnTo>
                                  <a:pt x="1" y="61"/>
                                </a:lnTo>
                                <a:lnTo>
                                  <a:pt x="9" y="0"/>
                                </a:lnTo>
                                <a:lnTo>
                                  <a:pt x="6" y="64"/>
                                </a:lnTo>
                                <a:lnTo>
                                  <a:pt x="8" y="66"/>
                                </a:lnTo>
                                <a:lnTo>
                                  <a:pt x="9" y="67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11" y="69"/>
                                </a:lnTo>
                                <a:lnTo>
                                  <a:pt x="10" y="68"/>
                                </a:lnTo>
                                <a:lnTo>
                                  <a:pt x="7" y="65"/>
                                </a:lnTo>
                                <a:lnTo>
                                  <a:pt x="5" y="63"/>
                                </a:lnTo>
                                <a:lnTo>
                                  <a:pt x="2" y="62"/>
                                </a:lnTo>
                                <a:lnTo>
                                  <a:pt x="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5230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1"/>
                                </a:moveTo>
                                <a:lnTo>
                                  <a:pt x="4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751320"/>
                            <a:ext cx="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0">
                                <a:moveTo>
                                  <a:pt x="1" y="79"/>
                                </a:move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11" y="75"/>
                                </a:lnTo>
                                <a:lnTo>
                                  <a:pt x="4" y="8"/>
                                </a:lnTo>
                                <a:lnTo>
                                  <a:pt x="3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86360"/>
                            <a:ext cx="1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7">
                                <a:moveTo>
                                  <a:pt x="13" y="97"/>
                                </a:moveTo>
                                <a:lnTo>
                                  <a:pt x="13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89"/>
                                </a:lnTo>
                                <a:lnTo>
                                  <a:pt x="12" y="87"/>
                                </a:lnTo>
                                <a:lnTo>
                                  <a:pt x="11" y="83"/>
                                </a:lnTo>
                                <a:lnTo>
                                  <a:pt x="10" y="80"/>
                                </a:lnTo>
                                <a:lnTo>
                                  <a:pt x="9" y="78"/>
                                </a:lnTo>
                                <a:lnTo>
                                  <a:pt x="8" y="76"/>
                                </a:lnTo>
                                <a:lnTo>
                                  <a:pt x="7" y="75"/>
                                </a:lnTo>
                                <a:lnTo>
                                  <a:pt x="5" y="71"/>
                                </a:lnTo>
                                <a:lnTo>
                                  <a:pt x="3" y="69"/>
                                </a:lnTo>
                                <a:lnTo>
                                  <a:pt x="2" y="67"/>
                                </a:lnTo>
                                <a:lnTo>
                                  <a:pt x="2" y="68"/>
                                </a:lnTo>
                                <a:lnTo>
                                  <a:pt x="0" y="65"/>
                                </a:lnTo>
                                <a:lnTo>
                                  <a:pt x="1" y="65"/>
                                </a:lnTo>
                                <a:lnTo>
                                  <a:pt x="8" y="0"/>
                                </a:lnTo>
                                <a:lnTo>
                                  <a:pt x="4" y="70"/>
                                </a:lnTo>
                                <a:lnTo>
                                  <a:pt x="6" y="72"/>
                                </a:lnTo>
                                <a:lnTo>
                                  <a:pt x="7" y="74"/>
                                </a:lnTo>
                                <a:lnTo>
                                  <a:pt x="8" y="0"/>
                                </a:lnTo>
                                <a:lnTo>
                                  <a:pt x="18" y="4"/>
                                </a:lnTo>
                                <a:lnTo>
                                  <a:pt x="10" y="82"/>
                                </a:lnTo>
                                <a:lnTo>
                                  <a:pt x="11" y="84"/>
                                </a:lnTo>
                                <a:lnTo>
                                  <a:pt x="12" y="86"/>
                                </a:lnTo>
                                <a:lnTo>
                                  <a:pt x="18" y="4"/>
                                </a:lnTo>
                                <a:lnTo>
                                  <a:pt x="13" y="93"/>
                                </a:lnTo>
                                <a:lnTo>
                                  <a:pt x="1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528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2"/>
                                </a:moveTo>
                                <a:lnTo>
                                  <a:pt x="3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737280"/>
                            <a:ext cx="6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8">
                                <a:moveTo>
                                  <a:pt x="0" y="24"/>
                                </a:moveTo>
                                <a:lnTo>
                                  <a:pt x="1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7"/>
                                </a:lnTo>
                                <a:lnTo>
                                  <a:pt x="4" y="14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11" y="93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4" y="15"/>
                                </a:lnTo>
                                <a:lnTo>
                                  <a:pt x="11" y="93"/>
                                </a:lnTo>
                                <a:lnTo>
                                  <a:pt x="2" y="97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57080"/>
                            <a:ext cx="6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9" y="67"/>
                                </a:lnTo>
                                <a:lnTo>
                                  <a:pt x="0" y="70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6212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533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1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5"/>
                                </a:lnTo>
                                <a:lnTo>
                                  <a:pt x="3" y="8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7462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1" y="4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41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5479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9">
                                <a:moveTo>
                                  <a:pt x="0" y="1"/>
                                </a:move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79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488880"/>
                            <a:ext cx="381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6">
                                <a:moveTo>
                                  <a:pt x="0" y="392"/>
                                </a:moveTo>
                                <a:lnTo>
                                  <a:pt x="4" y="0"/>
                                </a:lnTo>
                                <a:lnTo>
                                  <a:pt x="13" y="5"/>
                                </a:lnTo>
                                <a:lnTo>
                                  <a:pt x="21" y="11"/>
                                </a:lnTo>
                                <a:lnTo>
                                  <a:pt x="29" y="18"/>
                                </a:lnTo>
                                <a:lnTo>
                                  <a:pt x="35" y="25"/>
                                </a:lnTo>
                                <a:lnTo>
                                  <a:pt x="42" y="33"/>
                                </a:lnTo>
                                <a:lnTo>
                                  <a:pt x="47" y="42"/>
                                </a:lnTo>
                                <a:lnTo>
                                  <a:pt x="51" y="51"/>
                                </a:lnTo>
                                <a:lnTo>
                                  <a:pt x="55" y="61"/>
                                </a:lnTo>
                                <a:lnTo>
                                  <a:pt x="57" y="71"/>
                                </a:lnTo>
                                <a:lnTo>
                                  <a:pt x="59" y="81"/>
                                </a:lnTo>
                                <a:lnTo>
                                  <a:pt x="60" y="91"/>
                                </a:lnTo>
                                <a:lnTo>
                                  <a:pt x="60" y="394"/>
                                </a:lnTo>
                                <a:lnTo>
                                  <a:pt x="59" y="404"/>
                                </a:lnTo>
                                <a:lnTo>
                                  <a:pt x="57" y="415"/>
                                </a:lnTo>
                                <a:lnTo>
                                  <a:pt x="55" y="425"/>
                                </a:lnTo>
                                <a:lnTo>
                                  <a:pt x="51" y="434"/>
                                </a:lnTo>
                                <a:lnTo>
                                  <a:pt x="47" y="444"/>
                                </a:lnTo>
                                <a:lnTo>
                                  <a:pt x="42" y="452"/>
                                </a:lnTo>
                                <a:lnTo>
                                  <a:pt x="35" y="460"/>
                                </a:lnTo>
                                <a:lnTo>
                                  <a:pt x="29" y="468"/>
                                </a:lnTo>
                                <a:lnTo>
                                  <a:pt x="21" y="475"/>
                                </a:lnTo>
                                <a:lnTo>
                                  <a:pt x="13" y="481"/>
                                </a:lnTo>
                                <a:lnTo>
                                  <a:pt x="4" y="486"/>
                                </a:lnTo>
                                <a:lnTo>
                                  <a:pt x="0" y="393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744840"/>
                            <a:ext cx="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2">
                                <a:moveTo>
                                  <a:pt x="7" y="81"/>
                                </a:move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88880"/>
                            <a:ext cx="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2">
                                <a:moveTo>
                                  <a:pt x="0" y="80"/>
                                </a:moveTo>
                                <a:lnTo>
                                  <a:pt x="0" y="77"/>
                                </a:lnTo>
                                <a:lnTo>
                                  <a:pt x="7" y="0"/>
                                </a:lnTo>
                                <a:lnTo>
                                  <a:pt x="1" y="81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40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86360"/>
                            <a:ext cx="2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4">
                                <a:moveTo>
                                  <a:pt x="1" y="72"/>
                                </a:moveTo>
                                <a:lnTo>
                                  <a:pt x="0" y="70"/>
                                </a:lnTo>
                                <a:lnTo>
                                  <a:pt x="4" y="0"/>
                                </a:lnTo>
                                <a:lnTo>
                                  <a:pt x="2" y="74"/>
                                </a:lnTo>
                                <a:lnTo>
                                  <a:pt x="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83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2" y="66"/>
                                </a:moveTo>
                                <a:lnTo>
                                  <a:pt x="0" y="64"/>
                                </a:lnTo>
                                <a:lnTo>
                                  <a:pt x="3" y="0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82040"/>
                            <a:ext cx="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3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4" y="0"/>
                                </a:lnTo>
                                <a:lnTo>
                                  <a:pt x="4" y="62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7538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759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64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480600"/>
                            <a:ext cx="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1">
                                <a:moveTo>
                                  <a:pt x="9" y="0"/>
                                </a:moveTo>
                                <a:lnTo>
                                  <a:pt x="6" y="60"/>
                                </a:lnTo>
                                <a:lnTo>
                                  <a:pt x="5" y="60"/>
                                </a:lnTo>
                                <a:lnTo>
                                  <a:pt x="2" y="6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813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3">
                                <a:moveTo>
                                  <a:pt x="2" y="62"/>
                                </a:moveTo>
                                <a:lnTo>
                                  <a:pt x="0" y="63"/>
                                </a:lnTo>
                                <a:lnTo>
                                  <a:pt x="8" y="0"/>
                                </a:lnTo>
                                <a:lnTo>
                                  <a:pt x="4" y="61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82040"/>
                            <a:ext cx="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0">
                                <a:moveTo>
                                  <a:pt x="2" y="67"/>
                                </a:moveTo>
                                <a:lnTo>
                                  <a:pt x="0" y="69"/>
                                </a:lnTo>
                                <a:lnTo>
                                  <a:pt x="8" y="0"/>
                                </a:lnTo>
                                <a:lnTo>
                                  <a:pt x="3" y="66"/>
                                </a:lnTo>
                                <a:lnTo>
                                  <a:pt x="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83840"/>
                            <a:ext cx="5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6">
                                <a:moveTo>
                                  <a:pt x="1" y="74"/>
                                </a:moveTo>
                                <a:lnTo>
                                  <a:pt x="0" y="76"/>
                                </a:lnTo>
                                <a:lnTo>
                                  <a:pt x="7" y="0"/>
                                </a:lnTo>
                                <a:lnTo>
                                  <a:pt x="2" y="72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22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2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77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56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46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37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424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4">
                                <a:moveTo>
                                  <a:pt x="0" y="86"/>
                                </a:moveTo>
                                <a:lnTo>
                                  <a:pt x="2" y="75"/>
                                </a:lnTo>
                                <a:lnTo>
                                  <a:pt x="4" y="65"/>
                                </a:lnTo>
                                <a:lnTo>
                                  <a:pt x="8" y="56"/>
                                </a:lnTo>
                                <a:lnTo>
                                  <a:pt x="12" y="46"/>
                                </a:lnTo>
                                <a:lnTo>
                                  <a:pt x="17" y="38"/>
                                </a:lnTo>
                                <a:lnTo>
                                  <a:pt x="24" y="30"/>
                                </a:lnTo>
                                <a:lnTo>
                                  <a:pt x="30" y="22"/>
                                </a:lnTo>
                                <a:lnTo>
                                  <a:pt x="38" y="15"/>
                                </a:lnTo>
                                <a:lnTo>
                                  <a:pt x="46" y="9"/>
                                </a:lnTo>
                                <a:lnTo>
                                  <a:pt x="55" y="4"/>
                                </a:lnTo>
                                <a:lnTo>
                                  <a:pt x="64" y="0"/>
                                </a:lnTo>
                                <a:lnTo>
                                  <a:pt x="60" y="89"/>
                                </a:lnTo>
                                <a:lnTo>
                                  <a:pt x="60" y="90"/>
                                </a:lnTo>
                                <a:lnTo>
                                  <a:pt x="60" y="93"/>
                                </a:lnTo>
                                <a:lnTo>
                                  <a:pt x="60" y="401"/>
                                </a:lnTo>
                                <a:lnTo>
                                  <a:pt x="60" y="404"/>
                                </a:lnTo>
                                <a:lnTo>
                                  <a:pt x="60" y="407"/>
                                </a:lnTo>
                                <a:lnTo>
                                  <a:pt x="62" y="411"/>
                                </a:lnTo>
                                <a:lnTo>
                                  <a:pt x="62" y="413"/>
                                </a:lnTo>
                                <a:lnTo>
                                  <a:pt x="62" y="414"/>
                                </a:lnTo>
                                <a:lnTo>
                                  <a:pt x="63" y="416"/>
                                </a:lnTo>
                                <a:lnTo>
                                  <a:pt x="65" y="419"/>
                                </a:lnTo>
                                <a:lnTo>
                                  <a:pt x="67" y="423"/>
                                </a:lnTo>
                                <a:lnTo>
                                  <a:pt x="66" y="421"/>
                                </a:lnTo>
                                <a:lnTo>
                                  <a:pt x="64" y="418"/>
                                </a:lnTo>
                                <a:lnTo>
                                  <a:pt x="64" y="417"/>
                                </a:lnTo>
                                <a:lnTo>
                                  <a:pt x="64" y="495"/>
                                </a:lnTo>
                                <a:lnTo>
                                  <a:pt x="61" y="410"/>
                                </a:lnTo>
                                <a:lnTo>
                                  <a:pt x="61" y="409"/>
                                </a:lnTo>
                                <a:lnTo>
                                  <a:pt x="60" y="406"/>
                                </a:lnTo>
                                <a:lnTo>
                                  <a:pt x="64" y="495"/>
                                </a:lnTo>
                                <a:lnTo>
                                  <a:pt x="55" y="491"/>
                                </a:lnTo>
                                <a:lnTo>
                                  <a:pt x="59" y="98"/>
                                </a:lnTo>
                                <a:lnTo>
                                  <a:pt x="60" y="97"/>
                                </a:lnTo>
                                <a:lnTo>
                                  <a:pt x="59" y="98"/>
                                </a:lnTo>
                                <a:lnTo>
                                  <a:pt x="55" y="491"/>
                                </a:lnTo>
                                <a:lnTo>
                                  <a:pt x="46" y="485"/>
                                </a:lnTo>
                                <a:lnTo>
                                  <a:pt x="38" y="479"/>
                                </a:lnTo>
                                <a:lnTo>
                                  <a:pt x="30" y="472"/>
                                </a:lnTo>
                                <a:lnTo>
                                  <a:pt x="24" y="465"/>
                                </a:lnTo>
                                <a:lnTo>
                                  <a:pt x="17" y="457"/>
                                </a:lnTo>
                                <a:lnTo>
                                  <a:pt x="12" y="448"/>
                                </a:lnTo>
                                <a:lnTo>
                                  <a:pt x="8" y="439"/>
                                </a:lnTo>
                                <a:lnTo>
                                  <a:pt x="4" y="429"/>
                                </a:lnTo>
                                <a:lnTo>
                                  <a:pt x="2" y="419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18760"/>
                            <a:ext cx="29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0">
                                <a:moveTo>
                                  <a:pt x="0" y="0"/>
                                </a:moveTo>
                                <a:lnTo>
                                  <a:pt x="46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479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9">
                                <a:moveTo>
                                  <a:pt x="0" y="309"/>
                                </a:moveTo>
                                <a:lnTo>
                                  <a:pt x="0" y="306"/>
                                </a:lnTo>
                                <a:lnTo>
                                  <a:pt x="0" y="303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0" y="305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6360"/>
                            <a:ext cx="3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7">
                                <a:moveTo>
                                  <a:pt x="3" y="79"/>
                                </a:moveTo>
                                <a:lnTo>
                                  <a:pt x="2" y="83"/>
                                </a:lnTo>
                                <a:lnTo>
                                  <a:pt x="1" y="84"/>
                                </a:lnTo>
                                <a:lnTo>
                                  <a:pt x="1" y="86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9"/>
                                </a:lnTo>
                                <a:lnTo>
                                  <a:pt x="4" y="0"/>
                                </a:lnTo>
                                <a:lnTo>
                                  <a:pt x="2" y="80"/>
                                </a:lnTo>
                                <a:lnTo>
                                  <a:pt x="2" y="82"/>
                                </a:lnTo>
                                <a:lnTo>
                                  <a:pt x="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392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83840"/>
                            <a:ext cx="9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">
                                <a:moveTo>
                                  <a:pt x="14" y="65"/>
                                </a:moveTo>
                                <a:lnTo>
                                  <a:pt x="10" y="68"/>
                                </a:lnTo>
                                <a:lnTo>
                                  <a:pt x="9" y="69"/>
                                </a:lnTo>
                                <a:lnTo>
                                  <a:pt x="8" y="70"/>
                                </a:lnTo>
                                <a:lnTo>
                                  <a:pt x="7" y="71"/>
                                </a:lnTo>
                                <a:lnTo>
                                  <a:pt x="5" y="75"/>
                                </a:lnTo>
                                <a:lnTo>
                                  <a:pt x="3" y="77"/>
                                </a:lnTo>
                                <a:lnTo>
                                  <a:pt x="2" y="80"/>
                                </a:lnTo>
                                <a:lnTo>
                                  <a:pt x="1" y="81"/>
                                </a:lnTo>
                                <a:lnTo>
                                  <a:pt x="1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1" y="3"/>
                                </a:lnTo>
                                <a:lnTo>
                                  <a:pt x="11" y="0"/>
                                </a:lnTo>
                                <a:lnTo>
                                  <a:pt x="4" y="76"/>
                                </a:lnTo>
                                <a:lnTo>
                                  <a:pt x="6" y="74"/>
                                </a:lnTo>
                                <a:lnTo>
                                  <a:pt x="6" y="72"/>
                                </a:lnTo>
                                <a:lnTo>
                                  <a:pt x="11" y="0"/>
                                </a:lnTo>
                                <a:lnTo>
                                  <a:pt x="11" y="67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43040"/>
                            <a:ext cx="2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9">
                                <a:moveTo>
                                  <a:pt x="3" y="89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13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3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498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9" y="13"/>
                                </a:moveTo>
                                <a:lnTo>
                                  <a:pt x="12" y="15"/>
                                </a:lnTo>
                                <a:lnTo>
                                  <a:pt x="10" y="14"/>
                                </a:lnTo>
                                <a:lnTo>
                                  <a:pt x="20" y="84"/>
                                </a:lnTo>
                                <a:lnTo>
                                  <a:pt x="9" y="81"/>
                                </a:lnTo>
                                <a:lnTo>
                                  <a:pt x="5" y="8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9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3" y="6"/>
                                </a:lnTo>
                                <a:lnTo>
                                  <a:pt x="6" y="9"/>
                                </a:lnTo>
                                <a:lnTo>
                                  <a:pt x="7" y="10"/>
                                </a:lnTo>
                                <a:lnTo>
                                  <a:pt x="8" y="12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82040"/>
                            <a:ext cx="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1">
                                <a:moveTo>
                                  <a:pt x="13" y="61"/>
                                </a:moveTo>
                                <a:lnTo>
                                  <a:pt x="9" y="63"/>
                                </a:lnTo>
                                <a:lnTo>
                                  <a:pt x="8" y="64"/>
                                </a:lnTo>
                                <a:lnTo>
                                  <a:pt x="7" y="64"/>
                                </a:lnTo>
                                <a:lnTo>
                                  <a:pt x="6" y="65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2"/>
                                </a:lnTo>
                                <a:lnTo>
                                  <a:pt x="10" y="0"/>
                                </a:lnTo>
                                <a:lnTo>
                                  <a:pt x="1" y="69"/>
                                </a:lnTo>
                                <a:lnTo>
                                  <a:pt x="3" y="67"/>
                                </a:lnTo>
                                <a:lnTo>
                                  <a:pt x="4" y="66"/>
                                </a:lnTo>
                                <a:lnTo>
                                  <a:pt x="10" y="0"/>
                                </a:lnTo>
                                <a:lnTo>
                                  <a:pt x="10" y="62"/>
                                </a:lnTo>
                                <a:lnTo>
                                  <a:pt x="1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5888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0">
                                <a:moveTo>
                                  <a:pt x="9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8" y="6"/>
                                </a:lnTo>
                                <a:lnTo>
                                  <a:pt x="9" y="6"/>
                                </a:lnTo>
                                <a:lnTo>
                                  <a:pt x="13" y="8"/>
                                </a:lnTo>
                                <a:lnTo>
                                  <a:pt x="10" y="7"/>
                                </a:lnTo>
                                <a:lnTo>
                                  <a:pt x="9" y="70"/>
                                </a:ln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1" y="1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80600"/>
                            <a:ext cx="2976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5" h="66">
                                <a:moveTo>
                                  <a:pt x="0" y="2"/>
                                </a:moveTo>
                                <a:lnTo>
                                  <a:pt x="10" y="0"/>
                                </a:lnTo>
                                <a:lnTo>
                                  <a:pt x="2" y="64"/>
                                </a:lnTo>
                                <a:lnTo>
                                  <a:pt x="4" y="62"/>
                                </a:lnTo>
                                <a:lnTo>
                                  <a:pt x="6" y="62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60"/>
                                </a:lnTo>
                                <a:lnTo>
                                  <a:pt x="18" y="60"/>
                                </a:lnTo>
                                <a:lnTo>
                                  <a:pt x="21" y="59"/>
                                </a:lnTo>
                                <a:lnTo>
                                  <a:pt x="20" y="0"/>
                                </a:lnTo>
                                <a:lnTo>
                                  <a:pt x="4655" y="0"/>
                                </a:lnTo>
                                <a:lnTo>
                                  <a:pt x="4657" y="60"/>
                                </a:lnTo>
                                <a:lnTo>
                                  <a:pt x="4660" y="60"/>
                                </a:lnTo>
                                <a:lnTo>
                                  <a:pt x="4662" y="60"/>
                                </a:lnTo>
                                <a:lnTo>
                                  <a:pt x="4665" y="0"/>
                                </a:lnTo>
                                <a:lnTo>
                                  <a:pt x="4675" y="2"/>
                                </a:lnTo>
                                <a:lnTo>
                                  <a:pt x="4670" y="62"/>
                                </a:lnTo>
                                <a:lnTo>
                                  <a:pt x="4673" y="64"/>
                                </a:lnTo>
                                <a:lnTo>
                                  <a:pt x="4674" y="64"/>
                                </a:lnTo>
                                <a:lnTo>
                                  <a:pt x="4675" y="2"/>
                                </a:lnTo>
                                <a:lnTo>
                                  <a:pt x="4685" y="4"/>
                                </a:lnTo>
                                <a:lnTo>
                                  <a:pt x="4677" y="66"/>
                                </a:lnTo>
                                <a:lnTo>
                                  <a:pt x="4676" y="65"/>
                                </a:lnTo>
                                <a:lnTo>
                                  <a:pt x="4672" y="63"/>
                                </a:lnTo>
                                <a:lnTo>
                                  <a:pt x="4669" y="62"/>
                                </a:lnTo>
                                <a:lnTo>
                                  <a:pt x="4666" y="61"/>
                                </a:lnTo>
                                <a:lnTo>
                                  <a:pt x="4665" y="61"/>
                                </a:lnTo>
                                <a:lnTo>
                                  <a:pt x="4663" y="60"/>
                                </a:lnTo>
                                <a:lnTo>
                                  <a:pt x="4659" y="60"/>
                                </a:lnTo>
                                <a:lnTo>
                                  <a:pt x="4654" y="59"/>
                                </a:lnTo>
                                <a:lnTo>
                                  <a:pt x="4653" y="59"/>
                                </a:lnTo>
                                <a:lnTo>
                                  <a:pt x="4653" y="59"/>
                                </a:lnTo>
                                <a:lnTo>
                                  <a:pt x="21" y="59"/>
                                </a:lnTo>
                                <a:lnTo>
                                  <a:pt x="16" y="60"/>
                                </a:lnTo>
                                <a:lnTo>
                                  <a:pt x="13" y="60"/>
                                </a:lnTo>
                                <a:lnTo>
                                  <a:pt x="10" y="61"/>
                                </a:lnTo>
                                <a:lnTo>
                                  <a:pt x="9" y="61"/>
                                </a:lnTo>
                                <a:lnTo>
                                  <a:pt x="7" y="62"/>
                                </a:lnTo>
                                <a:lnTo>
                                  <a:pt x="3" y="63"/>
                                </a:lnTo>
                                <a:lnTo>
                                  <a:pt x="0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63920"/>
                            <a:ext cx="2957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5" h="64">
                                <a:moveTo>
                                  <a:pt x="4655" y="64"/>
                                </a:moveTo>
                                <a:lnTo>
                                  <a:pt x="20" y="64"/>
                                </a:lnTo>
                                <a:lnTo>
                                  <a:pt x="21" y="4"/>
                                </a:lnTo>
                                <a:lnTo>
                                  <a:pt x="18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64"/>
                                </a:lnTo>
                                <a:lnTo>
                                  <a:pt x="10" y="64"/>
                                </a:lnTo>
                                <a:lnTo>
                                  <a:pt x="6" y="2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10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7" y="2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4653" y="4"/>
                                </a:lnTo>
                                <a:lnTo>
                                  <a:pt x="465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63920"/>
                            <a:ext cx="5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4">
                                <a:moveTo>
                                  <a:pt x="8" y="63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5680" y="501480"/>
                            <a:ext cx="170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2280" y="498600"/>
                            <a:ext cx="173088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3" y="454"/>
                                  </a:moveTo>
                                  <a:lnTo>
                                    <a:pt x="402" y="421"/>
                                  </a:lnTo>
                                  <a:lnTo>
                                    <a:pt x="404" y="427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06" y="435"/>
                                  </a:lnTo>
                                  <a:lnTo>
                                    <a:pt x="409" y="441"/>
                                  </a:lnTo>
                                  <a:lnTo>
                                    <a:pt x="409" y="441"/>
                                  </a:lnTo>
                                  <a:lnTo>
                                    <a:pt x="413" y="447"/>
                                  </a:lnTo>
                                  <a:lnTo>
                                    <a:pt x="417" y="453"/>
                                  </a:lnTo>
                                  <a:lnTo>
                                    <a:pt x="417" y="453"/>
                                  </a:lnTo>
                                  <a:lnTo>
                                    <a:pt x="422" y="458"/>
                                  </a:lnTo>
                                  <a:lnTo>
                                    <a:pt x="422" y="458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33" y="467"/>
                                  </a:lnTo>
                                  <a:lnTo>
                                    <a:pt x="433" y="467"/>
                                  </a:lnTo>
                                  <a:lnTo>
                                    <a:pt x="439" y="470"/>
                                  </a:lnTo>
                                  <a:lnTo>
                                    <a:pt x="439" y="471"/>
                                  </a:lnTo>
                                  <a:lnTo>
                                    <a:pt x="446" y="474"/>
                                  </a:lnTo>
                                  <a:lnTo>
                                    <a:pt x="452" y="476"/>
                                  </a:lnTo>
                                  <a:lnTo>
                                    <a:pt x="453" y="476"/>
                                  </a:lnTo>
                                  <a:lnTo>
                                    <a:pt x="459" y="478"/>
                                  </a:lnTo>
                                  <a:lnTo>
                                    <a:pt x="460" y="478"/>
                                  </a:lnTo>
                                  <a:lnTo>
                                    <a:pt x="467" y="479"/>
                                  </a:lnTo>
                                  <a:lnTo>
                                    <a:pt x="470" y="479"/>
                                  </a:lnTo>
                                  <a:lnTo>
                                    <a:pt x="1363" y="480"/>
                                  </a:lnTo>
                                  <a:lnTo>
                                    <a:pt x="782" y="491"/>
                                  </a:lnTo>
                                  <a:lnTo>
                                    <a:pt x="474" y="491"/>
                                  </a:lnTo>
                                  <a:lnTo>
                                    <a:pt x="470" y="479"/>
                                  </a:lnTo>
                                  <a:lnTo>
                                    <a:pt x="467" y="479"/>
                                  </a:lnTo>
                                  <a:lnTo>
                                    <a:pt x="467" y="479"/>
                                  </a:lnTo>
                                  <a:lnTo>
                                    <a:pt x="466" y="491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52" y="476"/>
                                  </a:lnTo>
                                  <a:lnTo>
                                    <a:pt x="446" y="474"/>
                                  </a:lnTo>
                                  <a:lnTo>
                                    <a:pt x="445" y="47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33" y="481"/>
                                  </a:lnTo>
                                  <a:lnTo>
                                    <a:pt x="433" y="467"/>
                                  </a:lnTo>
                                  <a:lnTo>
                                    <a:pt x="428" y="463"/>
                                  </a:lnTo>
                                  <a:lnTo>
                                    <a:pt x="427" y="462"/>
                                  </a:lnTo>
                                  <a:lnTo>
                                    <a:pt x="426" y="477"/>
                                  </a:lnTo>
                                  <a:lnTo>
                                    <a:pt x="420" y="472"/>
                                  </a:lnTo>
                                  <a:lnTo>
                                    <a:pt x="417" y="452"/>
                                  </a:lnTo>
                                  <a:lnTo>
                                    <a:pt x="413" y="447"/>
                                  </a:lnTo>
                                  <a:lnTo>
                                    <a:pt x="413" y="447"/>
                                  </a:lnTo>
                                  <a:lnTo>
                                    <a:pt x="414" y="466"/>
                                  </a:lnTo>
                                  <a:lnTo>
                                    <a:pt x="408" y="460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04" y="428"/>
                                  </a:lnTo>
                                  <a:lnTo>
                                    <a:pt x="404" y="427"/>
                                  </a:lnTo>
                                  <a:lnTo>
                                    <a:pt x="403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8" y="460"/>
                                  </a:moveTo>
                                  <a:lnTo>
                                    <a:pt x="403" y="454"/>
                                  </a:lnTo>
                                  <a:lnTo>
                                    <a:pt x="404" y="427"/>
                                  </a:lnTo>
                                  <a:lnTo>
                                    <a:pt x="404" y="428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08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9" y="50"/>
                                  </a:moveTo>
                                  <a:lnTo>
                                    <a:pt x="406" y="57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09" y="50"/>
                                  </a:lnTo>
                                  <a:lnTo>
                                    <a:pt x="409" y="50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40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9" y="441"/>
                                  </a:moveTo>
                                  <a:lnTo>
                                    <a:pt x="413" y="447"/>
                                  </a:lnTo>
                                  <a:lnTo>
                                    <a:pt x="409" y="441"/>
                                  </a:lnTo>
                                  <a:lnTo>
                                    <a:pt x="409" y="441"/>
                                  </a:lnTo>
                                  <a:lnTo>
                                    <a:pt x="406" y="435"/>
                                  </a:lnTo>
                                  <a:lnTo>
                                    <a:pt x="406" y="434"/>
                                  </a:lnTo>
                                  <a:lnTo>
                                    <a:pt x="409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14" y="466"/>
                                  </a:moveTo>
                                  <a:lnTo>
                                    <a:pt x="413" y="447"/>
                                  </a:lnTo>
                                  <a:lnTo>
                                    <a:pt x="413" y="447"/>
                                  </a:lnTo>
                                  <a:lnTo>
                                    <a:pt x="417" y="452"/>
                                  </a:lnTo>
                                  <a:lnTo>
                                    <a:pt x="420" y="472"/>
                                  </a:lnTo>
                                  <a:lnTo>
                                    <a:pt x="414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14" y="25"/>
                                  </a:moveTo>
                                  <a:lnTo>
                                    <a:pt x="420" y="19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4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22" y="33"/>
                                  </a:moveTo>
                                  <a:lnTo>
                                    <a:pt x="417" y="38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22" y="458"/>
                                  </a:moveTo>
                                  <a:lnTo>
                                    <a:pt x="427" y="463"/>
                                  </a:lnTo>
                                  <a:lnTo>
                                    <a:pt x="422" y="458"/>
                                  </a:lnTo>
                                  <a:lnTo>
                                    <a:pt x="422" y="458"/>
                                  </a:lnTo>
                                  <a:lnTo>
                                    <a:pt x="417" y="453"/>
                                  </a:lnTo>
                                  <a:lnTo>
                                    <a:pt x="417" y="453"/>
                                  </a:lnTo>
                                  <a:lnTo>
                                    <a:pt x="422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33" y="481"/>
                                  </a:moveTo>
                                  <a:lnTo>
                                    <a:pt x="426" y="477"/>
                                  </a:lnTo>
                                  <a:lnTo>
                                    <a:pt x="427" y="462"/>
                                  </a:lnTo>
                                  <a:lnTo>
                                    <a:pt x="428" y="463"/>
                                  </a:lnTo>
                                  <a:lnTo>
                                    <a:pt x="433" y="467"/>
                                  </a:lnTo>
                                  <a:lnTo>
                                    <a:pt x="433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39" y="20"/>
                                  </a:moveTo>
                                  <a:lnTo>
                                    <a:pt x="433" y="24"/>
                                  </a:lnTo>
                                  <a:lnTo>
                                    <a:pt x="433" y="24"/>
                                  </a:lnTo>
                                  <a:lnTo>
                                    <a:pt x="439" y="21"/>
                                  </a:lnTo>
                                  <a:lnTo>
                                    <a:pt x="439" y="20"/>
                                  </a:lnTo>
                                  <a:lnTo>
                                    <a:pt x="446" y="17"/>
                                  </a:lnTo>
                                  <a:lnTo>
                                    <a:pt x="4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39" y="471"/>
                                  </a:moveTo>
                                  <a:lnTo>
                                    <a:pt x="446" y="474"/>
                                  </a:lnTo>
                                  <a:lnTo>
                                    <a:pt x="439" y="471"/>
                                  </a:lnTo>
                                  <a:lnTo>
                                    <a:pt x="439" y="470"/>
                                  </a:lnTo>
                                  <a:lnTo>
                                    <a:pt x="433" y="467"/>
                                  </a:lnTo>
                                  <a:lnTo>
                                    <a:pt x="433" y="467"/>
                                  </a:lnTo>
                                  <a:lnTo>
                                    <a:pt x="439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49" y="488"/>
                                  </a:moveTo>
                                  <a:lnTo>
                                    <a:pt x="441" y="485"/>
                                  </a:lnTo>
                                  <a:lnTo>
                                    <a:pt x="445" y="474"/>
                                  </a:lnTo>
                                  <a:lnTo>
                                    <a:pt x="446" y="474"/>
                                  </a:lnTo>
                                  <a:lnTo>
                                    <a:pt x="452" y="476"/>
                                  </a:lnTo>
                                  <a:lnTo>
                                    <a:pt x="457" y="490"/>
                                  </a:lnTo>
                                  <a:lnTo>
                                    <a:pt x="449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49" y="3"/>
                                  </a:moveTo>
                                  <a:lnTo>
                                    <a:pt x="457" y="1"/>
                                  </a:lnTo>
                                  <a:lnTo>
                                    <a:pt x="452" y="15"/>
                                  </a:lnTo>
                                  <a:lnTo>
                                    <a:pt x="446" y="17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441" y="6"/>
                                  </a:lnTo>
                                  <a:lnTo>
                                    <a:pt x="44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59" y="13"/>
                                  </a:moveTo>
                                  <a:lnTo>
                                    <a:pt x="452" y="15"/>
                                  </a:lnTo>
                                  <a:lnTo>
                                    <a:pt x="453" y="15"/>
                                  </a:lnTo>
                                  <a:lnTo>
                                    <a:pt x="459" y="13"/>
                                  </a:lnTo>
                                  <a:lnTo>
                                    <a:pt x="460" y="13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5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59" y="478"/>
                                  </a:moveTo>
                                  <a:lnTo>
                                    <a:pt x="467" y="479"/>
                                  </a:lnTo>
                                  <a:lnTo>
                                    <a:pt x="460" y="478"/>
                                  </a:lnTo>
                                  <a:lnTo>
                                    <a:pt x="459" y="478"/>
                                  </a:lnTo>
                                  <a:lnTo>
                                    <a:pt x="453" y="476"/>
                                  </a:lnTo>
                                  <a:lnTo>
                                    <a:pt x="452" y="476"/>
                                  </a:lnTo>
                                  <a:lnTo>
                                    <a:pt x="459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70" y="491"/>
                                  </a:moveTo>
                                  <a:lnTo>
                                    <a:pt x="466" y="491"/>
                                  </a:lnTo>
                                  <a:lnTo>
                                    <a:pt x="467" y="479"/>
                                  </a:lnTo>
                                  <a:lnTo>
                                    <a:pt x="467" y="479"/>
                                  </a:lnTo>
                                  <a:lnTo>
                                    <a:pt x="470" y="479"/>
                                  </a:lnTo>
                                  <a:lnTo>
                                    <a:pt x="474" y="491"/>
                                  </a:lnTo>
                                  <a:lnTo>
                                    <a:pt x="47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70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71" y="479"/>
                                  </a:moveTo>
                                  <a:lnTo>
                                    <a:pt x="470" y="479"/>
                                  </a:lnTo>
                                  <a:lnTo>
                                    <a:pt x="474" y="480"/>
                                  </a:lnTo>
                                  <a:lnTo>
                                    <a:pt x="471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39" y="480"/>
                                  </a:moveTo>
                                  <a:lnTo>
                                    <a:pt x="2643" y="479"/>
                                  </a:lnTo>
                                  <a:lnTo>
                                    <a:pt x="2647" y="479"/>
                                  </a:lnTo>
                                  <a:lnTo>
                                    <a:pt x="2654" y="478"/>
                                  </a:lnTo>
                                  <a:lnTo>
                                    <a:pt x="2655" y="478"/>
                                  </a:lnTo>
                                  <a:lnTo>
                                    <a:pt x="2661" y="476"/>
                                  </a:lnTo>
                                  <a:lnTo>
                                    <a:pt x="2662" y="476"/>
                                  </a:lnTo>
                                  <a:lnTo>
                                    <a:pt x="2668" y="474"/>
                                  </a:lnTo>
                                  <a:lnTo>
                                    <a:pt x="2675" y="471"/>
                                  </a:lnTo>
                                  <a:lnTo>
                                    <a:pt x="2675" y="470"/>
                                  </a:lnTo>
                                  <a:lnTo>
                                    <a:pt x="2681" y="467"/>
                                  </a:lnTo>
                                  <a:lnTo>
                                    <a:pt x="2681" y="467"/>
                                  </a:lnTo>
                                  <a:lnTo>
                                    <a:pt x="2687" y="463"/>
                                  </a:lnTo>
                                  <a:lnTo>
                                    <a:pt x="2692" y="458"/>
                                  </a:lnTo>
                                  <a:lnTo>
                                    <a:pt x="2692" y="458"/>
                                  </a:lnTo>
                                  <a:lnTo>
                                    <a:pt x="2696" y="453"/>
                                  </a:lnTo>
                                  <a:lnTo>
                                    <a:pt x="2697" y="452"/>
                                  </a:lnTo>
                                  <a:lnTo>
                                    <a:pt x="2701" y="447"/>
                                  </a:lnTo>
                                  <a:lnTo>
                                    <a:pt x="2704" y="441"/>
                                  </a:lnTo>
                                  <a:lnTo>
                                    <a:pt x="2705" y="441"/>
                                  </a:lnTo>
                                  <a:lnTo>
                                    <a:pt x="2707" y="435"/>
                                  </a:lnTo>
                                  <a:lnTo>
                                    <a:pt x="2708" y="434"/>
                                  </a:lnTo>
                                  <a:lnTo>
                                    <a:pt x="2710" y="427"/>
                                  </a:lnTo>
                                  <a:lnTo>
                                    <a:pt x="2712" y="420"/>
                                  </a:lnTo>
                                  <a:lnTo>
                                    <a:pt x="2712" y="420"/>
                                  </a:lnTo>
                                  <a:lnTo>
                                    <a:pt x="2713" y="413"/>
                                  </a:lnTo>
                                  <a:lnTo>
                                    <a:pt x="2713" y="413"/>
                                  </a:lnTo>
                                  <a:lnTo>
                                    <a:pt x="2713" y="409"/>
                                  </a:lnTo>
                                  <a:lnTo>
                                    <a:pt x="2713" y="413"/>
                                  </a:lnTo>
                                  <a:lnTo>
                                    <a:pt x="2715" y="446"/>
                                  </a:lnTo>
                                  <a:lnTo>
                                    <a:pt x="2712" y="421"/>
                                  </a:lnTo>
                                  <a:lnTo>
                                    <a:pt x="2710" y="427"/>
                                  </a:lnTo>
                                  <a:lnTo>
                                    <a:pt x="2710" y="428"/>
                                  </a:lnTo>
                                  <a:lnTo>
                                    <a:pt x="2711" y="454"/>
                                  </a:lnTo>
                                  <a:lnTo>
                                    <a:pt x="2706" y="460"/>
                                  </a:lnTo>
                                  <a:lnTo>
                                    <a:pt x="2704" y="441"/>
                                  </a:lnTo>
                                  <a:lnTo>
                                    <a:pt x="2701" y="447"/>
                                  </a:lnTo>
                                  <a:lnTo>
                                    <a:pt x="2701" y="447"/>
                                  </a:lnTo>
                                  <a:lnTo>
                                    <a:pt x="2700" y="466"/>
                                  </a:lnTo>
                                  <a:lnTo>
                                    <a:pt x="2694" y="472"/>
                                  </a:lnTo>
                                  <a:lnTo>
                                    <a:pt x="2692" y="458"/>
                                  </a:lnTo>
                                  <a:lnTo>
                                    <a:pt x="2687" y="462"/>
                                  </a:lnTo>
                                  <a:lnTo>
                                    <a:pt x="2686" y="463"/>
                                  </a:lnTo>
                                  <a:lnTo>
                                    <a:pt x="2687" y="477"/>
                                  </a:lnTo>
                                  <a:lnTo>
                                    <a:pt x="2680" y="481"/>
                                  </a:lnTo>
                                  <a:lnTo>
                                    <a:pt x="2674" y="471"/>
                                  </a:lnTo>
                                  <a:lnTo>
                                    <a:pt x="2668" y="474"/>
                                  </a:lnTo>
                                  <a:lnTo>
                                    <a:pt x="2668" y="474"/>
                                  </a:lnTo>
                                  <a:lnTo>
                                    <a:pt x="2665" y="488"/>
                                  </a:lnTo>
                                  <a:lnTo>
                                    <a:pt x="2657" y="490"/>
                                  </a:lnTo>
                                  <a:lnTo>
                                    <a:pt x="2654" y="478"/>
                                  </a:lnTo>
                                  <a:lnTo>
                                    <a:pt x="2647" y="479"/>
                                  </a:lnTo>
                                  <a:lnTo>
                                    <a:pt x="2647" y="479"/>
                                  </a:lnTo>
                                  <a:lnTo>
                                    <a:pt x="2644" y="491"/>
                                  </a:lnTo>
                                  <a:lnTo>
                                    <a:pt x="782" y="491"/>
                                  </a:lnTo>
                                  <a:lnTo>
                                    <a:pt x="1363" y="480"/>
                                  </a:lnTo>
                                  <a:lnTo>
                                    <a:pt x="2639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43" y="12"/>
                                  </a:moveTo>
                                  <a:lnTo>
                                    <a:pt x="2639" y="11"/>
                                  </a:lnTo>
                                  <a:lnTo>
                                    <a:pt x="2643" y="12"/>
                                  </a:lnTo>
                                  <a:lnTo>
                                    <a:pt x="2647" y="12"/>
                                  </a:lnTo>
                                  <a:lnTo>
                                    <a:pt x="26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43" y="479"/>
                                  </a:moveTo>
                                  <a:lnTo>
                                    <a:pt x="2647" y="479"/>
                                  </a:lnTo>
                                  <a:lnTo>
                                    <a:pt x="2643" y="479"/>
                                  </a:lnTo>
                                  <a:lnTo>
                                    <a:pt x="2639" y="480"/>
                                  </a:lnTo>
                                  <a:lnTo>
                                    <a:pt x="2643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48" y="491"/>
                                  </a:moveTo>
                                  <a:lnTo>
                                    <a:pt x="2644" y="491"/>
                                  </a:lnTo>
                                  <a:lnTo>
                                    <a:pt x="2647" y="479"/>
                                  </a:lnTo>
                                  <a:lnTo>
                                    <a:pt x="2647" y="479"/>
                                  </a:lnTo>
                                  <a:lnTo>
                                    <a:pt x="2654" y="478"/>
                                  </a:lnTo>
                                  <a:lnTo>
                                    <a:pt x="2657" y="490"/>
                                  </a:lnTo>
                                  <a:lnTo>
                                    <a:pt x="2648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48" y="0"/>
                                  </a:moveTo>
                                  <a:lnTo>
                                    <a:pt x="2657" y="1"/>
                                  </a:lnTo>
                                  <a:lnTo>
                                    <a:pt x="2654" y="13"/>
                                  </a:lnTo>
                                  <a:lnTo>
                                    <a:pt x="2647" y="12"/>
                                  </a:lnTo>
                                  <a:lnTo>
                                    <a:pt x="2647" y="12"/>
                                  </a:lnTo>
                                  <a:lnTo>
                                    <a:pt x="2644" y="0"/>
                                  </a:lnTo>
                                  <a:lnTo>
                                    <a:pt x="26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61" y="15"/>
                                  </a:moveTo>
                                  <a:lnTo>
                                    <a:pt x="2654" y="13"/>
                                  </a:lnTo>
                                  <a:lnTo>
                                    <a:pt x="2655" y="13"/>
                                  </a:lnTo>
                                  <a:lnTo>
                                    <a:pt x="2661" y="15"/>
                                  </a:lnTo>
                                  <a:lnTo>
                                    <a:pt x="2662" y="15"/>
                                  </a:lnTo>
                                  <a:lnTo>
                                    <a:pt x="2668" y="17"/>
                                  </a:lnTo>
                                  <a:lnTo>
                                    <a:pt x="26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61" y="476"/>
                                  </a:moveTo>
                                  <a:lnTo>
                                    <a:pt x="2668" y="474"/>
                                  </a:lnTo>
                                  <a:lnTo>
                                    <a:pt x="2662" y="476"/>
                                  </a:lnTo>
                                  <a:lnTo>
                                    <a:pt x="2661" y="476"/>
                                  </a:lnTo>
                                  <a:lnTo>
                                    <a:pt x="2655" y="478"/>
                                  </a:lnTo>
                                  <a:lnTo>
                                    <a:pt x="2654" y="478"/>
                                  </a:lnTo>
                                  <a:lnTo>
                                    <a:pt x="2661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73" y="485"/>
                                  </a:moveTo>
                                  <a:lnTo>
                                    <a:pt x="2665" y="488"/>
                                  </a:lnTo>
                                  <a:lnTo>
                                    <a:pt x="2668" y="474"/>
                                  </a:lnTo>
                                  <a:lnTo>
                                    <a:pt x="2668" y="474"/>
                                  </a:lnTo>
                                  <a:lnTo>
                                    <a:pt x="2674" y="471"/>
                                  </a:lnTo>
                                  <a:lnTo>
                                    <a:pt x="2680" y="481"/>
                                  </a:lnTo>
                                  <a:lnTo>
                                    <a:pt x="267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73" y="6"/>
                                  </a:moveTo>
                                  <a:lnTo>
                                    <a:pt x="2680" y="10"/>
                                  </a:lnTo>
                                  <a:lnTo>
                                    <a:pt x="2674" y="20"/>
                                  </a:lnTo>
                                  <a:lnTo>
                                    <a:pt x="2668" y="17"/>
                                  </a:lnTo>
                                  <a:lnTo>
                                    <a:pt x="2668" y="17"/>
                                  </a:lnTo>
                                  <a:lnTo>
                                    <a:pt x="2665" y="3"/>
                                  </a:lnTo>
                                  <a:lnTo>
                                    <a:pt x="267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81" y="24"/>
                                  </a:moveTo>
                                  <a:lnTo>
                                    <a:pt x="2675" y="20"/>
                                  </a:lnTo>
                                  <a:lnTo>
                                    <a:pt x="2675" y="21"/>
                                  </a:lnTo>
                                  <a:lnTo>
                                    <a:pt x="2681" y="24"/>
                                  </a:lnTo>
                                  <a:lnTo>
                                    <a:pt x="2681" y="24"/>
                                  </a:lnTo>
                                  <a:lnTo>
                                    <a:pt x="2687" y="28"/>
                                  </a:lnTo>
                                  <a:lnTo>
                                    <a:pt x="268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81" y="467"/>
                                  </a:moveTo>
                                  <a:lnTo>
                                    <a:pt x="2687" y="463"/>
                                  </a:lnTo>
                                  <a:lnTo>
                                    <a:pt x="2681" y="467"/>
                                  </a:lnTo>
                                  <a:lnTo>
                                    <a:pt x="2681" y="467"/>
                                  </a:lnTo>
                                  <a:lnTo>
                                    <a:pt x="2675" y="470"/>
                                  </a:lnTo>
                                  <a:lnTo>
                                    <a:pt x="2675" y="471"/>
                                  </a:lnTo>
                                  <a:lnTo>
                                    <a:pt x="2681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87" y="477"/>
                                  </a:moveTo>
                                  <a:lnTo>
                                    <a:pt x="2686" y="463"/>
                                  </a:lnTo>
                                  <a:lnTo>
                                    <a:pt x="2687" y="462"/>
                                  </a:lnTo>
                                  <a:lnTo>
                                    <a:pt x="2692" y="458"/>
                                  </a:lnTo>
                                  <a:lnTo>
                                    <a:pt x="2694" y="472"/>
                                  </a:lnTo>
                                  <a:lnTo>
                                    <a:pt x="2687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87" y="14"/>
                                  </a:moveTo>
                                  <a:lnTo>
                                    <a:pt x="2694" y="19"/>
                                  </a:lnTo>
                                  <a:lnTo>
                                    <a:pt x="2692" y="33"/>
                                  </a:lnTo>
                                  <a:lnTo>
                                    <a:pt x="2687" y="29"/>
                                  </a:lnTo>
                                  <a:lnTo>
                                    <a:pt x="2686" y="28"/>
                                  </a:lnTo>
                                  <a:lnTo>
                                    <a:pt x="26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96" y="38"/>
                                  </a:moveTo>
                                  <a:lnTo>
                                    <a:pt x="2692" y="33"/>
                                  </a:lnTo>
                                  <a:lnTo>
                                    <a:pt x="2692" y="33"/>
                                  </a:lnTo>
                                  <a:lnTo>
                                    <a:pt x="2696" y="38"/>
                                  </a:lnTo>
                                  <a:lnTo>
                                    <a:pt x="2697" y="39"/>
                                  </a:lnTo>
                                  <a:lnTo>
                                    <a:pt x="2701" y="44"/>
                                  </a:lnTo>
                                  <a:lnTo>
                                    <a:pt x="26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696" y="453"/>
                                  </a:moveTo>
                                  <a:lnTo>
                                    <a:pt x="2701" y="447"/>
                                  </a:lnTo>
                                  <a:lnTo>
                                    <a:pt x="2697" y="452"/>
                                  </a:lnTo>
                                  <a:lnTo>
                                    <a:pt x="2696" y="453"/>
                                  </a:lnTo>
                                  <a:lnTo>
                                    <a:pt x="2692" y="458"/>
                                  </a:lnTo>
                                  <a:lnTo>
                                    <a:pt x="2692" y="458"/>
                                  </a:lnTo>
                                  <a:lnTo>
                                    <a:pt x="2696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06" y="460"/>
                                  </a:moveTo>
                                  <a:lnTo>
                                    <a:pt x="2700" y="466"/>
                                  </a:lnTo>
                                  <a:lnTo>
                                    <a:pt x="2701" y="447"/>
                                  </a:lnTo>
                                  <a:lnTo>
                                    <a:pt x="2701" y="447"/>
                                  </a:lnTo>
                                  <a:lnTo>
                                    <a:pt x="2704" y="441"/>
                                  </a:lnTo>
                                  <a:lnTo>
                                    <a:pt x="2706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08" y="57"/>
                                  </a:moveTo>
                                  <a:lnTo>
                                    <a:pt x="2704" y="50"/>
                                  </a:lnTo>
                                  <a:lnTo>
                                    <a:pt x="2705" y="50"/>
                                  </a:lnTo>
                                  <a:lnTo>
                                    <a:pt x="2707" y="56"/>
                                  </a:lnTo>
                                  <a:lnTo>
                                    <a:pt x="2708" y="57"/>
                                  </a:lnTo>
                                  <a:lnTo>
                                    <a:pt x="2710" y="64"/>
                                  </a:lnTo>
                                  <a:lnTo>
                                    <a:pt x="270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08" y="434"/>
                                  </a:moveTo>
                                  <a:lnTo>
                                    <a:pt x="2710" y="427"/>
                                  </a:lnTo>
                                  <a:lnTo>
                                    <a:pt x="2708" y="434"/>
                                  </a:lnTo>
                                  <a:lnTo>
                                    <a:pt x="2707" y="435"/>
                                  </a:lnTo>
                                  <a:lnTo>
                                    <a:pt x="2705" y="441"/>
                                  </a:lnTo>
                                  <a:lnTo>
                                    <a:pt x="2704" y="441"/>
                                  </a:lnTo>
                                  <a:lnTo>
                                    <a:pt x="270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11" y="454"/>
                                  </a:moveTo>
                                  <a:lnTo>
                                    <a:pt x="2710" y="428"/>
                                  </a:lnTo>
                                  <a:lnTo>
                                    <a:pt x="2710" y="427"/>
                                  </a:lnTo>
                                  <a:lnTo>
                                    <a:pt x="2712" y="421"/>
                                  </a:lnTo>
                                  <a:lnTo>
                                    <a:pt x="2715" y="446"/>
                                  </a:lnTo>
                                  <a:lnTo>
                                    <a:pt x="2711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11" y="37"/>
                                  </a:moveTo>
                                  <a:lnTo>
                                    <a:pt x="2715" y="45"/>
                                  </a:lnTo>
                                  <a:lnTo>
                                    <a:pt x="2712" y="70"/>
                                  </a:lnTo>
                                  <a:lnTo>
                                    <a:pt x="2710" y="64"/>
                                  </a:lnTo>
                                  <a:lnTo>
                                    <a:pt x="2710" y="63"/>
                                  </a:lnTo>
                                  <a:lnTo>
                                    <a:pt x="27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13" y="78"/>
                                  </a:moveTo>
                                  <a:lnTo>
                                    <a:pt x="2712" y="71"/>
                                  </a:lnTo>
                                  <a:lnTo>
                                    <a:pt x="2712" y="71"/>
                                  </a:lnTo>
                                  <a:lnTo>
                                    <a:pt x="271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13" y="405"/>
                                  </a:moveTo>
                                  <a:lnTo>
                                    <a:pt x="2713" y="82"/>
                                  </a:lnTo>
                                  <a:lnTo>
                                    <a:pt x="2713" y="78"/>
                                  </a:lnTo>
                                  <a:lnTo>
                                    <a:pt x="2715" y="45"/>
                                  </a:lnTo>
                                  <a:lnTo>
                                    <a:pt x="2713" y="86"/>
                                  </a:lnTo>
                                  <a:lnTo>
                                    <a:pt x="2715" y="45"/>
                                  </a:lnTo>
                                  <a:lnTo>
                                    <a:pt x="2719" y="52"/>
                                  </a:lnTo>
                                  <a:lnTo>
                                    <a:pt x="2722" y="60"/>
                                  </a:lnTo>
                                  <a:lnTo>
                                    <a:pt x="2724" y="68"/>
                                  </a:lnTo>
                                  <a:lnTo>
                                    <a:pt x="2725" y="77"/>
                                  </a:lnTo>
                                  <a:lnTo>
                                    <a:pt x="2725" y="81"/>
                                  </a:lnTo>
                                  <a:lnTo>
                                    <a:pt x="2725" y="410"/>
                                  </a:lnTo>
                                  <a:lnTo>
                                    <a:pt x="2725" y="414"/>
                                  </a:lnTo>
                                  <a:lnTo>
                                    <a:pt x="2724" y="423"/>
                                  </a:lnTo>
                                  <a:lnTo>
                                    <a:pt x="2722" y="431"/>
                                  </a:lnTo>
                                  <a:lnTo>
                                    <a:pt x="2719" y="439"/>
                                  </a:lnTo>
                                  <a:lnTo>
                                    <a:pt x="2715" y="446"/>
                                  </a:lnTo>
                                  <a:lnTo>
                                    <a:pt x="2713" y="406"/>
                                  </a:lnTo>
                                  <a:lnTo>
                                    <a:pt x="2713" y="409"/>
                                  </a:lnTo>
                                  <a:lnTo>
                                    <a:pt x="2715" y="446"/>
                                  </a:lnTo>
                                  <a:lnTo>
                                    <a:pt x="2713" y="413"/>
                                  </a:lnTo>
                                  <a:lnTo>
                                    <a:pt x="2713" y="409"/>
                                  </a:lnTo>
                                  <a:lnTo>
                                    <a:pt x="2713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13" y="82"/>
                                  </a:moveTo>
                                  <a:lnTo>
                                    <a:pt x="2713" y="86"/>
                                  </a:lnTo>
                                  <a:lnTo>
                                    <a:pt x="2713" y="82"/>
                                  </a:lnTo>
                                  <a:lnTo>
                                    <a:pt x="271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15" y="446"/>
                                  </a:moveTo>
                                  <a:lnTo>
                                    <a:pt x="2713" y="409"/>
                                  </a:lnTo>
                                  <a:lnTo>
                                    <a:pt x="2713" y="406"/>
                                  </a:lnTo>
                                  <a:lnTo>
                                    <a:pt x="2715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12" y="420"/>
                                  </a:moveTo>
                                  <a:lnTo>
                                    <a:pt x="2712" y="420"/>
                                  </a:lnTo>
                                  <a:lnTo>
                                    <a:pt x="2713" y="413"/>
                                  </a:lnTo>
                                  <a:lnTo>
                                    <a:pt x="2713" y="413"/>
                                  </a:lnTo>
                                  <a:lnTo>
                                    <a:pt x="2712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2706" y="31"/>
                                  </a:moveTo>
                                  <a:lnTo>
                                    <a:pt x="2704" y="50"/>
                                  </a:lnTo>
                                  <a:lnTo>
                                    <a:pt x="2701" y="44"/>
                                  </a:lnTo>
                                  <a:lnTo>
                                    <a:pt x="2701" y="44"/>
                                  </a:lnTo>
                                  <a:lnTo>
                                    <a:pt x="2700" y="25"/>
                                  </a:lnTo>
                                  <a:lnTo>
                                    <a:pt x="270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75" y="11"/>
                                  </a:moveTo>
                                  <a:lnTo>
                                    <a:pt x="470" y="12"/>
                                  </a:lnTo>
                                  <a:lnTo>
                                    <a:pt x="4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33" y="10"/>
                                  </a:moveTo>
                                  <a:lnTo>
                                    <a:pt x="433" y="24"/>
                                  </a:lnTo>
                                  <a:lnTo>
                                    <a:pt x="428" y="28"/>
                                  </a:lnTo>
                                  <a:lnTo>
                                    <a:pt x="427" y="29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8" y="31"/>
                                  </a:moveTo>
                                  <a:lnTo>
                                    <a:pt x="406" y="57"/>
                                  </a:lnTo>
                                  <a:lnTo>
                                    <a:pt x="404" y="63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40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0" y="86"/>
                                  </a:moveTo>
                                  <a:lnTo>
                                    <a:pt x="399" y="45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401" y="78"/>
                                  </a:lnTo>
                                  <a:lnTo>
                                    <a:pt x="400" y="82"/>
                                  </a:lnTo>
                                  <a:lnTo>
                                    <a:pt x="40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1" y="413"/>
                                  </a:moveTo>
                                  <a:lnTo>
                                    <a:pt x="401" y="413"/>
                                  </a:lnTo>
                                  <a:lnTo>
                                    <a:pt x="402" y="420"/>
                                  </a:lnTo>
                                  <a:lnTo>
                                    <a:pt x="402" y="420"/>
                                  </a:lnTo>
                                  <a:lnTo>
                                    <a:pt x="401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73" y="193"/>
                                  </a:moveTo>
                                  <a:lnTo>
                                    <a:pt x="38" y="204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7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0" y="90"/>
                                  </a:moveTo>
                                  <a:lnTo>
                                    <a:pt x="73" y="193"/>
                                  </a:lnTo>
                                  <a:lnTo>
                                    <a:pt x="388" y="85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400" y="200"/>
                                  </a:lnTo>
                                  <a:lnTo>
                                    <a:pt x="400" y="409"/>
                                  </a:lnTo>
                                  <a:lnTo>
                                    <a:pt x="401" y="413"/>
                                  </a:lnTo>
                                  <a:lnTo>
                                    <a:pt x="401" y="413"/>
                                  </a:lnTo>
                                  <a:lnTo>
                                    <a:pt x="402" y="420"/>
                                  </a:lnTo>
                                  <a:lnTo>
                                    <a:pt x="402" y="420"/>
                                  </a:lnTo>
                                  <a:lnTo>
                                    <a:pt x="404" y="427"/>
                                  </a:lnTo>
                                  <a:lnTo>
                                    <a:pt x="402" y="421"/>
                                  </a:lnTo>
                                  <a:lnTo>
                                    <a:pt x="403" y="454"/>
                                  </a:lnTo>
                                  <a:lnTo>
                                    <a:pt x="401" y="413"/>
                                  </a:lnTo>
                                  <a:lnTo>
                                    <a:pt x="400" y="409"/>
                                  </a:lnTo>
                                  <a:lnTo>
                                    <a:pt x="400" y="409"/>
                                  </a:lnTo>
                                  <a:lnTo>
                                    <a:pt x="399" y="446"/>
                                  </a:lnTo>
                                  <a:lnTo>
                                    <a:pt x="395" y="439"/>
                                  </a:lnTo>
                                  <a:lnTo>
                                    <a:pt x="392" y="431"/>
                                  </a:lnTo>
                                  <a:lnTo>
                                    <a:pt x="394" y="211"/>
                                  </a:lnTo>
                                  <a:lnTo>
                                    <a:pt x="388" y="206"/>
                                  </a:lnTo>
                                  <a:lnTo>
                                    <a:pt x="388" y="211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8" y="86"/>
                                  </a:lnTo>
                                  <a:lnTo>
                                    <a:pt x="40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394" y="211"/>
                                  </a:moveTo>
                                  <a:lnTo>
                                    <a:pt x="392" y="431"/>
                                  </a:lnTo>
                                  <a:lnTo>
                                    <a:pt x="390" y="423"/>
                                  </a:lnTo>
                                  <a:lnTo>
                                    <a:pt x="389" y="414"/>
                                  </a:lnTo>
                                  <a:lnTo>
                                    <a:pt x="388" y="410"/>
                                  </a:lnTo>
                                  <a:lnTo>
                                    <a:pt x="388" y="206"/>
                                  </a:lnTo>
                                  <a:lnTo>
                                    <a:pt x="39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393" y="80"/>
                                  </a:moveTo>
                                  <a:lnTo>
                                    <a:pt x="388" y="81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77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392" y="60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9" y="45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400" y="82"/>
                                  </a:lnTo>
                                  <a:lnTo>
                                    <a:pt x="401" y="78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402" y="70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401" y="78"/>
                                  </a:lnTo>
                                  <a:lnTo>
                                    <a:pt x="401" y="78"/>
                                  </a:lnTo>
                                  <a:lnTo>
                                    <a:pt x="400" y="82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388" y="86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9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2" y="71"/>
                                  </a:moveTo>
                                  <a:lnTo>
                                    <a:pt x="401" y="78"/>
                                  </a:lnTo>
                                  <a:lnTo>
                                    <a:pt x="401" y="78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40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3" y="454"/>
                                  </a:moveTo>
                                  <a:lnTo>
                                    <a:pt x="399" y="446"/>
                                  </a:lnTo>
                                  <a:lnTo>
                                    <a:pt x="400" y="409"/>
                                  </a:lnTo>
                                  <a:lnTo>
                                    <a:pt x="400" y="409"/>
                                  </a:lnTo>
                                  <a:lnTo>
                                    <a:pt x="401" y="413"/>
                                  </a:lnTo>
                                  <a:lnTo>
                                    <a:pt x="403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400" y="406"/>
                                  </a:moveTo>
                                  <a:lnTo>
                                    <a:pt x="400" y="200"/>
                                  </a:lnTo>
                                  <a:lnTo>
                                    <a:pt x="400" y="409"/>
                                  </a:lnTo>
                                  <a:lnTo>
                                    <a:pt x="40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08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91">
                                  <a:moveTo>
                                    <a:pt x="782" y="11"/>
                                  </a:moveTo>
                                  <a:lnTo>
                                    <a:pt x="470" y="12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60" y="13"/>
                                  </a:lnTo>
                                  <a:lnTo>
                                    <a:pt x="459" y="13"/>
                                  </a:lnTo>
                                  <a:lnTo>
                                    <a:pt x="453" y="15"/>
                                  </a:lnTo>
                                  <a:lnTo>
                                    <a:pt x="452" y="15"/>
                                  </a:lnTo>
                                  <a:lnTo>
                                    <a:pt x="446" y="17"/>
                                  </a:lnTo>
                                  <a:lnTo>
                                    <a:pt x="439" y="20"/>
                                  </a:lnTo>
                                  <a:lnTo>
                                    <a:pt x="439" y="21"/>
                                  </a:lnTo>
                                  <a:lnTo>
                                    <a:pt x="433" y="24"/>
                                  </a:lnTo>
                                  <a:lnTo>
                                    <a:pt x="433" y="24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409" y="50"/>
                                  </a:lnTo>
                                  <a:lnTo>
                                    <a:pt x="409" y="50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406" y="57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02" y="70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404" y="64"/>
                                  </a:lnTo>
                                  <a:lnTo>
                                    <a:pt x="404" y="63"/>
                                  </a:lnTo>
                                  <a:lnTo>
                                    <a:pt x="406" y="57"/>
                                  </a:lnTo>
                                  <a:lnTo>
                                    <a:pt x="408" y="31"/>
                                  </a:lnTo>
                                  <a:lnTo>
                                    <a:pt x="414" y="25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20" y="19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27" y="29"/>
                                  </a:lnTo>
                                  <a:lnTo>
                                    <a:pt x="428" y="28"/>
                                  </a:lnTo>
                                  <a:lnTo>
                                    <a:pt x="433" y="24"/>
                                  </a:lnTo>
                                  <a:lnTo>
                                    <a:pt x="433" y="10"/>
                                  </a:lnTo>
                                  <a:lnTo>
                                    <a:pt x="441" y="6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446" y="17"/>
                                  </a:lnTo>
                                  <a:lnTo>
                                    <a:pt x="452" y="15"/>
                                  </a:lnTo>
                                  <a:lnTo>
                                    <a:pt x="457" y="1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67" y="12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2644" y="0"/>
                                  </a:lnTo>
                                  <a:lnTo>
                                    <a:pt x="2647" y="12"/>
                                  </a:lnTo>
                                  <a:lnTo>
                                    <a:pt x="2647" y="12"/>
                                  </a:lnTo>
                                  <a:lnTo>
                                    <a:pt x="2654" y="13"/>
                                  </a:lnTo>
                                  <a:lnTo>
                                    <a:pt x="2657" y="1"/>
                                  </a:lnTo>
                                  <a:lnTo>
                                    <a:pt x="2665" y="3"/>
                                  </a:lnTo>
                                  <a:lnTo>
                                    <a:pt x="2668" y="17"/>
                                  </a:lnTo>
                                  <a:lnTo>
                                    <a:pt x="2668" y="17"/>
                                  </a:lnTo>
                                  <a:lnTo>
                                    <a:pt x="2674" y="20"/>
                                  </a:lnTo>
                                  <a:lnTo>
                                    <a:pt x="2680" y="10"/>
                                  </a:lnTo>
                                  <a:lnTo>
                                    <a:pt x="2687" y="14"/>
                                  </a:lnTo>
                                  <a:lnTo>
                                    <a:pt x="2686" y="28"/>
                                  </a:lnTo>
                                  <a:lnTo>
                                    <a:pt x="2687" y="29"/>
                                  </a:lnTo>
                                  <a:lnTo>
                                    <a:pt x="2692" y="33"/>
                                  </a:lnTo>
                                  <a:lnTo>
                                    <a:pt x="2694" y="19"/>
                                  </a:lnTo>
                                  <a:lnTo>
                                    <a:pt x="2700" y="25"/>
                                  </a:lnTo>
                                  <a:lnTo>
                                    <a:pt x="2701" y="44"/>
                                  </a:lnTo>
                                  <a:lnTo>
                                    <a:pt x="2701" y="44"/>
                                  </a:lnTo>
                                  <a:lnTo>
                                    <a:pt x="2704" y="50"/>
                                  </a:lnTo>
                                  <a:lnTo>
                                    <a:pt x="2706" y="31"/>
                                  </a:lnTo>
                                  <a:lnTo>
                                    <a:pt x="2711" y="37"/>
                                  </a:lnTo>
                                  <a:lnTo>
                                    <a:pt x="2710" y="63"/>
                                  </a:lnTo>
                                  <a:lnTo>
                                    <a:pt x="2710" y="64"/>
                                  </a:lnTo>
                                  <a:lnTo>
                                    <a:pt x="2712" y="70"/>
                                  </a:lnTo>
                                  <a:lnTo>
                                    <a:pt x="2715" y="45"/>
                                  </a:lnTo>
                                  <a:lnTo>
                                    <a:pt x="2713" y="78"/>
                                  </a:lnTo>
                                  <a:lnTo>
                                    <a:pt x="2713" y="82"/>
                                  </a:lnTo>
                                  <a:lnTo>
                                    <a:pt x="2713" y="78"/>
                                  </a:lnTo>
                                  <a:lnTo>
                                    <a:pt x="2713" y="78"/>
                                  </a:lnTo>
                                  <a:lnTo>
                                    <a:pt x="2712" y="71"/>
                                  </a:lnTo>
                                  <a:lnTo>
                                    <a:pt x="2712" y="71"/>
                                  </a:lnTo>
                                  <a:lnTo>
                                    <a:pt x="2710" y="64"/>
                                  </a:lnTo>
                                  <a:lnTo>
                                    <a:pt x="2708" y="57"/>
                                  </a:lnTo>
                                  <a:lnTo>
                                    <a:pt x="2707" y="56"/>
                                  </a:lnTo>
                                  <a:lnTo>
                                    <a:pt x="2705" y="50"/>
                                  </a:lnTo>
                                  <a:lnTo>
                                    <a:pt x="2704" y="50"/>
                                  </a:lnTo>
                                  <a:lnTo>
                                    <a:pt x="2701" y="44"/>
                                  </a:lnTo>
                                  <a:lnTo>
                                    <a:pt x="2697" y="39"/>
                                  </a:lnTo>
                                  <a:lnTo>
                                    <a:pt x="2696" y="38"/>
                                  </a:lnTo>
                                  <a:lnTo>
                                    <a:pt x="2692" y="33"/>
                                  </a:lnTo>
                                  <a:lnTo>
                                    <a:pt x="2692" y="33"/>
                                  </a:lnTo>
                                  <a:lnTo>
                                    <a:pt x="2687" y="28"/>
                                  </a:lnTo>
                                  <a:lnTo>
                                    <a:pt x="2681" y="24"/>
                                  </a:lnTo>
                                  <a:lnTo>
                                    <a:pt x="2681" y="24"/>
                                  </a:lnTo>
                                  <a:lnTo>
                                    <a:pt x="2675" y="21"/>
                                  </a:lnTo>
                                  <a:lnTo>
                                    <a:pt x="2675" y="20"/>
                                  </a:lnTo>
                                  <a:lnTo>
                                    <a:pt x="2668" y="17"/>
                                  </a:lnTo>
                                  <a:lnTo>
                                    <a:pt x="2662" y="15"/>
                                  </a:lnTo>
                                  <a:lnTo>
                                    <a:pt x="2661" y="15"/>
                                  </a:lnTo>
                                  <a:lnTo>
                                    <a:pt x="2655" y="13"/>
                                  </a:lnTo>
                                  <a:lnTo>
                                    <a:pt x="2654" y="13"/>
                                  </a:lnTo>
                                  <a:lnTo>
                                    <a:pt x="2647" y="12"/>
                                  </a:lnTo>
                                  <a:lnTo>
                                    <a:pt x="2643" y="12"/>
                                  </a:lnTo>
                                  <a:lnTo>
                                    <a:pt x="2639" y="11"/>
                                  </a:lnTo>
                                  <a:lnTo>
                                    <a:pt x="2643" y="12"/>
                                  </a:lnTo>
                                  <a:lnTo>
                                    <a:pt x="78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-44.1pt;width:375.05pt;height:425.1pt" coordorigin="1942,-882" coordsize="7501,8502">
                <v:shape id="shape_0" stroked="f" o:allowincell="f" style="position:absolute;left:1976;top:-882;width:4782;height:85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,69" path="m8,69l0,0l2,1l3,2l8,69xe" fillcolor="red" stroked="f" o:allowincell="f" style="position:absolute;left:2017;top:314;width: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77" path="m7,76l0,0l1,2l2,3l7,76xe" fillcolor="red" stroked="f" o:allowincell="f" style="position:absolute;left:2007;top:304;width:7;height: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" path="m4,0l0,1l1,1l2,0l5,0l8,0l4,0xe" fillcolor="red" stroked="f" o:allowincell="f" style="position:absolute;left:2033;top:-64;width:8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2" path="m4,1l8,1l5,1l2,0l1,0l0,0l4,1xe" fillcolor="red" stroked="f" o:allowincell="f" style="position:absolute;left:2033;top:323;width:8;height: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0" path="m5,60l0,0l3,0l6,0l5,60xe" fillcolor="red" stroked="f" o:allowincell="f" style="position:absolute;left:2041;top:325;width:5;height:5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1" path="m3,60l0,60l5,0l6,59l3,60xe" fillcolor="red" stroked="f" o:allowincell="f" style="position:absolute;left:2041;top:-125;width:5;height:6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54,65" path="m4650,1l4654,0l4651,1l4653,63l4644,3l4643,4l4640,4l4643,64l4633,65l4631,5l0,5l4635,5l4638,5l4641,4l4646,3l4647,3l4648,2l4650,1xe" fillcolor="red" stroked="f" o:allowincell="f" style="position:absolute;left:2048;top:320;width:4656;height: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1" path="m1,0l6,0l0,0l0,0l1,0xe" fillcolor="red" stroked="f" o:allowincell="f" style="position:absolute;left:6682;top:-65;width:5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1" path="m5,0l9,0l6,0l3,0l0,0l5,0xe" fillcolor="red" stroked="f" o:allowincell="f" style="position:absolute;left:6682;top:324;width:9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61" path="m3,61l0,0l2,0l4,0l13,59l3,61xe" fillcolor="red" stroked="f" o:allowincell="f" style="position:absolute;left:6691;top:324;width:12;height:6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3" path="m4,1l0,0l1,0l2,0l5,1l8,2l4,1xe" fillcolor="red" stroked="f" o:allowincell="f" style="position:absolute;left:6691;top:-64;width:8;height: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1" path="m2,71l0,9l2,7l6,5l7,4l8,3l9,2l13,0l10,2l12,68l5,6l3,7l1,8l2,71xe" fillcolor="red" stroked="f" o:allowincell="f" style="position:absolute;left:6702;top:312;width:12;height: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70" path="m3,63l0,60l1,61l9,0l6,64l8,66l9,67l9,0l19,3l11,69l10,68l7,65l5,63l2,62l3,63xe" fillcolor="red" stroked="f" o:allowincell="f" style="position:absolute;left:6705;top:-120;width:18;height: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4" path="m2,1l4,3l1,0l0,0l2,1xe" fillcolor="red" stroked="f" o:allowincell="f" style="position:absolute;left:6707;top:-58;width:4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80" path="m1,79l0,12l2,10l5,7l5,6l6,5l7,3l9,0l8,2l9,1l11,75l4,8l3,9l1,11l1,79xe" fillcolor="red" stroked="f" o:allowincell="f" style="position:absolute;left:6713;top:301;width:10;height:7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97" path="m13,97l13,92l12,90l12,89l12,87l11,83l10,80l9,78l8,76l7,75l5,71l3,69l2,67l2,68l0,65l1,65l8,0l4,70l6,72l7,74l8,0l18,4l10,82l11,84l12,86l18,4l13,93l13,97xe" fillcolor="red" stroked="f" o:allowincell="f" style="position:absolute;left:6715;top:-116;width:17;height:9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1,2l3,4l0,1l0,0l1,2xe" fillcolor="red" stroked="f" o:allowincell="f" style="position:absolute;left:6717;top:-49;width:3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98" path="m0,24l1,22l2,21l2,19l3,17l4,14l5,9l6,8l6,6l6,5l6,0l6,3l11,93l5,11l5,12l4,15l11,93l2,97l0,23l0,24xe" fillcolor="red" stroked="f" o:allowincell="f" style="position:absolute;left:6722;top:279;width:10;height:9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71" path="m2,1l3,0l9,67l0,70l0,3l2,1xe" fillcolor="red" stroked="f" o:allowincell="f" style="position:absolute;left:6714;top:310;width:9;height: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5" path="m2,0l3,0l10,62l0,64l0,2l2,0xe" fillcolor="red" stroked="f" o:allowincell="f" style="position:absolute;left:6704;top:318;width:9;height: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8" path="m1,3l0,0l0,1l1,2l2,5l3,8l1,3xe" fillcolor="red" stroked="f" o:allowincell="f" style="position:absolute;left:6723;top:-41;width:2;height: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8" path="m1,4l3,0l2,2l1,5l0,6l0,8l1,4xe" fillcolor="red" stroked="f" o:allowincell="f" style="position:absolute;left:6723;top:293;width:2;height: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4l0,0l0,1l0,2l0,4xe" fillcolor="red" stroked="f" o:allowincell="f" style="position:absolute;left:6728;top:-29;width:0;height: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99" path="m0,1l0,300l0,0l0,1xe" fillcolor="red" stroked="f" o:allowincell="f" style="position:absolute;left:6728;top:-19;width:0;height:29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6733;top:373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486" path="m0,392l4,0l13,5l21,11l29,18l35,25l42,33l47,42l51,51l55,61l57,71l59,81l60,91l60,394l59,404l57,415l55,425l51,434l47,444l42,452l35,460l29,468l21,475l13,481l4,486l0,393l0,392xe" fillcolor="red" stroked="f" o:allowincell="f" style="position:absolute;left:6729;top:-112;width:59;height:48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82" path="m7,81l0,4l0,1l1,0l7,81xe" fillcolor="red" stroked="f" o:allowincell="f" style="position:absolute;left:6725;top:291;width:6;height:8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82" path="m0,80l0,77l7,0l1,81l0,80xe" fillcolor="red" stroked="f" o:allowincell="f" style="position:absolute;left:6725;top:-112;width:6;height:8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4l0,0l0,1l0,2xe" fillcolor="red" stroked="f" o:allowincell="f" style="position:absolute;left:6728;top:285;width:0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74" path="m1,72l0,70l4,0l2,74l1,72xe" fillcolor="red" stroked="f" o:allowincell="f" style="position:absolute;left:6720;top:-116;width:3;height: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68" path="m2,66l0,64l3,0l3,67l2,66xe" fillcolor="red" stroked="f" o:allowincell="f" style="position:absolute;left:6711;top:-120;width:2;height:6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3" path="m2,61l0,60l4,0l4,62l2,61xe" fillcolor="red" stroked="f" o:allowincell="f" style="position:absolute;left:6699;top:-123;width:4;height:6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4" path="m0,2l0,3l2,0l1,1l0,2xe" fillcolor="red" stroked="f" o:allowincell="f" style="position:absolute;left:6718;top:305;width:2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3" path="m1,1l0,2l3,0l2,0l1,1xe" fillcolor="red" stroked="f" o:allowincell="f" style="position:absolute;left:6708;top:315;width:3;height: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1" path="m1,1l0,1l4,0l2,0l1,1xe" fillcolor="red" stroked="f" o:allowincell="f" style="position:absolute;left:6697;top:322;width:3;height: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1" path="m9,0l6,60l5,60l2,60l0,0l9,0xe" fillcolor="red" stroked="f" o:allowincell="f" style="position:absolute;left:6684;top:-125;width:9;height:6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3" path="m2,62l0,63l8,0l4,61l2,62xe" fillcolor="red" stroked="f" o:allowincell="f" style="position:absolute;left:2028;top:-124;width:7;height:6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70" path="m2,67l0,69l8,0l3,66l2,67xe" fillcolor="red" stroked="f" o:allowincell="f" style="position:absolute;left:2017;top:-123;width:8;height: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76" path="m1,74l0,76l7,0l2,72l1,74xe" fillcolor="red" stroked="f" o:allowincell="f" style="position:absolute;left:2007;top:-120;width:7;height: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3,0l0,2l1,1l2,0l3,0xe" fillcolor="red" stroked="f" o:allowincell="f" style="position:absolute;left:2022;top:-59;width:2;height: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2" path="m1,0l0,0l3,2l2,1l1,0xe" fillcolor="red" stroked="f" o:allowincell="f" style="position:absolute;left:2022;top:318;width:2;height: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3" path="m2,0l0,3l0,2l1,0l2,0xe" fillcolor="red" stroked="f" o:allowincell="f" style="position:absolute;left:2011;top:-51;width:2;height: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3" path="m0,1l0,0l2,3l1,2l0,1xe" fillcolor="red" stroked="f" o:allowincell="f" style="position:absolute;left:2011;top:309;width:2;height: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5" path="m0,1l0,0l1,4l0,2l0,1xe" fillcolor="red" stroked="f" o:allowincell="f" style="position:absolute;left:2004;top:293;width:0;height: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5l0,0l0,0l0,5xe" fillcolor="red" stroked="f" o:allowincell="f" style="position:absolute;left:2002;top:279;width:0;height: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,494" path="m0,86l2,75l4,65l8,56l12,46l17,38l24,30l30,22l38,15l46,9l55,4l64,0l60,89l60,90l60,93l60,401l60,404l60,407l62,411l62,413l62,414l63,416l65,419l67,423l66,421l64,418l64,417l64,495l61,410l61,409l60,406l64,495l55,491l59,98l60,97l59,98l55,491l46,485l38,479l30,472l24,465l17,457l12,448l8,439l4,429l2,419l0,409l0,399l0,96l0,86xe" fillcolor="red" stroked="f" o:allowincell="f" style="position:absolute;left:1942;top:-116;width:66;height:49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4631,0e" stroked="t" o:allowincell="f" style="position:absolute;left:2048;top:-65;width:463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,309" path="m0,309l0,306l0,303l0,0l0,300l0,305l0,309xe" fillcolor="red" stroked="f" o:allowincell="f" style="position:absolute;left:2001;top:-19;width:0;height:30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97" path="m3,79l2,83l1,84l1,86l0,87l0,92l0,97l0,93l0,90l0,89l4,0l2,80l2,82l3,79xe" fillcolor="red" stroked="f" o:allowincell="f" style="position:absolute;left:2001;top:-116;width:4;height:9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4" path="m1,0l0,4l0,2l0,1l1,0xe" fillcolor="red" stroked="f" o:allowincell="f" style="position:absolute;left:2002;top:-33;width:1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86" path="m14,65l10,68l9,69l8,70l7,71l5,75l3,77l2,80l1,81l1,82l0,85l0,84l1,3l11,0l4,76l6,74l6,72l11,0l11,67l14,65xe" fillcolor="red" stroked="f" o:allowincell="f" style="position:absolute;left:2004;top:-120;width:13;height:8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89" path="m3,89l0,0l0,2l0,4l3,89xe" fillcolor="red" stroked="f" o:allowincell="f" style="position:absolute;left:2002;top:288;width:3;height:8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8" path="m1,3l0,7l0,6l1,4l2,2l4,0l1,3xe" fillcolor="red" stroked="f" o:allowincell="f" style="position:absolute;left:2005;top:-45;width:3;height: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84" path="m9,13l12,15l10,14l20,84l9,81l5,8l4,7l2,5l9,81l0,78l0,0l0,1l2,3l3,6l6,9l7,10l8,12l9,13xe" fillcolor="red" stroked="f" o:allowincell="f" style="position:absolute;left:2006;top:299;width:19;height:8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1" path="m13,61l9,63l8,64l7,64l6,65l2,68l0,70l0,2l10,0l1,69l3,67l4,66l10,0l10,62l13,61xe" fillcolor="red" stroked="f" o:allowincell="f" style="position:absolute;left:2016;top:-123;width:12;height: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70" path="m9,70l0,0l2,1l5,4l6,5l8,6l9,6l13,8l10,7l9,70l4,3l3,2l1,1l9,70xe" fillcolor="red" stroked="f" o:allowincell="f" style="position:absolute;left:2016;top:313;width:12;height:6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85,66" path="m0,2l10,0l2,64l4,62l6,62l10,0l20,0l15,60l18,60l21,59l20,0l4655,0l4657,60l4660,60l4662,60l4665,0l4675,2l4670,62l4673,64l4674,64l4675,2l4685,4l4677,66l4676,65l4672,63l4669,62l4666,61l4665,61l4663,60l4659,60l4654,59l4653,59l4653,59l21,59l16,60l13,60l10,61l9,61l7,62l3,63l0,64l0,2xe" fillcolor="red" stroked="f" o:allowincell="f" style="position:absolute;left:2026;top:-125;width:4687;height:6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55,64" path="m4655,64l20,64l21,4l18,4l15,4l20,64l10,64l6,2l4,1l2,0l10,64l0,62l0,0l3,1l7,2l9,3l10,3l13,4l16,4l21,4l4653,4l4655,64xe" fillcolor="red" stroked="f" o:allowincell="f" style="position:absolute;left:2026;top:321;width:4657;height:6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4" path="m8,63l0,0l2,1l4,1l8,63xe" fillcolor="red" stroked="f" o:allowincell="f" style="position:absolute;left:2028;top:321;width:7;height:6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754;top:-92;width:2681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7;top:-97;width:2726;height:491">
                  <v:shape id="shape_0" coordsize="2725,491" path="m403,454l402,421l404,427l406,434l406,435l409,441l409,441l413,447l417,453l417,453l422,458l422,458l427,463l433,467l433,467l439,470l439,471l446,474l452,476l453,476l459,478l460,478l467,479l470,479l1363,480l782,491l474,491l470,479l467,479l467,479l466,491l457,490l452,476l446,474l445,474l441,485l433,481l433,467l428,463l427,462l426,477l420,472l417,452l413,447l413,447l414,466l408,460l406,434l404,428l404,427l403,454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08,460l403,454l404,427l404,428l406,434l408,46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09,50l406,57l406,56l409,50l409,50l413,44l409,5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09,441l413,447l409,441l409,441l406,435l406,434l409,44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14,466l413,447l413,447l417,452l420,472l414,466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14,25l420,19l417,39l413,44l413,44l414,25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22,33l417,38l417,38l422,33l422,33l427,28l422,33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22,458l427,463l422,458l422,458l417,453l417,453l422,458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33,481l426,477l427,462l428,463l433,467l433,48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39,20l433,24l433,24l439,21l439,20l446,17l439,2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39,471l446,474l439,471l439,470l433,467l433,467l439,47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49,488l441,485l445,474l446,474l452,476l457,490l449,488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49,3l457,1l452,15l446,17l445,17l441,6l449,3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59,13l452,15l453,15l459,13l460,13l467,12l459,13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59,478l467,479l460,478l459,478l453,476l452,476l459,478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70,491l466,491l467,479l467,479l470,479l474,491l470,49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70,0l474,0l470,12l467,12l467,12l466,0l470,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71,479l470,479l474,480l471,479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39,480l2643,479l2647,479l2654,478l2655,478l2661,476l2662,476l2668,474l2675,471l2675,470l2681,467l2681,467l2687,463l2692,458l2692,458l2696,453l2697,452l2701,447l2704,441l2705,441l2707,435l2708,434l2710,427l2712,420l2712,420l2713,413l2713,413l2713,409l2713,413l2715,446l2712,421l2710,427l2710,428l2711,454l2706,460l2704,441l2701,447l2701,447l2700,466l2694,472l2692,458l2687,462l2686,463l2687,477l2680,481l2674,471l2668,474l2668,474l2665,488l2657,490l2654,478l2647,479l2647,479l2644,491l782,491l1363,480l2639,48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43,12l2639,11l2643,12l2647,12l2643,12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43,479l2647,479l2643,479l2639,480l2643,479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48,491l2644,491l2647,479l2647,479l2654,478l2657,490l2648,49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48,0l2657,1l2654,13l2647,12l2647,12l2644,0l2648,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61,15l2654,13l2655,13l2661,15l2662,15l2668,17l2661,15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61,476l2668,474l2662,476l2661,476l2655,478l2654,478l2661,476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73,485l2665,488l2668,474l2668,474l2674,471l2680,481l2673,485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73,6l2680,10l2674,20l2668,17l2668,17l2665,3l2673,6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81,24l2675,20l2675,21l2681,24l2681,24l2687,28l2681,24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81,467l2687,463l2681,467l2681,467l2675,470l2675,471l2681,467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87,477l2686,463l2687,462l2692,458l2694,472l2687,477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87,14l2694,19l2692,33l2687,29l2686,28l2687,14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96,38l2692,33l2692,33l2696,38l2697,39l2701,44l2696,38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696,453l2701,447l2697,452l2696,453l2692,458l2692,458l2696,453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06,460l2700,466l2701,447l2701,447l2704,441l2706,46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08,57l2704,50l2705,50l2707,56l2708,57l2710,64l2708,57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08,434l2710,427l2708,434l2707,435l2705,441l2704,441l2708,434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11,454l2710,428l2710,427l2712,421l2715,446l2711,454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11,37l2715,45l2712,70l2710,64l2710,63l2711,37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13,78l2712,71l2712,71l2713,78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13,405l2713,82l2713,78l2715,45l2713,86l2715,45l2719,52l2722,60l2724,68l2725,77l2725,81l2725,410l2725,414l2724,423l2722,431l2719,439l2715,446l2713,406l2713,409l2715,446l2713,413l2713,409l2713,405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13,82l2713,86l2713,82l2713,82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15,446l2713,409l2713,406l2715,446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12,420l2712,420l2713,413l2713,413l2712,42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2706,31l2704,50l2701,44l2701,44l2700,25l2706,3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75,11l470,12l474,1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33,10l433,24l428,28l427,29l426,14l433,1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08,31l406,57l404,63l404,64l403,37l408,3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00,86l399,45l403,37l401,78l400,82l400,86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01,413l401,413l402,420l402,420l401,413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73,193l38,204l36,192l73,193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00,90l73,193l388,85l73,193l36,192l38,204l73,193l400,200l400,409l401,413l401,413l402,420l402,420l404,427l402,421l403,454l401,413l400,409l400,409l399,446l395,439l392,431l394,211l388,206l388,211l0,203l388,81l388,86l400,9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394,211l392,431l390,423l389,414l388,410l388,206l394,21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393,80l388,81l388,81l389,77l390,68l392,60l395,52l399,45l400,86l400,82l401,78l403,37l402,70l404,64l402,71l402,71l401,78l401,78l400,82l400,90l388,86l388,81l393,80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02,71l401,78l401,78l402,71l402,7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03,454l399,446l400,409l400,409l401,413l403,454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400,406l400,200l400,409l400,406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2725,491" path="m782,11l470,12l467,12l460,13l459,13l453,15l452,15l446,17l439,20l439,21l433,24l433,24l427,28l422,33l422,33l417,38l417,38l413,44l409,50l409,50l406,56l406,57l404,64l402,70l403,37l404,64l404,63l406,57l408,31l414,25l413,44l413,44l417,39l420,19l426,14l427,29l428,28l433,24l433,10l441,6l445,17l446,17l452,15l457,1l466,0l467,12l467,12l470,12l474,0l2644,0l2647,12l2647,12l2654,13l2657,1l2665,3l2668,17l2668,17l2674,20l2680,10l2687,14l2686,28l2687,29l2692,33l2694,19l2700,25l2701,44l2701,44l2704,50l2706,31l2711,37l2710,63l2710,64l2712,70l2715,45l2713,78l2713,82l2713,78l2713,78l2712,71l2712,71l2710,64l2708,57l2707,56l2705,50l2704,50l2701,44l2697,39l2696,38l2692,33l2692,33l2687,28l2681,24l2681,24l2675,21l2675,20l2668,17l2662,15l2661,15l2655,13l2654,13l2647,12l2643,12l2639,11l2643,12l782,11xe" fillcolor="#ec7c30" stroked="f" o:allowincell="f" style="position:absolute;left:6717;top:-97;width:2725;height:490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权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放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弃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动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权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  <w:lang w:val="en-US" w:eastAsia="en-US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990600</wp:posOffset>
                </wp:positionH>
                <wp:positionV relativeFrom="page">
                  <wp:posOffset>1795145</wp:posOffset>
                </wp:positionV>
                <wp:extent cx="4607560" cy="55606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5560560"/>
                          <a:chOff x="0" y="0"/>
                          <a:chExt cx="4607640" cy="556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800" cy="55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591920"/>
                            <a:ext cx="20574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3160" y="1587960"/>
                            <a:ext cx="20941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931" y="854"/>
                                  </a:moveTo>
                                  <a:lnTo>
                                    <a:pt x="939" y="855"/>
                                  </a:lnTo>
                                  <a:lnTo>
                                    <a:pt x="931" y="854"/>
                                  </a:lnTo>
                                  <a:lnTo>
                                    <a:pt x="925" y="854"/>
                                  </a:lnTo>
                                  <a:lnTo>
                                    <a:pt x="924" y="854"/>
                                  </a:lnTo>
                                  <a:lnTo>
                                    <a:pt x="931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155" y="12"/>
                                  </a:moveTo>
                                  <a:lnTo>
                                    <a:pt x="3149" y="12"/>
                                  </a:lnTo>
                                  <a:lnTo>
                                    <a:pt x="3149" y="0"/>
                                  </a:lnTo>
                                  <a:lnTo>
                                    <a:pt x="3156" y="0"/>
                                  </a:lnTo>
                                  <a:lnTo>
                                    <a:pt x="3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155" y="854"/>
                                  </a:moveTo>
                                  <a:lnTo>
                                    <a:pt x="3156" y="866"/>
                                  </a:lnTo>
                                  <a:lnTo>
                                    <a:pt x="3149" y="867"/>
                                  </a:lnTo>
                                  <a:lnTo>
                                    <a:pt x="3149" y="855"/>
                                  </a:lnTo>
                                  <a:lnTo>
                                    <a:pt x="3155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176" y="14"/>
                                  </a:moveTo>
                                  <a:lnTo>
                                    <a:pt x="3169" y="13"/>
                                  </a:lnTo>
                                  <a:lnTo>
                                    <a:pt x="3176" y="14"/>
                                  </a:lnTo>
                                  <a:lnTo>
                                    <a:pt x="3176" y="14"/>
                                  </a:lnTo>
                                  <a:lnTo>
                                    <a:pt x="3183" y="16"/>
                                  </a:lnTo>
                                  <a:lnTo>
                                    <a:pt x="317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176" y="852"/>
                                  </a:moveTo>
                                  <a:lnTo>
                                    <a:pt x="3183" y="850"/>
                                  </a:lnTo>
                                  <a:lnTo>
                                    <a:pt x="3176" y="852"/>
                                  </a:lnTo>
                                  <a:lnTo>
                                    <a:pt x="3176" y="852"/>
                                  </a:lnTo>
                                  <a:lnTo>
                                    <a:pt x="3169" y="853"/>
                                  </a:lnTo>
                                  <a:lnTo>
                                    <a:pt x="3176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189" y="18"/>
                                  </a:moveTo>
                                  <a:lnTo>
                                    <a:pt x="3189" y="18"/>
                                  </a:lnTo>
                                  <a:lnTo>
                                    <a:pt x="3183" y="16"/>
                                  </a:lnTo>
                                  <a:lnTo>
                                    <a:pt x="3183" y="16"/>
                                  </a:lnTo>
                                  <a:lnTo>
                                    <a:pt x="3176" y="14"/>
                                  </a:lnTo>
                                  <a:lnTo>
                                    <a:pt x="3176" y="14"/>
                                  </a:lnTo>
                                  <a:lnTo>
                                    <a:pt x="3169" y="13"/>
                                  </a:lnTo>
                                  <a:lnTo>
                                    <a:pt x="3170" y="13"/>
                                  </a:lnTo>
                                  <a:lnTo>
                                    <a:pt x="3162" y="12"/>
                                  </a:lnTo>
                                  <a:lnTo>
                                    <a:pt x="3163" y="12"/>
                                  </a:lnTo>
                                  <a:lnTo>
                                    <a:pt x="3156" y="12"/>
                                  </a:lnTo>
                                  <a:lnTo>
                                    <a:pt x="931" y="12"/>
                                  </a:lnTo>
                                  <a:lnTo>
                                    <a:pt x="925" y="12"/>
                                  </a:lnTo>
                                  <a:lnTo>
                                    <a:pt x="918" y="13"/>
                                  </a:lnTo>
                                  <a:lnTo>
                                    <a:pt x="918" y="13"/>
                                  </a:lnTo>
                                  <a:lnTo>
                                    <a:pt x="911" y="14"/>
                                  </a:lnTo>
                                  <a:lnTo>
                                    <a:pt x="904" y="16"/>
                                  </a:lnTo>
                                  <a:lnTo>
                                    <a:pt x="905" y="16"/>
                                  </a:lnTo>
                                  <a:lnTo>
                                    <a:pt x="898" y="18"/>
                                  </a:lnTo>
                                  <a:lnTo>
                                    <a:pt x="898" y="18"/>
                                  </a:lnTo>
                                  <a:lnTo>
                                    <a:pt x="892" y="20"/>
                                  </a:lnTo>
                                  <a:lnTo>
                                    <a:pt x="886" y="22"/>
                                  </a:lnTo>
                                  <a:lnTo>
                                    <a:pt x="885" y="22"/>
                                  </a:lnTo>
                                  <a:lnTo>
                                    <a:pt x="879" y="25"/>
                                  </a:lnTo>
                                  <a:lnTo>
                                    <a:pt x="880" y="25"/>
                                  </a:lnTo>
                                  <a:lnTo>
                                    <a:pt x="874" y="28"/>
                                  </a:lnTo>
                                  <a:lnTo>
                                    <a:pt x="874" y="28"/>
                                  </a:lnTo>
                                  <a:lnTo>
                                    <a:pt x="868" y="31"/>
                                  </a:lnTo>
                                  <a:lnTo>
                                    <a:pt x="868" y="31"/>
                                  </a:lnTo>
                                  <a:lnTo>
                                    <a:pt x="873" y="28"/>
                                  </a:lnTo>
                                  <a:lnTo>
                                    <a:pt x="874" y="14"/>
                                  </a:lnTo>
                                  <a:lnTo>
                                    <a:pt x="881" y="11"/>
                                  </a:lnTo>
                                  <a:lnTo>
                                    <a:pt x="887" y="9"/>
                                  </a:lnTo>
                                  <a:lnTo>
                                    <a:pt x="891" y="20"/>
                                  </a:lnTo>
                                  <a:lnTo>
                                    <a:pt x="892" y="20"/>
                                  </a:lnTo>
                                  <a:lnTo>
                                    <a:pt x="894" y="6"/>
                                  </a:lnTo>
                                  <a:lnTo>
                                    <a:pt x="901" y="4"/>
                                  </a:lnTo>
                                  <a:lnTo>
                                    <a:pt x="909" y="3"/>
                                  </a:lnTo>
                                  <a:lnTo>
                                    <a:pt x="911" y="14"/>
                                  </a:lnTo>
                                  <a:lnTo>
                                    <a:pt x="911" y="14"/>
                                  </a:lnTo>
                                  <a:lnTo>
                                    <a:pt x="916" y="1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939" y="12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3149" y="0"/>
                                  </a:lnTo>
                                  <a:lnTo>
                                    <a:pt x="3149" y="12"/>
                                  </a:lnTo>
                                  <a:lnTo>
                                    <a:pt x="3155" y="12"/>
                                  </a:lnTo>
                                  <a:lnTo>
                                    <a:pt x="3156" y="0"/>
                                  </a:lnTo>
                                  <a:lnTo>
                                    <a:pt x="3164" y="0"/>
                                  </a:lnTo>
                                  <a:lnTo>
                                    <a:pt x="3171" y="1"/>
                                  </a:lnTo>
                                  <a:lnTo>
                                    <a:pt x="3178" y="3"/>
                                  </a:lnTo>
                                  <a:lnTo>
                                    <a:pt x="3186" y="4"/>
                                  </a:lnTo>
                                  <a:lnTo>
                                    <a:pt x="3193" y="6"/>
                                  </a:lnTo>
                                  <a:lnTo>
                                    <a:pt x="3200" y="9"/>
                                  </a:lnTo>
                                  <a:lnTo>
                                    <a:pt x="3195" y="20"/>
                                  </a:lnTo>
                                  <a:lnTo>
                                    <a:pt x="3202" y="22"/>
                                  </a:lnTo>
                                  <a:lnTo>
                                    <a:pt x="3195" y="20"/>
                                  </a:lnTo>
                                  <a:lnTo>
                                    <a:pt x="31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19" y="835"/>
                                  </a:moveTo>
                                  <a:lnTo>
                                    <a:pt x="3219" y="835"/>
                                  </a:lnTo>
                                  <a:lnTo>
                                    <a:pt x="3225" y="831"/>
                                  </a:lnTo>
                                  <a:lnTo>
                                    <a:pt x="3226" y="845"/>
                                  </a:lnTo>
                                  <a:lnTo>
                                    <a:pt x="3219" y="849"/>
                                  </a:lnTo>
                                  <a:lnTo>
                                    <a:pt x="3213" y="852"/>
                                  </a:lnTo>
                                  <a:lnTo>
                                    <a:pt x="3206" y="855"/>
                                  </a:lnTo>
                                  <a:lnTo>
                                    <a:pt x="3200" y="857"/>
                                  </a:lnTo>
                                  <a:lnTo>
                                    <a:pt x="3195" y="846"/>
                                  </a:lnTo>
                                  <a:lnTo>
                                    <a:pt x="3189" y="848"/>
                                  </a:lnTo>
                                  <a:lnTo>
                                    <a:pt x="3195" y="846"/>
                                  </a:lnTo>
                                  <a:lnTo>
                                    <a:pt x="3195" y="846"/>
                                  </a:lnTo>
                                  <a:lnTo>
                                    <a:pt x="3202" y="844"/>
                                  </a:lnTo>
                                  <a:lnTo>
                                    <a:pt x="3202" y="844"/>
                                  </a:lnTo>
                                  <a:lnTo>
                                    <a:pt x="3208" y="841"/>
                                  </a:lnTo>
                                  <a:lnTo>
                                    <a:pt x="3214" y="838"/>
                                  </a:lnTo>
                                  <a:lnTo>
                                    <a:pt x="3214" y="838"/>
                                  </a:lnTo>
                                  <a:lnTo>
                                    <a:pt x="3219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195" y="20"/>
                                  </a:moveTo>
                                  <a:lnTo>
                                    <a:pt x="3195" y="20"/>
                                  </a:lnTo>
                                  <a:lnTo>
                                    <a:pt x="3200" y="9"/>
                                  </a:lnTo>
                                  <a:lnTo>
                                    <a:pt x="3206" y="11"/>
                                  </a:lnTo>
                                  <a:lnTo>
                                    <a:pt x="3213" y="14"/>
                                  </a:lnTo>
                                  <a:lnTo>
                                    <a:pt x="3219" y="17"/>
                                  </a:lnTo>
                                  <a:lnTo>
                                    <a:pt x="3226" y="21"/>
                                  </a:lnTo>
                                  <a:lnTo>
                                    <a:pt x="3225" y="35"/>
                                  </a:lnTo>
                                  <a:lnTo>
                                    <a:pt x="3219" y="31"/>
                                  </a:lnTo>
                                  <a:lnTo>
                                    <a:pt x="3219" y="31"/>
                                  </a:lnTo>
                                  <a:lnTo>
                                    <a:pt x="3214" y="28"/>
                                  </a:lnTo>
                                  <a:lnTo>
                                    <a:pt x="3214" y="28"/>
                                  </a:lnTo>
                                  <a:lnTo>
                                    <a:pt x="3208" y="25"/>
                                  </a:lnTo>
                                  <a:lnTo>
                                    <a:pt x="3202" y="22"/>
                                  </a:lnTo>
                                  <a:lnTo>
                                    <a:pt x="319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14" y="28"/>
                                  </a:moveTo>
                                  <a:lnTo>
                                    <a:pt x="3208" y="25"/>
                                  </a:lnTo>
                                  <a:lnTo>
                                    <a:pt x="3208" y="25"/>
                                  </a:lnTo>
                                  <a:lnTo>
                                    <a:pt x="3214" y="28"/>
                                  </a:lnTo>
                                  <a:lnTo>
                                    <a:pt x="3214" y="28"/>
                                  </a:lnTo>
                                  <a:lnTo>
                                    <a:pt x="3219" y="31"/>
                                  </a:lnTo>
                                  <a:lnTo>
                                    <a:pt x="32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14" y="838"/>
                                  </a:moveTo>
                                  <a:lnTo>
                                    <a:pt x="3219" y="835"/>
                                  </a:lnTo>
                                  <a:lnTo>
                                    <a:pt x="3214" y="838"/>
                                  </a:lnTo>
                                  <a:lnTo>
                                    <a:pt x="3214" y="838"/>
                                  </a:lnTo>
                                  <a:lnTo>
                                    <a:pt x="3208" y="841"/>
                                  </a:lnTo>
                                  <a:lnTo>
                                    <a:pt x="3208" y="841"/>
                                  </a:lnTo>
                                  <a:lnTo>
                                    <a:pt x="3214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40" y="47"/>
                                  </a:moveTo>
                                  <a:lnTo>
                                    <a:pt x="3236" y="43"/>
                                  </a:lnTo>
                                  <a:lnTo>
                                    <a:pt x="3235" y="43"/>
                                  </a:lnTo>
                                  <a:lnTo>
                                    <a:pt x="3230" y="39"/>
                                  </a:lnTo>
                                  <a:lnTo>
                                    <a:pt x="3230" y="39"/>
                                  </a:lnTo>
                                  <a:lnTo>
                                    <a:pt x="3225" y="35"/>
                                  </a:lnTo>
                                  <a:lnTo>
                                    <a:pt x="3225" y="35"/>
                                  </a:lnTo>
                                  <a:lnTo>
                                    <a:pt x="3219" y="31"/>
                                  </a:lnTo>
                                  <a:lnTo>
                                    <a:pt x="3225" y="35"/>
                                  </a:lnTo>
                                  <a:lnTo>
                                    <a:pt x="3226" y="21"/>
                                  </a:lnTo>
                                  <a:lnTo>
                                    <a:pt x="3232" y="25"/>
                                  </a:lnTo>
                                  <a:lnTo>
                                    <a:pt x="3237" y="29"/>
                                  </a:lnTo>
                                  <a:lnTo>
                                    <a:pt x="3243" y="33"/>
                                  </a:lnTo>
                                  <a:lnTo>
                                    <a:pt x="3248" y="38"/>
                                  </a:lnTo>
                                  <a:lnTo>
                                    <a:pt x="3245" y="51"/>
                                  </a:lnTo>
                                  <a:lnTo>
                                    <a:pt x="32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40" y="819"/>
                                  </a:moveTo>
                                  <a:lnTo>
                                    <a:pt x="3240" y="819"/>
                                  </a:lnTo>
                                  <a:lnTo>
                                    <a:pt x="3245" y="815"/>
                                  </a:lnTo>
                                  <a:lnTo>
                                    <a:pt x="3248" y="828"/>
                                  </a:lnTo>
                                  <a:lnTo>
                                    <a:pt x="3243" y="833"/>
                                  </a:lnTo>
                                  <a:lnTo>
                                    <a:pt x="3237" y="837"/>
                                  </a:lnTo>
                                  <a:lnTo>
                                    <a:pt x="3232" y="841"/>
                                  </a:lnTo>
                                  <a:lnTo>
                                    <a:pt x="3226" y="845"/>
                                  </a:lnTo>
                                  <a:lnTo>
                                    <a:pt x="3225" y="831"/>
                                  </a:lnTo>
                                  <a:lnTo>
                                    <a:pt x="3219" y="835"/>
                                  </a:lnTo>
                                  <a:lnTo>
                                    <a:pt x="3225" y="831"/>
                                  </a:lnTo>
                                  <a:lnTo>
                                    <a:pt x="3225" y="831"/>
                                  </a:lnTo>
                                  <a:lnTo>
                                    <a:pt x="3230" y="827"/>
                                  </a:lnTo>
                                  <a:lnTo>
                                    <a:pt x="3230" y="827"/>
                                  </a:lnTo>
                                  <a:lnTo>
                                    <a:pt x="3235" y="823"/>
                                  </a:lnTo>
                                  <a:lnTo>
                                    <a:pt x="3236" y="823"/>
                                  </a:lnTo>
                                  <a:lnTo>
                                    <a:pt x="324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40" y="47"/>
                                  </a:moveTo>
                                  <a:lnTo>
                                    <a:pt x="3240" y="47"/>
                                  </a:lnTo>
                                  <a:lnTo>
                                    <a:pt x="3235" y="43"/>
                                  </a:lnTo>
                                  <a:lnTo>
                                    <a:pt x="3230" y="39"/>
                                  </a:lnTo>
                                  <a:lnTo>
                                    <a:pt x="3235" y="43"/>
                                  </a:lnTo>
                                  <a:lnTo>
                                    <a:pt x="3236" y="43"/>
                                  </a:lnTo>
                                  <a:lnTo>
                                    <a:pt x="32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35" y="823"/>
                                  </a:moveTo>
                                  <a:lnTo>
                                    <a:pt x="3240" y="819"/>
                                  </a:lnTo>
                                  <a:lnTo>
                                    <a:pt x="3236" y="823"/>
                                  </a:lnTo>
                                  <a:lnTo>
                                    <a:pt x="3235" y="823"/>
                                  </a:lnTo>
                                  <a:lnTo>
                                    <a:pt x="3230" y="827"/>
                                  </a:lnTo>
                                  <a:lnTo>
                                    <a:pt x="3235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54" y="61"/>
                                  </a:moveTo>
                                  <a:lnTo>
                                    <a:pt x="3250" y="56"/>
                                  </a:lnTo>
                                  <a:lnTo>
                                    <a:pt x="3250" y="56"/>
                                  </a:lnTo>
                                  <a:lnTo>
                                    <a:pt x="3254" y="61"/>
                                  </a:lnTo>
                                  <a:lnTo>
                                    <a:pt x="3254" y="61"/>
                                  </a:lnTo>
                                  <a:lnTo>
                                    <a:pt x="3258" y="66"/>
                                  </a:lnTo>
                                  <a:lnTo>
                                    <a:pt x="325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63" y="812"/>
                                  </a:moveTo>
                                  <a:lnTo>
                                    <a:pt x="3258" y="818"/>
                                  </a:lnTo>
                                  <a:lnTo>
                                    <a:pt x="3262" y="794"/>
                                  </a:lnTo>
                                  <a:lnTo>
                                    <a:pt x="3262" y="794"/>
                                  </a:lnTo>
                                  <a:lnTo>
                                    <a:pt x="3263" y="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69" y="83"/>
                                  </a:moveTo>
                                  <a:lnTo>
                                    <a:pt x="3265" y="77"/>
                                  </a:lnTo>
                                  <a:lnTo>
                                    <a:pt x="3265" y="77"/>
                                  </a:lnTo>
                                  <a:lnTo>
                                    <a:pt x="3269" y="83"/>
                                  </a:lnTo>
                                  <a:lnTo>
                                    <a:pt x="3269" y="83"/>
                                  </a:lnTo>
                                  <a:lnTo>
                                    <a:pt x="3272" y="89"/>
                                  </a:lnTo>
                                  <a:lnTo>
                                    <a:pt x="326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81" y="114"/>
                                  </a:moveTo>
                                  <a:lnTo>
                                    <a:pt x="3279" y="107"/>
                                  </a:lnTo>
                                  <a:lnTo>
                                    <a:pt x="3279" y="108"/>
                                  </a:lnTo>
                                  <a:lnTo>
                                    <a:pt x="3277" y="101"/>
                                  </a:lnTo>
                                  <a:lnTo>
                                    <a:pt x="3277" y="101"/>
                                  </a:lnTo>
                                  <a:lnTo>
                                    <a:pt x="3274" y="95"/>
                                  </a:lnTo>
                                  <a:lnTo>
                                    <a:pt x="3274" y="95"/>
                                  </a:lnTo>
                                  <a:lnTo>
                                    <a:pt x="3272" y="89"/>
                                  </a:lnTo>
                                  <a:lnTo>
                                    <a:pt x="3274" y="95"/>
                                  </a:lnTo>
                                  <a:lnTo>
                                    <a:pt x="3276" y="71"/>
                                  </a:lnTo>
                                  <a:lnTo>
                                    <a:pt x="3279" y="77"/>
                                  </a:lnTo>
                                  <a:lnTo>
                                    <a:pt x="3282" y="84"/>
                                  </a:lnTo>
                                  <a:lnTo>
                                    <a:pt x="3282" y="120"/>
                                  </a:lnTo>
                                  <a:lnTo>
                                    <a:pt x="3281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79" y="759"/>
                                  </a:moveTo>
                                  <a:lnTo>
                                    <a:pt x="3281" y="752"/>
                                  </a:lnTo>
                                  <a:lnTo>
                                    <a:pt x="3282" y="746"/>
                                  </a:lnTo>
                                  <a:lnTo>
                                    <a:pt x="3282" y="782"/>
                                  </a:lnTo>
                                  <a:lnTo>
                                    <a:pt x="3279" y="789"/>
                                  </a:lnTo>
                                  <a:lnTo>
                                    <a:pt x="3276" y="795"/>
                                  </a:lnTo>
                                  <a:lnTo>
                                    <a:pt x="3274" y="771"/>
                                  </a:lnTo>
                                  <a:lnTo>
                                    <a:pt x="3272" y="777"/>
                                  </a:lnTo>
                                  <a:lnTo>
                                    <a:pt x="3274" y="771"/>
                                  </a:lnTo>
                                  <a:lnTo>
                                    <a:pt x="3274" y="771"/>
                                  </a:lnTo>
                                  <a:lnTo>
                                    <a:pt x="3277" y="765"/>
                                  </a:lnTo>
                                  <a:lnTo>
                                    <a:pt x="3277" y="765"/>
                                  </a:lnTo>
                                  <a:lnTo>
                                    <a:pt x="3279" y="758"/>
                                  </a:lnTo>
                                  <a:lnTo>
                                    <a:pt x="3279" y="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97" y="504"/>
                                  </a:moveTo>
                                  <a:lnTo>
                                    <a:pt x="3297" y="726"/>
                                  </a:lnTo>
                                  <a:lnTo>
                                    <a:pt x="3296" y="733"/>
                                  </a:lnTo>
                                  <a:lnTo>
                                    <a:pt x="3295" y="741"/>
                                  </a:lnTo>
                                  <a:lnTo>
                                    <a:pt x="3294" y="748"/>
                                  </a:lnTo>
                                  <a:lnTo>
                                    <a:pt x="3292" y="755"/>
                                  </a:lnTo>
                                  <a:lnTo>
                                    <a:pt x="3290" y="762"/>
                                  </a:lnTo>
                                  <a:lnTo>
                                    <a:pt x="3288" y="769"/>
                                  </a:lnTo>
                                  <a:lnTo>
                                    <a:pt x="3285" y="776"/>
                                  </a:lnTo>
                                  <a:lnTo>
                                    <a:pt x="3285" y="718"/>
                                  </a:lnTo>
                                  <a:lnTo>
                                    <a:pt x="3285" y="725"/>
                                  </a:lnTo>
                                  <a:lnTo>
                                    <a:pt x="3285" y="776"/>
                                  </a:lnTo>
                                  <a:lnTo>
                                    <a:pt x="3282" y="782"/>
                                  </a:lnTo>
                                  <a:lnTo>
                                    <a:pt x="3282" y="746"/>
                                  </a:lnTo>
                                  <a:lnTo>
                                    <a:pt x="3281" y="752"/>
                                  </a:lnTo>
                                  <a:lnTo>
                                    <a:pt x="3281" y="752"/>
                                  </a:lnTo>
                                  <a:lnTo>
                                    <a:pt x="3282" y="746"/>
                                  </a:lnTo>
                                  <a:lnTo>
                                    <a:pt x="3282" y="746"/>
                                  </a:lnTo>
                                  <a:lnTo>
                                    <a:pt x="3284" y="739"/>
                                  </a:lnTo>
                                  <a:lnTo>
                                    <a:pt x="3283" y="739"/>
                                  </a:lnTo>
                                  <a:lnTo>
                                    <a:pt x="3284" y="732"/>
                                  </a:lnTo>
                                  <a:lnTo>
                                    <a:pt x="3284" y="732"/>
                                  </a:lnTo>
                                  <a:lnTo>
                                    <a:pt x="3285" y="725"/>
                                  </a:lnTo>
                                  <a:lnTo>
                                    <a:pt x="3285" y="141"/>
                                  </a:lnTo>
                                  <a:lnTo>
                                    <a:pt x="3284" y="134"/>
                                  </a:lnTo>
                                  <a:lnTo>
                                    <a:pt x="3284" y="134"/>
                                  </a:lnTo>
                                  <a:lnTo>
                                    <a:pt x="3283" y="127"/>
                                  </a:lnTo>
                                  <a:lnTo>
                                    <a:pt x="3284" y="127"/>
                                  </a:lnTo>
                                  <a:lnTo>
                                    <a:pt x="3282" y="121"/>
                                  </a:lnTo>
                                  <a:lnTo>
                                    <a:pt x="3282" y="120"/>
                                  </a:lnTo>
                                  <a:lnTo>
                                    <a:pt x="3281" y="114"/>
                                  </a:lnTo>
                                  <a:lnTo>
                                    <a:pt x="3281" y="114"/>
                                  </a:lnTo>
                                  <a:lnTo>
                                    <a:pt x="3282" y="120"/>
                                  </a:lnTo>
                                  <a:lnTo>
                                    <a:pt x="3282" y="84"/>
                                  </a:lnTo>
                                  <a:lnTo>
                                    <a:pt x="3285" y="90"/>
                                  </a:lnTo>
                                  <a:lnTo>
                                    <a:pt x="3285" y="141"/>
                                  </a:lnTo>
                                  <a:lnTo>
                                    <a:pt x="3285" y="148"/>
                                  </a:lnTo>
                                  <a:lnTo>
                                    <a:pt x="3285" y="141"/>
                                  </a:lnTo>
                                  <a:lnTo>
                                    <a:pt x="3285" y="90"/>
                                  </a:lnTo>
                                  <a:lnTo>
                                    <a:pt x="3288" y="97"/>
                                  </a:lnTo>
                                  <a:lnTo>
                                    <a:pt x="3290" y="104"/>
                                  </a:lnTo>
                                  <a:lnTo>
                                    <a:pt x="3292" y="111"/>
                                  </a:lnTo>
                                  <a:lnTo>
                                    <a:pt x="3294" y="118"/>
                                  </a:lnTo>
                                  <a:lnTo>
                                    <a:pt x="3295" y="125"/>
                                  </a:lnTo>
                                  <a:lnTo>
                                    <a:pt x="3296" y="133"/>
                                  </a:lnTo>
                                  <a:lnTo>
                                    <a:pt x="3297" y="140"/>
                                  </a:lnTo>
                                  <a:lnTo>
                                    <a:pt x="3297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85" y="776"/>
                                  </a:moveTo>
                                  <a:lnTo>
                                    <a:pt x="3285" y="725"/>
                                  </a:lnTo>
                                  <a:lnTo>
                                    <a:pt x="3285" y="718"/>
                                  </a:lnTo>
                                  <a:lnTo>
                                    <a:pt x="3285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911" y="14"/>
                                  </a:moveTo>
                                  <a:lnTo>
                                    <a:pt x="909" y="3"/>
                                  </a:lnTo>
                                  <a:lnTo>
                                    <a:pt x="916" y="1"/>
                                  </a:lnTo>
                                  <a:lnTo>
                                    <a:pt x="911" y="14"/>
                                  </a:lnTo>
                                  <a:lnTo>
                                    <a:pt x="9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91" y="20"/>
                                  </a:moveTo>
                                  <a:lnTo>
                                    <a:pt x="887" y="9"/>
                                  </a:lnTo>
                                  <a:lnTo>
                                    <a:pt x="894" y="6"/>
                                  </a:lnTo>
                                  <a:lnTo>
                                    <a:pt x="892" y="20"/>
                                  </a:lnTo>
                                  <a:lnTo>
                                    <a:pt x="89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52" y="43"/>
                                  </a:moveTo>
                                  <a:lnTo>
                                    <a:pt x="850" y="29"/>
                                  </a:lnTo>
                                  <a:lnTo>
                                    <a:pt x="856" y="25"/>
                                  </a:lnTo>
                                  <a:lnTo>
                                    <a:pt x="852" y="43"/>
                                  </a:lnTo>
                                  <a:lnTo>
                                    <a:pt x="85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795" y="498"/>
                                  </a:moveTo>
                                  <a:lnTo>
                                    <a:pt x="790" y="504"/>
                                  </a:lnTo>
                                  <a:lnTo>
                                    <a:pt x="790" y="140"/>
                                  </a:lnTo>
                                  <a:lnTo>
                                    <a:pt x="791" y="133"/>
                                  </a:lnTo>
                                  <a:lnTo>
                                    <a:pt x="792" y="125"/>
                                  </a:lnTo>
                                  <a:lnTo>
                                    <a:pt x="793" y="118"/>
                                  </a:lnTo>
                                  <a:lnTo>
                                    <a:pt x="795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5" y="687"/>
                                  </a:moveTo>
                                  <a:lnTo>
                                    <a:pt x="44" y="698"/>
                                  </a:lnTo>
                                  <a:lnTo>
                                    <a:pt x="43" y="686"/>
                                  </a:lnTo>
                                  <a:lnTo>
                                    <a:pt x="85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1212" y="0"/>
                                  </a:moveTo>
                                  <a:lnTo>
                                    <a:pt x="939" y="12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62" y="794"/>
                                  </a:moveTo>
                                  <a:lnTo>
                                    <a:pt x="3265" y="789"/>
                                  </a:lnTo>
                                  <a:lnTo>
                                    <a:pt x="3265" y="789"/>
                                  </a:lnTo>
                                  <a:lnTo>
                                    <a:pt x="3269" y="783"/>
                                  </a:lnTo>
                                  <a:lnTo>
                                    <a:pt x="3269" y="783"/>
                                  </a:lnTo>
                                  <a:lnTo>
                                    <a:pt x="3272" y="777"/>
                                  </a:lnTo>
                                  <a:lnTo>
                                    <a:pt x="3272" y="777"/>
                                  </a:lnTo>
                                  <a:lnTo>
                                    <a:pt x="3274" y="771"/>
                                  </a:lnTo>
                                  <a:lnTo>
                                    <a:pt x="3276" y="795"/>
                                  </a:lnTo>
                                  <a:lnTo>
                                    <a:pt x="3272" y="801"/>
                                  </a:lnTo>
                                  <a:lnTo>
                                    <a:pt x="3268" y="807"/>
                                  </a:lnTo>
                                  <a:lnTo>
                                    <a:pt x="3269" y="783"/>
                                  </a:lnTo>
                                  <a:lnTo>
                                    <a:pt x="3268" y="807"/>
                                  </a:lnTo>
                                  <a:lnTo>
                                    <a:pt x="3263" y="812"/>
                                  </a:lnTo>
                                  <a:lnTo>
                                    <a:pt x="3262" y="794"/>
                                  </a:lnTo>
                                  <a:lnTo>
                                    <a:pt x="3262" y="794"/>
                                  </a:lnTo>
                                  <a:lnTo>
                                    <a:pt x="3258" y="818"/>
                                  </a:lnTo>
                                  <a:lnTo>
                                    <a:pt x="3254" y="823"/>
                                  </a:lnTo>
                                  <a:lnTo>
                                    <a:pt x="3248" y="828"/>
                                  </a:lnTo>
                                  <a:lnTo>
                                    <a:pt x="3245" y="815"/>
                                  </a:lnTo>
                                  <a:lnTo>
                                    <a:pt x="3240" y="819"/>
                                  </a:lnTo>
                                  <a:lnTo>
                                    <a:pt x="3245" y="815"/>
                                  </a:lnTo>
                                  <a:lnTo>
                                    <a:pt x="3245" y="815"/>
                                  </a:lnTo>
                                  <a:lnTo>
                                    <a:pt x="3250" y="810"/>
                                  </a:lnTo>
                                  <a:lnTo>
                                    <a:pt x="3254" y="805"/>
                                  </a:lnTo>
                                  <a:lnTo>
                                    <a:pt x="3254" y="805"/>
                                  </a:lnTo>
                                  <a:lnTo>
                                    <a:pt x="3258" y="800"/>
                                  </a:lnTo>
                                  <a:lnTo>
                                    <a:pt x="3258" y="800"/>
                                  </a:lnTo>
                                  <a:lnTo>
                                    <a:pt x="3262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3258" y="66"/>
                                  </a:moveTo>
                                  <a:lnTo>
                                    <a:pt x="3262" y="72"/>
                                  </a:lnTo>
                                  <a:lnTo>
                                    <a:pt x="3258" y="66"/>
                                  </a:lnTo>
                                  <a:lnTo>
                                    <a:pt x="3254" y="61"/>
                                  </a:lnTo>
                                  <a:lnTo>
                                    <a:pt x="3254" y="61"/>
                                  </a:lnTo>
                                  <a:lnTo>
                                    <a:pt x="3250" y="56"/>
                                  </a:lnTo>
                                  <a:lnTo>
                                    <a:pt x="3245" y="52"/>
                                  </a:lnTo>
                                  <a:lnTo>
                                    <a:pt x="3245" y="51"/>
                                  </a:lnTo>
                                  <a:lnTo>
                                    <a:pt x="3240" y="47"/>
                                  </a:lnTo>
                                  <a:lnTo>
                                    <a:pt x="3245" y="51"/>
                                  </a:lnTo>
                                  <a:lnTo>
                                    <a:pt x="3248" y="38"/>
                                  </a:lnTo>
                                  <a:lnTo>
                                    <a:pt x="3254" y="43"/>
                                  </a:lnTo>
                                  <a:lnTo>
                                    <a:pt x="3258" y="48"/>
                                  </a:lnTo>
                                  <a:lnTo>
                                    <a:pt x="3263" y="54"/>
                                  </a:lnTo>
                                  <a:lnTo>
                                    <a:pt x="3268" y="59"/>
                                  </a:lnTo>
                                  <a:lnTo>
                                    <a:pt x="3272" y="65"/>
                                  </a:lnTo>
                                  <a:lnTo>
                                    <a:pt x="3276" y="71"/>
                                  </a:lnTo>
                                  <a:lnTo>
                                    <a:pt x="3274" y="95"/>
                                  </a:lnTo>
                                  <a:lnTo>
                                    <a:pt x="3272" y="89"/>
                                  </a:lnTo>
                                  <a:lnTo>
                                    <a:pt x="3272" y="89"/>
                                  </a:lnTo>
                                  <a:lnTo>
                                    <a:pt x="3269" y="83"/>
                                  </a:lnTo>
                                  <a:lnTo>
                                    <a:pt x="3269" y="83"/>
                                  </a:lnTo>
                                  <a:lnTo>
                                    <a:pt x="3265" y="77"/>
                                  </a:lnTo>
                                  <a:lnTo>
                                    <a:pt x="3262" y="72"/>
                                  </a:lnTo>
                                  <a:lnTo>
                                    <a:pt x="3262" y="72"/>
                                  </a:lnTo>
                                  <a:lnTo>
                                    <a:pt x="3258" y="66"/>
                                  </a:lnTo>
                                  <a:lnTo>
                                    <a:pt x="325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939" y="855"/>
                                  </a:moveTo>
                                  <a:lnTo>
                                    <a:pt x="1212" y="867"/>
                                  </a:lnTo>
                                  <a:lnTo>
                                    <a:pt x="938" y="867"/>
                                  </a:lnTo>
                                  <a:lnTo>
                                    <a:pt x="939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905" y="850"/>
                                  </a:moveTo>
                                  <a:lnTo>
                                    <a:pt x="904" y="850"/>
                                  </a:lnTo>
                                  <a:lnTo>
                                    <a:pt x="911" y="852"/>
                                  </a:lnTo>
                                  <a:lnTo>
                                    <a:pt x="911" y="852"/>
                                  </a:lnTo>
                                  <a:lnTo>
                                    <a:pt x="918" y="853"/>
                                  </a:lnTo>
                                  <a:lnTo>
                                    <a:pt x="918" y="853"/>
                                  </a:lnTo>
                                  <a:lnTo>
                                    <a:pt x="925" y="854"/>
                                  </a:lnTo>
                                  <a:lnTo>
                                    <a:pt x="931" y="854"/>
                                  </a:lnTo>
                                  <a:lnTo>
                                    <a:pt x="3156" y="854"/>
                                  </a:lnTo>
                                  <a:lnTo>
                                    <a:pt x="3163" y="854"/>
                                  </a:lnTo>
                                  <a:lnTo>
                                    <a:pt x="3162" y="854"/>
                                  </a:lnTo>
                                  <a:lnTo>
                                    <a:pt x="3170" y="853"/>
                                  </a:lnTo>
                                  <a:lnTo>
                                    <a:pt x="3169" y="853"/>
                                  </a:lnTo>
                                  <a:lnTo>
                                    <a:pt x="3176" y="852"/>
                                  </a:lnTo>
                                  <a:lnTo>
                                    <a:pt x="3176" y="852"/>
                                  </a:lnTo>
                                  <a:lnTo>
                                    <a:pt x="3183" y="850"/>
                                  </a:lnTo>
                                  <a:lnTo>
                                    <a:pt x="3183" y="850"/>
                                  </a:lnTo>
                                  <a:lnTo>
                                    <a:pt x="3189" y="848"/>
                                  </a:lnTo>
                                  <a:lnTo>
                                    <a:pt x="3189" y="848"/>
                                  </a:lnTo>
                                  <a:lnTo>
                                    <a:pt x="3195" y="846"/>
                                  </a:lnTo>
                                  <a:lnTo>
                                    <a:pt x="3200" y="857"/>
                                  </a:lnTo>
                                  <a:lnTo>
                                    <a:pt x="3193" y="860"/>
                                  </a:lnTo>
                                  <a:lnTo>
                                    <a:pt x="3186" y="862"/>
                                  </a:lnTo>
                                  <a:lnTo>
                                    <a:pt x="3178" y="863"/>
                                  </a:lnTo>
                                  <a:lnTo>
                                    <a:pt x="3171" y="865"/>
                                  </a:lnTo>
                                  <a:lnTo>
                                    <a:pt x="3164" y="866"/>
                                  </a:lnTo>
                                  <a:lnTo>
                                    <a:pt x="3156" y="866"/>
                                  </a:lnTo>
                                  <a:lnTo>
                                    <a:pt x="3155" y="854"/>
                                  </a:lnTo>
                                  <a:lnTo>
                                    <a:pt x="3149" y="855"/>
                                  </a:lnTo>
                                  <a:lnTo>
                                    <a:pt x="3149" y="867"/>
                                  </a:lnTo>
                                  <a:lnTo>
                                    <a:pt x="1212" y="867"/>
                                  </a:lnTo>
                                  <a:lnTo>
                                    <a:pt x="939" y="855"/>
                                  </a:lnTo>
                                  <a:lnTo>
                                    <a:pt x="938" y="867"/>
                                  </a:lnTo>
                                  <a:lnTo>
                                    <a:pt x="931" y="866"/>
                                  </a:lnTo>
                                  <a:lnTo>
                                    <a:pt x="923" y="866"/>
                                  </a:lnTo>
                                  <a:lnTo>
                                    <a:pt x="916" y="865"/>
                                  </a:lnTo>
                                  <a:lnTo>
                                    <a:pt x="909" y="863"/>
                                  </a:lnTo>
                                  <a:lnTo>
                                    <a:pt x="901" y="862"/>
                                  </a:lnTo>
                                  <a:lnTo>
                                    <a:pt x="894" y="860"/>
                                  </a:lnTo>
                                  <a:lnTo>
                                    <a:pt x="892" y="846"/>
                                  </a:lnTo>
                                  <a:lnTo>
                                    <a:pt x="891" y="846"/>
                                  </a:lnTo>
                                  <a:lnTo>
                                    <a:pt x="887" y="857"/>
                                  </a:lnTo>
                                  <a:lnTo>
                                    <a:pt x="881" y="855"/>
                                  </a:lnTo>
                                  <a:lnTo>
                                    <a:pt x="874" y="852"/>
                                  </a:lnTo>
                                  <a:lnTo>
                                    <a:pt x="873" y="838"/>
                                  </a:lnTo>
                                  <a:lnTo>
                                    <a:pt x="868" y="835"/>
                                  </a:lnTo>
                                  <a:lnTo>
                                    <a:pt x="868" y="835"/>
                                  </a:lnTo>
                                  <a:lnTo>
                                    <a:pt x="874" y="838"/>
                                  </a:lnTo>
                                  <a:lnTo>
                                    <a:pt x="874" y="838"/>
                                  </a:lnTo>
                                  <a:lnTo>
                                    <a:pt x="880" y="841"/>
                                  </a:lnTo>
                                  <a:lnTo>
                                    <a:pt x="879" y="841"/>
                                  </a:lnTo>
                                  <a:lnTo>
                                    <a:pt x="885" y="844"/>
                                  </a:lnTo>
                                  <a:lnTo>
                                    <a:pt x="886" y="844"/>
                                  </a:lnTo>
                                  <a:lnTo>
                                    <a:pt x="892" y="846"/>
                                  </a:lnTo>
                                  <a:lnTo>
                                    <a:pt x="898" y="848"/>
                                  </a:lnTo>
                                  <a:lnTo>
                                    <a:pt x="898" y="848"/>
                                  </a:lnTo>
                                  <a:lnTo>
                                    <a:pt x="905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62" y="831"/>
                                  </a:moveTo>
                                  <a:lnTo>
                                    <a:pt x="868" y="835"/>
                                  </a:lnTo>
                                  <a:lnTo>
                                    <a:pt x="873" y="838"/>
                                  </a:lnTo>
                                  <a:lnTo>
                                    <a:pt x="874" y="852"/>
                                  </a:lnTo>
                                  <a:lnTo>
                                    <a:pt x="868" y="849"/>
                                  </a:lnTo>
                                  <a:lnTo>
                                    <a:pt x="862" y="831"/>
                                  </a:lnTo>
                                  <a:lnTo>
                                    <a:pt x="862" y="831"/>
                                  </a:lnTo>
                                  <a:lnTo>
                                    <a:pt x="862" y="845"/>
                                  </a:lnTo>
                                  <a:lnTo>
                                    <a:pt x="856" y="841"/>
                                  </a:lnTo>
                                  <a:lnTo>
                                    <a:pt x="850" y="837"/>
                                  </a:lnTo>
                                  <a:lnTo>
                                    <a:pt x="844" y="833"/>
                                  </a:lnTo>
                                  <a:lnTo>
                                    <a:pt x="839" y="828"/>
                                  </a:lnTo>
                                  <a:lnTo>
                                    <a:pt x="842" y="814"/>
                                  </a:lnTo>
                                  <a:lnTo>
                                    <a:pt x="837" y="810"/>
                                  </a:lnTo>
                                  <a:lnTo>
                                    <a:pt x="842" y="815"/>
                                  </a:lnTo>
                                  <a:lnTo>
                                    <a:pt x="842" y="815"/>
                                  </a:lnTo>
                                  <a:lnTo>
                                    <a:pt x="847" y="819"/>
                                  </a:lnTo>
                                  <a:lnTo>
                                    <a:pt x="852" y="823"/>
                                  </a:lnTo>
                                  <a:lnTo>
                                    <a:pt x="852" y="823"/>
                                  </a:lnTo>
                                  <a:lnTo>
                                    <a:pt x="857" y="827"/>
                                  </a:lnTo>
                                  <a:lnTo>
                                    <a:pt x="857" y="827"/>
                                  </a:lnTo>
                                  <a:lnTo>
                                    <a:pt x="862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47" y="47"/>
                                  </a:moveTo>
                                  <a:lnTo>
                                    <a:pt x="842" y="51"/>
                                  </a:lnTo>
                                  <a:lnTo>
                                    <a:pt x="842" y="52"/>
                                  </a:lnTo>
                                  <a:lnTo>
                                    <a:pt x="837" y="56"/>
                                  </a:lnTo>
                                  <a:lnTo>
                                    <a:pt x="833" y="61"/>
                                  </a:lnTo>
                                  <a:lnTo>
                                    <a:pt x="833" y="61"/>
                                  </a:lnTo>
                                  <a:lnTo>
                                    <a:pt x="829" y="66"/>
                                  </a:lnTo>
                                  <a:lnTo>
                                    <a:pt x="833" y="61"/>
                                  </a:lnTo>
                                  <a:lnTo>
                                    <a:pt x="834" y="43"/>
                                  </a:lnTo>
                                  <a:lnTo>
                                    <a:pt x="839" y="38"/>
                                  </a:lnTo>
                                  <a:lnTo>
                                    <a:pt x="844" y="33"/>
                                  </a:lnTo>
                                  <a:lnTo>
                                    <a:pt x="850" y="29"/>
                                  </a:lnTo>
                                  <a:lnTo>
                                    <a:pt x="852" y="43"/>
                                  </a:lnTo>
                                  <a:lnTo>
                                    <a:pt x="852" y="43"/>
                                  </a:lnTo>
                                  <a:lnTo>
                                    <a:pt x="856" y="25"/>
                                  </a:lnTo>
                                  <a:lnTo>
                                    <a:pt x="862" y="21"/>
                                  </a:lnTo>
                                  <a:lnTo>
                                    <a:pt x="868" y="17"/>
                                  </a:lnTo>
                                  <a:lnTo>
                                    <a:pt x="874" y="14"/>
                                  </a:lnTo>
                                  <a:lnTo>
                                    <a:pt x="873" y="28"/>
                                  </a:lnTo>
                                  <a:lnTo>
                                    <a:pt x="868" y="31"/>
                                  </a:lnTo>
                                  <a:lnTo>
                                    <a:pt x="862" y="35"/>
                                  </a:lnTo>
                                  <a:lnTo>
                                    <a:pt x="862" y="35"/>
                                  </a:lnTo>
                                  <a:lnTo>
                                    <a:pt x="857" y="39"/>
                                  </a:lnTo>
                                  <a:lnTo>
                                    <a:pt x="862" y="35"/>
                                  </a:lnTo>
                                  <a:lnTo>
                                    <a:pt x="857" y="39"/>
                                  </a:lnTo>
                                  <a:lnTo>
                                    <a:pt x="857" y="39"/>
                                  </a:lnTo>
                                  <a:lnTo>
                                    <a:pt x="852" y="43"/>
                                  </a:lnTo>
                                  <a:lnTo>
                                    <a:pt x="8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25" y="794"/>
                                  </a:moveTo>
                                  <a:lnTo>
                                    <a:pt x="829" y="818"/>
                                  </a:lnTo>
                                  <a:lnTo>
                                    <a:pt x="824" y="812"/>
                                  </a:lnTo>
                                  <a:lnTo>
                                    <a:pt x="825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02" y="712"/>
                                  </a:moveTo>
                                  <a:lnTo>
                                    <a:pt x="790" y="718"/>
                                  </a:lnTo>
                                  <a:lnTo>
                                    <a:pt x="85" y="687"/>
                                  </a:lnTo>
                                  <a:lnTo>
                                    <a:pt x="802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796" y="724"/>
                                  </a:moveTo>
                                  <a:lnTo>
                                    <a:pt x="797" y="762"/>
                                  </a:lnTo>
                                  <a:lnTo>
                                    <a:pt x="795" y="755"/>
                                  </a:lnTo>
                                  <a:lnTo>
                                    <a:pt x="793" y="748"/>
                                  </a:lnTo>
                                  <a:lnTo>
                                    <a:pt x="792" y="741"/>
                                  </a:lnTo>
                                  <a:lnTo>
                                    <a:pt x="791" y="733"/>
                                  </a:lnTo>
                                  <a:lnTo>
                                    <a:pt x="790" y="726"/>
                                  </a:lnTo>
                                  <a:lnTo>
                                    <a:pt x="790" y="718"/>
                                  </a:lnTo>
                                  <a:lnTo>
                                    <a:pt x="796" y="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03" y="134"/>
                                  </a:moveTo>
                                  <a:lnTo>
                                    <a:pt x="803" y="134"/>
                                  </a:lnTo>
                                  <a:lnTo>
                                    <a:pt x="802" y="141"/>
                                  </a:lnTo>
                                  <a:lnTo>
                                    <a:pt x="802" y="509"/>
                                  </a:lnTo>
                                  <a:lnTo>
                                    <a:pt x="85" y="687"/>
                                  </a:lnTo>
                                  <a:lnTo>
                                    <a:pt x="43" y="686"/>
                                  </a:lnTo>
                                  <a:lnTo>
                                    <a:pt x="44" y="698"/>
                                  </a:lnTo>
                                  <a:lnTo>
                                    <a:pt x="85" y="687"/>
                                  </a:lnTo>
                                  <a:lnTo>
                                    <a:pt x="790" y="718"/>
                                  </a:lnTo>
                                  <a:lnTo>
                                    <a:pt x="802" y="712"/>
                                  </a:lnTo>
                                  <a:lnTo>
                                    <a:pt x="802" y="725"/>
                                  </a:lnTo>
                                  <a:lnTo>
                                    <a:pt x="805" y="782"/>
                                  </a:lnTo>
                                  <a:lnTo>
                                    <a:pt x="802" y="776"/>
                                  </a:lnTo>
                                  <a:lnTo>
                                    <a:pt x="799" y="769"/>
                                  </a:lnTo>
                                  <a:lnTo>
                                    <a:pt x="797" y="762"/>
                                  </a:lnTo>
                                  <a:lnTo>
                                    <a:pt x="796" y="724"/>
                                  </a:lnTo>
                                  <a:lnTo>
                                    <a:pt x="790" y="718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790" y="500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795" y="498"/>
                                  </a:lnTo>
                                  <a:lnTo>
                                    <a:pt x="793" y="118"/>
                                  </a:lnTo>
                                  <a:lnTo>
                                    <a:pt x="795" y="111"/>
                                  </a:lnTo>
                                  <a:lnTo>
                                    <a:pt x="797" y="104"/>
                                  </a:lnTo>
                                  <a:lnTo>
                                    <a:pt x="799" y="97"/>
                                  </a:lnTo>
                                  <a:lnTo>
                                    <a:pt x="802" y="90"/>
                                  </a:lnTo>
                                  <a:lnTo>
                                    <a:pt x="802" y="148"/>
                                  </a:lnTo>
                                  <a:lnTo>
                                    <a:pt x="802" y="141"/>
                                  </a:lnTo>
                                  <a:lnTo>
                                    <a:pt x="80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02" y="712"/>
                                  </a:moveTo>
                                  <a:lnTo>
                                    <a:pt x="802" y="725"/>
                                  </a:lnTo>
                                  <a:lnTo>
                                    <a:pt x="803" y="732"/>
                                  </a:lnTo>
                                  <a:lnTo>
                                    <a:pt x="803" y="732"/>
                                  </a:lnTo>
                                  <a:lnTo>
                                    <a:pt x="804" y="739"/>
                                  </a:lnTo>
                                  <a:lnTo>
                                    <a:pt x="804" y="739"/>
                                  </a:lnTo>
                                  <a:lnTo>
                                    <a:pt x="805" y="745"/>
                                  </a:lnTo>
                                  <a:lnTo>
                                    <a:pt x="808" y="789"/>
                                  </a:lnTo>
                                  <a:lnTo>
                                    <a:pt x="805" y="782"/>
                                  </a:lnTo>
                                  <a:lnTo>
                                    <a:pt x="802" y="725"/>
                                  </a:lnTo>
                                  <a:lnTo>
                                    <a:pt x="802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05" y="120"/>
                                  </a:moveTo>
                                  <a:lnTo>
                                    <a:pt x="804" y="127"/>
                                  </a:lnTo>
                                  <a:lnTo>
                                    <a:pt x="805" y="121"/>
                                  </a:lnTo>
                                  <a:lnTo>
                                    <a:pt x="805" y="120"/>
                                  </a:lnTo>
                                  <a:lnTo>
                                    <a:pt x="806" y="114"/>
                                  </a:lnTo>
                                  <a:lnTo>
                                    <a:pt x="80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22" y="77"/>
                                  </a:moveTo>
                                  <a:lnTo>
                                    <a:pt x="822" y="77"/>
                                  </a:lnTo>
                                  <a:lnTo>
                                    <a:pt x="819" y="83"/>
                                  </a:lnTo>
                                  <a:lnTo>
                                    <a:pt x="818" y="83"/>
                                  </a:lnTo>
                                  <a:lnTo>
                                    <a:pt x="815" y="89"/>
                                  </a:lnTo>
                                  <a:lnTo>
                                    <a:pt x="816" y="89"/>
                                  </a:lnTo>
                                  <a:lnTo>
                                    <a:pt x="813" y="95"/>
                                  </a:lnTo>
                                  <a:lnTo>
                                    <a:pt x="813" y="95"/>
                                  </a:lnTo>
                                  <a:lnTo>
                                    <a:pt x="810" y="101"/>
                                  </a:lnTo>
                                  <a:lnTo>
                                    <a:pt x="808" y="108"/>
                                  </a:lnTo>
                                  <a:lnTo>
                                    <a:pt x="808" y="107"/>
                                  </a:lnTo>
                                  <a:lnTo>
                                    <a:pt x="806" y="114"/>
                                  </a:lnTo>
                                  <a:lnTo>
                                    <a:pt x="806" y="114"/>
                                  </a:lnTo>
                                  <a:lnTo>
                                    <a:pt x="805" y="120"/>
                                  </a:lnTo>
                                  <a:lnTo>
                                    <a:pt x="805" y="121"/>
                                  </a:lnTo>
                                  <a:lnTo>
                                    <a:pt x="804" y="127"/>
                                  </a:lnTo>
                                  <a:lnTo>
                                    <a:pt x="804" y="127"/>
                                  </a:lnTo>
                                  <a:lnTo>
                                    <a:pt x="803" y="134"/>
                                  </a:lnTo>
                                  <a:lnTo>
                                    <a:pt x="802" y="141"/>
                                  </a:lnTo>
                                  <a:lnTo>
                                    <a:pt x="802" y="148"/>
                                  </a:lnTo>
                                  <a:lnTo>
                                    <a:pt x="802" y="90"/>
                                  </a:lnTo>
                                  <a:lnTo>
                                    <a:pt x="805" y="84"/>
                                  </a:lnTo>
                                  <a:lnTo>
                                    <a:pt x="808" y="77"/>
                                  </a:lnTo>
                                  <a:lnTo>
                                    <a:pt x="812" y="71"/>
                                  </a:lnTo>
                                  <a:lnTo>
                                    <a:pt x="810" y="101"/>
                                  </a:lnTo>
                                  <a:lnTo>
                                    <a:pt x="810" y="101"/>
                                  </a:lnTo>
                                  <a:lnTo>
                                    <a:pt x="813" y="95"/>
                                  </a:lnTo>
                                  <a:lnTo>
                                    <a:pt x="815" y="65"/>
                                  </a:lnTo>
                                  <a:lnTo>
                                    <a:pt x="820" y="59"/>
                                  </a:lnTo>
                                  <a:lnTo>
                                    <a:pt x="819" y="83"/>
                                  </a:lnTo>
                                  <a:lnTo>
                                    <a:pt x="8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12" y="795"/>
                                  </a:moveTo>
                                  <a:lnTo>
                                    <a:pt x="808" y="789"/>
                                  </a:lnTo>
                                  <a:lnTo>
                                    <a:pt x="805" y="745"/>
                                  </a:lnTo>
                                  <a:lnTo>
                                    <a:pt x="804" y="739"/>
                                  </a:lnTo>
                                  <a:lnTo>
                                    <a:pt x="805" y="746"/>
                                  </a:lnTo>
                                  <a:lnTo>
                                    <a:pt x="805" y="746"/>
                                  </a:lnTo>
                                  <a:lnTo>
                                    <a:pt x="806" y="752"/>
                                  </a:lnTo>
                                  <a:lnTo>
                                    <a:pt x="806" y="752"/>
                                  </a:lnTo>
                                  <a:lnTo>
                                    <a:pt x="808" y="759"/>
                                  </a:lnTo>
                                  <a:lnTo>
                                    <a:pt x="808" y="758"/>
                                  </a:lnTo>
                                  <a:lnTo>
                                    <a:pt x="810" y="765"/>
                                  </a:lnTo>
                                  <a:lnTo>
                                    <a:pt x="813" y="771"/>
                                  </a:lnTo>
                                  <a:lnTo>
                                    <a:pt x="813" y="771"/>
                                  </a:lnTo>
                                  <a:lnTo>
                                    <a:pt x="816" y="777"/>
                                  </a:lnTo>
                                  <a:lnTo>
                                    <a:pt x="815" y="777"/>
                                  </a:lnTo>
                                  <a:lnTo>
                                    <a:pt x="819" y="783"/>
                                  </a:lnTo>
                                  <a:lnTo>
                                    <a:pt x="819" y="783"/>
                                  </a:lnTo>
                                  <a:lnTo>
                                    <a:pt x="822" y="789"/>
                                  </a:lnTo>
                                  <a:lnTo>
                                    <a:pt x="819" y="783"/>
                                  </a:lnTo>
                                  <a:lnTo>
                                    <a:pt x="820" y="807"/>
                                  </a:lnTo>
                                  <a:lnTo>
                                    <a:pt x="815" y="801"/>
                                  </a:lnTo>
                                  <a:lnTo>
                                    <a:pt x="813" y="771"/>
                                  </a:lnTo>
                                  <a:lnTo>
                                    <a:pt x="810" y="765"/>
                                  </a:lnTo>
                                  <a:lnTo>
                                    <a:pt x="810" y="765"/>
                                  </a:lnTo>
                                  <a:lnTo>
                                    <a:pt x="812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12" y="795"/>
                                  </a:moveTo>
                                  <a:lnTo>
                                    <a:pt x="810" y="765"/>
                                  </a:lnTo>
                                  <a:lnTo>
                                    <a:pt x="810" y="765"/>
                                  </a:lnTo>
                                  <a:lnTo>
                                    <a:pt x="813" y="771"/>
                                  </a:lnTo>
                                  <a:lnTo>
                                    <a:pt x="815" y="801"/>
                                  </a:lnTo>
                                  <a:lnTo>
                                    <a:pt x="812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12" y="71"/>
                                  </a:moveTo>
                                  <a:lnTo>
                                    <a:pt x="815" y="65"/>
                                  </a:lnTo>
                                  <a:lnTo>
                                    <a:pt x="813" y="95"/>
                                  </a:lnTo>
                                  <a:lnTo>
                                    <a:pt x="810" y="101"/>
                                  </a:lnTo>
                                  <a:lnTo>
                                    <a:pt x="810" y="101"/>
                                  </a:lnTo>
                                  <a:lnTo>
                                    <a:pt x="81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19" y="83"/>
                                  </a:moveTo>
                                  <a:lnTo>
                                    <a:pt x="820" y="59"/>
                                  </a:lnTo>
                                  <a:lnTo>
                                    <a:pt x="824" y="54"/>
                                  </a:lnTo>
                                  <a:lnTo>
                                    <a:pt x="829" y="48"/>
                                  </a:lnTo>
                                  <a:lnTo>
                                    <a:pt x="834" y="43"/>
                                  </a:lnTo>
                                  <a:lnTo>
                                    <a:pt x="833" y="61"/>
                                  </a:lnTo>
                                  <a:lnTo>
                                    <a:pt x="829" y="66"/>
                                  </a:lnTo>
                                  <a:lnTo>
                                    <a:pt x="829" y="66"/>
                                  </a:lnTo>
                                  <a:lnTo>
                                    <a:pt x="825" y="72"/>
                                  </a:lnTo>
                                  <a:lnTo>
                                    <a:pt x="825" y="72"/>
                                  </a:lnTo>
                                  <a:lnTo>
                                    <a:pt x="822" y="77"/>
                                  </a:lnTo>
                                  <a:lnTo>
                                    <a:pt x="81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25" y="72"/>
                                  </a:moveTo>
                                  <a:lnTo>
                                    <a:pt x="822" y="77"/>
                                  </a:lnTo>
                                  <a:lnTo>
                                    <a:pt x="825" y="72"/>
                                  </a:lnTo>
                                  <a:lnTo>
                                    <a:pt x="825" y="72"/>
                                  </a:lnTo>
                                  <a:lnTo>
                                    <a:pt x="829" y="66"/>
                                  </a:lnTo>
                                  <a:lnTo>
                                    <a:pt x="82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22" y="789"/>
                                  </a:moveTo>
                                  <a:lnTo>
                                    <a:pt x="822" y="789"/>
                                  </a:lnTo>
                                  <a:lnTo>
                                    <a:pt x="819" y="783"/>
                                  </a:lnTo>
                                  <a:lnTo>
                                    <a:pt x="820" y="807"/>
                                  </a:lnTo>
                                  <a:lnTo>
                                    <a:pt x="824" y="812"/>
                                  </a:lnTo>
                                  <a:lnTo>
                                    <a:pt x="825" y="794"/>
                                  </a:lnTo>
                                  <a:lnTo>
                                    <a:pt x="825" y="794"/>
                                  </a:lnTo>
                                  <a:lnTo>
                                    <a:pt x="829" y="800"/>
                                  </a:lnTo>
                                  <a:lnTo>
                                    <a:pt x="829" y="800"/>
                                  </a:lnTo>
                                  <a:lnTo>
                                    <a:pt x="833" y="805"/>
                                  </a:lnTo>
                                  <a:lnTo>
                                    <a:pt x="833" y="805"/>
                                  </a:lnTo>
                                  <a:lnTo>
                                    <a:pt x="838" y="810"/>
                                  </a:lnTo>
                                  <a:lnTo>
                                    <a:pt x="833" y="805"/>
                                  </a:lnTo>
                                  <a:lnTo>
                                    <a:pt x="834" y="823"/>
                                  </a:lnTo>
                                  <a:lnTo>
                                    <a:pt x="829" y="818"/>
                                  </a:lnTo>
                                  <a:lnTo>
                                    <a:pt x="825" y="794"/>
                                  </a:lnTo>
                                  <a:lnTo>
                                    <a:pt x="822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42" y="51"/>
                                  </a:moveTo>
                                  <a:lnTo>
                                    <a:pt x="837" y="56"/>
                                  </a:lnTo>
                                  <a:lnTo>
                                    <a:pt x="842" y="52"/>
                                  </a:lnTo>
                                  <a:lnTo>
                                    <a:pt x="842" y="51"/>
                                  </a:lnTo>
                                  <a:lnTo>
                                    <a:pt x="847" y="47"/>
                                  </a:lnTo>
                                  <a:lnTo>
                                    <a:pt x="84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37" y="810"/>
                                  </a:moveTo>
                                  <a:lnTo>
                                    <a:pt x="842" y="814"/>
                                  </a:lnTo>
                                  <a:lnTo>
                                    <a:pt x="839" y="828"/>
                                  </a:lnTo>
                                  <a:lnTo>
                                    <a:pt x="834" y="823"/>
                                  </a:lnTo>
                                  <a:lnTo>
                                    <a:pt x="833" y="805"/>
                                  </a:lnTo>
                                  <a:lnTo>
                                    <a:pt x="838" y="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68" y="849"/>
                                  </a:moveTo>
                                  <a:lnTo>
                                    <a:pt x="862" y="845"/>
                                  </a:lnTo>
                                  <a:lnTo>
                                    <a:pt x="862" y="831"/>
                                  </a:lnTo>
                                  <a:lnTo>
                                    <a:pt x="862" y="831"/>
                                  </a:lnTo>
                                  <a:lnTo>
                                    <a:pt x="868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85" y="22"/>
                                  </a:moveTo>
                                  <a:lnTo>
                                    <a:pt x="879" y="25"/>
                                  </a:lnTo>
                                  <a:lnTo>
                                    <a:pt x="885" y="22"/>
                                  </a:lnTo>
                                  <a:lnTo>
                                    <a:pt x="886" y="22"/>
                                  </a:lnTo>
                                  <a:lnTo>
                                    <a:pt x="892" y="20"/>
                                  </a:lnTo>
                                  <a:lnTo>
                                    <a:pt x="88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85" y="844"/>
                                  </a:moveTo>
                                  <a:lnTo>
                                    <a:pt x="892" y="846"/>
                                  </a:lnTo>
                                  <a:lnTo>
                                    <a:pt x="886" y="844"/>
                                  </a:lnTo>
                                  <a:lnTo>
                                    <a:pt x="885" y="844"/>
                                  </a:lnTo>
                                  <a:lnTo>
                                    <a:pt x="879" y="841"/>
                                  </a:lnTo>
                                  <a:lnTo>
                                    <a:pt x="885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894" y="860"/>
                                  </a:moveTo>
                                  <a:lnTo>
                                    <a:pt x="887" y="857"/>
                                  </a:lnTo>
                                  <a:lnTo>
                                    <a:pt x="891" y="846"/>
                                  </a:lnTo>
                                  <a:lnTo>
                                    <a:pt x="892" y="846"/>
                                  </a:lnTo>
                                  <a:lnTo>
                                    <a:pt x="894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41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867">
                                  <a:moveTo>
                                    <a:pt x="931" y="12"/>
                                  </a:moveTo>
                                  <a:lnTo>
                                    <a:pt x="924" y="12"/>
                                  </a:lnTo>
                                  <a:lnTo>
                                    <a:pt x="925" y="12"/>
                                  </a:lnTo>
                                  <a:lnTo>
                                    <a:pt x="931" y="12"/>
                                  </a:lnTo>
                                  <a:lnTo>
                                    <a:pt x="939" y="12"/>
                                  </a:lnTo>
                                  <a:lnTo>
                                    <a:pt x="93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0360" y="502200"/>
                            <a:ext cx="17146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492840"/>
                            <a:ext cx="17524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94356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4" y="2"/>
                                </a:moveTo>
                                <a:lnTo>
                                  <a:pt x="9" y="4"/>
                                </a:lnTo>
                                <a:lnTo>
                                  <a:pt x="6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24240"/>
                            <a:ext cx="256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62">
                                <a:moveTo>
                                  <a:pt x="4025" y="60"/>
                                </a:moveTo>
                                <a:lnTo>
                                  <a:pt x="7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0"/>
                                </a:lnTo>
                                <a:lnTo>
                                  <a:pt x="1" y="60"/>
                                </a:lnTo>
                                <a:lnTo>
                                  <a:pt x="0" y="61"/>
                                </a:lnTo>
                                <a:lnTo>
                                  <a:pt x="1" y="60"/>
                                </a:lnTo>
                                <a:lnTo>
                                  <a:pt x="4" y="0"/>
                                </a:lnTo>
                                <a:lnTo>
                                  <a:pt x="4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0"/>
                                </a:lnTo>
                                <a:lnTo>
                                  <a:pt x="4031" y="0"/>
                                </a:lnTo>
                                <a:lnTo>
                                  <a:pt x="4030" y="60"/>
                                </a:lnTo>
                                <a:lnTo>
                                  <a:pt x="4033" y="60"/>
                                </a:lnTo>
                                <a:lnTo>
                                  <a:pt x="4037" y="0"/>
                                </a:lnTo>
                                <a:lnTo>
                                  <a:pt x="4037" y="61"/>
                                </a:lnTo>
                                <a:lnTo>
                                  <a:pt x="4042" y="62"/>
                                </a:lnTo>
                                <a:lnTo>
                                  <a:pt x="4036" y="61"/>
                                </a:lnTo>
                                <a:lnTo>
                                  <a:pt x="4035" y="60"/>
                                </a:lnTo>
                                <a:lnTo>
                                  <a:pt x="4034" y="60"/>
                                </a:lnTo>
                                <a:lnTo>
                                  <a:pt x="4031" y="60"/>
                                </a:lnTo>
                                <a:lnTo>
                                  <a:pt x="4029" y="60"/>
                                </a:lnTo>
                                <a:lnTo>
                                  <a:pt x="4025" y="60"/>
                                </a:lnTo>
                                <a:lnTo>
                                  <a:pt x="4028" y="60"/>
                                </a:lnTo>
                                <a:lnTo>
                                  <a:pt x="40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62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46800"/>
                            <a:ext cx="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2">
                                <a:moveTo>
                                  <a:pt x="10" y="61"/>
                                </a:moveTo>
                                <a:lnTo>
                                  <a:pt x="4" y="6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4608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2">
                                <a:moveTo>
                                  <a:pt x="2" y="0"/>
                                </a:moveTo>
                                <a:lnTo>
                                  <a:pt x="5" y="1"/>
                                </a:lnTo>
                                <a:lnTo>
                                  <a:pt x="6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2424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2424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2">
                                <a:moveTo>
                                  <a:pt x="2" y="61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5" y="60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47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46080"/>
                            <a:ext cx="256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63">
                                <a:moveTo>
                                  <a:pt x="4019" y="2"/>
                                </a:moveTo>
                                <a:lnTo>
                                  <a:pt x="4024" y="2"/>
                                </a:lnTo>
                                <a:lnTo>
                                  <a:pt x="4026" y="2"/>
                                </a:lnTo>
                                <a:lnTo>
                                  <a:pt x="4029" y="1"/>
                                </a:lnTo>
                                <a:lnTo>
                                  <a:pt x="4030" y="1"/>
                                </a:lnTo>
                                <a:lnTo>
                                  <a:pt x="4031" y="1"/>
                                </a:lnTo>
                                <a:lnTo>
                                  <a:pt x="4037" y="0"/>
                                </a:lnTo>
                                <a:lnTo>
                                  <a:pt x="4032" y="1"/>
                                </a:lnTo>
                                <a:lnTo>
                                  <a:pt x="4032" y="61"/>
                                </a:lnTo>
                                <a:lnTo>
                                  <a:pt x="4028" y="1"/>
                                </a:lnTo>
                                <a:lnTo>
                                  <a:pt x="4025" y="2"/>
                                </a:lnTo>
                                <a:lnTo>
                                  <a:pt x="4026" y="62"/>
                                </a:lnTo>
                                <a:lnTo>
                                  <a:pt x="5" y="6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0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662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947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3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937440"/>
                            <a:ext cx="20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6">
                                <a:moveTo>
                                  <a:pt x="33" y="67"/>
                                </a:moveTo>
                                <a:lnTo>
                                  <a:pt x="22" y="70"/>
                                </a:lnTo>
                                <a:lnTo>
                                  <a:pt x="22" y="4"/>
                                </a:lnTo>
                                <a:lnTo>
                                  <a:pt x="20" y="5"/>
                                </a:lnTo>
                                <a:lnTo>
                                  <a:pt x="17" y="7"/>
                                </a:lnTo>
                                <a:lnTo>
                                  <a:pt x="22" y="70"/>
                                </a:lnTo>
                                <a:lnTo>
                                  <a:pt x="11" y="73"/>
                                </a:lnTo>
                                <a:lnTo>
                                  <a:pt x="8" y="12"/>
                                </a:lnTo>
                                <a:lnTo>
                                  <a:pt x="6" y="13"/>
                                </a:lnTo>
                                <a:lnTo>
                                  <a:pt x="3" y="14"/>
                                </a:lnTo>
                                <a:lnTo>
                                  <a:pt x="5" y="74"/>
                                </a:lnTo>
                                <a:lnTo>
                                  <a:pt x="0" y="75"/>
                                </a:lnTo>
                                <a:lnTo>
                                  <a:pt x="0" y="14"/>
                                </a:lnTo>
                                <a:lnTo>
                                  <a:pt x="4" y="13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3" y="10"/>
                                </a:lnTo>
                                <a:lnTo>
                                  <a:pt x="15" y="8"/>
                                </a:lnTo>
                                <a:lnTo>
                                  <a:pt x="19" y="6"/>
                                </a:lnTo>
                                <a:lnTo>
                                  <a:pt x="23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624240"/>
                            <a:ext cx="27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61"/>
                                </a:lnTo>
                                <a:lnTo>
                                  <a:pt x="6" y="62"/>
                                </a:lnTo>
                                <a:lnTo>
                                  <a:pt x="8" y="63"/>
                                </a:lnTo>
                                <a:lnTo>
                                  <a:pt x="11" y="1"/>
                                </a:lnTo>
                                <a:lnTo>
                                  <a:pt x="22" y="4"/>
                                </a:lnTo>
                                <a:lnTo>
                                  <a:pt x="17" y="67"/>
                                </a:lnTo>
                                <a:lnTo>
                                  <a:pt x="20" y="69"/>
                                </a:lnTo>
                                <a:lnTo>
                                  <a:pt x="22" y="71"/>
                                </a:lnTo>
                                <a:lnTo>
                                  <a:pt x="22" y="4"/>
                                </a:lnTo>
                                <a:lnTo>
                                  <a:pt x="33" y="8"/>
                                </a:lnTo>
                                <a:lnTo>
                                  <a:pt x="26" y="74"/>
                                </a:lnTo>
                                <a:lnTo>
                                  <a:pt x="28" y="76"/>
                                </a:lnTo>
                                <a:lnTo>
                                  <a:pt x="29" y="78"/>
                                </a:lnTo>
                                <a:lnTo>
                                  <a:pt x="33" y="8"/>
                                </a:lnTo>
                                <a:lnTo>
                                  <a:pt x="43" y="13"/>
                                </a:lnTo>
                                <a:lnTo>
                                  <a:pt x="36" y="86"/>
                                </a:lnTo>
                                <a:lnTo>
                                  <a:pt x="37" y="89"/>
                                </a:lnTo>
                                <a:lnTo>
                                  <a:pt x="38" y="91"/>
                                </a:lnTo>
                                <a:lnTo>
                                  <a:pt x="43" y="13"/>
                                </a:lnTo>
                                <a:lnTo>
                                  <a:pt x="41" y="99"/>
                                </a:lnTo>
                                <a:lnTo>
                                  <a:pt x="42" y="103"/>
                                </a:lnTo>
                                <a:lnTo>
                                  <a:pt x="40" y="98"/>
                                </a:lnTo>
                                <a:lnTo>
                                  <a:pt x="40" y="96"/>
                                </a:lnTo>
                                <a:lnTo>
                                  <a:pt x="39" y="94"/>
                                </a:lnTo>
                                <a:lnTo>
                                  <a:pt x="38" y="92"/>
                                </a:lnTo>
                                <a:lnTo>
                                  <a:pt x="36" y="88"/>
                                </a:lnTo>
                                <a:lnTo>
                                  <a:pt x="34" y="84"/>
                                </a:lnTo>
                                <a:lnTo>
                                  <a:pt x="33" y="82"/>
                                </a:lnTo>
                                <a:lnTo>
                                  <a:pt x="31" y="80"/>
                                </a:lnTo>
                                <a:lnTo>
                                  <a:pt x="30" y="79"/>
                                </a:lnTo>
                                <a:lnTo>
                                  <a:pt x="27" y="75"/>
                                </a:lnTo>
                                <a:lnTo>
                                  <a:pt x="24" y="72"/>
                                </a:lnTo>
                                <a:lnTo>
                                  <a:pt x="23" y="71"/>
                                </a:lnTo>
                                <a:lnTo>
                                  <a:pt x="19" y="68"/>
                                </a:lnTo>
                                <a:lnTo>
                                  <a:pt x="15" y="66"/>
                                </a:lnTo>
                                <a:lnTo>
                                  <a:pt x="13" y="65"/>
                                </a:lnTo>
                                <a:lnTo>
                                  <a:pt x="11" y="64"/>
                                </a:lnTo>
                                <a:lnTo>
                                  <a:pt x="9" y="63"/>
                                </a:lnTo>
                                <a:lnTo>
                                  <a:pt x="4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94536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61"/>
                                </a:lnTo>
                                <a:lnTo>
                                  <a:pt x="2" y="6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94752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59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649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9" y="5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9417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4" y="2"/>
                                </a:move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919440"/>
                            <a:ext cx="1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5">
                                <a:moveTo>
                                  <a:pt x="8" y="95"/>
                                </a:move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6" y="24"/>
                                </a:lnTo>
                                <a:lnTo>
                                  <a:pt x="7" y="23"/>
                                </a:lnTo>
                                <a:lnTo>
                                  <a:pt x="8" y="21"/>
                                </a:lnTo>
                                <a:lnTo>
                                  <a:pt x="10" y="18"/>
                                </a:lnTo>
                                <a:lnTo>
                                  <a:pt x="12" y="15"/>
                                </a:lnTo>
                                <a:lnTo>
                                  <a:pt x="14" y="10"/>
                                </a:lnTo>
                                <a:lnTo>
                                  <a:pt x="15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7" y="0"/>
                                </a:lnTo>
                                <a:lnTo>
                                  <a:pt x="16" y="4"/>
                                </a:lnTo>
                                <a:lnTo>
                                  <a:pt x="18" y="90"/>
                                </a:lnTo>
                                <a:lnTo>
                                  <a:pt x="14" y="11"/>
                                </a:lnTo>
                                <a:lnTo>
                                  <a:pt x="12" y="14"/>
                                </a:lnTo>
                                <a:lnTo>
                                  <a:pt x="11" y="16"/>
                                </a:lnTo>
                                <a:lnTo>
                                  <a:pt x="18" y="90"/>
                                </a:lnTo>
                                <a:lnTo>
                                  <a:pt x="8" y="95"/>
                                </a:lnTo>
                                <a:lnTo>
                                  <a:pt x="5" y="25"/>
                                </a:lnTo>
                                <a:lnTo>
                                  <a:pt x="3" y="27"/>
                                </a:lnTo>
                                <a:lnTo>
                                  <a:pt x="1" y="29"/>
                                </a:lnTo>
                                <a:lnTo>
                                  <a:pt x="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936000"/>
                            <a:ext cx="4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9">
                                <a:moveTo>
                                  <a:pt x="6" y="69"/>
                                </a:move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9403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6">
                                <a:moveTo>
                                  <a:pt x="4" y="66"/>
                                </a:move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675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5"/>
                                </a:lnTo>
                                <a:lnTo>
                                  <a:pt x="5" y="8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929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3" y="4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6832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9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0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6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15120"/>
                            <a:ext cx="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  <a:lnTo>
                                  <a:pt x="9" y="91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27000"/>
                            <a:ext cx="4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9">
                                <a:moveTo>
                                  <a:pt x="7" y="78"/>
                                </a:move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32520"/>
                            <a:ext cx="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8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636120"/>
                            <a:ext cx="316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1">
                                <a:moveTo>
                                  <a:pt x="0" y="530"/>
                                </a:moveTo>
                                <a:lnTo>
                                  <a:pt x="0" y="0"/>
                                </a:lnTo>
                                <a:lnTo>
                                  <a:pt x="8" y="6"/>
                                </a:lnTo>
                                <a:lnTo>
                                  <a:pt x="17" y="14"/>
                                </a:lnTo>
                                <a:lnTo>
                                  <a:pt x="24" y="22"/>
                                </a:lnTo>
                                <a:lnTo>
                                  <a:pt x="31" y="31"/>
                                </a:lnTo>
                                <a:lnTo>
                                  <a:pt x="36" y="40"/>
                                </a:lnTo>
                                <a:lnTo>
                                  <a:pt x="41" y="50"/>
                                </a:lnTo>
                                <a:lnTo>
                                  <a:pt x="45" y="61"/>
                                </a:lnTo>
                                <a:lnTo>
                                  <a:pt x="48" y="71"/>
                                </a:lnTo>
                                <a:lnTo>
                                  <a:pt x="49" y="77"/>
                                </a:lnTo>
                                <a:lnTo>
                                  <a:pt x="50" y="83"/>
                                </a:lnTo>
                                <a:lnTo>
                                  <a:pt x="50" y="89"/>
                                </a:lnTo>
                                <a:lnTo>
                                  <a:pt x="50" y="441"/>
                                </a:lnTo>
                                <a:lnTo>
                                  <a:pt x="50" y="447"/>
                                </a:lnTo>
                                <a:lnTo>
                                  <a:pt x="49" y="452"/>
                                </a:lnTo>
                                <a:lnTo>
                                  <a:pt x="48" y="458"/>
                                </a:lnTo>
                                <a:lnTo>
                                  <a:pt x="45" y="469"/>
                                </a:lnTo>
                                <a:lnTo>
                                  <a:pt x="41" y="480"/>
                                </a:lnTo>
                                <a:lnTo>
                                  <a:pt x="36" y="490"/>
                                </a:lnTo>
                                <a:lnTo>
                                  <a:pt x="31" y="499"/>
                                </a:lnTo>
                                <a:lnTo>
                                  <a:pt x="24" y="508"/>
                                </a:lnTo>
                                <a:lnTo>
                                  <a:pt x="17" y="516"/>
                                </a:lnTo>
                                <a:lnTo>
                                  <a:pt x="8" y="524"/>
                                </a:lnTo>
                                <a:lnTo>
                                  <a:pt x="0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12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632520"/>
                            <a:ext cx="4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9">
                                <a:moveTo>
                                  <a:pt x="1" y="76"/>
                                </a:moveTo>
                                <a:lnTo>
                                  <a:pt x="0" y="73"/>
                                </a:lnTo>
                                <a:lnTo>
                                  <a:pt x="7" y="0"/>
                                </a:lnTo>
                                <a:lnTo>
                                  <a:pt x="2" y="78"/>
                                </a:lnTo>
                                <a:lnTo>
                                  <a:pt x="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923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3"/>
                                </a:move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630000"/>
                            <a:ext cx="4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9">
                                <a:moveTo>
                                  <a:pt x="2" y="68"/>
                                </a:moveTo>
                                <a:lnTo>
                                  <a:pt x="0" y="66"/>
                                </a:lnTo>
                                <a:lnTo>
                                  <a:pt x="6" y="0"/>
                                </a:lnTo>
                                <a:lnTo>
                                  <a:pt x="3" y="69"/>
                                </a:lnTo>
                                <a:lnTo>
                                  <a:pt x="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62748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6">
                                <a:moveTo>
                                  <a:pt x="2" y="65"/>
                                </a:moveTo>
                                <a:lnTo>
                                  <a:pt x="0" y="63"/>
                                </a:lnTo>
                                <a:lnTo>
                                  <a:pt x="4" y="0"/>
                                </a:lnTo>
                                <a:lnTo>
                                  <a:pt x="4" y="66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62496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2">
                                <a:moveTo>
                                  <a:pt x="2" y="61"/>
                                </a:moveTo>
                                <a:lnTo>
                                  <a:pt x="0" y="60"/>
                                </a:lnTo>
                                <a:lnTo>
                                  <a:pt x="2" y="0"/>
                                </a:lnTo>
                                <a:lnTo>
                                  <a:pt x="8" y="1"/>
                                </a:lnTo>
                                <a:lnTo>
                                  <a:pt x="5" y="62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624240"/>
                            <a:ext cx="4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0">
                                <a:moveTo>
                                  <a:pt x="1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62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46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62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27480"/>
                            <a:ext cx="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2" y="69"/>
                                </a:moveTo>
                                <a:lnTo>
                                  <a:pt x="0" y="71"/>
                                </a:lnTo>
                                <a:lnTo>
                                  <a:pt x="5" y="0"/>
                                </a:lnTo>
                                <a:lnTo>
                                  <a:pt x="3" y="68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30000"/>
                            <a:ext cx="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1">
                                <a:moveTo>
                                  <a:pt x="10" y="0"/>
                                </a:moveTo>
                                <a:lnTo>
                                  <a:pt x="1" y="91"/>
                                </a:lnTo>
                                <a:lnTo>
                                  <a:pt x="1" y="94"/>
                                </a:lnTo>
                                <a:lnTo>
                                  <a:pt x="0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29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919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30000"/>
                            <a:ext cx="442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47">
                                <a:moveTo>
                                  <a:pt x="60" y="4"/>
                                </a:moveTo>
                                <a:lnTo>
                                  <a:pt x="60" y="101"/>
                                </a:lnTo>
                                <a:lnTo>
                                  <a:pt x="60" y="98"/>
                                </a:lnTo>
                                <a:lnTo>
                                  <a:pt x="60" y="96"/>
                                </a:lnTo>
                                <a:lnTo>
                                  <a:pt x="61" y="94"/>
                                </a:lnTo>
                                <a:lnTo>
                                  <a:pt x="61" y="91"/>
                                </a:lnTo>
                                <a:lnTo>
                                  <a:pt x="70" y="0"/>
                                </a:lnTo>
                                <a:lnTo>
                                  <a:pt x="68" y="76"/>
                                </a:lnTo>
                                <a:lnTo>
                                  <a:pt x="67" y="78"/>
                                </a:lnTo>
                                <a:lnTo>
                                  <a:pt x="65" y="81"/>
                                </a:lnTo>
                                <a:lnTo>
                                  <a:pt x="64" y="83"/>
                                </a:lnTo>
                                <a:lnTo>
                                  <a:pt x="66" y="79"/>
                                </a:lnTo>
                                <a:lnTo>
                                  <a:pt x="64" y="84"/>
                                </a:lnTo>
                                <a:lnTo>
                                  <a:pt x="63" y="85"/>
                                </a:lnTo>
                                <a:lnTo>
                                  <a:pt x="62" y="88"/>
                                </a:lnTo>
                                <a:lnTo>
                                  <a:pt x="62" y="89"/>
                                </a:lnTo>
                                <a:lnTo>
                                  <a:pt x="60" y="95"/>
                                </a:lnTo>
                                <a:lnTo>
                                  <a:pt x="60" y="96"/>
                                </a:lnTo>
                                <a:lnTo>
                                  <a:pt x="60" y="97"/>
                                </a:lnTo>
                                <a:lnTo>
                                  <a:pt x="60" y="100"/>
                                </a:lnTo>
                                <a:lnTo>
                                  <a:pt x="59" y="102"/>
                                </a:lnTo>
                                <a:lnTo>
                                  <a:pt x="59" y="103"/>
                                </a:lnTo>
                                <a:lnTo>
                                  <a:pt x="59" y="103"/>
                                </a:lnTo>
                                <a:lnTo>
                                  <a:pt x="59" y="106"/>
                                </a:lnTo>
                                <a:lnTo>
                                  <a:pt x="59" y="105"/>
                                </a:lnTo>
                                <a:lnTo>
                                  <a:pt x="60" y="547"/>
                                </a:lnTo>
                                <a:lnTo>
                                  <a:pt x="50" y="541"/>
                                </a:lnTo>
                                <a:lnTo>
                                  <a:pt x="41" y="534"/>
                                </a:lnTo>
                                <a:lnTo>
                                  <a:pt x="33" y="527"/>
                                </a:lnTo>
                                <a:lnTo>
                                  <a:pt x="26" y="519"/>
                                </a:lnTo>
                                <a:lnTo>
                                  <a:pt x="19" y="510"/>
                                </a:lnTo>
                                <a:lnTo>
                                  <a:pt x="13" y="500"/>
                                </a:lnTo>
                                <a:lnTo>
                                  <a:pt x="8" y="490"/>
                                </a:lnTo>
                                <a:lnTo>
                                  <a:pt x="5" y="480"/>
                                </a:lnTo>
                                <a:lnTo>
                                  <a:pt x="2" y="469"/>
                                </a:lnTo>
                                <a:lnTo>
                                  <a:pt x="1" y="463"/>
                                </a:lnTo>
                                <a:lnTo>
                                  <a:pt x="0" y="457"/>
                                </a:lnTo>
                                <a:lnTo>
                                  <a:pt x="0" y="451"/>
                                </a:lnTo>
                                <a:lnTo>
                                  <a:pt x="0" y="100"/>
                                </a:lnTo>
                                <a:lnTo>
                                  <a:pt x="0" y="94"/>
                                </a:lnTo>
                                <a:lnTo>
                                  <a:pt x="1" y="88"/>
                                </a:lnTo>
                                <a:lnTo>
                                  <a:pt x="2" y="82"/>
                                </a:lnTo>
                                <a:lnTo>
                                  <a:pt x="5" y="71"/>
                                </a:lnTo>
                                <a:lnTo>
                                  <a:pt x="8" y="61"/>
                                </a:lnTo>
                                <a:lnTo>
                                  <a:pt x="13" y="51"/>
                                </a:lnTo>
                                <a:lnTo>
                                  <a:pt x="19" y="41"/>
                                </a:lnTo>
                                <a:lnTo>
                                  <a:pt x="26" y="32"/>
                                </a:lnTo>
                                <a:lnTo>
                                  <a:pt x="33" y="24"/>
                                </a:lnTo>
                                <a:lnTo>
                                  <a:pt x="41" y="17"/>
                                </a:lnTo>
                                <a:lnTo>
                                  <a:pt x="50" y="10"/>
                                </a:lnTo>
                                <a:lnTo>
                                  <a:pt x="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325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89"/>
                                </a:moveTo>
                                <a:lnTo>
                                  <a:pt x="1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872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1" y="91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669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9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97320"/>
                            <a:ext cx="64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5">
                                <a:moveTo>
                                  <a:pt x="0" y="0"/>
                                </a:moveTo>
                                <a:lnTo>
                                  <a:pt x="0" y="344"/>
                                </a:lnTo>
                                <a:lnTo>
                                  <a:pt x="0" y="346"/>
                                </a:lnTo>
                                <a:lnTo>
                                  <a:pt x="0" y="348"/>
                                </a:lnTo>
                                <a:lnTo>
                                  <a:pt x="1" y="350"/>
                                </a:lnTo>
                                <a:lnTo>
                                  <a:pt x="1" y="351"/>
                                </a:lnTo>
                                <a:lnTo>
                                  <a:pt x="1" y="354"/>
                                </a:lnTo>
                                <a:lnTo>
                                  <a:pt x="2" y="356"/>
                                </a:lnTo>
                                <a:lnTo>
                                  <a:pt x="4" y="361"/>
                                </a:lnTo>
                                <a:lnTo>
                                  <a:pt x="2" y="357"/>
                                </a:lnTo>
                                <a:lnTo>
                                  <a:pt x="10" y="445"/>
                                </a:lnTo>
                                <a:lnTo>
                                  <a:pt x="0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347"/>
                                </a:lnTo>
                                <a:lnTo>
                                  <a:pt x="10" y="445"/>
                                </a:lnTo>
                                <a:lnTo>
                                  <a:pt x="0" y="4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93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14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2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832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23760"/>
                            <a:ext cx="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8">
                                <a:moveTo>
                                  <a:pt x="7" y="88"/>
                                </a:move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3" y="8"/>
                                </a:lnTo>
                                <a:lnTo>
                                  <a:pt x="4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2"/>
                                </a:lnTo>
                                <a:lnTo>
                                  <a:pt x="9" y="17"/>
                                </a:lnTo>
                                <a:lnTo>
                                  <a:pt x="13" y="21"/>
                                </a:lnTo>
                                <a:lnTo>
                                  <a:pt x="10" y="18"/>
                                </a:lnTo>
                                <a:lnTo>
                                  <a:pt x="8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8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25320"/>
                            <a:ext cx="17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0">
                                <a:moveTo>
                                  <a:pt x="0" y="89"/>
                                </a:moveTo>
                                <a:lnTo>
                                  <a:pt x="1" y="87"/>
                                </a:lnTo>
                                <a:lnTo>
                                  <a:pt x="2" y="85"/>
                                </a:lnTo>
                                <a:lnTo>
                                  <a:pt x="3" y="83"/>
                                </a:lnTo>
                                <a:lnTo>
                                  <a:pt x="5" y="6"/>
                                </a:lnTo>
                                <a:lnTo>
                                  <a:pt x="15" y="2"/>
                                </a:lnTo>
                                <a:lnTo>
                                  <a:pt x="10" y="74"/>
                                </a:lnTo>
                                <a:lnTo>
                                  <a:pt x="12" y="72"/>
                                </a:lnTo>
                                <a:lnTo>
                                  <a:pt x="14" y="71"/>
                                </a:lnTo>
                                <a:lnTo>
                                  <a:pt x="15" y="2"/>
                                </a:lnTo>
                                <a:lnTo>
                                  <a:pt x="26" y="0"/>
                                </a:lnTo>
                                <a:lnTo>
                                  <a:pt x="22" y="64"/>
                                </a:lnTo>
                                <a:lnTo>
                                  <a:pt x="20" y="66"/>
                                </a:lnTo>
                                <a:lnTo>
                                  <a:pt x="18" y="67"/>
                                </a:lnTo>
                                <a:lnTo>
                                  <a:pt x="16" y="69"/>
                                </a:lnTo>
                                <a:lnTo>
                                  <a:pt x="19" y="67"/>
                                </a:lnTo>
                                <a:lnTo>
                                  <a:pt x="15" y="70"/>
                                </a:lnTo>
                                <a:lnTo>
                                  <a:pt x="11" y="73"/>
                                </a:lnTo>
                                <a:lnTo>
                                  <a:pt x="8" y="76"/>
                                </a:lnTo>
                                <a:lnTo>
                                  <a:pt x="6" y="78"/>
                                </a:lnTo>
                                <a:lnTo>
                                  <a:pt x="5" y="80"/>
                                </a:lnTo>
                                <a:lnTo>
                                  <a:pt x="4" y="81"/>
                                </a:lnTo>
                                <a:lnTo>
                                  <a:pt x="1" y="86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25920"/>
                            <a:ext cx="4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5">
                                <a:moveTo>
                                  <a:pt x="6" y="85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4"/>
                                </a:lnTo>
                                <a:lnTo>
                                  <a:pt x="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17640"/>
                            <a:ext cx="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8">
                                <a:moveTo>
                                  <a:pt x="0" y="1"/>
                                </a:moveTo>
                                <a:lnTo>
                                  <a:pt x="9" y="98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72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3"/>
                                </a:move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32760"/>
                            <a:ext cx="13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1">
                                <a:moveTo>
                                  <a:pt x="21" y="80"/>
                                </a:moveTo>
                                <a:lnTo>
                                  <a:pt x="10" y="77"/>
                                </a:lnTo>
                                <a:lnTo>
                                  <a:pt x="8" y="9"/>
                                </a:lnTo>
                                <a:lnTo>
                                  <a:pt x="6" y="7"/>
                                </a:lnTo>
                                <a:lnTo>
                                  <a:pt x="4" y="5"/>
                                </a:lnTo>
                                <a:lnTo>
                                  <a:pt x="10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9" y="10"/>
                                </a:lnTo>
                                <a:lnTo>
                                  <a:pt x="14" y="13"/>
                                </a:lnTo>
                                <a:lnTo>
                                  <a:pt x="10" y="11"/>
                                </a:lnTo>
                                <a:lnTo>
                                  <a:pt x="2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2424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1">
                                <a:moveTo>
                                  <a:pt x="0" y="71"/>
                                </a:moveTo>
                                <a:lnTo>
                                  <a:pt x="1" y="70"/>
                                </a:lnTo>
                                <a:lnTo>
                                  <a:pt x="4" y="68"/>
                                </a:lnTo>
                                <a:lnTo>
                                  <a:pt x="6" y="67"/>
                                </a:lnTo>
                                <a:lnTo>
                                  <a:pt x="10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62"/>
                                </a:lnTo>
                                <a:lnTo>
                                  <a:pt x="18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60"/>
                                </a:lnTo>
                                <a:lnTo>
                                  <a:pt x="23" y="60"/>
                                </a:lnTo>
                                <a:lnTo>
                                  <a:pt x="17" y="62"/>
                                </a:lnTo>
                                <a:lnTo>
                                  <a:pt x="13" y="63"/>
                                </a:lnTo>
                                <a:lnTo>
                                  <a:pt x="11" y="64"/>
                                </a:lnTo>
                                <a:lnTo>
                                  <a:pt x="8" y="65"/>
                                </a:lnTo>
                                <a:lnTo>
                                  <a:pt x="7" y="66"/>
                                </a:lnTo>
                                <a:lnTo>
                                  <a:pt x="3" y="6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032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1">
                                <a:moveTo>
                                  <a:pt x="28" y="71"/>
                                </a:moveTo>
                                <a:lnTo>
                                  <a:pt x="22" y="71"/>
                                </a:lnTo>
                                <a:lnTo>
                                  <a:pt x="22" y="10"/>
                                </a:lnTo>
                                <a:lnTo>
                                  <a:pt x="18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70"/>
                                </a:lnTo>
                                <a:lnTo>
                                  <a:pt x="10" y="69"/>
                                </a:lnTo>
                                <a:lnTo>
                                  <a:pt x="6" y="4"/>
                                </a:lnTo>
                                <a:lnTo>
                                  <a:pt x="4" y="3"/>
                                </a:lnTo>
                                <a:lnTo>
                                  <a:pt x="1" y="1"/>
                                </a:lnTo>
                                <a:lnTo>
                                  <a:pt x="10" y="69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11" y="6"/>
                                </a:lnTo>
                                <a:lnTo>
                                  <a:pt x="13" y="7"/>
                                </a:lnTo>
                                <a:lnTo>
                                  <a:pt x="17" y="9"/>
                                </a:lnTo>
                                <a:lnTo>
                                  <a:pt x="23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41040"/>
                            <a:ext cx="5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8">
                                <a:moveTo>
                                  <a:pt x="8" y="67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2"/>
                                </a:lnTo>
                                <a:lnTo>
                                  <a:pt x="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36720"/>
                            <a:ext cx="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5" y="71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634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4" y="1"/>
                                </a:move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41.35pt;width:362.8pt;height:437.85pt" coordorigin="1560,2827" coordsize="7256,8757">
                <v:shape id="shape_0" stroked="f" o:allowincell="f" style="position:absolute;left:1560;top:2827;width:4920;height:87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5334;width:3239;height:8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8;top:5328;width:3298;height:866">
                  <v:shape id="shape_0" coordsize="3298,867" path="m931,854l939,855l931,854l925,854l924,854l931,85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155,12l3149,12l3149,0l3156,0l3155,12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155,854l3156,866l3149,867l3149,855l3155,85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176,14l3169,13l3176,14l3176,14l3183,16l3176,1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176,852l3183,850l3176,852l3176,852l3169,853l3176,852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189,18l3189,18l3183,16l3183,16l3176,14l3176,14l3169,13l3170,13l3162,12l3163,12l3156,12l931,12l925,12l918,13l918,13l911,14l904,16l905,16l898,18l898,18l892,20l886,22l885,22l879,25l880,25l874,28l874,28l868,31l868,31l873,28l874,14l881,11l887,9l891,20l892,20l894,6l901,4l909,3l911,14l911,14l916,1l923,0l931,0l938,0l939,12l1212,0l3149,0l3149,12l3155,12l3156,0l3164,0l3171,1l3178,3l3186,4l3193,6l3200,9l3195,20l3202,22l3195,20l3189,18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19,835l3219,835l3225,831l3226,845l3219,849l3213,852l3206,855l3200,857l3195,846l3189,848l3195,846l3195,846l3202,844l3202,844l3208,841l3214,838l3214,838l3219,835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195,20l3195,20l3200,9l3206,11l3213,14l3219,17l3226,21l3225,35l3219,31l3219,31l3214,28l3214,28l3208,25l3202,22l3196,20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14,28l3208,25l3208,25l3214,28l3214,28l3219,31l3214,28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14,838l3219,835l3214,838l3214,838l3208,841l3208,841l3214,838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40,47l3236,43l3235,43l3230,39l3230,39l3225,35l3225,35l3219,31l3225,35l3226,21l3232,25l3237,29l3243,33l3248,38l3245,51l3240,47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40,819l3240,819l3245,815l3248,828l3243,833l3237,837l3232,841l3226,845l3225,831l3219,835l3225,831l3225,831l3230,827l3230,827l3235,823l3236,823l3240,819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40,47l3240,47l3235,43l3230,39l3235,43l3236,43l3240,47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35,823l3240,819l3236,823l3235,823l3230,827l3235,823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54,61l3250,56l3250,56l3254,61l3254,61l3258,66l3254,61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63,812l3258,818l3262,794l3262,794l3263,812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69,83l3265,77l3265,77l3269,83l3269,83l3272,89l3269,83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81,114l3279,107l3279,108l3277,101l3277,101l3274,95l3274,95l3272,89l3274,95l3276,71l3279,77l3282,84l3282,120l3281,11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79,759l3281,752l3282,746l3282,782l3279,789l3276,795l3274,771l3272,777l3274,771l3274,771l3277,765l3277,765l3279,758l3279,759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97,504l3297,726l3296,733l3295,741l3294,748l3292,755l3290,762l3288,769l3285,776l3285,718l3285,725l3285,776l3282,782l3282,746l3281,752l3281,752l3282,746l3282,746l3284,739l3283,739l3284,732l3284,732l3285,725l3285,141l3284,134l3284,134l3283,127l3284,127l3282,121l3282,120l3281,114l3281,114l3282,120l3282,84l3285,90l3285,141l3285,148l3285,141l3285,90l3288,97l3290,104l3292,111l3294,118l3295,125l3296,133l3297,140l3297,50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85,776l3285,725l3285,718l3285,776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911,14l909,3l916,1l911,14l911,1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91,20l887,9l894,6l892,20l891,20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52,43l850,29l856,25l852,43l852,43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795,498l790,504l790,140l791,133l792,125l793,118l795,498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5,687l44,698l43,686l85,687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1212,0l939,12l938,0l1212,0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62,794l3265,789l3265,789l3269,783l3269,783l3272,777l3272,777l3274,771l3276,795l3272,801l3268,807l3269,783l3268,807l3263,812l3262,794l3262,794l3258,818l3254,823l3248,828l3245,815l3240,819l3245,815l3245,815l3250,810l3254,805l3254,805l3258,800l3258,800l3262,79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3258,66l3262,72l3258,66l3254,61l3254,61l3250,56l3245,52l3245,51l3240,47l3245,51l3248,38l3254,43l3258,48l3263,54l3268,59l3272,65l3276,71l3274,95l3272,89l3272,89l3269,83l3269,83l3265,77l3262,72l3262,72l3258,66l3258,66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939,855l1212,867l938,867l939,855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905,850l904,850l911,852l911,852l918,853l918,853l925,854l931,854l3156,854l3163,854l3162,854l3170,853l3169,853l3176,852l3176,852l3183,850l3183,850l3189,848l3189,848l3195,846l3200,857l3193,860l3186,862l3178,863l3171,865l3164,866l3156,866l3155,854l3149,855l3149,867l1212,867l939,855l938,867l931,866l923,866l916,865l909,863l901,862l894,860l892,846l891,846l887,857l881,855l874,852l873,838l868,835l868,835l874,838l874,838l880,841l879,841l885,844l886,844l892,846l898,848l898,848l905,850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62,831l868,835l873,838l874,852l868,849l862,831l862,831l862,845l856,841l850,837l844,833l839,828l842,814l837,810l842,815l842,815l847,819l852,823l852,823l857,827l857,827l862,831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47,47l842,51l842,52l837,56l833,61l833,61l829,66l833,61l834,43l839,38l844,33l850,29l852,43l852,43l856,25l862,21l868,17l874,14l873,28l868,31l862,35l862,35l857,39l862,35l857,39l857,39l852,43l847,47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25,794l829,818l824,812l825,79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02,712l790,718l85,687l802,712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796,724l797,762l795,755l793,748l792,741l791,733l790,726l790,718l796,72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03,134l803,134l802,141l802,509l85,687l43,686l44,698l85,687l790,718l802,712l802,725l805,782l802,776l799,769l797,762l796,724l790,718l790,724l0,696l790,500l790,504l795,498l793,118l795,111l797,104l799,97l802,90l802,148l802,141l803,13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02,712l802,725l803,732l803,732l804,739l804,739l805,745l808,789l805,782l802,725l802,712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05,120l804,127l805,121l805,120l806,114l805,120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22,77l822,77l819,83l818,83l815,89l816,89l813,95l813,95l810,101l808,108l808,107l806,114l806,114l805,120l805,121l804,127l804,127l803,134l802,141l802,148l802,90l805,84l808,77l812,71l810,101l810,101l813,95l815,65l820,59l819,83l822,77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12,795l808,789l805,745l804,739l805,746l805,746l806,752l806,752l808,759l808,758l810,765l813,771l813,771l816,777l815,777l819,783l819,783l822,789l819,783l820,807l815,801l813,771l810,765l810,765l812,795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12,795l810,765l810,765l813,771l815,801l812,795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12,71l815,65l813,95l810,101l810,101l812,71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19,83l820,59l824,54l829,48l834,43l833,61l829,66l829,66l825,72l825,72l822,77l819,83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25,72l822,77l825,72l825,72l829,66l825,72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22,789l822,789l819,783l820,807l824,812l825,794l825,794l829,800l829,800l833,805l833,805l838,810l833,805l834,823l829,818l825,794l822,789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42,51l837,56l842,52l842,51l847,47l842,51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37,810l842,814l839,828l834,823l833,805l838,810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68,849l862,845l862,831l862,831l868,849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85,22l879,25l885,22l886,22l892,20l885,22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85,844l892,846l886,844l885,844l879,841l885,844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894,860l887,857l891,846l892,846l894,860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size="3298,867" path="m931,12l924,12l925,12l931,12l939,12l931,12xe" fillcolor="#ec7c30" stroked="f" o:allowincell="f" style="position:absolute;left:5518;top:5328;width:3297;height:865;mso-wrap-style:none;v-text-anchor:middle;mso-position-horizontal-relative:page;mso-position-vertic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6;top:3618;width:2699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3603;width:2759;height:6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4" path="m4,2l9,4l6,2l3,1l1,0l0,0l4,2xe" fillcolor="red" stroked="f" o:allowincell="f" style="position:absolute;left:1964;top:4313;width:9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42,62" path="m4025,60l7,60l5,60l3,60l1,60l0,61l1,60l4,0l4,60l7,60l10,0l4031,0l4030,60l4033,60l4037,0l4037,61l4042,62l4036,61l4035,60l4034,60l4031,60l4029,60l4025,60l4028,60l4025,60xe" fillcolor="red" stroked="f" o:allowincell="f" style="position:absolute;left:1980;top:3810;width:4042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" path="m2,0l0,0l1,0l3,0l5,0l2,0xe" fillcolor="red" stroked="f" o:allowincell="f" style="position:absolute;left:1980;top:3870;width:4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62" path="m10,61l4,60l4,0l3,0l1,0l1,0l0,0l2,0l5,0l7,0l10,61xe" fillcolor="red" stroked="f" o:allowincell="f" style="position:absolute;left:1980;top:4318;width:9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2" path="m2,0l5,1l6,62l0,61l0,0l2,0xe" fillcolor="red" stroked="f" o:allowincell="f" style="position:absolute;left:1973;top:4317;width:5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0" path="m1,60l0,60l0,0l6,0l2,60l1,60xe" fillcolor="red" stroked="f" o:allowincell="f" style="position:absolute;left:1984;top:3810;width:5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62" path="m2,61l0,62l0,0l6,0l5,60l2,61xe" fillcolor="red" stroked="f" o:allowincell="f" style="position:absolute;left:1973;top:3810;width:5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1" path="m0,0l0,0l3,0l0,0xe" fillcolor="red" stroked="f" o:allowincell="f" style="position:absolute;left:1988;top:4319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37,63" path="m4019,2l4024,2l4026,2l4029,1l4030,1l4031,1l4037,0l4032,1l4032,61l4028,1l4025,2l4026,62l5,62l2,2l0,2l2,2l4019,2xe" fillcolor="red" stroked="f" o:allowincell="f" style="position:absolute;left:1985;top:4317;width:4037;height:6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2,0l0,0l3,0l5,0l2,0xe" fillcolor="red" stroked="f" o:allowincell="f" style="position:absolute;left:6007;top:3870;width:4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1" path="m3,0l6,0l4,0l0,0l3,0xe" fillcolor="red" stroked="f" o:allowincell="f" style="position:absolute;left:6006;top:4319;width:5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,76" path="m33,67l22,70l22,4l20,5l17,7l22,70l11,73l8,12l6,13l3,14l5,74l0,75l0,14l4,13l9,11l11,11l13,10l15,8l19,6l23,3l27,0l24,2l33,67xe" fillcolor="red" stroked="f" o:allowincell="f" style="position:absolute;left:6018;top:4304;width:32;height:7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,104" path="m0,0l5,0l3,61l6,62l8,63l11,1l22,4l17,67l20,69l22,71l22,4l33,8l26,74l28,76l29,78l33,8l43,13l36,86l37,89l38,91l43,13l41,99l42,103l40,98l40,96l39,94l38,92l36,88l34,84l33,82l31,80l30,79l27,75l24,72l23,71l19,68l15,66l13,65l11,64l9,63l4,61l0,60l0,0xe" fillcolor="red" stroked="f" o:allowincell="f" style="position:absolute;left:6018;top:3810;width:42;height:10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2" path="m2,0l5,0l8,61l2,62l0,1l2,0xe" fillcolor="red" stroked="f" o:allowincell="f" style="position:absolute;left:6021;top:4316;width:8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0l2,0l6,59l0,60l0,0l1,0xe" fillcolor="red" stroked="f" o:allowincell="f" style="position:absolute;left:6011;top:4319;width:6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5" path="m4,2l0,0l1,0l3,1l6,2l9,5l4,2xe" fillcolor="red" stroked="f" o:allowincell="f" style="position:absolute;left:6028;top:3874;width:8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5" path="m4,2l9,0l6,2l3,3l1,4l0,5l4,2xe" fillcolor="red" stroked="f" o:allowincell="f" style="position:absolute;left:6028;top:4310;width:8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95" path="m8,95l0,30l2,28l6,24l7,23l8,21l10,18l12,15l14,10l15,9l16,7l16,5l17,0l16,4l18,90l14,11l12,14l11,16l18,90l8,95l5,25l3,27l1,29l8,95xe" fillcolor="red" stroked="f" o:allowincell="f" style="position:absolute;left:6043;top:4275;width:17;height:9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9" path="m6,69l0,3l2,1l3,0l6,69xe" fillcolor="red" stroked="f" o:allowincell="f" style="position:absolute;left:6044;top:4301;width:6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6" path="m4,66l0,3l2,1l4,0l4,66xe" fillcolor="red" stroked="f" o:allowincell="f" style="position:absolute;left:6036;top:4308;width:4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8" path="m3,4l0,0l0,0l2,2l3,5l5,8l3,4xe" fillcolor="red" stroked="f" o:allowincell="f" style="position:absolute;left:6049;top:3890;width:5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,8" path="m3,4l5,0l3,3l2,5l0,7l0,8l3,4xe" fillcolor="red" stroked="f" o:allowincell="f" style="position:absolute;left:6049;top:4291;width:5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5" path="m1,5l0,0l0,1l1,3l1,5xe" fillcolor="red" stroked="f" o:allowincell="f" style="position:absolute;left:6057;top:3903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e" stroked="t" o:allowincell="f" style="position:absolute;left:6061;top:3923;width:0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,5" path="m0,2l0,0l0,1l0,3l0,5l0,2xe" fillcolor="red" stroked="f" o:allowincell="f" style="position:absolute;left:6060;top:3914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5" path="m0,2l0,0l0,1l0,3l0,5l0,2xe" fillcolor="red" stroked="f" o:allowincell="f" style="position:absolute;left:6060;top:4270;width:0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98" path="m0,97l0,0l9,91l0,97xe" fillcolor="red" stroked="f" o:allowincell="f" style="position:absolute;left:6061;top:4268;width:9;height: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9" path="m7,78l0,4l1,2l2,0l7,78xe" fillcolor="red" stroked="f" o:allowincell="f" style="position:absolute;left:6054;top:4287;width:6;height:7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98" path="m0,0l9,5l0,97l0,94l0,0xe" fillcolor="red" stroked="f" o:allowincell="f" style="position:absolute;left:6061;top:3823;width:9;height: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0,531" path="m0,530l0,0l8,6l17,14l24,22l31,31l36,40l41,50l45,61l48,71l49,77l50,83l50,89l50,441l50,447l49,452l48,458l45,469l41,480l36,490l31,499l24,508l17,516l8,524l0,530xe" fillcolor="red" stroked="f" o:allowincell="f" style="position:absolute;left:6071;top:3829;width:49;height:52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3" path="m0,2l0,3l0,0l0,2xe" fillcolor="red" stroked="f" o:allowincell="f" style="position:absolute;left:6061;top:4264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79" path="m1,76l0,73l7,0l2,78l1,76xe" fillcolor="red" stroked="f" o:allowincell="f" style="position:absolute;left:6054;top:3823;width:6;height:7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5" path="m0,3l0,5l1,0l1,1l0,3xe" fillcolor="red" stroked="f" o:allowincell="f" style="position:absolute;left:6057;top:4281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9" path="m2,68l0,66l6,0l3,69l2,68xe" fillcolor="red" stroked="f" o:allowincell="f" style="position:absolute;left:6044;top:3819;width:6;height:6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66" path="m2,65l0,63l4,0l4,66l2,65xe" fillcolor="red" stroked="f" o:allowincell="f" style="position:absolute;left:6036;top:3815;width:4;height:6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62" path="m2,61l0,60l2,0l8,1l5,62l2,61xe" fillcolor="red" stroked="f" o:allowincell="f" style="position:absolute;left:6021;top:3811;width:8;height: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60" path="m1,60l0,60l0,0l6,0l2,60l1,60xe" fillcolor="red" stroked="f" o:allowincell="f" style="position:absolute;left:6011;top:3810;width:6;height:5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2,0l0,0l1,0l2,0xe" fillcolor="red" stroked="f" o:allowincell="f" style="position:absolute;left:6015;top:3870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1" path="m0,0l0,0l2,0l1,0l0,0xe" fillcolor="red" stroked="f" o:allowincell="f" style="position:absolute;left:6015;top:4318;width:1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3,0l0,0l3,0xe" fillcolor="red" stroked="f" o:allowincell="f" style="position:absolute;left:1988;top:3870;width:2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72" path="m2,69l0,71l5,0l3,68l2,69xe" fillcolor="red" stroked="f" o:allowincell="f" style="position:absolute;left:1951;top:3815;width:4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101" path="m10,0l1,91l1,94l0,96l0,98l0,101l0,4l10,0xe" fillcolor="red" stroked="f" o:allowincell="f" style="position:absolute;left:1936;top:3819;width:9;height:9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,4" path="m0,1l0,0l2,4l1,3l0,1xe" fillcolor="red" stroked="f" o:allowincell="f" style="position:absolute;left:1942;top:4291;width:2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6" path="m0,1l0,0l1,5l0,4l0,1xe" fillcolor="red" stroked="f" o:allowincell="f" style="position:absolute;left:1937;top:4275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0,547" path="m60,4l60,101l60,98l60,96l61,94l61,91l70,0l68,76l67,78l65,81l64,83l66,79l64,84l63,85l62,88l62,89l60,95l60,96l60,97l60,100l59,102l59,103l59,103l59,106l59,105l60,547l50,541l41,534l33,527l26,519l19,510l13,500l8,490l5,480l2,469l1,463l0,457l0,451l0,100l0,94l1,88l2,82l5,71l8,61l13,51l19,41l26,32l33,24l41,17l50,10l60,4xe" fillcolor="red" stroked="f" o:allowincell="f" style="position:absolute;left:1876;top:3819;width:69;height:5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92" path="m0,89l1,0l0,91l0,89xe" fillcolor="red" stroked="f" o:allowincell="f" style="position:absolute;left:6060;top:3823;width:0;height:9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92" path="m1,91l0,2l0,0l1,91xe" fillcolor="red" stroked="f" o:allowincell="f" style="position:absolute;left:6060;top:4274;width:0;height:9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4" path="m1,0l3,3l0,0l1,0xe" fillcolor="red" stroked="f" o:allowincell="f" style="position:absolute;left:6041;top:3882;width:3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,2" path="m0,1l0,0l0,2l0,1xe" fillcolor="red" stroked="f" o:allowincell="f" style="position:absolute;left:1936;top:3914;width:0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445" path="m0,0l0,344l0,346l0,348l1,350l1,351l1,354l2,356l4,361l2,357l10,445l0,349l0,349l0,347l10,445l0,441l0,0l0,0xe" fillcolor="red" stroked="f" o:allowincell="f" style="position:absolute;left:1936;top:3925;width:9;height:44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0l0,2l0,3l0,2xe" fillcolor="red" stroked="f" o:allowincell="f" style="position:absolute;left:1936;top:3919;width:0;height: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2l0,5l0,3l0,0l0,0l0,2xe" fillcolor="red" stroked="f" o:allowincell="f" style="position:absolute;left:1936;top:4267;width:0;height: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,5" path="m1,0l0,5l0,3l1,1l1,0xe" fillcolor="red" stroked="f" o:allowincell="f" style="position:absolute;left:1938;top:3903;width:1;height: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,88" path="m7,88l0,0l1,3l3,8l4,9l5,11l6,12l9,17l13,21l10,18l8,16l7,14l7,88l3,7l1,4l0,2l7,88xe" fillcolor="red" stroked="f" o:allowincell="f" style="position:absolute;left:1938;top:4282;width:13;height:8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,90" path="m0,89l1,87l2,85l3,83l5,6l15,2l10,74l12,72l14,71l15,2l26,0l22,64l20,66l18,67l16,69l19,67l15,70l11,73l8,76l6,78l5,80l4,81l1,86l0,89xe" fillcolor="red" stroked="f" o:allowincell="f" style="position:absolute;left:1940;top:3812;width:26;height:8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85" path="m6,85l0,0l1,2l2,4l6,85xe" fillcolor="red" stroked="f" o:allowincell="f" style="position:absolute;left:1939;top:4285;width:6;height:8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98" path="m0,1l9,98l0,0l0,1l0,1xe" fillcolor="red" stroked="f" o:allowincell="f" style="position:absolute;left:1936;top:4272;width:9;height: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,8" path="m3,3l0,8l0,6l2,4l3,2l6,0l3,3xe" fillcolor="red" stroked="f" o:allowincell="f" style="position:absolute;left:1945;top:3886;width:6;height: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81" path="m21,80l10,77l8,9l6,7l4,5l10,77l0,74l0,0l1,1l3,4l5,6l9,10l14,13l10,11l21,80xe" fillcolor="red" stroked="f" o:allowincell="f" style="position:absolute;left:1946;top:4296;width:20;height:7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,71" path="m0,71l1,70l4,68l6,67l10,2l16,1l16,62l18,61l22,61l22,0l28,0l24,60l23,60l17,62l13,63l11,64l8,65l7,66l3,69l0,71xe" fillcolor="red" stroked="f" o:allowincell="f" style="position:absolute;left:1957;top:3810;width:27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,71" path="m28,71l22,71l22,10l18,9l16,8l16,70l10,69l6,4l4,3l1,1l10,69l0,0l3,2l7,5l8,5l11,6l13,7l17,9l23,10l24,10l24,10l26,11l27,11l28,71xe" fillcolor="red" stroked="f" o:allowincell="f" style="position:absolute;left:1957;top:4308;width:27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68" path="m8,67l0,0l2,1l4,2l8,67xe" fillcolor="red" stroked="f" o:allowincell="f" style="position:absolute;left:1959;top:4309;width:7;height: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72" path="m5,71l0,0l2,2l3,3l5,71xe" fillcolor="red" stroked="f" o:allowincell="f" style="position:absolute;left:1951;top:4302;width:4;height:7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4" path="m4,1l0,4l1,3l3,2l6,1l9,0l4,1xe" fillcolor="red" stroked="f" o:allowincell="f" style="position:absolute;left:1964;top:3872;width:9;height: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 w:before="20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3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权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冲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货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冲。</w:t>
      </w:r>
    </w:p>
    <w:p>
      <w:pPr>
        <w:pStyle w:val="Normal"/>
        <w:autoSpaceDE w:val="false"/>
        <w:spacing w:lineRule="exact" w:line="334"/>
        <w:ind w:left="3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对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冲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设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4"/>
          <w:szCs w:val="21"/>
        </w:rPr>
        <w:t>”</w:t>
      </w:r>
      <w:r>
        <w:rPr>
          <w:rFonts w:ascii="Microsoft JhengHei" w:hAnsi="Microsoft JhengHei" w:cs="Microsoft JhengHei" w:eastAsia="Microsoft JhengHei"/>
          <w:kern w:val="0"/>
          <w:position w:val="-4"/>
          <w:szCs w:val="21"/>
        </w:rPr>
        <w:t>。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9"/>
        <w:ind w:left="52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请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查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切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换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4824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切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换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权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冲、</w:t>
      </w:r>
    </w:p>
    <w:p>
      <w:pPr>
        <w:sectPr>
          <w:headerReference w:type="default" r:id="rId21"/>
          <w:type w:val="nextPage"/>
          <w:pgSz w:w="11920" w:h="16838"/>
          <w:pgMar w:left="1680" w:right="168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4824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货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对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冲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转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余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货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转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水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能。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62" w:before="17" w:after="0"/>
        <w:ind w:left="940" w:right="4354" w:hanging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kern w:val="0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szCs w:val="21"/>
        </w:rPr>
        <w:t>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余额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kern w:val="0"/>
          <w:szCs w:val="21"/>
        </w:rPr>
        <w:t>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kern w:val="0"/>
          <w:szCs w:val="21"/>
        </w:rPr>
        <w:t>询。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41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2</w:t>
      </w:r>
      <w:r>
        <w:rPr>
          <w:rFonts w:eastAsia="Microsoft JhengHei" w:cs="Microsoft JhengHei" w:ascii="Microsoft JhengHei" w:hAnsi="Microsoft JhengHei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转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：</w:t>
      </w:r>
    </w:p>
    <w:p>
      <w:pPr>
        <w:pStyle w:val="Normal"/>
        <w:autoSpaceDE w:val="false"/>
        <w:spacing w:lineRule="exact" w:line="360"/>
        <w:ind w:left="94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择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币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种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转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转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入。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62" w:before="17" w:after="0"/>
        <w:ind w:left="940" w:right="2674" w:hanging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3</w:t>
      </w:r>
      <w:r>
        <w:rPr>
          <w:rFonts w:eastAsia="Microsoft JhengHei" w:cs="Microsoft JhengHei" w:ascii="Microsoft JhengHei" w:hAnsi="Microsoft JhengHei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kern w:val="0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转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择</w:t>
      </w:r>
      <w:r>
        <w:rPr>
          <w:rFonts w:ascii="Microsoft JhengHei" w:hAnsi="Microsoft JhengHei" w:cs="Microsoft JhengHei" w:eastAsia="Microsoft JhengHei"/>
          <w:kern w:val="0"/>
          <w:szCs w:val="21"/>
        </w:rPr>
        <w:t>银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szCs w:val="21"/>
        </w:rPr>
        <w:t>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种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转</w:t>
      </w:r>
      <w:r>
        <w:rPr>
          <w:rFonts w:ascii="Microsoft JhengHei" w:hAnsi="Microsoft JhengHei" w:cs="Microsoft JhengHei" w:eastAsia="Microsoft JhengHei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额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确</w:t>
      </w:r>
      <w:r>
        <w:rPr>
          <w:rFonts w:ascii="Microsoft JhengHei" w:hAnsi="Microsoft JhengHei" w:cs="Microsoft JhengHei" w:eastAsia="Microsoft JhengHei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转</w:t>
      </w:r>
      <w:r>
        <w:rPr>
          <w:rFonts w:ascii="Microsoft JhengHei" w:hAnsi="Microsoft JhengHei" w:cs="Microsoft JhengHei" w:eastAsia="Microsoft JhengHei"/>
          <w:kern w:val="0"/>
          <w:szCs w:val="21"/>
        </w:rPr>
        <w:t>出。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41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1"/>
          <w:szCs w:val="21"/>
        </w:rPr>
        <w:t>4</w:t>
      </w:r>
      <w:r>
        <w:rPr>
          <w:rFonts w:eastAsia="Microsoft JhengHei" w:cs="Microsoft JhengHei" w:ascii="Microsoft JhengHei" w:hAnsi="Microsoft JhengHei"/>
          <w:w w:val="216"/>
          <w:kern w:val="0"/>
          <w:position w:val="-1"/>
          <w:szCs w:val="21"/>
        </w:rPr>
        <w:t>.</w:t>
      </w:r>
      <w:r>
        <w:rPr>
          <w:rFonts w:eastAsia="Microsoft JhengHei" w:cs="Microsoft JhengHei" w:ascii="Microsoft JhengHei" w:hAnsi="Microsoft JhengHei"/>
          <w:kern w:val="0"/>
          <w:position w:val="-1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转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：</w:t>
      </w:r>
    </w:p>
    <w:p>
      <w:pPr>
        <w:pStyle w:val="Normal"/>
        <w:autoSpaceDE w:val="false"/>
        <w:spacing w:before="1" w:after="0"/>
        <w:ind w:left="94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看</w:t>
      </w:r>
      <w:r>
        <w:rPr>
          <w:rFonts w:ascii="Microsoft JhengHei" w:hAnsi="Microsoft JhengHei" w:cs="Microsoft JhengHei" w:eastAsia="Microsoft JhengHei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前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流</w:t>
      </w:r>
      <w:r>
        <w:rPr>
          <w:rFonts w:ascii="Microsoft JhengHei" w:hAnsi="Microsoft JhengHei" w:cs="Microsoft JhengHei" w:eastAsia="Microsoft JhengHei"/>
          <w:kern w:val="0"/>
          <w:szCs w:val="21"/>
        </w:rPr>
        <w:t>水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Microsoft JhengHei" w:hAnsi="Microsoft JhengHei" w:eastAsia="Microsoft JhengHei" w:cs="Microsoft JhengHei"/>
          <w:kern w:val="0"/>
          <w:sz w:val="16"/>
          <w:szCs w:val="16"/>
        </w:rPr>
      </w:pPr>
      <w:r>
        <w:rPr>
          <w:rFonts w:eastAsia="Microsoft JhengHei" w:cs="Microsoft JhengHei" w:ascii="Microsoft JhengHei" w:hAnsi="Microsoft Jheng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690"/>
        <w:ind w:left="520" w:right="4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kern w:val="0"/>
          <w:szCs w:val="21"/>
        </w:rPr>
        <w:t>9</w:t>
      </w:r>
      <w:r>
        <w:rPr>
          <w:rFonts w:eastAsia="Microsoft JhengHei" w:cs="Microsoft JhengHei" w:ascii="Microsoft JhengHei" w:hAnsi="Microsoft JhengHei"/>
          <w:spacing w:val="36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资金现</w:t>
      </w:r>
      <w:r>
        <w:rPr>
          <w:rFonts w:ascii="Microsoft JhengHei" w:hAnsi="Microsoft JhengHei" w:cs="Microsoft JhengHei" w:eastAsia="Microsoft JhengHei"/>
          <w:kern w:val="0"/>
          <w:szCs w:val="21"/>
        </w:rPr>
        <w:t>状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前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前</w:t>
      </w:r>
      <w:r>
        <w:rPr>
          <w:rFonts w:ascii="Microsoft JhengHei" w:hAnsi="Microsoft JhengHei" w:cs="Microsoft JhengHei" w:eastAsia="Microsoft JhengHei"/>
          <w:kern w:val="0"/>
          <w:szCs w:val="21"/>
        </w:rPr>
        <w:t>权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益</w:t>
      </w:r>
      <w:r>
        <w:rPr>
          <w:rFonts w:ascii="Microsoft JhengHei" w:hAnsi="Microsoft JhengHei" w:cs="Microsoft JhengHei" w:eastAsia="Microsoft JhengHei"/>
          <w:spacing w:val="-17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kern w:val="0"/>
          <w:szCs w:val="21"/>
        </w:rPr>
        <w:t>权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益</w:t>
      </w:r>
      <w:r>
        <w:rPr>
          <w:rFonts w:ascii="Microsoft JhengHei" w:hAnsi="Microsoft JhengHei" w:cs="Microsoft JhengHei" w:eastAsia="Microsoft JhengHei"/>
          <w:spacing w:val="-15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szCs w:val="21"/>
        </w:rPr>
        <w:t>保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证</w:t>
      </w:r>
      <w:r>
        <w:rPr>
          <w:rFonts w:ascii="Microsoft JhengHei" w:hAnsi="Microsoft JhengHei" w:cs="Microsoft JhengHei" w:eastAsia="Microsoft JhengHei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-15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取</w:t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-15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风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险</w:t>
      </w:r>
      <w:r>
        <w:rPr>
          <w:rFonts w:ascii="Microsoft JhengHei" w:hAnsi="Microsoft JhengHei" w:cs="Microsoft JhengHei" w:eastAsia="Microsoft JhengHei"/>
          <w:kern w:val="0"/>
          <w:szCs w:val="21"/>
        </w:rPr>
        <w:t>度</w:t>
      </w:r>
      <w:r>
        <w:rPr>
          <w:rFonts w:ascii="Microsoft JhengHei" w:hAnsi="Microsoft JhengHei" w:cs="Microsoft JhengHei" w:eastAsia="Microsoft JhengHei"/>
          <w:spacing w:val="-17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kern w:val="0"/>
          <w:szCs w:val="21"/>
        </w:rPr>
        <w:t>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市</w:t>
      </w:r>
      <w:r>
        <w:rPr>
          <w:rFonts w:ascii="Microsoft JhengHei" w:hAnsi="Microsoft JhengHei" w:cs="Microsoft JhengHei" w:eastAsia="Microsoft JhengHei"/>
          <w:kern w:val="0"/>
          <w:szCs w:val="21"/>
        </w:rPr>
        <w:t>盈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亏</w:t>
      </w:r>
      <w:r>
        <w:rPr>
          <w:rFonts w:ascii="Microsoft JhengHei" w:hAnsi="Microsoft JhengHei" w:cs="Microsoft JhengHei" w:eastAsia="Microsoft JhengHei"/>
          <w:spacing w:val="-15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平</w:t>
      </w:r>
    </w:p>
    <w:p>
      <w:pPr>
        <w:pStyle w:val="Normal"/>
        <w:autoSpaceDE w:val="false"/>
        <w:spacing w:lineRule="exact" w:line="358" w:before="20" w:after="0"/>
        <w:ind w:left="520" w:right="3723" w:hanging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盯</w:t>
      </w:r>
      <w:r>
        <w:rPr>
          <w:rFonts w:ascii="Microsoft JhengHei" w:hAnsi="Microsoft JhengHei" w:cs="Microsoft JhengHei" w:eastAsia="Microsoft JhengHei"/>
          <w:kern w:val="0"/>
          <w:szCs w:val="21"/>
        </w:rPr>
        <w:t>市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szCs w:val="21"/>
        </w:rPr>
        <w:t>亏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kern w:val="0"/>
          <w:szCs w:val="21"/>
        </w:rPr>
        <w:t>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结</w:t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已</w:t>
      </w:r>
      <w:r>
        <w:rPr>
          <w:rFonts w:ascii="Microsoft JhengHei" w:hAnsi="Microsoft JhengHei" w:cs="Microsoft JhengHei" w:eastAsia="Microsoft JhengHei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保</w:t>
      </w:r>
      <w:r>
        <w:rPr>
          <w:rFonts w:ascii="Microsoft JhengHei" w:hAnsi="Microsoft JhengHei" w:cs="Microsoft JhengHei" w:eastAsia="Microsoft JhengHei"/>
          <w:kern w:val="0"/>
          <w:szCs w:val="21"/>
        </w:rPr>
        <w:t>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kern w:val="0"/>
          <w:szCs w:val="21"/>
        </w:rPr>
        <w:t>续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费</w:t>
      </w:r>
      <w:r>
        <w:rPr>
          <w:rFonts w:ascii="Microsoft JhengHei" w:hAnsi="Microsoft JhengHei" w:cs="Microsoft JhengHei" w:eastAsia="Microsoft JhengHei"/>
          <w:kern w:val="0"/>
          <w:szCs w:val="21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状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。</w:t>
      </w:r>
    </w:p>
    <w:p>
      <w:pPr>
        <w:pStyle w:val="Normal"/>
        <w:autoSpaceDE w:val="false"/>
        <w:spacing w:lineRule="exact" w:line="339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：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60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2"/>
          <w:szCs w:val="21"/>
        </w:rPr>
        <w:t>1</w:t>
      </w:r>
      <w:r>
        <w:rPr>
          <w:rFonts w:eastAsia="Microsoft JhengHei" w:cs="Microsoft JhengHei" w:ascii="Microsoft JhengHei" w:hAnsi="Microsoft JhengHei"/>
          <w:w w:val="216"/>
          <w:kern w:val="0"/>
          <w:position w:val="-2"/>
          <w:szCs w:val="21"/>
        </w:rPr>
        <w:t>.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息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；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58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2"/>
          <w:szCs w:val="21"/>
        </w:rPr>
        <w:t>2</w:t>
      </w:r>
      <w:r>
        <w:rPr>
          <w:rFonts w:eastAsia="Microsoft JhengHei" w:cs="Microsoft JhengHei" w:ascii="Microsoft JhengHei" w:hAnsi="Microsoft JhengHei"/>
          <w:w w:val="216"/>
          <w:kern w:val="0"/>
          <w:position w:val="-2"/>
          <w:szCs w:val="21"/>
        </w:rPr>
        <w:t>.</w:t>
      </w:r>
      <w:r>
        <w:rPr>
          <w:rFonts w:eastAsia="Microsoft JhengHei" w:cs="Microsoft JhengHei" w:ascii="Microsoft JhengHei" w:hAnsi="Microsoft JhengHei"/>
          <w:kern w:val="0"/>
          <w:position w:val="-2"/>
          <w:szCs w:val="21"/>
        </w:rPr>
        <w:tab/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跳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转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转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进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入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作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Microsoft JhengHei" w:hAnsi="Microsoft JhengHei" w:eastAsia="Microsoft JhengHei" w:cs="Microsoft JhengHei"/>
          <w:kern w:val="0"/>
          <w:sz w:val="16"/>
          <w:szCs w:val="16"/>
        </w:rPr>
      </w:pPr>
      <w:r>
        <w:rPr>
          <w:rFonts w:eastAsia="Microsoft JhengHei" w:cs="Microsoft JhengHei" w:ascii="Microsoft JhengHei" w:hAnsi="Microsoft Jheng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690"/>
        <w:ind w:left="520" w:right="519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4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kern w:val="0"/>
          <w:szCs w:val="21"/>
        </w:rPr>
        <w:t>0</w:t>
      </w:r>
      <w:r>
        <w:rPr>
          <w:rFonts w:eastAsia="Microsoft JhengHei" w:cs="Microsoft JhengHei" w:ascii="Microsoft JhengHei" w:hAnsi="Microsoft JhengHei"/>
          <w:spacing w:val="15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修改密</w:t>
      </w:r>
      <w:r>
        <w:rPr>
          <w:rFonts w:ascii="Microsoft JhengHei" w:hAnsi="Microsoft JhengHei" w:cs="Microsoft JhengHei" w:eastAsia="Microsoft JhengHei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持</w:t>
      </w:r>
      <w:r>
        <w:rPr>
          <w:rFonts w:ascii="Microsoft JhengHei" w:hAnsi="Microsoft JhengHei" w:cs="Microsoft JhengHei" w:eastAsia="Microsoft JhengHei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szCs w:val="21"/>
        </w:rPr>
        <w:t>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kern w:val="0"/>
          <w:szCs w:val="21"/>
        </w:rPr>
        <w:t>码。</w:t>
      </w:r>
    </w:p>
    <w:p>
      <w:pPr>
        <w:pStyle w:val="Normal"/>
        <w:autoSpaceDE w:val="false"/>
        <w:spacing w:lineRule="exact" w:line="360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置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—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改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”。</w:t>
      </w:r>
    </w:p>
    <w:p>
      <w:pPr>
        <w:pStyle w:val="Normal"/>
        <w:autoSpaceDE w:val="false"/>
        <w:spacing w:lineRule="exact" w:line="360" w:before="16" w:after="0"/>
        <w:ind w:left="520" w:right="4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szCs w:val="21"/>
        </w:rPr>
        <w:t>原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以</w:t>
      </w:r>
      <w:r>
        <w:rPr>
          <w:rFonts w:ascii="Microsoft JhengHei" w:hAnsi="Microsoft JhengHei" w:cs="Microsoft JhengHei" w:eastAsia="Microsoft JhengHei"/>
          <w:kern w:val="0"/>
          <w:szCs w:val="21"/>
        </w:rPr>
        <w:t>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szCs w:val="21"/>
        </w:rPr>
        <w:t>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szCs w:val="21"/>
        </w:rPr>
        <w:t>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后</w:t>
      </w:r>
      <w:r>
        <w:rPr>
          <w:rFonts w:ascii="Microsoft JhengHei" w:hAnsi="Microsoft JhengHei" w:cs="Microsoft JhengHei" w:eastAsia="Microsoft JhengHei"/>
          <w:spacing w:val="-31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spacing w:val="-34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kern w:val="0"/>
          <w:szCs w:val="21"/>
        </w:rPr>
        <w:t>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szCs w:val="21"/>
        </w:rPr>
        <w:t>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后</w:t>
      </w:r>
      <w:r>
        <w:rPr>
          <w:rFonts w:ascii="Microsoft JhengHei" w:hAnsi="Microsoft JhengHei" w:cs="Microsoft JhengHei" w:eastAsia="Microsoft JhengHei"/>
          <w:kern w:val="0"/>
          <w:szCs w:val="21"/>
        </w:rPr>
        <w:t>会</w:t>
      </w:r>
    </w:p>
    <w:p>
      <w:pPr>
        <w:pStyle w:val="Normal"/>
        <w:autoSpaceDE w:val="false"/>
        <w:spacing w:lineRule="exact" w:line="339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动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退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出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要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求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重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新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登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才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以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继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续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操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360" w:before="16" w:after="0"/>
        <w:ind w:left="520" w:right="363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1"/>
          <w:w w:val="85"/>
          <w:kern w:val="0"/>
          <w:szCs w:val="21"/>
        </w:rPr>
        <w:t>2</w:t>
      </w:r>
      <w:r>
        <w:rPr>
          <w:rFonts w:eastAsia="Microsoft JhengHei" w:cs="Microsoft JhengHei" w:ascii="Microsoft JhengHei" w:hAnsi="Microsoft JhengHei"/>
          <w:w w:val="216"/>
          <w:kern w:val="0"/>
          <w:szCs w:val="21"/>
        </w:rPr>
        <w:t>.</w:t>
      </w:r>
      <w:r>
        <w:rPr>
          <w:rFonts w:eastAsia="Microsoft JhengHei" w:cs="Microsoft JhengHei" w:ascii="Microsoft JhengHei" w:hAnsi="Microsoft JhengHei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入</w:t>
      </w:r>
      <w:r>
        <w:rPr>
          <w:rFonts w:ascii="Microsoft JhengHei" w:hAnsi="Microsoft JhengHei" w:cs="Microsoft JhengHei" w:eastAsia="Microsoft JhengHei"/>
          <w:kern w:val="0"/>
          <w:szCs w:val="21"/>
        </w:rPr>
        <w:t>原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以</w:t>
      </w:r>
      <w:r>
        <w:rPr>
          <w:rFonts w:ascii="Microsoft JhengHei" w:hAnsi="Microsoft JhengHei" w:cs="Microsoft JhengHei" w:eastAsia="Microsoft JhengHei"/>
          <w:kern w:val="0"/>
          <w:szCs w:val="21"/>
        </w:rPr>
        <w:t>及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新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szCs w:val="21"/>
        </w:rPr>
        <w:t>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szCs w:val="21"/>
        </w:rPr>
        <w:t>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后</w:t>
      </w:r>
      <w:r>
        <w:rPr>
          <w:rFonts w:ascii="Microsoft JhengHei" w:hAnsi="Microsoft JhengHei" w:cs="Microsoft JhengHei" w:eastAsia="Microsoft JhengHei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确</w:t>
      </w:r>
      <w:r>
        <w:rPr>
          <w:rFonts w:ascii="Microsoft JhengHei" w:hAnsi="Microsoft JhengHei" w:cs="Microsoft JhengHei" w:eastAsia="Microsoft JhengHei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资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金</w:t>
      </w:r>
      <w:r>
        <w:rPr>
          <w:rFonts w:ascii="Microsoft JhengHei" w:hAnsi="Microsoft JhengHei" w:cs="Microsoft JhengHei" w:eastAsia="Microsoft JhengHei"/>
          <w:kern w:val="0"/>
          <w:szCs w:val="21"/>
        </w:rPr>
        <w:t>密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码</w:t>
      </w:r>
      <w:r>
        <w:rPr>
          <w:rFonts w:ascii="Microsoft JhengHei" w:hAnsi="Microsoft JhengHei" w:cs="Microsoft JhengHei" w:eastAsia="Microsoft JhengHei"/>
          <w:kern w:val="0"/>
          <w:szCs w:val="21"/>
        </w:rPr>
        <w:t>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改</w:t>
      </w:r>
      <w:r>
        <w:rPr>
          <w:rFonts w:ascii="Microsoft JhengHei" w:hAnsi="Microsoft JhengHei" w:cs="Microsoft JhengHei" w:eastAsia="Microsoft JhengHei"/>
          <w:kern w:val="0"/>
          <w:szCs w:val="21"/>
        </w:rPr>
        <w:t>成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功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Microsoft JhengHei" w:hAnsi="Microsoft JhengHei" w:eastAsia="Microsoft JhengHei" w:cs="Microsoft JhengHei"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690"/>
        <w:ind w:left="520" w:right="44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eastAsia="Microsoft JhengHei" w:cs="Microsoft JhengHei" w:ascii="Microsoft JhengHei" w:hAnsi="Microsoft JhengHei"/>
          <w:spacing w:val="4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kern w:val="0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15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易结</w:t>
      </w:r>
      <w:r>
        <w:rPr>
          <w:rFonts w:ascii="Microsoft JhengHei" w:hAnsi="Microsoft JhengHei" w:cs="Microsoft JhengHei" w:eastAsia="Microsoft JhengHei"/>
          <w:kern w:val="0"/>
          <w:szCs w:val="21"/>
        </w:rPr>
        <w:t>算单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日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首</w:t>
      </w:r>
      <w:r>
        <w:rPr>
          <w:rFonts w:ascii="Microsoft JhengHei" w:hAnsi="Microsoft JhengHei" w:cs="Microsoft JhengHei" w:eastAsia="Microsoft JhengHei"/>
          <w:kern w:val="0"/>
          <w:szCs w:val="21"/>
        </w:rPr>
        <w:t>次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会</w:t>
      </w:r>
      <w:r>
        <w:rPr>
          <w:rFonts w:ascii="Microsoft JhengHei" w:hAnsi="Microsoft JhengHei" w:cs="Microsoft JhengHei" w:eastAsia="Microsoft JhengHei"/>
          <w:kern w:val="0"/>
          <w:szCs w:val="21"/>
        </w:rPr>
        <w:t>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算</w:t>
      </w:r>
      <w:r>
        <w:rPr>
          <w:rFonts w:ascii="Microsoft JhengHei" w:hAnsi="Microsoft JhengHei" w:cs="Microsoft JhengHei" w:eastAsia="Microsoft JhengHei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48"/>
          <w:kern w:val="0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kern w:val="0"/>
          <w:szCs w:val="21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kern w:val="0"/>
          <w:szCs w:val="21"/>
        </w:rPr>
        <w:t>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szCs w:val="21"/>
        </w:rPr>
        <w:t>按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钮</w:t>
      </w:r>
      <w:r>
        <w:rPr>
          <w:rFonts w:ascii="Microsoft JhengHei" w:hAnsi="Microsoft JhengHei" w:cs="Microsoft JhengHei" w:eastAsia="Microsoft JhengHei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确</w:t>
      </w:r>
      <w:r>
        <w:rPr>
          <w:rFonts w:ascii="Microsoft JhengHei" w:hAnsi="Microsoft JhengHei" w:cs="Microsoft JhengHei" w:eastAsia="Microsoft JhengHei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结</w:t>
      </w:r>
      <w:r>
        <w:rPr>
          <w:rFonts w:ascii="Microsoft JhengHei" w:hAnsi="Microsoft JhengHei" w:cs="Microsoft JhengHei" w:eastAsia="Microsoft JhengHei"/>
          <w:kern w:val="0"/>
          <w:szCs w:val="21"/>
        </w:rPr>
        <w:t>算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-48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>或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通</w:t>
      </w:r>
      <w:r>
        <w:rPr>
          <w:rFonts w:ascii="Microsoft JhengHei" w:hAnsi="Microsoft JhengHei" w:cs="Microsoft JhengHei" w:eastAsia="Microsoft JhengHei"/>
          <w:kern w:val="0"/>
          <w:szCs w:val="21"/>
        </w:rPr>
        <w:t>过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szCs w:val="21"/>
        </w:rPr>
        <w:t>易首</w:t>
      </w:r>
    </w:p>
    <w:p>
      <w:pPr>
        <w:sectPr>
          <w:headerReference w:type="default" r:id="rId22"/>
          <w:type w:val="nextPage"/>
          <w:pgSz w:w="11920" w:h="16838"/>
          <w:pgMar w:left="1460" w:right="1300" w:gutter="0" w:header="135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58"/>
        <w:ind w:left="10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页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算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按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调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交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结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算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行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3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号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退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出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法</w:t>
      </w:r>
      <w:r>
        <w:rPr>
          <w:rFonts w:ascii="Microsoft JhengHei" w:hAnsi="Microsoft JhengHei" w:cs="Microsoft JhengHei" w:eastAsia="Microsoft JhengHei"/>
          <w:spacing w:val="-22"/>
          <w:w w:val="99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“交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-10"/>
          <w:w w:val="99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w w:val="92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7"/>
          <w:w w:val="92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“更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多</w:t>
      </w:r>
      <w:r>
        <w:rPr>
          <w:rFonts w:ascii="Microsoft JhengHei" w:hAnsi="Microsoft JhengHei" w:cs="Microsoft JhengHei" w:eastAsia="Microsoft JhengHei"/>
          <w:spacing w:val="-10"/>
          <w:w w:val="99"/>
          <w:kern w:val="0"/>
          <w:position w:val="-1"/>
          <w:szCs w:val="21"/>
        </w:rPr>
        <w:t>”</w:t>
      </w:r>
      <w:r>
        <w:rPr>
          <w:rFonts w:ascii="Microsoft JhengHei" w:hAnsi="Microsoft JhengHei" w:cs="Microsoft JhengHei" w:eastAsia="Microsoft JhengHei"/>
          <w:w w:val="92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-7"/>
          <w:w w:val="92"/>
          <w:kern w:val="0"/>
          <w:position w:val="-1"/>
          <w:szCs w:val="21"/>
        </w:rPr>
        <w:t>—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“退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出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录</w:t>
      </w:r>
      <w:r>
        <w:rPr>
          <w:rFonts w:ascii="Microsoft JhengHei" w:hAnsi="Microsoft JhengHei" w:cs="Microsoft JhengHei" w:eastAsia="Microsoft JhengHei"/>
          <w:spacing w:val="-10"/>
          <w:w w:val="99"/>
          <w:kern w:val="0"/>
          <w:position w:val="-1"/>
          <w:szCs w:val="21"/>
        </w:rPr>
        <w:t>”，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击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退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出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录</w:t>
      </w:r>
      <w:r>
        <w:rPr>
          <w:rFonts w:ascii="Microsoft JhengHei" w:hAnsi="Microsoft JhengHei" w:cs="Microsoft JhengHei" w:eastAsia="Microsoft JhengHei"/>
          <w:spacing w:val="-12"/>
          <w:w w:val="99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再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次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确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Cs w:val="21"/>
        </w:rPr>
        <w:t>定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Cs w:val="21"/>
        </w:rPr>
        <w:t>退出</w:t>
      </w:r>
    </w:p>
    <w:p>
      <w:pPr>
        <w:pStyle w:val="Normal"/>
        <w:autoSpaceDE w:val="false"/>
        <w:spacing w:lineRule="exact" w:line="360" w:before="16" w:after="0"/>
        <w:ind w:left="520" w:right="345" w:hanging="42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szCs w:val="21"/>
        </w:rPr>
        <w:t>即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可</w:t>
      </w:r>
      <w:r>
        <w:rPr>
          <w:rFonts w:ascii="Microsoft JhengHei" w:hAnsi="Microsoft JhengHei" w:cs="Microsoft JhengHei" w:eastAsia="Microsoft JhengHei"/>
          <w:kern w:val="0"/>
          <w:szCs w:val="21"/>
        </w:rPr>
        <w:t>确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定</w:t>
      </w:r>
      <w:r>
        <w:rPr>
          <w:rFonts w:ascii="Microsoft JhengHei" w:hAnsi="Microsoft JhengHei" w:cs="Microsoft JhengHei" w:eastAsia="Microsoft JhengHei"/>
          <w:kern w:val="0"/>
          <w:szCs w:val="21"/>
        </w:rPr>
        <w:t>退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kern w:val="0"/>
          <w:szCs w:val="21"/>
        </w:rPr>
        <w:t>交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易</w:t>
      </w:r>
      <w:r>
        <w:rPr>
          <w:rFonts w:ascii="Microsoft JhengHei" w:hAnsi="Microsoft JhengHei" w:cs="Microsoft JhengHei" w:eastAsia="Microsoft JhengHei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kern w:val="0"/>
          <w:szCs w:val="21"/>
        </w:rPr>
        <w:t>。</w:t>
      </w:r>
      <w:r>
        <w:rPr>
          <w:rFonts w:ascii="Microsoft JhengHei" w:hAnsi="Microsoft JhengHei" w:cs="Microsoft JhengHei" w:eastAsia="Microsoft JhengHei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Cs w:val="21"/>
        </w:rPr>
        <w:t>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认</w:t>
      </w:r>
      <w:r>
        <w:rPr>
          <w:rFonts w:ascii="Microsoft JhengHei" w:hAnsi="Microsoft JhengHei" w:cs="Microsoft JhengHei" w:eastAsia="Microsoft JhengHei"/>
          <w:kern w:val="0"/>
          <w:szCs w:val="21"/>
        </w:rPr>
        <w:t>证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账</w:t>
      </w:r>
      <w:r>
        <w:rPr>
          <w:rFonts w:ascii="Microsoft JhengHei" w:hAnsi="Microsoft JhengHei" w:cs="Microsoft JhengHei" w:eastAsia="Microsoft JhengHei"/>
          <w:kern w:val="0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退</w:t>
      </w:r>
      <w:r>
        <w:rPr>
          <w:rFonts w:ascii="Microsoft JhengHei" w:hAnsi="Microsoft JhengHei" w:cs="Microsoft JhengHei" w:eastAsia="Microsoft JhengHei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方</w:t>
      </w:r>
      <w:r>
        <w:rPr>
          <w:rFonts w:ascii="Microsoft JhengHei" w:hAnsi="Microsoft JhengHei" w:cs="Microsoft JhengHei" w:eastAsia="Microsoft JhengHei"/>
          <w:kern w:val="0"/>
          <w:szCs w:val="21"/>
        </w:rPr>
        <w:t>法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：</w:t>
      </w:r>
      <w:r>
        <w:rPr>
          <w:rFonts w:ascii="Microsoft JhengHei" w:hAnsi="Microsoft JhengHei" w:cs="Microsoft JhengHei" w:eastAsia="Microsoft JhengHei"/>
          <w:kern w:val="0"/>
          <w:szCs w:val="21"/>
        </w:rPr>
        <w:t>“我</w:t>
      </w:r>
      <w:r>
        <w:rPr>
          <w:rFonts w:ascii="Microsoft JhengHei" w:hAnsi="Microsoft JhengHei" w:cs="Microsoft JhengHei" w:eastAsia="Microsoft JhengHei"/>
          <w:spacing w:val="2"/>
          <w:kern w:val="0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户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手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机号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”</w:t>
      </w:r>
      <w:r>
        <w:rPr>
          <w:rFonts w:ascii="Microsoft JhengHei" w:hAnsi="Microsoft JhengHei" w:cs="Microsoft JhengHei" w:eastAsia="Microsoft JhengHei"/>
          <w:spacing w:val="2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w w:val="92"/>
          <w:kern w:val="0"/>
          <w:szCs w:val="21"/>
        </w:rPr>
        <w:t>—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“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退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录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”，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点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退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出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登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录。</w:t>
      </w:r>
    </w:p>
    <w:p>
      <w:pPr>
        <w:pStyle w:val="Normal"/>
        <w:autoSpaceDE w:val="false"/>
        <w:spacing w:lineRule="exact" w:line="339"/>
        <w:ind w:left="520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解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绑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的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”—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—“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账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号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理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”，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单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击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账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户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点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继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续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确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认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Cs w:val="21"/>
        </w:rPr>
        <w:t>解</w:t>
      </w:r>
      <w:r>
        <w:rPr>
          <w:rFonts w:ascii="Microsoft JhengHei" w:hAnsi="Microsoft JhengHei" w:cs="Microsoft JhengHei" w:eastAsia="Microsoft JhengHei"/>
          <w:kern w:val="0"/>
          <w:position w:val="-1"/>
          <w:szCs w:val="21"/>
        </w:rPr>
        <w:t>绑。</w:t>
      </w:r>
    </w:p>
    <w:p>
      <w:pPr>
        <w:pStyle w:val="Normal"/>
        <w:autoSpaceDE w:val="false"/>
        <w:spacing w:lineRule="exact" w:line="360"/>
        <w:ind w:left="520" w:right="-20" w:hanging="0"/>
        <w:jc w:val="left"/>
        <w:rPr/>
      </w:pP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提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示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：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解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绑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后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无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法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使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用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条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件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单</w:t>
      </w:r>
      <w:r>
        <w:rPr>
          <w:rFonts w:eastAsia="Microsoft JhengHei" w:cs="Microsoft JhengHei" w:ascii="Microsoft JhengHei" w:hAnsi="Microsoft JhengHei"/>
          <w:spacing w:val="1"/>
          <w:kern w:val="0"/>
          <w:position w:val="-2"/>
          <w:szCs w:val="21"/>
        </w:rPr>
        <w:t>/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盈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止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损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功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Cs w:val="21"/>
        </w:rPr>
        <w:t>能</w:t>
      </w:r>
      <w:r>
        <w:rPr>
          <w:rFonts w:ascii="Microsoft JhengHei" w:hAnsi="Microsoft JhengHei" w:cs="Microsoft JhengHei" w:eastAsia="Microsoft JhengHei"/>
          <w:kern w:val="0"/>
          <w:position w:val="-2"/>
          <w:szCs w:val="21"/>
        </w:rPr>
        <w:t>。</w:t>
      </w:r>
    </w:p>
    <w:sectPr>
      <w:headerReference w:type="default" r:id="rId23"/>
      <w:type w:val="nextPage"/>
      <w:pgSz w:w="11920" w:h="16838"/>
      <w:pgMar w:left="1460" w:right="1320" w:gutter="0" w:header="135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426085" cy="158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3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自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3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3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自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828675" cy="15811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4"/>
                              <w:w w:val="85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216"/>
                              <w:kern w:val="0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5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交易合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4"/>
                        <w:w w:val="85"/>
                        <w:kern w:val="0"/>
                        <w:szCs w:val="21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216"/>
                        <w:kern w:val="0"/>
                        <w:szCs w:val="21"/>
                      </w:rPr>
                      <w:t>.</w:t>
                    </w:r>
                    <w:r>
                      <w:rPr>
                        <w:rFonts w:eastAsia="Microsoft JhengHei" w:cs="Microsoft JhengHei" w:ascii="Microsoft JhengHei" w:hAnsi="Microsoft JhengHei"/>
                        <w:w w:val="85"/>
                        <w:kern w:val="0"/>
                        <w:szCs w:val="21"/>
                      </w:rPr>
                      <w:t>3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交易合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560705" cy="15811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5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216"/>
                              <w:kern w:val="0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5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2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可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撤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5"/>
                        <w:kern w:val="0"/>
                        <w:szCs w:val="21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216"/>
                        <w:kern w:val="0"/>
                        <w:szCs w:val="21"/>
                      </w:rPr>
                      <w:t>.</w:t>
                    </w:r>
                    <w:r>
                      <w:rPr>
                        <w:rFonts w:eastAsia="Microsoft JhengHei" w:cs="Microsoft JhengHei" w:ascii="Microsoft JhengHei" w:hAnsi="Microsoft JhengHei"/>
                        <w:w w:val="85"/>
                        <w:kern w:val="0"/>
                        <w:szCs w:val="21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2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可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撤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560705" cy="15811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5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216"/>
                              <w:kern w:val="0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5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2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委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5"/>
                        <w:kern w:val="0"/>
                        <w:szCs w:val="21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216"/>
                        <w:kern w:val="0"/>
                        <w:szCs w:val="21"/>
                      </w:rPr>
                      <w:t>.</w:t>
                    </w:r>
                    <w:r>
                      <w:rPr>
                        <w:rFonts w:eastAsia="Microsoft JhengHei" w:cs="Microsoft JhengHei" w:ascii="Microsoft JhengHei" w:hAnsi="Microsoft JhengHei"/>
                        <w:w w:val="85"/>
                        <w:kern w:val="0"/>
                        <w:szCs w:val="21"/>
                      </w:rPr>
                      <w:t>6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2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委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426085" cy="15811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3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行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6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3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行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827405" cy="15811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3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自对冲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设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7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3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自对冲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设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694690" cy="15811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3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银期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8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3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银期转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828675" cy="158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5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216"/>
                              <w:kern w:val="0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5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2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自选编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5"/>
                        <w:kern w:val="0"/>
                        <w:szCs w:val="21"/>
                      </w:rPr>
                      <w:t>3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216"/>
                        <w:kern w:val="0"/>
                        <w:szCs w:val="21"/>
                      </w:rPr>
                      <w:t>.</w:t>
                    </w:r>
                    <w:r>
                      <w:rPr>
                        <w:rFonts w:eastAsia="Microsoft JhengHei" w:cs="Microsoft JhengHei" w:ascii="Microsoft JhengHei" w:hAnsi="Microsoft JhengHei"/>
                        <w:w w:val="85"/>
                        <w:kern w:val="0"/>
                        <w:szCs w:val="21"/>
                      </w:rPr>
                      <w:t>3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2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自选编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761365" cy="15811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4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5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账号管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4"/>
                        <w:kern w:val="0"/>
                        <w:szCs w:val="21"/>
                      </w:rPr>
                      <w:t>1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5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账号管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426085" cy="1581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3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行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4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3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行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828675" cy="1581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5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216"/>
                              <w:kern w:val="0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5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2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界面配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5"/>
                        <w:kern w:val="0"/>
                        <w:szCs w:val="21"/>
                      </w:rPr>
                      <w:t>4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216"/>
                        <w:kern w:val="0"/>
                        <w:szCs w:val="21"/>
                      </w:rPr>
                      <w:t>.</w:t>
                    </w:r>
                    <w:r>
                      <w:rPr>
                        <w:rFonts w:eastAsia="Microsoft JhengHei" w:cs="Microsoft JhengHei" w:ascii="Microsoft JhengHei" w:hAnsi="Microsoft JhengHei"/>
                        <w:w w:val="85"/>
                        <w:kern w:val="0"/>
                        <w:szCs w:val="21"/>
                      </w:rPr>
                      <w:t>1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2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界面配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426085" cy="1581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36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交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36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交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694690" cy="1581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5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216"/>
                              <w:kern w:val="0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5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4"/>
                              <w:w w:val="216"/>
                              <w:kern w:val="0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5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5"/>
                        <w:kern w:val="0"/>
                        <w:szCs w:val="21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216"/>
                        <w:kern w:val="0"/>
                        <w:szCs w:val="21"/>
                      </w:rPr>
                      <w:t>.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5"/>
                        <w:kern w:val="0"/>
                        <w:szCs w:val="21"/>
                      </w:rPr>
                      <w:t>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4"/>
                        <w:w w:val="216"/>
                        <w:kern w:val="0"/>
                        <w:szCs w:val="21"/>
                      </w:rPr>
                      <w:t>.</w:t>
                    </w:r>
                    <w:r>
                      <w:rPr>
                        <w:rFonts w:eastAsia="Microsoft JhengHei" w:cs="Microsoft JhengHei" w:ascii="Microsoft JhengHei" w:hAnsi="Microsoft JhengHei"/>
                        <w:w w:val="85"/>
                        <w:kern w:val="0"/>
                        <w:szCs w:val="21"/>
                      </w:rPr>
                      <w:t>1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传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4600</wp:posOffset>
              </wp:positionH>
              <wp:positionV relativeFrom="page">
                <wp:posOffset>844550</wp:posOffset>
              </wp:positionV>
              <wp:extent cx="694690" cy="15811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pacing w:val="4"/>
                              <w:w w:val="85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216"/>
                              <w:kern w:val="0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85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1"/>
                              <w:w w:val="216"/>
                              <w:kern w:val="0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w w:val="85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-1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kern w:val="0"/>
                              <w:szCs w:val="21"/>
                            </w:rPr>
                            <w:t>三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kern w:val="0"/>
                              <w:szCs w:val="21"/>
                            </w:rPr>
                            <w:t>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2.45pt;mso-wrap-distance-left:9.05pt;mso-wrap-distance-right:9.05pt;mso-wrap-distance-top:0pt;mso-wrap-distance-bottom:0pt;margin-top:66.5pt;mso-position-vertical-relative:page;margin-left: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9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spacing w:val="4"/>
                        <w:w w:val="85"/>
                        <w:kern w:val="0"/>
                        <w:szCs w:val="21"/>
                      </w:rPr>
                      <w:t>5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216"/>
                        <w:kern w:val="0"/>
                        <w:szCs w:val="21"/>
                      </w:rPr>
                      <w:t>.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85"/>
                        <w:kern w:val="0"/>
                        <w:szCs w:val="21"/>
                      </w:rPr>
                      <w:t>2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1"/>
                        <w:w w:val="216"/>
                        <w:kern w:val="0"/>
                        <w:szCs w:val="21"/>
                      </w:rPr>
                      <w:t>.</w:t>
                    </w:r>
                    <w:r>
                      <w:rPr>
                        <w:rFonts w:eastAsia="Microsoft JhengHei" w:cs="Microsoft JhengHei" w:ascii="Microsoft JhengHei" w:hAnsi="Microsoft JhengHei"/>
                        <w:w w:val="85"/>
                        <w:kern w:val="0"/>
                        <w:szCs w:val="21"/>
                      </w:rPr>
                      <w:t>2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-1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kern w:val="0"/>
                        <w:szCs w:val="21"/>
                      </w:rPr>
                      <w:t>三</w:t>
                    </w:r>
                    <w:r>
                      <w:rPr>
                        <w:rFonts w:ascii="Microsoft JhengHei" w:hAnsi="Microsoft JhengHei" w:cs="Microsoft JhengHei" w:eastAsia="Microsoft JhengHei"/>
                        <w:kern w:val="0"/>
                        <w:szCs w:val="21"/>
                      </w:rPr>
                      <w:t>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4:00Z</dcterms:created>
  <dc:creator>aifen</dc:creator>
  <dc:description>Solid Converter PDF</dc:description>
  <cp:keywords/>
  <dc:language>en-US</dc:language>
  <cp:lastModifiedBy>Administrator</cp:lastModifiedBy>
  <dcterms:modified xsi:type="dcterms:W3CDTF">2019-07-16T02:14:00Z</dcterms:modified>
  <cp:revision>2</cp:revision>
  <dc:subject/>
  <dc:title/>
</cp:coreProperties>
</file>